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4800" cy="3048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70" t="-370" r="-370" b="-370"/>
                    <a:stretch>
                      <a:fillRect/>
                    </a:stretch>
                  </pic:blipFill>
                  <pic:spPr bwMode="auto">
                    <a:xfrm>
                      <a:off x="0" y="0"/>
                      <a:ext cx="304800" cy="304800"/>
                    </a:xfrm>
                    <a:prstGeom prst="rect">
                      <a:avLst/>
                    </a:prstGeom>
                  </pic:spPr>
                </pic:pic>
              </a:graphicData>
            </a:graphic>
          </wp:inline>
        </w:drawing>
      </w:r>
    </w:p>
    <w:p>
      <w:pPr>
        <w:pStyle w:val="Heading1"/>
        <w:rPr/>
      </w:pPr>
      <w:r>
        <w:rPr/>
        <w:t>Актуальные вопросы по обращению с отходами производства</w:t>
      </w:r>
    </w:p>
    <w:p>
      <w:pPr>
        <w:pStyle w:val="Authorname1"/>
        <w:shd w:fill="F4F4F4" w:val="clear"/>
        <w:ind w:left="0" w:hanging="0"/>
        <w:rPr/>
      </w:pPr>
      <w:r>
        <w:drawing>
          <wp:anchor behindDoc="0" distT="0" distB="0" distL="114935" distR="114935" simplePos="0" locked="0" layoutInCell="0" allowOverlap="1" relativeHeight="8">
            <wp:simplePos x="0" y="0"/>
            <wp:positionH relativeFrom="column">
              <wp:posOffset>53340</wp:posOffset>
            </wp:positionH>
            <wp:positionV relativeFrom="paragraph">
              <wp:posOffset>32385</wp:posOffset>
            </wp:positionV>
            <wp:extent cx="1143000" cy="1143000"/>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anchor>
        </w:drawing>
      </w:r>
      <w:r>
        <w:rPr>
          <w:rStyle w:val="StrongEmphasis"/>
        </w:rPr>
        <w:t xml:space="preserve">Виктор Поднесенский </w:t>
      </w:r>
      <w:r>
        <w:rPr>
          <w:rStyle w:val="StrongEmphasis"/>
          <w:b w:val="false"/>
        </w:rPr>
        <w:t xml:space="preserve">в 2010 году окончил учреждение образования «Международный государственный экологический университет им. А.Д.Сахарова», в 2016 году окончил учреждение образования «Белорусский государственный экономический университет». С 2014 года работает в системе Минприроды. В сентябре 2017 г. назначен на должность заместителя начальника отдела координации контрольной деятельности Минского областного комитета природных ресурсов и охраны окружающей среды, переведен в декабре 2018 г. на должность начальника отдела контроля за обращением с отходами этого же учреждения. С 2021 года работает в центральном аппарате Минприроды, в настоящее время - на должности консультанта управления регулирования обращения с отходами. Виктор Поднесенский активно участвует в обучении специалистов на курсах повышения квалификации и в обучающих семинарах в ГУО «Республиканский центр государственной экологической экспертизы, подготовки, повышения квалификации и переподготовки кадров» Министерства природных ресурсов и охраны окружающей среды Республики Беларусь, в Академии управления при Президенте Республики Беларусь. Имеет большой опыт разъяснительной работы в части законодательства об обращении с отходами, лицензирования деятельности, связанной с воздействием на окружающую среду, использования отходов 1-3-го классов опасности, обезвреживания, захоронения отходов. </w:t>
      </w:r>
    </w:p>
    <w:p>
      <w:pPr>
        <w:pStyle w:val="Date1"/>
        <w:shd w:fill="F4F4F4" w:val="clear"/>
        <w:rPr/>
      </w:pPr>
      <w:r>
        <w:rPr/>
        <w:t xml:space="preserve">30.04.2025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вью по теме</w:t>
        </w:r>
      </w:hyperlink>
      <w:r>
        <w:rPr/>
        <w:t xml:space="preserve"> </w:t>
      </w:r>
      <w:r>
        <w:rPr>
          <w:rStyle w:val="StrongEmphasis"/>
        </w:rPr>
        <w:t>«Актуальные вопросы по обращению с отходами производства»</w:t>
      </w:r>
      <w:r>
        <w:rPr/>
        <w:t xml:space="preserve"> с участием Виктора Поднесенского, консультанта управления регулирования обращения с отходами Минприроды.</w:t>
      </w:r>
    </w:p>
    <w:p>
      <w:pPr>
        <w:pStyle w:val="Justify"/>
        <w:rPr/>
      </w:pPr>
      <w:r>
        <w:rPr/>
        <w:t> </w:t>
      </w:r>
    </w:p>
    <w:p>
      <w:pPr>
        <w:pStyle w:val="Justify"/>
        <w:rPr/>
      </w:pPr>
      <w:r>
        <w:rPr>
          <w:rStyle w:val="Posobievo"/>
        </w:rPr>
        <w:t>Вопрос 1:</w:t>
      </w:r>
      <w:r>
        <w:rPr/>
        <w:t xml:space="preserve"> Одним из оснований для внесения изменений в разрешение на хранение и захоронение отходов производства является регистрация объекта по использованию отходов или объекта обезвреживания отходов, которые могут принимать отходы, указанные в разрешении. При этом установлен срок в 30 календарных дней, в течение которого природопользователь должен обратиться в орган, выдавший разрешение, для внесения изменений.</w:t>
      </w:r>
    </w:p>
    <w:p>
      <w:pPr>
        <w:pStyle w:val="Justify"/>
        <w:rPr/>
      </w:pPr>
      <w:r>
        <w:rPr/>
        <w:t>Какую дату считать днем возникновения оснований для внесения изменений: дату публикации обновленных реестров, в которых появились сведения о новых зарегистрированных объектах, или дату получения от собственника объекта ответа на запрос, из которого достоверно ясно, что отходы могут быть приняты на объекте?</w:t>
      </w:r>
    </w:p>
    <w:p>
      <w:pPr>
        <w:pStyle w:val="Justify"/>
        <w:rPr/>
      </w:pPr>
      <w:r>
        <w:rPr>
          <w:rStyle w:val="Posobievo"/>
        </w:rPr>
        <w:t>Ответ:</w:t>
      </w:r>
      <w:r>
        <w:rPr/>
        <w:t xml:space="preserve"> Заявители </w:t>
      </w:r>
      <w:r>
        <w:rPr>
          <w:rStyle w:val="StrongEmphasis"/>
        </w:rPr>
        <w:t>в течение 30 календарных дней</w:t>
      </w:r>
      <w:r>
        <w:rPr/>
        <w:t xml:space="preserve"> со дня регистрации в реестре объектов по использованию отходов объекта по использованию отходов, принимающего отходы, указанные в разрешении на хранение и захоронение отходов производства (далее - разрешение), от других юридических лиц и индивидуальных предпринимателей, а также учета в реестре объектов хранения, захоронения и обезвреживания отходов объекта обезвреживания отходов, принимающего отходы, указанные в разрешении, от других юридических лиц и индивидуальных предпринимателей </w:t>
      </w:r>
      <w:r>
        <w:rPr>
          <w:rStyle w:val="StrongEmphasis"/>
        </w:rPr>
        <w:t>обращаются в орган выдачи разрешений для внесения изменений в разрешение</w:t>
      </w:r>
      <w:r>
        <w:rPr/>
        <w:t xml:space="preserve"> (п.15 Положения об основаниях, условиях, порядке выдачи, приостановления действия и аннулирования разрешений на хранение и захоронение отходов производства, утв. постановлением Совмина от 28.11.2019 № 818).</w:t>
      </w:r>
    </w:p>
    <w:p>
      <w:pPr>
        <w:pStyle w:val="Justify"/>
        <w:rPr/>
      </w:pPr>
      <w:r>
        <w:rPr/>
        <w:t xml:space="preserve">Исходя из того, что анализ заинтересованными организациями (заявителями) наличия того или иного субъекта хозяйствования, эксплуатирующего объекты по использованию или обезвреживанию рассматриваемых отходов, фактически осуществляется согласно общедоступной информации, указанной в реестрах, </w:t>
      </w:r>
      <w:r>
        <w:rPr>
          <w:rStyle w:val="StrongEmphasis"/>
        </w:rPr>
        <w:t>датой возникновения основания для внесения изменений в разрешение автор полагает считать дату, указанную в соответствующем реестре</w:t>
      </w:r>
      <w:r>
        <w:rPr/>
        <w:t xml:space="preserve"> (в данных реестрах указываются сведения по состоянию на определенную дату).</w:t>
      </w:r>
    </w:p>
    <w:p>
      <w:pPr>
        <w:pStyle w:val="Justify"/>
        <w:rPr/>
      </w:pPr>
      <w:r>
        <w:rPr/>
        <w:t>Следует отметить, что отходы, которые не могут быть использованы на объекте по использованию отходов или обезврежены на объекте обезвреживания отходов исходя из физико-химических характеристик, исключать из разрешения не требуется.</w:t>
      </w:r>
    </w:p>
    <w:p>
      <w:pPr>
        <w:pStyle w:val="Justify"/>
        <w:rPr/>
      </w:pPr>
      <w:r>
        <w:rPr/>
        <w:t>При этом в данном случае у заявителя должно быть подтверждение в письменной форме о невозможности использования или обезвреживания отходов исходя из их физико-химических характеристик, выданное субъектом хозяйствования, осуществляющим эксплуатацию соответствующего объекта.</w:t>
      </w:r>
    </w:p>
    <w:p>
      <w:pPr>
        <w:pStyle w:val="Justify"/>
        <w:rPr/>
      </w:pPr>
      <w:r>
        <w:rPr/>
        <w:t>Это подтверждение, по мнению автора, целесообразно получить в течение 30 календарных дней со дня регистрации объекта по использованию отходов или объекта обезвреживания отходов в соответствующем реестре (с даты, указанной в соответствующем реестре).</w:t>
      </w:r>
    </w:p>
    <w:p>
      <w:pPr>
        <w:pStyle w:val="Justify"/>
        <w:rPr/>
      </w:pPr>
      <w:r>
        <w:rPr/>
        <w:t> </w:t>
      </w:r>
    </w:p>
    <w:p>
      <w:pPr>
        <w:pStyle w:val="Justify"/>
        <w:rPr/>
      </w:pPr>
      <w:r>
        <w:rPr>
          <w:rStyle w:val="Posobievo"/>
        </w:rPr>
        <w:t>Вопрос 2:</w:t>
      </w:r>
      <w:r>
        <w:rPr/>
        <w:t xml:space="preserve"> Может ли быть зарегистрирована мобильная установка по использованию отходов производства с принятием от сторонних организаций отходов производства без проектной документации на площадку, на которой она находится?</w:t>
      </w:r>
    </w:p>
    <w:p>
      <w:pPr>
        <w:pStyle w:val="Justify"/>
        <w:rPr/>
      </w:pPr>
      <w:r>
        <w:rPr>
          <w:rStyle w:val="Posobievo"/>
        </w:rPr>
        <w:t>Ответ:</w:t>
      </w:r>
      <w:r>
        <w:rPr/>
        <w:t xml:space="preserve"> Прием отходов от других юридических и физических лиц, в том числе ИП, для использования их на мобильных установках по использованию отходов при невыполнении требований, в том числе по наличию проектной документации по объектам использования отходов, на которых в соответствии с законодательством допускается эксплуатация мобильных установок по использованию отходов (по которой получено положительное заключение государственной экологической экспертизы), где предусмотрены проектные решения по устройству площадок (складов) для хранения отходов и продукции, инженерных и транспортных коммуникаций и иных сооружений, направленных на предотвращение загрязнения окружающей среды и обеспечение нормативов допустимого воздействия на окружающую среду, </w:t>
      </w:r>
      <w:r>
        <w:rPr>
          <w:rStyle w:val="StrongEmphasis"/>
        </w:rPr>
        <w:t>запрещается</w:t>
      </w:r>
      <w:r>
        <w:rPr/>
        <w:t xml:space="preserve">. Для соблюдения требований законодательства </w:t>
      </w:r>
      <w:r>
        <w:rPr>
          <w:rStyle w:val="StrongEmphasis"/>
        </w:rPr>
        <w:t>регистрации в данном случае</w:t>
      </w:r>
      <w:r>
        <w:rPr/>
        <w:t xml:space="preserve"> в реестре объектов по использованию отходов </w:t>
      </w:r>
      <w:r>
        <w:rPr>
          <w:rStyle w:val="StrongEmphasis"/>
        </w:rPr>
        <w:t>подлежат мобильные установки</w:t>
      </w:r>
      <w:r>
        <w:rPr/>
        <w:t xml:space="preserve"> по использованию отходов как объекты по использованию отходов </w:t>
      </w:r>
      <w:r>
        <w:rPr>
          <w:rStyle w:val="StrongEmphasis"/>
        </w:rPr>
        <w:t>при условии использования на данных объектах отходов, образующихся у заявителя</w:t>
      </w:r>
      <w:r>
        <w:rPr/>
        <w:t xml:space="preserve"> (собственные образующиеся отходы), </w:t>
      </w:r>
      <w:r>
        <w:rPr>
          <w:rStyle w:val="StrongEmphasis"/>
        </w:rPr>
        <w:t>и (или) при эксплуатации данных объектов вне объекта по использованию отходов</w:t>
      </w:r>
      <w:r>
        <w:rPr/>
        <w:t xml:space="preserve"> в соответствии с требованиями законодательства об охране окружающей среды.</w:t>
      </w:r>
    </w:p>
    <w:p>
      <w:pPr>
        <w:pStyle w:val="Justify"/>
        <w:rPr/>
      </w:pPr>
      <w:r>
        <w:rPr/>
        <w:t>Объект по использованию отходов - капитальное строение (здание, сооружение), его часть и (или) оборудование (установка), предназначенные для использования отходов (п.20 ст.1 Закона от 20.07.2007 № 271-З «Об обращении с отходами»).</w:t>
      </w:r>
    </w:p>
    <w:p>
      <w:pPr>
        <w:pStyle w:val="Justify"/>
        <w:rPr/>
      </w:pPr>
      <w:r>
        <w:rPr/>
        <w:t>Под мобильной установкой по использованию и (или) обезвреживанию отходов следует понимать установку (оборудование) комплектной заводской поставки, предназначенную для использования и (или) обезвреживания отходов и предусматривающую автономность работы и возможность передвижения (ч.1 п.2 ст.68 Закона от 26.11.1992 № 1982-XII «Об охране окружающей среды»).</w:t>
      </w:r>
    </w:p>
    <w:p>
      <w:pPr>
        <w:pStyle w:val="Justify"/>
        <w:rPr/>
      </w:pPr>
      <w:r>
        <w:rPr/>
        <w:t xml:space="preserve">В рассматриваемом случае (в случае необходимости приема отходов от других субъектов хозяйствования) </w:t>
      </w:r>
      <w:r>
        <w:rPr>
          <w:rStyle w:val="StrongEmphasis"/>
        </w:rPr>
        <w:t>регистрации</w:t>
      </w:r>
      <w:r>
        <w:rPr/>
        <w:t xml:space="preserve"> в установленном порядке в реестре объектов по использованию отходов </w:t>
      </w:r>
      <w:r>
        <w:rPr>
          <w:rStyle w:val="StrongEmphasis"/>
        </w:rPr>
        <w:t>подлежит объект по использованию отходов</w:t>
      </w:r>
      <w:r>
        <w:rPr/>
        <w:t>, в проектной документации на который (получено положительное заключение государственной экологической экспертизы) предусмотрены проектные решения по устройству площадок (складов) для хранения отходов и продукции, инженерных и транспортных коммуникаций и иных сооружений, направленных на предотвращение загрязнения окружающей среды и обеспечение нормативов допустимого воздействия на окружающую среду, а также предусмотрена работа в том числе определенных мобильных установок по использованию отходов как технологического оборудования.</w:t>
      </w:r>
    </w:p>
    <w:p>
      <w:pPr>
        <w:pStyle w:val="Justify"/>
        <w:rPr/>
      </w:pPr>
      <w:r>
        <w:rPr/>
        <w:t xml:space="preserve">Прием отходов от других юридических и физических лиц, в том числе индивидуальных предпринимателей, для использования их на мобильных установках по использованию отходов при невыполнении вышеуказанных требований </w:t>
      </w:r>
      <w:r>
        <w:rPr>
          <w:rStyle w:val="StrongEmphasis"/>
        </w:rPr>
        <w:t>запрещается</w:t>
      </w:r>
      <w:r>
        <w:rPr/>
        <w:t>.</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При разработке предпроектной (предынвестиционной), проектной документации по объектам хранения, использования, обезвреживания и захоронения отходов, а также по иным объектам, на которых в соответствии с Законом № 1982-XII допускается эксплуатация мобильных установок по использованию и (или) обезвреживанию отходов, должны соблюдаться требования ст.56-60 Закона № 1982-XII, а также обязательных для соблюдения ТНПА в области охраны окружающей среды.</w:t>
            </w:r>
          </w:p>
          <w:p>
            <w:pPr>
              <w:pStyle w:val="Insettext11"/>
              <w:rPr/>
            </w:pPr>
            <w:r>
              <w:rPr/>
              <w:t xml:space="preserve">При разработке предпроектной (предынвестиционной), проектной документации по объектам использования и (или) обезвреживания отходов, а также по иным объектам, на которых в соответствии с Законом № 1982-XII допускается эксплуатация мобильных установок по использованию и (или) обезвреживанию отходов, </w:t>
            </w:r>
            <w:r>
              <w:rPr>
                <w:rStyle w:val="StrongEmphasis"/>
              </w:rPr>
              <w:t>должны предусматриваться проектные решения по устройству площадок (складов)</w:t>
            </w:r>
            <w:r>
              <w:rPr/>
              <w:t xml:space="preserve"> для хранения отходов и продукции, инженерных и транспортных коммуникаций и иных сооружений, направленных на предотвращение загрязнения окружающей среды и обеспечение нормативов допустимого воздействия на окружающую среду.</w:t>
            </w:r>
          </w:p>
          <w:p>
            <w:pPr>
              <w:pStyle w:val="Insettext11"/>
              <w:rPr/>
            </w:pPr>
            <w:r>
              <w:rPr/>
              <w:t>При разработке документации на мобильные установки по использованию и (или) обезвреживанию отходов должны предусматриваться мероприятия по охране окружающей среды (чч.1-3 п.3 ст.68 Закона № 1982-XII).</w:t>
            </w:r>
          </w:p>
          <w:p>
            <w:pPr>
              <w:pStyle w:val="Insettext11"/>
              <w:spacing w:before="0" w:after="160"/>
              <w:jc w:val="both"/>
              <w:rPr/>
            </w:pPr>
            <w:r>
              <w:rPr/>
              <w:t>Прием отходов от других юридических и физических лиц, в том числе индивидуальных предпринимателей, для использования и (или) обезвреживания их на мобильных установках по использованию и (или) обезвреживанию отходов при невыполнении требований п.3 ст.68 Закона № 1982-XII запрещается (ч.2 п.2 ст.68 Закона № 1982-XII).</w:t>
            </w:r>
          </w:p>
        </w:tc>
      </w:tr>
    </w:tbl>
    <w:p>
      <w:pPr>
        <w:pStyle w:val="Margt"/>
        <w:rPr/>
      </w:pPr>
      <w:r>
        <w:rPr/>
        <w:t> </w:t>
      </w:r>
    </w:p>
    <w:p>
      <w:pPr>
        <w:pStyle w:val="Justify"/>
        <w:rPr/>
      </w:pPr>
      <w:r>
        <w:rPr/>
        <w:t>Регистрации в установленном порядке и дальнейшей эксплуатации согласно законодательству подлежат мобильные установки по использованию отходов как объекты по использованию отходов при условии использования на данных объектах отходов, образующихся у заявителя (собственные образующиеся отходы), и (или) при эксплуатации данных объектов вне объекта по использованию отходов в соответствии с законодательством об охране окружающей среды.</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Эксплуатация мобильных установок по использованию отходов осуществляется на объектах использования отходов, включенных в реестр таких объектов в установленном порядке, за исключением случаев, предусмотренных ч.2 п.5 ст.68 Закона № 1982-XII (ч.1 п.5 ст.68 Закона № 1982-XII).</w:t>
            </w:r>
          </w:p>
          <w:p>
            <w:pPr>
              <w:pStyle w:val="Insettext11"/>
              <w:rPr/>
            </w:pPr>
            <w:r>
              <w:rPr/>
              <w:t>Так, эксплуатация мобильных установок по использованию отходов может осуществляться вне территории объекта использования отходов:</w:t>
            </w:r>
          </w:p>
          <w:p>
            <w:pPr>
              <w:pStyle w:val="Listinset111"/>
              <w:rPr/>
            </w:pPr>
            <w:r>
              <w:rPr/>
              <w:t>•</w:t>
            </w:r>
            <w:r>
              <w:rPr>
                <w:rFonts w:eastAsia="Arial"/>
              </w:rPr>
              <w:t xml:space="preserve"> </w:t>
            </w:r>
            <w:r>
              <w:rPr/>
              <w:t>на эксплуатируемых полигонах твердых коммунальных отходов, за исключением использования отходов в целях получения энергии;</w:t>
            </w:r>
          </w:p>
          <w:p>
            <w:pPr>
              <w:pStyle w:val="Listinset111"/>
              <w:rPr/>
            </w:pPr>
            <w:r>
              <w:rPr/>
              <w:t>•</w:t>
            </w:r>
            <w:r>
              <w:rPr>
                <w:rFonts w:eastAsia="Arial"/>
              </w:rPr>
              <w:t xml:space="preserve"> </w:t>
            </w:r>
            <w:r>
              <w:rPr/>
              <w:t>на строительных площадках в местах, определенных проектной документацией;</w:t>
            </w:r>
          </w:p>
          <w:p>
            <w:pPr>
              <w:pStyle w:val="Listinset111"/>
              <w:rPr/>
            </w:pPr>
            <w:r>
              <w:rPr/>
              <w:t>•</w:t>
            </w:r>
            <w:r>
              <w:rPr>
                <w:rFonts w:eastAsia="Arial"/>
              </w:rPr>
              <w:t xml:space="preserve"> </w:t>
            </w:r>
            <w:r>
              <w:rPr/>
              <w:t>для ликвидации последствий чрезвычайных ситуаций;</w:t>
            </w:r>
          </w:p>
          <w:p>
            <w:pPr>
              <w:pStyle w:val="Listinset111"/>
              <w:spacing w:before="0" w:after="160"/>
              <w:ind w:left="450" w:hanging="0"/>
              <w:jc w:val="both"/>
              <w:rPr/>
            </w:pPr>
            <w:r>
              <w:rPr/>
              <w:t>•</w:t>
            </w:r>
            <w:r>
              <w:rPr>
                <w:rFonts w:eastAsia="Arial"/>
              </w:rPr>
              <w:t xml:space="preserve"> </w:t>
            </w:r>
            <w:r>
              <w:rPr/>
              <w:t>для использования древесных отходов при проведении рубок леса, удалении деревьев, кустарников за пределами населенных пунктов (ч.2 п.5 ст.68 Закона № 1982-XII).</w:t>
            </w:r>
          </w:p>
        </w:tc>
      </w:tr>
    </w:tbl>
    <w:p>
      <w:pPr>
        <w:pStyle w:val="Margt"/>
        <w:rPr/>
      </w:pPr>
      <w:r>
        <w:rPr/>
        <w:t> </w:t>
      </w:r>
    </w:p>
    <w:p>
      <w:pPr>
        <w:pStyle w:val="Justify"/>
        <w:rPr/>
      </w:pPr>
      <w:r>
        <w:rPr/>
        <w:t>Для включения объектов по использованию отходов в реестр объектов по использованию отходов юридические лица или индивидуальные предприниматели, обладающие правом собственности или иным законным основанием на такие объекты и осуществляющие их эксплуатацию, либо уполномоченные ими юридические лица или индивидуальные предприниматели представляют в РУП «Бел НИЦ "Экология"»:</w:t>
      </w:r>
    </w:p>
    <w:p>
      <w:pPr>
        <w:pStyle w:val="Listtext1"/>
        <w:rPr/>
      </w:pPr>
      <w:r>
        <w:rPr/>
        <w:t>•</w:t>
      </w:r>
      <w:r>
        <w:rPr>
          <w:rFonts w:eastAsia="Arial"/>
        </w:rPr>
        <w:t xml:space="preserve"> </w:t>
      </w:r>
      <w:r>
        <w:rPr/>
        <w:t>заявление о включении объекта по использованию отходов в реестр объектов по использованию отходов по форме согласно приложению 1 к Положению № 818;</w:t>
      </w:r>
    </w:p>
    <w:p>
      <w:pPr>
        <w:pStyle w:val="Listtext1"/>
        <w:rPr/>
      </w:pPr>
      <w:r>
        <w:rPr/>
        <w:t>•</w:t>
      </w:r>
      <w:r>
        <w:rPr>
          <w:rFonts w:eastAsia="Arial"/>
        </w:rPr>
        <w:t xml:space="preserve"> </w:t>
      </w:r>
      <w:r>
        <w:rPr/>
        <w:t>копию (копии) заключения (заключени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p>
      <w:pPr>
        <w:pStyle w:val="Listtext1"/>
        <w:rPr/>
      </w:pPr>
      <w:r>
        <w:rPr/>
        <w:t>•</w:t>
      </w:r>
      <w:r>
        <w:rPr>
          <w:rFonts w:eastAsia="Arial"/>
        </w:rPr>
        <w:t xml:space="preserve"> </w:t>
      </w:r>
      <w:r>
        <w:rPr/>
        <w:t>копию (копии) документа (документов), подтверждающего (подтверждающих) приемку (ввод) в эксплуатацию объекта по использованию отходов (для объектов по использованию отходов);</w:t>
      </w:r>
    </w:p>
    <w:p>
      <w:pPr>
        <w:pStyle w:val="Listtext1"/>
        <w:rPr/>
      </w:pPr>
      <w:r>
        <w:rPr/>
        <w:t>•</w:t>
      </w:r>
      <w:r>
        <w:rPr>
          <w:rFonts w:eastAsia="Arial"/>
        </w:rPr>
        <w:t xml:space="preserve"> </w:t>
      </w:r>
      <w:r>
        <w:rPr/>
        <w:t>копию технологического регламента использования отходов (для объектов по использованию отходов) (ч.1 п.3 Положения о порядке регистрации принятых (введенных) в эксплуатацию объектов по использованию отходов и порядке учета принятых (введенных) в эксплуатацию объектов хранения, захоронения и обезвреживания отходов, утв. постановлением Совмина от 28.11.2019 № 818).</w:t>
      </w:r>
    </w:p>
    <w:p>
      <w:pPr>
        <w:pStyle w:val="Justify"/>
        <w:rPr/>
      </w:pPr>
      <w:r>
        <w:rPr/>
        <w:t>В столбце «Примечания» таблицы п.4 «Сведения об используемых отходах» формы заявления о включении объекта по использованию отходов в реестр объектов по использованию отходов (приложение 1 к Положению № 818) указываются обозначения:</w:t>
      </w:r>
    </w:p>
    <w:p>
      <w:pPr>
        <w:pStyle w:val="Listtext1"/>
        <w:rPr/>
      </w:pPr>
      <w:r>
        <w:rPr/>
        <w:t>•</w:t>
      </w:r>
      <w:r>
        <w:rPr>
          <w:rFonts w:eastAsia="Arial"/>
        </w:rPr>
        <w:t xml:space="preserve"> </w:t>
      </w:r>
      <w:r>
        <w:rPr/>
        <w:t>С - на объекте используются только отходы, образующиеся у заявителя;</w:t>
      </w:r>
    </w:p>
    <w:p>
      <w:pPr>
        <w:pStyle w:val="Listtext1"/>
        <w:rPr/>
      </w:pPr>
      <w:r>
        <w:rPr/>
        <w:t>•</w:t>
      </w:r>
      <w:r>
        <w:rPr>
          <w:rFonts w:eastAsia="Arial"/>
        </w:rPr>
        <w:t xml:space="preserve"> </w:t>
      </w:r>
      <w:r>
        <w:rPr/>
        <w:t>Д - на объекте используются только отходы, принимаемые заявителем от других юридических лиц и индивидуальных предпринимателей;</w:t>
      </w:r>
    </w:p>
    <w:p>
      <w:pPr>
        <w:pStyle w:val="Listtext1"/>
        <w:rPr/>
      </w:pPr>
      <w:r>
        <w:rPr/>
        <w:t>•</w:t>
      </w:r>
      <w:r>
        <w:rPr>
          <w:rFonts w:eastAsia="Arial"/>
        </w:rPr>
        <w:t xml:space="preserve"> </w:t>
      </w:r>
      <w:r>
        <w:rPr/>
        <w:t>С/Д - на объекте используются отходы, образующиеся у заявителя, и отходы, принимаемые заявителем от других юридических лиц и индивидуальных предпринимателей;</w:t>
      </w:r>
    </w:p>
    <w:p>
      <w:pPr>
        <w:pStyle w:val="Listtext1"/>
        <w:rPr/>
      </w:pPr>
      <w:r>
        <w:rPr/>
        <w:t>•</w:t>
      </w:r>
      <w:r>
        <w:rPr>
          <w:rFonts w:eastAsia="Arial"/>
        </w:rPr>
        <w:t xml:space="preserve"> </w:t>
      </w:r>
      <w:r>
        <w:rPr/>
        <w:t>У - при регистрации мобильных установок, эксплуатируемых вне объекта по использованию отходов в соответствии с законодательством об охране окружающей среды.</w:t>
      </w:r>
    </w:p>
    <w:p>
      <w:pPr>
        <w:pStyle w:val="Justify"/>
        <w:rPr/>
      </w:pPr>
      <w:r>
        <w:rPr/>
        <w:t xml:space="preserve">Если на объекте используются отходы, принимаемые заявителем от других юридических лиц и индивидуальных предпринимателей, </w:t>
      </w:r>
      <w:r>
        <w:rPr>
          <w:rStyle w:val="StrongEmphasis"/>
        </w:rPr>
        <w:t>указывается наименование территории, в пределах которой осуществляется прием отходов</w:t>
      </w:r>
      <w:r>
        <w:rPr/>
        <w:t xml:space="preserve"> (Республика Беларусь, области, г. Минск).</w:t>
      </w:r>
    </w:p>
    <w:p>
      <w:pPr>
        <w:pStyle w:val="Justify"/>
        <w:rPr/>
      </w:pPr>
      <w:r>
        <w:rPr/>
        <w:t> </w:t>
      </w:r>
    </w:p>
    <w:p>
      <w:pPr>
        <w:pStyle w:val="Justify"/>
        <w:rPr/>
      </w:pPr>
      <w:r>
        <w:rPr>
          <w:rStyle w:val="Posobievo"/>
        </w:rPr>
        <w:t>Вопрос 3:</w:t>
      </w:r>
      <w:r>
        <w:rPr/>
        <w:t xml:space="preserve"> Требуются ли оценка воздействия на окружающую среду (ОВОС) и экологическая экспертиза на площадку?</w:t>
      </w:r>
    </w:p>
    <w:p>
      <w:pPr>
        <w:pStyle w:val="Justify"/>
        <w:rPr/>
      </w:pPr>
      <w:r>
        <w:rPr>
          <w:rStyle w:val="Posobievo"/>
        </w:rPr>
        <w:t>Ответ:</w:t>
      </w:r>
      <w:r>
        <w:rPr/>
        <w:t xml:space="preserve"> </w:t>
      </w:r>
      <w:r>
        <w:rPr>
          <w:rStyle w:val="StrongEmphasis"/>
        </w:rPr>
        <w:t>Да, требуются.</w:t>
      </w:r>
    </w:p>
    <w:p>
      <w:pPr>
        <w:pStyle w:val="Justify"/>
        <w:rPr/>
      </w:pPr>
      <w:r>
        <w:rPr/>
        <w:t xml:space="preserve">Проектная документация на объект по использованию отходов, в которой предусмотрены проектные решения по устройству площадок (складов) для хранения отходов и продукции, инженерных и транспортных коммуникаций и иных сооружений, направленных на предотвращение загрязнения окружающей среды и обеспечение нормативов допустимого воздействия на окружающую среду, а также предусмотрена работа в том числе определенных мобильных установок по использованию отходов как технологического оборудования, </w:t>
      </w:r>
      <w:r>
        <w:rPr>
          <w:rStyle w:val="StrongEmphasis"/>
        </w:rPr>
        <w:t>подлежит в установленном порядке государственной экологической экспертизе</w:t>
      </w:r>
      <w:r>
        <w:rPr/>
        <w:t>.</w:t>
      </w:r>
    </w:p>
    <w:p>
      <w:pPr>
        <w:pStyle w:val="Justify"/>
        <w:rPr/>
      </w:pPr>
      <w:r>
        <w:rPr>
          <w:rStyle w:val="StrongEmphasis"/>
        </w:rPr>
        <w:t>Данный объект по использованию отходов является объектом, для которого проводится оценка воздействия на окружающую среду.</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 xml:space="preserve">Объектами государственной экологической экспертизы являются в том числе </w:t>
            </w:r>
            <w:r>
              <w:rPr>
                <w:rStyle w:val="StrongEmphasis"/>
              </w:rPr>
              <w:t>предпроектная и проектная документация</w:t>
            </w:r>
            <w:r>
              <w:rPr/>
              <w:t xml:space="preserve"> на возведение, реконструкцию, модернизацию, техническую модернизацию объектов, на которых осуществляются хранение, использование, обезвреживание и захоронение отходов, а также проекты технических условий на продукцию, изготовленную из отходов, за исключением проектов технических условий, изменений, вносимых в них, когда требования безопасности и охраны окружающей среды установлены в соответствующем разделе государственного стандарта Республики Беларусь.</w:t>
            </w:r>
          </w:p>
          <w:p>
            <w:pPr>
              <w:pStyle w:val="Insettext11"/>
              <w:spacing w:before="0" w:after="160"/>
              <w:jc w:val="both"/>
              <w:rPr/>
            </w:pPr>
            <w:r>
              <w:rPr/>
              <w:t>Вышеуказанные объекты являются объектами, для которых проводится оценка воздействия на окружающую среду (ст.5 и 7 Закона от 18.07.2016 № 399-З «О государственной экологической экспертизе, стратегической экологической оценке и оценке воздействия на окружающую среду»).</w:t>
            </w:r>
          </w:p>
        </w:tc>
      </w:tr>
    </w:tbl>
    <w:p>
      <w:pPr>
        <w:pStyle w:val="Margt"/>
        <w:rPr/>
      </w:pPr>
      <w:r>
        <w:rPr/>
        <w:t> </w:t>
      </w:r>
    </w:p>
    <w:p>
      <w:pPr>
        <w:pStyle w:val="Justify"/>
        <w:rPr/>
      </w:pPr>
      <w:r>
        <w:rPr>
          <w:rStyle w:val="Posobievo"/>
        </w:rPr>
        <w:t>Вопрос 4:</w:t>
      </w:r>
      <w:r>
        <w:rPr/>
        <w:t xml:space="preserve"> С какого момента отходы считаются на временном хранении и возникает обязанность по соблюдению допустимого количества накопления при временном хранении: с момента образования и размещения в месте сбора по месту образования или с момента их физического размещения в санкционированном месте временного хранения?</w:t>
      </w:r>
    </w:p>
    <w:p>
      <w:pPr>
        <w:pStyle w:val="Justify"/>
        <w:rPr/>
      </w:pPr>
      <w:r>
        <w:rPr/>
        <w:t>Например, ситуация следующая. На предприятии согласовано место временного хранения отходов бумаги от канцелярской деятельности, и установлено допустимое количество накопления 100 кг. Но периодически (не чаще одного раза в год, а по факту раз в несколько лет) при списании архивных документов единовременное образование отходов может превысить 100 кг.</w:t>
      </w:r>
    </w:p>
    <w:p>
      <w:pPr>
        <w:pStyle w:val="Justify"/>
        <w:rPr/>
      </w:pPr>
      <w:r>
        <w:rPr/>
        <w:t>Зная это, предприятие организовало передачу отходов заготовительной организации немедленно в день образования без перемещения их с места образования в место временного хранения. Фактически по накладной было отгружено более 100 кг.</w:t>
      </w:r>
    </w:p>
    <w:p>
      <w:pPr>
        <w:pStyle w:val="Justify"/>
        <w:rPr/>
      </w:pPr>
      <w:r>
        <w:rPr/>
        <w:t>Будет ли в данном случае иметь место нарушение допустимого количества накопления при временном хранении? Будет ли иметь место нарушение, если документально отгрузка будет оформлена партиями, не превышающими 100 кг, по нескольким накладным, но в один день, и фактически отходы привезены одной единицей транспорта?</w:t>
      </w:r>
    </w:p>
    <w:p>
      <w:pPr>
        <w:pStyle w:val="Justify"/>
        <w:rPr/>
      </w:pPr>
      <w:r>
        <w:rPr/>
        <w:t>Исходя из практики, при проверках органами Минприроды единовременная отгрузка отходов в количестве, превышающем установленное для этого вида отходов допустимое количество накопления при временном хранении, трактуется как нарушение порядка обращения с отходами. Были ли отходы перед отгрузкой физически размещены в месте временного хранения, во внимание не принимается. Но по определению временное хранение отходов - содержание отходов в месте временного хранения отходов до их заготовки, сортировки, использования, обезвреживания, захоронения и (или) долговременного хранения.</w:t>
      </w:r>
    </w:p>
    <w:p>
      <w:pPr>
        <w:pStyle w:val="Justify"/>
        <w:rPr/>
      </w:pPr>
      <w:r>
        <w:rPr/>
        <w:t>Справедливо ли в таком случае утверждать, что места сбора отходов при их образовании также являются местами временного хранения?</w:t>
      </w:r>
    </w:p>
    <w:p>
      <w:pPr>
        <w:pStyle w:val="Justify"/>
        <w:rPr/>
      </w:pPr>
      <w:r>
        <w:rPr>
          <w:rStyle w:val="Posobievo"/>
        </w:rPr>
        <w:t>Ответ:</w:t>
      </w:r>
      <w:r>
        <w:rPr/>
        <w:t xml:space="preserve"> Сбор отходов - накопление отходов в местах временного хранения отходов в целях последующего их удаления (п.33 ст.1 Закона от 20.07.2007 № 271-З «Об обращении с отходами»).</w:t>
      </w:r>
    </w:p>
    <w:p>
      <w:pPr>
        <w:pStyle w:val="Justify"/>
        <w:rPr/>
      </w:pPr>
      <w:r>
        <w:rPr/>
        <w:t>Место временного хранения отходов - капитальное строение (здание, сооружение), его часть, специальное оборудование (контейнер и т. п.), иное место, предназначенные для временного хранения отходов (п.14 ст.1 Закона № 271-З).</w:t>
      </w:r>
    </w:p>
    <w:p>
      <w:pPr>
        <w:pStyle w:val="Justify"/>
        <w:rPr/>
      </w:pPr>
      <w:r>
        <w:rPr/>
        <w:t>Удаление отходов - временное хранение отходов и передача их на заготовку, сортировку, использование, обезвреживание, захоронение и (или) долговременное хранение (п.36 ст.1 Закона № 271-З).</w:t>
      </w:r>
    </w:p>
    <w:p>
      <w:pPr>
        <w:pStyle w:val="Justify"/>
        <w:rPr/>
      </w:pPr>
      <w:r>
        <w:rPr/>
        <w:t>Временное хранение отходов - содержание отходов в месте временного хранения отходов до их заготовки, сортировки, использования, обезвреживания, захоронения и (или) долговременного хранения (п.2 ст.1 Закона № 271-З).</w:t>
      </w:r>
    </w:p>
    <w:p>
      <w:pPr>
        <w:pStyle w:val="Justify"/>
        <w:rPr/>
      </w:pPr>
      <w:r>
        <w:rPr/>
        <w:t>В таком случае соответствующие отходы производства подлежат сбору согласно инструкции по обращению с отходами производства. Исходя из определения термина «сбор отходов» данные отходы производства после их образования накапливаются в местах временного хранения отходов в целях последующего их удаления.</w:t>
      </w:r>
    </w:p>
    <w:p>
      <w:pPr>
        <w:pStyle w:val="Justify"/>
        <w:rPr/>
      </w:pPr>
      <w:r>
        <w:rPr/>
        <w:t>Соответствующие данные об образовании и временном хранении отходов производства указываются при ведении их учета в установленном порядке (порядок ведения учета отходов производства также описывается в инструкции по обращению с отходами производства).</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rPr/>
            </w:pPr>
            <w:r>
              <w:rPr/>
              <w:t>Порядок обращения в том числе с рассматриваемыми отходами производства должен быть установлен в инструкции по обращению с отходами производства, согласованной в установленном порядке (в данной инструкции также определяется и порядок обращения с отходами производства после их образования, включая порядок хранения, учета данных отходов, места временного хранения отходов производства).</w:t>
            </w:r>
          </w:p>
          <w:p>
            <w:pPr>
              <w:pStyle w:val="A0justify"/>
              <w:rPr/>
            </w:pPr>
            <w:r>
              <w:rPr/>
              <w:t>Субъекты хозяйствования, осуществляющие обращение с отходами, обязаны обеспечивать соблюдение инструкций по обращению с отходами производства (подп.1.9 п.1 ст.19 Закона № 271-З).</w:t>
            </w:r>
          </w:p>
          <w:p>
            <w:pPr>
              <w:pStyle w:val="A0justify"/>
              <w:rPr/>
            </w:pPr>
            <w:r>
              <w:rPr/>
              <w:t>Нарушение периодичности вывоза отходов производства и (или) превышение допустимого количества их накопления при временном хранении не допускаются (ч.2 п.2 ст.26 Закона № 271-З).</w:t>
            </w:r>
          </w:p>
          <w:p>
            <w:pPr>
              <w:pStyle w:val="A0justify"/>
              <w:rPr/>
            </w:pPr>
            <w:r>
              <w:rPr/>
              <w:t>Данные деяния являются нарушениями законодательства об обращении с отходами.</w:t>
            </w:r>
          </w:p>
          <w:p>
            <w:pPr>
              <w:pStyle w:val="A0justify"/>
              <w:rPr/>
            </w:pPr>
            <w:r>
              <w:rPr/>
              <w:t>Вышеуказанное будет характерно и для случаев, отраженных в вопросе (исходя из указанной в вопросе информации).</w:t>
            </w:r>
          </w:p>
          <w:p>
            <w:pPr>
              <w:pStyle w:val="A0justify"/>
              <w:spacing w:before="0" w:after="160"/>
              <w:jc w:val="both"/>
              <w:rPr/>
            </w:pPr>
            <w:r>
              <w:rPr/>
              <w:t>Полную и достоверную оценку указанной в вопросе ситуации (включая наличие либо отсутствие нарушений при обращении с отходами производства) можно дать только при анализе всех необходимых документов (включая инструкцию по обращению с отходами производства).</w:t>
            </w:r>
          </w:p>
        </w:tc>
      </w:tr>
    </w:tbl>
    <w:p>
      <w:pPr>
        <w:pStyle w:val="Margt"/>
        <w:rPr/>
      </w:pPr>
      <w:r>
        <w:rPr/>
        <w:t> </w:t>
      </w:r>
    </w:p>
    <w:p>
      <w:pPr>
        <w:pStyle w:val="Justify"/>
        <w:rPr/>
      </w:pPr>
      <w:r>
        <w:rPr>
          <w:rStyle w:val="Posobievo"/>
        </w:rPr>
        <w:t>Вопрос 5:</w:t>
      </w:r>
      <w:r>
        <w:rPr/>
        <w:t xml:space="preserve"> Будет ли нарушением законодательства по обращению с отходами, если в книгах учета отходов ПОД-9 с момента вступления в силу Указа от 10.04.2023 № 93 «О порядке обращения с ломом и отходами черных и цветных металлов» не велся учет отработанных свинцовых аккумуляторов, но при этом в статистике отражался?</w:t>
      </w:r>
    </w:p>
    <w:p>
      <w:pPr>
        <w:pStyle w:val="Justify"/>
        <w:rPr/>
      </w:pPr>
      <w:r>
        <w:rPr/>
        <w:t>В инструкциях по обращению с отходами до сих пор этот отход присутствует (они не обновлялись).</w:t>
      </w:r>
    </w:p>
    <w:p>
      <w:pPr>
        <w:pStyle w:val="Justify"/>
        <w:rPr/>
      </w:pPr>
      <w:r>
        <w:rPr>
          <w:rStyle w:val="Posobievo"/>
        </w:rPr>
        <w:t>Ответ:</w:t>
      </w:r>
      <w:r>
        <w:rPr/>
        <w:t xml:space="preserve"> С момента вступления в силу новых требований законодательства отсутствие сведений об отходах с кодом 3532201 «Свинцовые аккумуляторы отработанные неповрежденные с неслитым электролитом» (1-й класс опасности) в документах по учету отходов производства (форма ПОД-9 «Книга учета отходов», форма ПОД-10 «Книга общего учета отходов») </w:t>
      </w:r>
      <w:r>
        <w:rPr>
          <w:rStyle w:val="StrongEmphasis"/>
        </w:rPr>
        <w:t>не будет являться нарушением</w:t>
      </w:r>
      <w:r>
        <w:rPr/>
        <w:t xml:space="preserve"> законодательства об обращении с отходами.</w:t>
      </w:r>
    </w:p>
    <w:p>
      <w:pPr>
        <w:pStyle w:val="Justify"/>
        <w:rPr/>
      </w:pPr>
      <w:r>
        <w:rPr/>
        <w:t>Исходя из установленных требований, информация о ломе и отходах черных и цветных металлов не включается в документы, наличие которых предусмотрено законодательством об обращении с отходами (акт инвентаризации отходов производства, форма ПОД-9 «Книга учета отходов», форма ПОД-10 «Книга общего учета отходов», инструкция по обращению с отходами производства и др.).</w:t>
      </w:r>
    </w:p>
    <w:p>
      <w:pPr>
        <w:pStyle w:val="Justify"/>
        <w:rPr/>
      </w:pPr>
      <w:r>
        <w:rPr/>
        <w:t>Заполнение государственной статистической отчетности по форме 1-отходы (Минприроды) «Отчет по обращению с отходами производства» следует осуществлять в установленном порядке с учетом включения в нее данных об объемах, в том числе отходов с кодом 3532201 «Свинцовые аккумуляторы отработанные неповрежденные с неслитым электролитом» (1-й класс опасност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Отношения, возникающие в процессе обращения с ломом и отходами черных и цветных металлов, регулируются актами Президента и иными актами законодательства, регулирующими вопросы обращения с ломом и отходами черных и цветных металлов (п.7 ст.2 Закона от 20.07.2007 № 271-З «Об обращении с отходами»).</w:t>
            </w:r>
          </w:p>
          <w:p>
            <w:pPr>
              <w:pStyle w:val="Insettext11"/>
              <w:rPr/>
            </w:pPr>
            <w:r>
              <w:rPr/>
              <w:t>Порядок учета, хранения, использования и поставки (отгрузки) лома и отходов черных и цветных металлов определен Положением о порядке учета, хранения, использования и поставки (отгрузки) лома и отходов черных и цветных металлов, утв. постановлением Совмина от 24.05.2023 № 341.</w:t>
            </w:r>
          </w:p>
          <w:p>
            <w:pPr>
              <w:pStyle w:val="Insettext11"/>
              <w:spacing w:before="0" w:after="160"/>
              <w:jc w:val="both"/>
              <w:rPr/>
            </w:pPr>
            <w:r>
              <w:rPr/>
              <w:t>Исходя из того, что Положением № 341 определен порядок учета, хранения, использования, поставки (отгрузки) лома и отходов черных и цветных металлов, отношения, возникающие в процессе их обращения (в том числе их учет, хранение, использование) не регулируются законодательством об обращении с отходами.</w:t>
            </w:r>
          </w:p>
        </w:tc>
      </w:tr>
    </w:tbl>
    <w:p>
      <w:pPr>
        <w:pStyle w:val="Margt"/>
        <w:rPr/>
      </w:pPr>
      <w:r>
        <w:rPr/>
        <w:t> </w:t>
      </w:r>
    </w:p>
    <w:p>
      <w:pPr>
        <w:pStyle w:val="Justify"/>
        <w:rPr/>
      </w:pPr>
      <w:r>
        <w:rPr/>
        <w:t xml:space="preserve">В данном случае с момента вступления в силу новых требований законодательства отсутствие сведений об отходах с кодом 3532201 «Свинцовые аккумуляторы отработанные неповрежденные с неслитым электролитом» (1-й класс опасности) в документах по учету отходов производства (форма ПОД-9 «Книга учета отходов», форма ПОД-10 «Книга общего учета отходов») </w:t>
      </w:r>
      <w:r>
        <w:rPr>
          <w:rStyle w:val="StrongEmphasis"/>
        </w:rPr>
        <w:t>не будет нарушением законодательства об обращении с отходами</w:t>
      </w:r>
      <w:r>
        <w:rPr/>
        <w:t>.</w:t>
      </w:r>
    </w:p>
    <w:p>
      <w:pPr>
        <w:pStyle w:val="Justify"/>
        <w:rPr/>
      </w:pPr>
      <w:r>
        <w:rPr/>
        <w:t>В форму государственной статистической отчетности 1-отходы (Минприроды) «Отчет об обращении с отходами производства» (далее - отчет) следует включать данные об объемах лома и отходов черных и цветных металлов, относящихся к отходам 1-3-го классов опасности (к примеру, отходы с кодом согласно ОКРБ 021-2019 «Классификатор отходов, образующихся в Республике Беларусь», утв. постановлением Минприроды от 09.09.2019 № 3-Т, 3532201 «Свинцовые аккумуляторы отработанные неповрежденные с неслитым электролитом» (1-й класс опасност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В отчете не отражаются данные об объемах в том числе лома и отходов черных и цветных металлов, за исключением относящихся к отходам 1-3-го классов опасности (п.4 Указаний по заполнению формы государственной статистической отчетности 1-отходы (Минприроды) «Отчет об обращении с отходами производства», утв. постановлением Белстата от 30.09.2022 № 90).</w:t>
            </w:r>
          </w:p>
          <w:p>
            <w:pPr>
              <w:pStyle w:val="Insettext11"/>
              <w:rPr/>
            </w:pPr>
            <w:r>
              <w:rPr/>
              <w:t>Отчет заполняется на основании данных следующих первичных учетных и иных документов:</w:t>
            </w:r>
          </w:p>
          <w:p>
            <w:pPr>
              <w:pStyle w:val="Listinset111"/>
              <w:rPr/>
            </w:pPr>
            <w:r>
              <w:rPr/>
              <w:t>•</w:t>
            </w:r>
            <w:r>
              <w:rPr>
                <w:rFonts w:eastAsia="Arial"/>
              </w:rPr>
              <w:t xml:space="preserve"> </w:t>
            </w:r>
            <w:r>
              <w:rPr/>
              <w:t>книги учета отходов (форма ПОД-9) и книги общего учета отходов (форма ПОД-10) согласно приложению 6 к ЭкоНиП 17.01.06-001-2017 «Охрана окружающей среды и природопользование. Требования экологической безопасности», утв. постановлением Минприроды от 18.07.2017 № 5-Т;</w:t>
            </w:r>
          </w:p>
          <w:p>
            <w:pPr>
              <w:pStyle w:val="Listinset111"/>
              <w:rPr/>
            </w:pPr>
            <w:r>
              <w:rPr/>
              <w:t>•</w:t>
            </w:r>
            <w:r>
              <w:rPr>
                <w:rFonts w:eastAsia="Arial"/>
              </w:rPr>
              <w:t xml:space="preserve"> </w:t>
            </w:r>
            <w:r>
              <w:rPr/>
              <w:t>акта инвентаризации отходов производства по форме согласно приложению 3 к Инструкции о порядке инвентаризации отходов производства, утв. постановлением Минприроды от 29.02.2008 № 17;</w:t>
            </w:r>
          </w:p>
          <w:p>
            <w:pPr>
              <w:pStyle w:val="Listinset111"/>
              <w:rPr/>
            </w:pPr>
            <w:r>
              <w:rPr/>
              <w:t>•</w:t>
            </w:r>
            <w:r>
              <w:rPr>
                <w:rFonts w:eastAsia="Arial"/>
              </w:rPr>
              <w:t xml:space="preserve"> </w:t>
            </w:r>
            <w:r>
              <w:rPr/>
              <w:t>акта инвентаризации ПХБ по форме согласно приложению 19 к ЭкоНиП 17.01.06-001-2017;</w:t>
            </w:r>
          </w:p>
          <w:p>
            <w:pPr>
              <w:pStyle w:val="Listinset111"/>
              <w:rPr/>
            </w:pPr>
            <w:r>
              <w:rPr/>
              <w:t>•</w:t>
            </w:r>
            <w:r>
              <w:rPr>
                <w:rFonts w:eastAsia="Arial"/>
              </w:rPr>
              <w:t xml:space="preserve"> </w:t>
            </w:r>
            <w:r>
              <w:rPr/>
              <w:t>товарно-транспортных накладных;</w:t>
            </w:r>
          </w:p>
          <w:p>
            <w:pPr>
              <w:pStyle w:val="Listinset111"/>
              <w:rPr/>
            </w:pPr>
            <w:r>
              <w:rPr/>
              <w:t>•</w:t>
            </w:r>
            <w:r>
              <w:rPr>
                <w:rFonts w:eastAsia="Arial"/>
              </w:rPr>
              <w:t xml:space="preserve"> </w:t>
            </w:r>
            <w:r>
              <w:rPr/>
              <w:t>актов выполненных работ по договорам на оказание услуг по обращению с отходами;</w:t>
            </w:r>
          </w:p>
          <w:p>
            <w:pPr>
              <w:pStyle w:val="Listinset111"/>
              <w:spacing w:before="0" w:after="160"/>
              <w:ind w:left="450" w:hanging="0"/>
              <w:jc w:val="both"/>
              <w:rPr/>
            </w:pPr>
            <w:r>
              <w:rPr/>
              <w:t>•</w:t>
            </w:r>
            <w:r>
              <w:rPr>
                <w:rFonts w:eastAsia="Arial"/>
              </w:rPr>
              <w:t xml:space="preserve"> </w:t>
            </w:r>
            <w:r>
              <w:rPr/>
              <w:t>других первичных учетных и иных документов (п.5 Указаний № 90).</w:t>
            </w:r>
          </w:p>
        </w:tc>
      </w:tr>
    </w:tbl>
    <w:p>
      <w:pPr>
        <w:pStyle w:val="Margt"/>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rPr/>
            </w:pPr>
            <w:r>
              <w:rPr/>
              <w:t>Субъекты хозяйствования, осуществляющие обращение с отходами, обязаны обеспечивать соблюдение инструкций по обращению с отходами производства.</w:t>
            </w:r>
          </w:p>
          <w:p>
            <w:pPr>
              <w:pStyle w:val="A0justify"/>
              <w:spacing w:before="0" w:after="160"/>
              <w:jc w:val="both"/>
              <w:rPr/>
            </w:pPr>
            <w:r>
              <w:rPr/>
              <w:t>Субъекты хозяйствования, осуществляющие обращение с отходами, обязаны разрабатывать, утверждать и представлять для согласования инструкции по обращению с отходами производства, а также обеспечивать соблюдение инструкций по обращению с отходами производства (подп.1.8 и 1.9 п.1 ст.19 Закона № 271-З).</w:t>
            </w:r>
          </w:p>
        </w:tc>
      </w:tr>
    </w:tbl>
    <w:p>
      <w:pPr>
        <w:pStyle w:val="Margt"/>
        <w:rPr/>
      </w:pPr>
      <w:r>
        <w:rPr/>
        <w:t> </w:t>
      </w:r>
    </w:p>
    <w:p>
      <w:pPr>
        <w:pStyle w:val="Justify"/>
        <w:rPr/>
      </w:pPr>
      <w:r>
        <w:rPr/>
        <w:t>Новая инструкция по обращению с отходами производства разрабатывается в случаях:</w:t>
      </w:r>
    </w:p>
    <w:p>
      <w:pPr>
        <w:pStyle w:val="Listtext1"/>
        <w:rPr/>
      </w:pPr>
      <w:r>
        <w:rPr/>
        <w:t>•</w:t>
      </w:r>
      <w:r>
        <w:rPr>
          <w:rFonts w:eastAsia="Arial"/>
        </w:rPr>
        <w:t xml:space="preserve"> </w:t>
      </w:r>
      <w:r>
        <w:rPr/>
        <w:t>изменения основных сведений о субъекте хозяйствования, его реорганизации, изменения места осуществления деятельности, связанной с обращением с отходами производства;</w:t>
      </w:r>
    </w:p>
    <w:p>
      <w:pPr>
        <w:pStyle w:val="Listtext1"/>
        <w:rPr/>
      </w:pPr>
      <w:r>
        <w:rPr/>
        <w:t>•</w:t>
      </w:r>
      <w:r>
        <w:rPr>
          <w:rFonts w:eastAsia="Arial"/>
        </w:rPr>
        <w:t xml:space="preserve"> </w:t>
      </w:r>
      <w:r>
        <w:rPr/>
        <w:t>изменения требований законодательства, регулирующих порядок обращения с отходами;</w:t>
      </w:r>
    </w:p>
    <w:p>
      <w:pPr>
        <w:pStyle w:val="Listtext1"/>
        <w:rPr/>
      </w:pPr>
      <w:r>
        <w:rPr/>
        <w:t>•</w:t>
      </w:r>
      <w:r>
        <w:rPr>
          <w:rFonts w:eastAsia="Arial"/>
        </w:rPr>
        <w:t xml:space="preserve"> </w:t>
      </w:r>
      <w:r>
        <w:rPr/>
        <w:t>изменения допустимого количества накопления отходов производства, необходимого для перевозки, и (или) периодичности вывоза отходов производства;</w:t>
      </w:r>
    </w:p>
    <w:p>
      <w:pPr>
        <w:pStyle w:val="Listtext1"/>
        <w:rPr/>
      </w:pPr>
      <w:r>
        <w:rPr/>
        <w:t>•</w:t>
      </w:r>
      <w:r>
        <w:rPr>
          <w:rFonts w:eastAsia="Arial"/>
        </w:rPr>
        <w:t xml:space="preserve"> </w:t>
      </w:r>
      <w:r>
        <w:rPr/>
        <w:t>изменения условий и (или) мест хранения отходов производства;</w:t>
      </w:r>
    </w:p>
    <w:p>
      <w:pPr>
        <w:pStyle w:val="Listtext1"/>
        <w:rPr/>
      </w:pPr>
      <w:r>
        <w:rPr/>
        <w:t>•</w:t>
      </w:r>
      <w:r>
        <w:rPr>
          <w:rFonts w:eastAsia="Arial"/>
        </w:rPr>
        <w:t xml:space="preserve"> </w:t>
      </w:r>
      <w:r>
        <w:rPr/>
        <w:t>возведения, реконструкции, модернизации, технической модернизации, ремонтно-реставрационных работ, капитального ремонта, сноса, изменения профиля производства субъекта хозяйствования, повлекших изменение перечня образующихся видов отходов производства и (или) изменение порядка обращения с ними;</w:t>
      </w:r>
    </w:p>
    <w:p>
      <w:pPr>
        <w:pStyle w:val="Listtext1"/>
        <w:rPr/>
      </w:pPr>
      <w:r>
        <w:rPr/>
        <w:t>•</w:t>
      </w:r>
      <w:r>
        <w:rPr>
          <w:rFonts w:eastAsia="Arial"/>
        </w:rPr>
        <w:t xml:space="preserve"> </w:t>
      </w:r>
      <w:r>
        <w:rPr/>
        <w:t>изменения перечня отходов производства, которые направляются на хранение, использование, обезвреживание и (или) захоронение;</w:t>
      </w:r>
    </w:p>
    <w:p>
      <w:pPr>
        <w:pStyle w:val="Listtext1"/>
        <w:rPr/>
      </w:pPr>
      <w:r>
        <w:rPr/>
        <w:t>•</w:t>
      </w:r>
      <w:r>
        <w:rPr>
          <w:rFonts w:eastAsia="Arial"/>
        </w:rPr>
        <w:t xml:space="preserve"> </w:t>
      </w:r>
      <w:r>
        <w:rPr/>
        <w:t>истечения срока действия согласования инструкции по обращению с отходами (п.21 Инструкции о порядке разработки и утверждения инструкции по обращению с отходами производства, утв. постановлением Минприроды от 22.10.2010 № 45).</w:t>
      </w:r>
    </w:p>
    <w:p>
      <w:pPr>
        <w:pStyle w:val="Justify"/>
        <w:rPr/>
      </w:pPr>
      <w:r>
        <w:rPr/>
        <w:t>При разработке новой инструкции по обращению с отходами производства в вышеуказанных предусмотренных законодательством случаях в данной инструкции не требуется отражать сведения об обращении с ломом и отходами черных и цветных металлов, в том числе об обращении с отходами с кодом 3532201 «Свинцовые аккумуляторы отработанные неповрежденные с неслитым электролитом» (1-й класс опасности).</w:t>
      </w:r>
    </w:p>
    <w:p>
      <w:pPr>
        <w:pStyle w:val="Justify"/>
        <w:rPr/>
      </w:pPr>
      <w:r>
        <w:rPr/>
        <w:t> </w:t>
      </w:r>
    </w:p>
    <w:p>
      <w:pPr>
        <w:pStyle w:val="Justify"/>
        <w:rPr/>
      </w:pPr>
      <w:r>
        <w:rPr>
          <w:rStyle w:val="Posobievo"/>
        </w:rPr>
        <w:t>Вопрос 6:</w:t>
      </w:r>
      <w:r>
        <w:rPr/>
        <w:t xml:space="preserve"> При капитальном ремонте крыши можно ли передать право собственности на отходы, образующиеся от демонтажа крыши, подрядчику, который выполняет СМР?</w:t>
      </w:r>
    </w:p>
    <w:p>
      <w:pPr>
        <w:pStyle w:val="Justify"/>
        <w:rPr/>
      </w:pPr>
      <w:r>
        <w:rPr>
          <w:rStyle w:val="Posobievo"/>
        </w:rPr>
        <w:t>Ответ:</w:t>
      </w:r>
      <w:r>
        <w:rPr/>
        <w:t xml:space="preserve"> Право собственности на отходы приобретают:</w:t>
      </w:r>
    </w:p>
    <w:p>
      <w:pPr>
        <w:pStyle w:val="Listtext1"/>
        <w:rPr/>
      </w:pPr>
      <w:r>
        <w:rPr/>
        <w:t>1) производитель отходов - с момента образования отходов, если иное не предусмотрено данным Законом и иными актами законодательства и (или) договором об использовании имущества, которое явилось источником образования этих отходов, или иным договором, заключаемым в соответствии с гражданским законодательством;</w:t>
      </w:r>
    </w:p>
    <w:p>
      <w:pPr>
        <w:pStyle w:val="Listtext1"/>
        <w:rPr/>
      </w:pPr>
      <w:r>
        <w:rPr/>
        <w:t>2) субъект хозяйствования, физическое лицо - на основании сделки об отчуждении отходов или совершения других действий, свидетельствующих об обращении иным способом отходов в собственность;</w:t>
      </w:r>
    </w:p>
    <w:p>
      <w:pPr>
        <w:pStyle w:val="Listtext1"/>
        <w:rPr/>
      </w:pPr>
      <w:r>
        <w:rPr/>
        <w:t>3) юридическое лицо, оказывающее услуги по обращению с твердыми коммунальными отходами, в отношении отходов потребления - с момента размещения отходов потребления в санкционированных местах хранения отходов физическими лицами, являющимися одновременно производителями и собственниками таких отходов (ч.1 п.1 ст.3 Закона от 20.07.2007 № 271-З «Об обращении с отходами»).</w:t>
      </w:r>
    </w:p>
    <w:p>
      <w:pPr>
        <w:pStyle w:val="Justify"/>
        <w:rPr/>
      </w:pPr>
      <w:r>
        <w:rPr/>
        <w:t>Право собственности на вторичные материальные ресурсы, полученные в результате сноса объектов и имеющие стоимость, с момента образования таких отходов приобретают заказчик либо подрядчик на основании договора, заключаемого в соответствии с гражданским законодательством (ч.2 п.1 ст.3 Закона № 271-З).</w:t>
      </w:r>
    </w:p>
    <w:p>
      <w:pPr>
        <w:pStyle w:val="Justify"/>
        <w:rPr/>
      </w:pPr>
      <w:r>
        <w:rPr/>
        <w:t>Исходя из вышеизложенного, в указанном случае подрядчик как производитель отходов приобретает право собственности на отходы с момента образования отходов, если иное не предусмотрено Законом № 271-З, и иными актами законодательства, и (или) договором об использовании имущества, которое явилось источником образования этих отходов, или иным договором, заключаемым в соответствии с гражданским законодательством.</w:t>
      </w:r>
    </w:p>
    <w:p>
      <w:pPr>
        <w:pStyle w:val="Justify"/>
        <w:rPr/>
      </w:pPr>
      <w:r>
        <w:rPr/>
        <w:t>В ином случае в соответствующем договоре должно быть указано, что заказчик с момента образования отходов является собственником отходов.</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rPr/>
            </w:pPr>
            <w:r>
              <w:rPr/>
              <w:t>Право собственности на вторичные материальные ресурсы, полученные в результате сноса объектов и имеющие стоимость, с момента их образования приобретает заказчик.</w:t>
            </w:r>
          </w:p>
          <w:p>
            <w:pPr>
              <w:pStyle w:val="A0justify"/>
              <w:spacing w:before="0" w:after="160"/>
              <w:jc w:val="both"/>
              <w:rPr/>
            </w:pPr>
            <w:r>
              <w:rPr/>
              <w:t>Вместе с тем согласно договору, заключаемому в соответствии с гражданским законодательством, право собственности на вышеуказанные вторичные материальные ресурсы, полученные в результате сноса объектов и имеющие стоимость, с момента их образования может приобретать и подрядчик.</w:t>
            </w:r>
          </w:p>
        </w:tc>
      </w:tr>
    </w:tbl>
    <w:p>
      <w:pPr>
        <w:pStyle w:val="Margt"/>
        <w:rPr/>
      </w:pPr>
      <w:r>
        <w:rPr/>
        <w:t> </w:t>
      </w:r>
    </w:p>
    <w:p>
      <w:pPr>
        <w:pStyle w:val="Justify"/>
        <w:rPr/>
      </w:pPr>
      <w:r>
        <w:rPr>
          <w:rStyle w:val="Posobievo"/>
        </w:rPr>
        <w:t>Вопрос 7:</w:t>
      </w:r>
      <w:r>
        <w:rPr/>
        <w:t xml:space="preserve"> Заключается ли договор с организацией на ремонт и техническое обслуживание компрессорных установок? Кто будет собственником образующихся отходов (синтетические и минеральные масла отработанные; отработанные масляные фильтры и т. п.)?</w:t>
      </w:r>
    </w:p>
    <w:p>
      <w:pPr>
        <w:pStyle w:val="Justify"/>
        <w:rPr/>
      </w:pPr>
      <w:r>
        <w:rPr>
          <w:rStyle w:val="Posobievo"/>
        </w:rPr>
        <w:t>Ответ:</w:t>
      </w:r>
      <w:r>
        <w:rPr/>
        <w:t xml:space="preserve"> В указанном случае, исходя из требований законодательства, организация, осуществляющая ремонт и техническое обслуживание компрессорных установок, как производитель отходов приобретает право собственности на отходы с момента образования отходов, если иное не предусмотрено Законом от 20.07.2007 № 271-З «Об обращении с отходами», и иными актами законодательства, и (или) договором об использовании имущества, которое явилось источником образования этих отходов, или иным договором, заключаемым в соответствии с гражданским законодательством.</w:t>
      </w:r>
    </w:p>
    <w:p>
      <w:pPr>
        <w:pStyle w:val="Justify"/>
        <w:rPr/>
      </w:pPr>
      <w:r>
        <w:rPr/>
        <w:t>В ином случае в соответствующем договоре должно быть указано, что заказчик с момента образования отходов является собственником отходов.</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Право собственности на отходы приобретают:</w:t>
            </w:r>
          </w:p>
          <w:p>
            <w:pPr>
              <w:pStyle w:val="Listinset111"/>
              <w:rPr/>
            </w:pPr>
            <w:r>
              <w:rPr/>
              <w:t>•</w:t>
            </w:r>
            <w:r>
              <w:rPr>
                <w:rFonts w:eastAsia="Arial"/>
              </w:rPr>
              <w:t xml:space="preserve"> </w:t>
            </w:r>
            <w:r>
              <w:rPr/>
              <w:t>производитель отходов - с момента образования отходов, если иное не предусмотрено данным Законом и иными актами законодательства и (или) договором об использовании имущества, которое явилось источником образования этих отходов, или иным договором, заключаемым в соответствии с гражданским законодательством;</w:t>
            </w:r>
          </w:p>
          <w:p>
            <w:pPr>
              <w:pStyle w:val="Listinset111"/>
              <w:rPr/>
            </w:pPr>
            <w:r>
              <w:rPr/>
              <w:t>•</w:t>
            </w:r>
            <w:r>
              <w:rPr>
                <w:rFonts w:eastAsia="Arial"/>
              </w:rPr>
              <w:t xml:space="preserve"> </w:t>
            </w:r>
            <w:r>
              <w:rPr/>
              <w:t>субъект хозяйствования, физическое лицо - на основании сделки об отчуждении отходов или совершения других действий, свидетельствующих об обращении иным способом отходов в собственность;</w:t>
            </w:r>
          </w:p>
          <w:p>
            <w:pPr>
              <w:pStyle w:val="Listinset111"/>
              <w:spacing w:before="0" w:after="160"/>
              <w:ind w:left="450" w:hanging="0"/>
              <w:jc w:val="both"/>
              <w:rPr/>
            </w:pPr>
            <w:r>
              <w:rPr/>
              <w:t>•</w:t>
            </w:r>
            <w:r>
              <w:rPr>
                <w:rFonts w:eastAsia="Arial"/>
              </w:rPr>
              <w:t xml:space="preserve"> </w:t>
            </w:r>
            <w:r>
              <w:rPr/>
              <w:t>юридическое лицо, оказывающее услуги по обращению с твердыми коммунальными отходами, в отношении отходов потребления - с момента размещения отходов потребления в санкционированных местах хранения отходов физическими лицами, являющимися одновременно производителями и собственниками таких отходов (ч.1 п.1 ст.3 Закона № 271-З).</w:t>
            </w:r>
          </w:p>
        </w:tc>
      </w:tr>
    </w:tbl>
    <w:p>
      <w:pPr>
        <w:pStyle w:val="Margt"/>
        <w:rPr/>
      </w:pPr>
      <w:r>
        <w:rPr/>
        <w:t> </w:t>
      </w:r>
    </w:p>
    <w:p>
      <w:pPr>
        <w:pStyle w:val="Justify"/>
        <w:rPr/>
      </w:pPr>
      <w:r>
        <w:rPr>
          <w:rStyle w:val="Posobievo"/>
        </w:rPr>
        <w:t>Вопрос 8:</w:t>
      </w:r>
      <w:r>
        <w:rPr/>
        <w:t xml:space="preserve"> Планирует ли Минприроды внесение изменений в законодательство в части, касающейся деятельности субъектов малого предпринимательства, в связи с упразднением термина «микроорганизация»?</w:t>
      </w:r>
    </w:p>
    <w:p>
      <w:pPr>
        <w:pStyle w:val="Justify"/>
        <w:rPr/>
      </w:pPr>
      <w:r>
        <w:rPr>
          <w:rStyle w:val="Posobievo"/>
        </w:rPr>
        <w:t>Ответ:</w:t>
      </w:r>
      <w:r>
        <w:rPr/>
        <w:t xml:space="preserve"> </w:t>
      </w:r>
      <w:r>
        <w:rPr>
          <w:rStyle w:val="StrongEmphasis"/>
        </w:rPr>
        <w:t>Да.</w:t>
      </w:r>
    </w:p>
    <w:p>
      <w:pPr>
        <w:pStyle w:val="Justify"/>
        <w:rPr/>
      </w:pPr>
      <w:r>
        <w:rPr/>
        <w:t>В настоящее время Минэкономики совместно с заинтересованными, включая Минприроды, ведет работу по приведению актов законодательства (в том числе Закона от 20.07.2007 № 271-З «Об обращении с отходами») в соответствие с Законом от 22.04.2024 № 365-З «Об изменении законов по вопросам предпринимательской деятельности» в части исключения применения в законодательстве термина «микроорганизация».</w:t>
      </w:r>
    </w:p>
    <w:p>
      <w:pPr>
        <w:pStyle w:val="Justify"/>
        <w:rPr/>
      </w:pPr>
      <w:r>
        <w:rPr/>
        <w:t xml:space="preserve">Если иное не предусмотрено ч.2 ст.19 Закона № 365-З, к деятельности коммерческих организаций, включенных в </w:t>
      </w:r>
      <w:r>
        <w:rPr>
          <w:rStyle w:val="StrongEmphasis"/>
        </w:rPr>
        <w:t>Реестр субъектов малого и среднего предпринимательства с указанием средней численности работников за календарный год до 50 человек включительно</w:t>
      </w:r>
      <w:r>
        <w:rPr/>
        <w:t>:</w:t>
      </w:r>
    </w:p>
    <w:p>
      <w:pPr>
        <w:pStyle w:val="Listtext1"/>
        <w:rPr/>
      </w:pPr>
      <w:r>
        <w:rPr/>
        <w:t>•</w:t>
      </w:r>
      <w:r>
        <w:rPr>
          <w:rFonts w:eastAsia="Arial"/>
        </w:rPr>
        <w:t xml:space="preserve"> </w:t>
      </w:r>
      <w:r>
        <w:rPr/>
        <w:t>до приведения законодательства в соответствие с Законом № 365-З - применяются правила, регулирующие предпринимательскую деятельность и действующие в отношении индивидуальных предпринимателей и (или) микроорганизаций (исходя из максимального учета интересов таких коммерческих организаций);</w:t>
      </w:r>
    </w:p>
    <w:p>
      <w:pPr>
        <w:pStyle w:val="Listtext1"/>
        <w:rPr/>
      </w:pPr>
      <w:r>
        <w:rPr/>
        <w:t>•</w:t>
      </w:r>
      <w:r>
        <w:rPr>
          <w:rFonts w:eastAsia="Arial"/>
        </w:rPr>
        <w:t xml:space="preserve"> </w:t>
      </w:r>
      <w:r>
        <w:rPr/>
        <w:t>при приведении законодательства в соответствие с Законом № 365-З - устанавливаются правила, аналогичные действующим на дату вступления в силу ст.19 Закона № 365-З в отношении индивидуальных предпринимателей и (или) микроорганизаций (исходя из максимального учета интересов таких коммерческих организаций) (ч.1 ст.19 Закона № 365-З).</w:t>
      </w:r>
    </w:p>
    <w:p>
      <w:pPr>
        <w:pStyle w:val="Justify"/>
        <w:rPr/>
      </w:pPr>
      <w:r>
        <w:rPr/>
        <w:t>Действие ч.1 ст.19 Закона № 365-З не распространяется на требования, нормы и правила, предусмотренные законодательством о государственной статистике, налоговым законодательством, законодательством о государственном социальном страховании, а также на случаи изменения законодательства в целях обеспечения национальной безопасности Республики Беларусь, ее экономической стабильности, общественного порядка, защиты жизни и здоровья населения, прав и свобод граждан (ч.2 ст.19 Закона № 365-З).</w:t>
      </w:r>
    </w:p>
    <w:p>
      <w:pPr>
        <w:pStyle w:val="Justify"/>
        <w:rPr/>
      </w:pPr>
      <w:r>
        <w:rPr/>
        <w:t xml:space="preserve">Так, на основании вышеизложенного в настоящий момент освобождены от разработки, утверждения и представления для согласования инструкций по обращению с отходами производства воинские части Вооруженных Сил Республики Беларусь, а также индивидуальные предприниматели и </w:t>
      </w:r>
      <w:r>
        <w:rPr>
          <w:rStyle w:val="StrongEmphasis"/>
        </w:rPr>
        <w:t>коммерческие организации, включенные в Реестр субъектов малого и среднего предпринимательства с указанием средней численности работников за календарный год до 50 человек включительно</w:t>
      </w:r>
      <w:r>
        <w:rPr/>
        <w:t>, не осуществляющие деятельность по заготовке, сортировке, использованию, обезвреживанию, захоронению и (или) долговременному хранению отходов.</w:t>
      </w:r>
    </w:p>
    <w:p>
      <w:pPr>
        <w:pStyle w:val="Justify"/>
        <w:rPr/>
      </w:pPr>
      <w:r>
        <w:rPr/>
        <w:t> </w:t>
      </w:r>
    </w:p>
    <w:p>
      <w:pPr>
        <w:pStyle w:val="Justify"/>
        <w:rPr/>
      </w:pPr>
      <w:r>
        <w:rPr>
          <w:rStyle w:val="Posobievo"/>
        </w:rPr>
        <w:t>Вопрос 9:</w:t>
      </w:r>
      <w:r>
        <w:rPr/>
        <w:t xml:space="preserve"> При выполнении СМР в соответствии с экологическим паспортом образуются строительные отходы (строительный щебень, кусковые отходы натуральной чистой древесины), указан способ утилизации - передача на использование на объекты, указанные в реестре объектов по использованию отходов.</w:t>
      </w:r>
    </w:p>
    <w:p>
      <w:pPr>
        <w:pStyle w:val="Justify"/>
        <w:rPr/>
      </w:pPr>
      <w:r>
        <w:rPr/>
        <w:t>Можно ли их использовать в передвижной механизированной колонне (ПМК) (для устройства временных дорог, в качестве дров для отопления котлов для подогрева воды на объекте)? И если да, то что для этого нужно оформлять?</w:t>
      </w:r>
    </w:p>
    <w:p>
      <w:pPr>
        <w:pStyle w:val="Justify"/>
        <w:rPr/>
      </w:pPr>
      <w:r>
        <w:rPr>
          <w:rStyle w:val="Posobievo"/>
        </w:rPr>
        <w:t>Ответ:</w:t>
      </w:r>
      <w:r>
        <w:rPr/>
        <w:t xml:space="preserve"> </w:t>
      </w:r>
      <w:r>
        <w:rPr>
          <w:rStyle w:val="StrongEmphasis"/>
        </w:rPr>
        <w:t>Нельзя.</w:t>
      </w:r>
    </w:p>
    <w:p>
      <w:pPr>
        <w:pStyle w:val="Justify"/>
        <w:rPr/>
      </w:pPr>
      <w:r>
        <w:rPr/>
        <w:t>В указанном случае, исходя из требований законодательства, соответствующие образующиеся отходы строительства следует направлять в установленном порядке на использование согласно имеющимся документам (в частности, как отражено в вопросе, на объекты по использованию отходов, указанные в реестре объектов по использованию отходов).</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rPr/>
            </w:pPr>
            <w:r>
              <w:rPr/>
              <w:t>Использование отходов осуществляется в соответствии с требованиями, установленными законодательством в области архитектурной, градостроительной и строительной деятельности, в области санитарно-эпидемиологического благополучия населения, об охране окружающей среды, в том числе Законом от 20.07.2007 № 271-З «Об обращении с отходами» и иными актами законодательства об обращении с отходами, включая обязательные для соблюдения технические нормативные правовые акты (п.1 ст.29 Закона № 271-З).</w:t>
            </w:r>
          </w:p>
          <w:p>
            <w:pPr>
              <w:pStyle w:val="A0justify"/>
              <w:spacing w:before="0" w:after="160"/>
              <w:jc w:val="both"/>
              <w:rPr/>
            </w:pPr>
            <w:r>
              <w:rPr/>
              <w:t>Использование отходов субъектами хозяйствования допускается только при наличии технологических регламентов использования отходов и обязательных для соблюдения ТНПА, в которых предусмотрены требования к использованию этих отходов (требования к технологическим процессам использования отходов, продукции, получаемой из отходов и (или) с их применением, и иные требования, обеспечивающие предотвращение оказания вредного воздействия на окружающую среду, здоровье людей, имущество) (ч.1 п.2 ст.29 Закона № 271-З).</w:t>
            </w:r>
          </w:p>
        </w:tc>
      </w:tr>
    </w:tbl>
    <w:p>
      <w:pPr>
        <w:pStyle w:val="Margt"/>
        <w:rPr/>
      </w:pPr>
      <w:r>
        <w:rPr/>
        <w:t> </w:t>
      </w:r>
    </w:p>
    <w:p>
      <w:pPr>
        <w:pStyle w:val="Justify"/>
        <w:rPr/>
      </w:pPr>
      <w:r>
        <w:rPr>
          <w:rStyle w:val="Posobievo"/>
        </w:rPr>
        <w:t>Вопрос 10:</w:t>
      </w:r>
      <w:r>
        <w:rPr/>
        <w:t xml:space="preserve"> Существует мнение, что отходы, образующиеся при демонтаже зданий и сооружений, если право собственности не определено в договоре, являются собственностью заказчика, так как он считается собственником имущества, послужившего источником их образования.</w:t>
      </w:r>
    </w:p>
    <w:p>
      <w:pPr>
        <w:pStyle w:val="Justify"/>
        <w:rPr/>
      </w:pPr>
      <w:r>
        <w:rPr/>
        <w:t>Насколько справедливо это утверждение с точки зрения законодательства об обращении с отходами?</w:t>
      </w:r>
    </w:p>
    <w:p>
      <w:pPr>
        <w:pStyle w:val="Justify"/>
        <w:rPr/>
      </w:pPr>
      <w:r>
        <w:rPr>
          <w:rStyle w:val="Posobievo"/>
        </w:rPr>
        <w:t>Ответ:</w:t>
      </w:r>
      <w:r>
        <w:rPr/>
        <w:t xml:space="preserve"> </w:t>
      </w:r>
      <w:r>
        <w:rPr>
          <w:rStyle w:val="StrongEmphasis"/>
        </w:rPr>
        <w:t>Данное утверждение частично справедливо.</w:t>
      </w:r>
    </w:p>
    <w:p>
      <w:pPr>
        <w:pStyle w:val="Justify"/>
        <w:rPr/>
      </w:pPr>
      <w:r>
        <w:rPr/>
        <w:t>Право собственности на отходы приобретает производитель отходов (в частности, «Подрядчик») с момента образования отходов, если иное не предусмотрено Законом от 20.07.2007 № 271-З «Об обращении с отходами» и иными актами законодательства и (или) договором об использовании имущества, которое явилось источником образования этих отходов, или иным договором, заключаемым в соответствии с гражданским законодательством (абз.2 ч.1 п.1 ст.3 Закона № 271-З).</w:t>
      </w:r>
    </w:p>
    <w:p>
      <w:pPr>
        <w:pStyle w:val="Justify"/>
        <w:rPr/>
      </w:pPr>
      <w:r>
        <w:rPr/>
        <w:t>Право собственности на вторичные материальные ресурсы, полученные в результате сноса объектов и имеющие стоимость, с момента образования таких отходов приобретают заказчик либо подрядчик на основании договора, заключаемого в соответствии с гражданским законодательством (ч.2 п.1 ст.3 Закона № 271-З).</w:t>
      </w:r>
    </w:p>
    <w:p>
      <w:pPr>
        <w:pStyle w:val="Justify"/>
        <w:rPr/>
      </w:pPr>
      <w:r>
        <w:rPr/>
        <w:t>Исходя из вышеизложенного, заказчик (по умолчанию, если право собственности на отходы производства не определено в соответствующем договоре между заказчиком и подрядчиком) будет собственником вторичных материальных ресурсов, полученных в результате сноса объектов и имеющих стоимость.</w:t>
      </w:r>
    </w:p>
    <w:p>
      <w:pPr>
        <w:pStyle w:val="Justify"/>
        <w:rPr/>
      </w:pPr>
      <w:r>
        <w:rPr/>
        <w:t>Собственником иных отходов производства в указанной ситуации (если право собственности на отходы производства не определено в соответствующем договоре между заказчиком и подрядчиком) будет подрядчик.</w:t>
      </w:r>
    </w:p>
    <w:p>
      <w:pPr>
        <w:pStyle w:val="Justify"/>
        <w:rPr/>
      </w:pPr>
      <w:r>
        <w:rPr/>
        <w:t> </w:t>
      </w:r>
    </w:p>
    <w:p>
      <w:pPr>
        <w:pStyle w:val="Justify"/>
        <w:rPr/>
      </w:pPr>
      <w:r>
        <w:rPr>
          <w:rStyle w:val="Posobievo"/>
        </w:rPr>
        <w:t>Вопрос 11:</w:t>
      </w:r>
      <w:r>
        <w:rPr/>
        <w:t xml:space="preserve"> В организации используются и официально закупаются пальчиковые и круглые батарейки.</w:t>
      </w:r>
    </w:p>
    <w:p>
      <w:pPr>
        <w:pStyle w:val="Justify"/>
        <w:rPr/>
      </w:pPr>
      <w:r>
        <w:rPr/>
        <w:t>Необходимо ли их официально утилизировать, или можно просто выбрасывать в отведенные емкости?</w:t>
      </w:r>
    </w:p>
    <w:p>
      <w:pPr>
        <w:pStyle w:val="Justify"/>
        <w:rPr/>
      </w:pPr>
      <w:r>
        <w:rPr>
          <w:rStyle w:val="Posobievo"/>
        </w:rPr>
        <w:t>Ответ:</w:t>
      </w:r>
      <w:r>
        <w:rPr/>
        <w:t xml:space="preserve"> </w:t>
      </w:r>
      <w:r>
        <w:rPr>
          <w:rStyle w:val="StrongEmphasis"/>
        </w:rPr>
        <w:t>В данном случае не допускается осуществлять сбор на предприятии указанных отходов производства в контейнерах для сбора отходов совместно с иными отходами производства, а также выбрасывать данные отходы в контейнеры в том числе для использованных элементов питания в торговых и иных объектах.</w:t>
      </w:r>
    </w:p>
    <w:p>
      <w:pPr>
        <w:pStyle w:val="Justify"/>
        <w:rPr/>
      </w:pPr>
      <w:r>
        <w:rPr/>
        <w:t>В случае утраты потребительских свойств данные батарейки следует относить к отходам, в частности, к отходам производства (указанные отходы образовались в процессе осуществления субъектом хозяйствования экономической деятельности).</w:t>
      </w:r>
    </w:p>
    <w:p>
      <w:pPr>
        <w:pStyle w:val="Justify"/>
        <w:rPr/>
      </w:pPr>
      <w:r>
        <w:rPr/>
        <w:t>Обращение с отходами производства должно осуществляться в установленном порядке с момента их образования до момента передачи их на соответствующие объекты согласно реестрам.</w:t>
      </w:r>
    </w:p>
    <w:p>
      <w:pPr>
        <w:pStyle w:val="Justify"/>
        <w:rPr/>
      </w:pPr>
      <w:r>
        <w:rPr/>
        <w:t>Обязанности субъектов хозяйствования, осуществляющих обращение с отходами, определены в ст.19 Закона от 20.07.2007 № 271-З «Об обращении с отходам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Субъекты хозяйствования, осуществляющие обращение с отходами, обязаны:</w:t>
            </w:r>
          </w:p>
          <w:p>
            <w:pPr>
              <w:pStyle w:val="Listinset111"/>
              <w:rPr/>
            </w:pPr>
            <w:r>
              <w:rPr/>
              <w:t>•</w:t>
            </w:r>
            <w:r>
              <w:rPr>
                <w:rFonts w:eastAsia="Arial"/>
              </w:rPr>
              <w:t xml:space="preserve"> </w:t>
            </w:r>
            <w:r>
              <w:rPr/>
              <w:t>обеспечивать сбор отходов и их разделение по видам, если иное не предусмотрено ст.25 Закона № 271-З;</w:t>
            </w:r>
          </w:p>
          <w:p>
            <w:pPr>
              <w:pStyle w:val="Listinset111"/>
              <w:rPr/>
            </w:pPr>
            <w:r>
              <w:rPr/>
              <w:t>•</w:t>
            </w:r>
            <w:r>
              <w:rPr>
                <w:rFonts w:eastAsia="Arial"/>
              </w:rPr>
              <w:t xml:space="preserve"> </w:t>
            </w:r>
            <w:r>
              <w:rPr/>
              <w:t>обеспечивать хранение отходов в санкционированных местах хранения отходов;</w:t>
            </w:r>
          </w:p>
          <w:p>
            <w:pPr>
              <w:pStyle w:val="Listinset111"/>
              <w:rPr/>
            </w:pPr>
            <w:r>
              <w:rPr/>
              <w:t>•</w:t>
            </w:r>
            <w:r>
              <w:rPr>
                <w:rFonts w:eastAsia="Arial"/>
              </w:rPr>
              <w:t xml:space="preserve"> </w:t>
            </w:r>
            <w:r>
              <w:rPr/>
              <w:t>использовать, обезвреживать отходы или обеспечивать их передачу на использование, обезвреживание;</w:t>
            </w:r>
          </w:p>
          <w:p>
            <w:pPr>
              <w:pStyle w:val="Listinset111"/>
              <w:rPr/>
            </w:pPr>
            <w:r>
              <w:rPr/>
              <w:t>•</w:t>
            </w:r>
            <w:r>
              <w:rPr>
                <w:rFonts w:eastAsia="Arial"/>
              </w:rPr>
              <w:t xml:space="preserve"> </w:t>
            </w:r>
            <w:r>
              <w:rPr/>
              <w:t>обеспечивать захоронение отходов в санкционированных местах захоронения отходов;</w:t>
            </w:r>
          </w:p>
          <w:p>
            <w:pPr>
              <w:pStyle w:val="Listinset111"/>
              <w:rPr/>
            </w:pPr>
            <w:r>
              <w:rPr/>
              <w:t>•</w:t>
            </w:r>
            <w:r>
              <w:rPr>
                <w:rFonts w:eastAsia="Arial"/>
              </w:rPr>
              <w:t xml:space="preserve"> </w:t>
            </w:r>
            <w:r>
              <w:rPr/>
              <w:t>вести учет отходов и проводить их инвентаризацию в порядке, установленном Законом № 271-З и иными актами законодательства об обращении с отходами (требование не распространяется на воинские части Вооруженных Сил, индивидуальных предпринимателей, за исключением индивидуальных предпринимателей, осуществляющих деятельность по заготовке, сортировке, использованию, обезвреживанию, захоронению и (или) долговременному хранению отходов);</w:t>
            </w:r>
          </w:p>
          <w:p>
            <w:pPr>
              <w:pStyle w:val="Listinset111"/>
              <w:rPr/>
            </w:pPr>
            <w:r>
              <w:rPr/>
              <w:t>•</w:t>
            </w:r>
            <w:r>
              <w:rPr>
                <w:rFonts w:eastAsia="Arial"/>
              </w:rPr>
              <w:t xml:space="preserve"> </w:t>
            </w:r>
            <w:r>
              <w:rPr/>
              <w:t>разрабатывать, утверждать и представлять для согласования инструкции по обращению с отходами производства (требование не распространяется на воинские части Вооруженных Сил, индивидуальных предпринимателей и коммерческие организации, включенные в Реестр субъектов малого и среднего предпринимательства с указанием средней численности работников за календарный год до 50 человек включительно, за исключением индивидуальных предпринимателей и коммерческие организации, включенные в Реестр субъектов малого и среднего предпринимательства с указанием средней численности работников за календарный год до 50 человек включительно, осуществляющих деятельность по заготовке, сортировке, использованию, обезвреживанию, захоронению и (или) долговременному хранению отходов (с учетом ст.19 Закона от 22.04.2024 № 365-З «Об изменении законов по вопросам предпринимательской деятельности»);</w:t>
            </w:r>
          </w:p>
          <w:p>
            <w:pPr>
              <w:pStyle w:val="Listinset111"/>
              <w:spacing w:before="0" w:after="160"/>
              <w:ind w:left="450" w:hanging="0"/>
              <w:jc w:val="both"/>
              <w:rPr/>
            </w:pPr>
            <w:r>
              <w:rPr/>
              <w:t>•</w:t>
            </w:r>
            <w:r>
              <w:rPr>
                <w:rFonts w:eastAsia="Arial"/>
              </w:rPr>
              <w:t xml:space="preserve"> </w:t>
            </w:r>
            <w:r>
              <w:rPr/>
              <w:t>обеспечивать соблюдение инструкций по обращению с отходами производства (подп.1.2-1.5, 1.7-1.9 п.1 ст.19 Закона № 271-З).</w:t>
            </w:r>
          </w:p>
        </w:tc>
      </w:tr>
    </w:tbl>
    <w:p>
      <w:pPr>
        <w:pStyle w:val="Margt"/>
        <w:rPr/>
      </w:pPr>
      <w:r>
        <w:rPr/>
        <w:t> </w:t>
      </w:r>
    </w:p>
    <w:p>
      <w:pPr>
        <w:pStyle w:val="Justify"/>
        <w:rPr/>
      </w:pPr>
      <w:r>
        <w:rPr/>
        <w:t>Производители отходов производства помимо исполнения в том числе вышеуказанных обязанностей, также обязаны обеспечивать:</w:t>
      </w:r>
    </w:p>
    <w:p>
      <w:pPr>
        <w:pStyle w:val="Listtext1"/>
        <w:rPr/>
      </w:pPr>
      <w:r>
        <w:rPr/>
        <w:t>1) разработку и утверждение нормативов образования отходов производства, подлежащих хранению на объектах хранения отходов или захоронению на объектах захоронения отходов, а также соблюдение этих нормативов (требование не распространяется на воинские части Вооруженных Сил Республики Беларусь, индивидуальных предпринимателей и коммерческие организации, включенные в Реестр субъектов малого и среднего предпринимательства с указанием средней численности работников за календарный год до 50 человек включительно, за исключением индивидуальных предпринимателей и коммерческие организации, включенные в Реестр субъектов малого и среднего предпринимательства с указанием средней численности работников за календарный год до 50 человек включительно, осуществляющих деятельность по заготовке, сортировке, использованию, обезвреживанию, захоронению и (или) долговременному хранению отходов (с учетом ст.19 Закона № 365-З));</w:t>
      </w:r>
    </w:p>
    <w:p>
      <w:pPr>
        <w:pStyle w:val="Listtext1"/>
        <w:rPr/>
      </w:pPr>
      <w:r>
        <w:rPr/>
        <w:t>2) установление степени опасности отходов производства и класса опасности опасных отходов производства, если степень опасности этих отходов и класс их опасности не указаны в классификаторе отходов, образующихся в Республике Беларусь (подп.2.1 и 2.2 п.2 ст.19 Закона № 271-З).</w:t>
      </w:r>
    </w:p>
    <w:p>
      <w:pPr>
        <w:pStyle w:val="Justify"/>
        <w:rPr/>
      </w:pPr>
      <w:r>
        <w:rPr/>
        <w:t>С учетом изложенного субъекты хозяйствования обязаны осуществлять обращение с рассматриваемыми отходами производства согласно согласованной в соответствующем территориальном органе Минприроды инструкции по обращению с отходами производства (в случае необходимости ее разработки).</w:t>
      </w:r>
    </w:p>
    <w:p>
      <w:pPr>
        <w:pStyle w:val="Justify"/>
        <w:rPr/>
      </w:pPr>
      <w:r>
        <w:rPr/>
        <w:t xml:space="preserve">При идентификации (классификации) данных отходов производства в соответствии с ОКРБ 021-2019 «Классификатор отходов, образующихся в Республике Беларусь», утв. постановлением Минприроды от 09.09.2019 № 3-Т, как отходы с кодом 3534500 «Батареи (элементы питания) различных моделей отработанные», соответствующие отходы производства </w:t>
      </w:r>
      <w:r>
        <w:rPr>
          <w:rStyle w:val="StrongEmphasis"/>
        </w:rPr>
        <w:t>должны быть направлены в установленном порядке на объект по использованию отходов</w:t>
      </w:r>
      <w:r>
        <w:rPr/>
        <w:t xml:space="preserve"> согласно реестру объектов по использованию отходов.</w:t>
      </w:r>
    </w:p>
    <w:p>
      <w:pPr>
        <w:pStyle w:val="Justify"/>
        <w:rPr/>
      </w:pPr>
      <w:r>
        <w:rPr/>
        <w:t>В рассматриваемом случае осуществлять сбор на предприятии указанных отходов производства в контейнерах для сбора отходов совместно с иными отходами производства, а также выбрасывать данные отходы в контейнеры в том числе для использованных элементов питания в торговых и иных объектах не допускается.</w:t>
      </w:r>
    </w:p>
    <w:p>
      <w:pPr>
        <w:pStyle w:val="Justify"/>
        <w:rPr/>
      </w:pPr>
      <w:r>
        <w:rPr/>
        <w:t> </w:t>
      </w:r>
    </w:p>
    <w:p>
      <w:pPr>
        <w:pStyle w:val="Justify"/>
        <w:rPr/>
      </w:pPr>
      <w:r>
        <w:rPr>
          <w:rStyle w:val="Posobievo"/>
        </w:rPr>
        <w:t>Вопрос 12:</w:t>
      </w:r>
      <w:r>
        <w:rPr/>
        <w:t xml:space="preserve"> С 06.10.2024 из сферы действия Закона от 20.07.2007 № 271-З «Об обращении с отходами» выведен металлолом.</w:t>
      </w:r>
    </w:p>
    <w:p>
      <w:pPr>
        <w:pStyle w:val="Justify"/>
        <w:rPr/>
      </w:pPr>
      <w:r>
        <w:rPr/>
        <w:t>Относятся ли в настоящее время отходы черных и цветных металлов, регулируемые специальными нормами законодательства, к отходам производства?</w:t>
      </w:r>
    </w:p>
    <w:p>
      <w:pPr>
        <w:pStyle w:val="Justify"/>
        <w:rPr/>
      </w:pPr>
      <w:r>
        <w:rPr>
          <w:rStyle w:val="Posobievo"/>
        </w:rPr>
        <w:t>Ответ:</w:t>
      </w:r>
      <w:r>
        <w:rPr/>
        <w:t xml:space="preserve"> </w:t>
      </w:r>
      <w:r>
        <w:rPr>
          <w:rStyle w:val="StrongEmphasis"/>
        </w:rPr>
        <w:t>Отходы, отнесенные согласно соответствующим СТБ, ГОСТ к лому и отходам черных и цветных металлов, могут являться как отходами потребления, так и отходами производства.</w:t>
      </w:r>
    </w:p>
    <w:p>
      <w:pPr>
        <w:pStyle w:val="Justify"/>
        <w:rPr/>
      </w:pPr>
      <w:r>
        <w:rPr/>
        <w:t>Отношения, возникающие в процессе обращения с ломом и отходами черных и цветных металлов, регулируются актами Президента и иными актами законодательства, регулирующими вопросы обращения с ломом и отходами черных и цветных металлов (п.7 ст.2 Закона № 271-З).</w:t>
      </w:r>
    </w:p>
    <w:p>
      <w:pPr>
        <w:pStyle w:val="Justify"/>
        <w:rPr/>
      </w:pPr>
      <w:r>
        <w:rPr/>
        <w:t>В частности, данные отношения урегулированы Указом от 10.04.2023 № 93 «О порядке обращения с ломом и отходами черных и цветных металлов», постановлением Совмина от 24.05.2023 № 341 «О реализации Указа Президента Республики Беларусь от 10 апреля 2023 г. № 93».</w:t>
      </w:r>
    </w:p>
    <w:p>
      <w:pPr>
        <w:pStyle w:val="Justify"/>
        <w:rPr/>
      </w:pPr>
      <w:r>
        <w:rPr/>
        <w:t>Отходы, отнесенные согласно соответствующим СТБ, ГОСТ к лому и отходам черных и цветных металлов, образующиеся у субъектов хозяйствования при осуществлении ими экономической деятельности, будут относиться к отходам производства.</w:t>
      </w:r>
    </w:p>
    <w:p>
      <w:pPr>
        <w:pStyle w:val="Justify"/>
        <w:rPr/>
      </w:pPr>
      <w:r>
        <w:rPr/>
        <w:t>В случае образования данных отходов у физических лиц (граждан) они будут отходами потребления.</w:t>
      </w:r>
    </w:p>
    <w:p>
      <w:pPr>
        <w:pStyle w:val="Justify"/>
        <w:rPr/>
      </w:pPr>
      <w:r>
        <w:rPr/>
        <w:t>Определение термина «лом и отходы черных и цветных металлов» содержится в п.3 Положения о порядке учета, хранения, использования и поставки (отгрузки) лома и отходов черных и цветных металлов, утв. постановлением Совмина от 24.05.2023 № 341.</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К лому и отходам черных металлов относятся чугунные и стальные лом и отходы.</w:t>
            </w:r>
          </w:p>
          <w:p>
            <w:pPr>
              <w:pStyle w:val="Insettext11"/>
              <w:rPr/>
            </w:pPr>
            <w:r>
              <w:rPr/>
              <w:t>К лому и отходам цветных металлов относятся лом и отходы алюминия, вольфрама, кадмия, кобальта, магния, меди, молибдена, никеля, олова, ртути, свинца, титана, цинка, их сплавов (чч.1 и 2 п.2 Положения № 341).</w:t>
            </w:r>
          </w:p>
          <w:p>
            <w:pPr>
              <w:pStyle w:val="Insettext11"/>
              <w:spacing w:before="0" w:after="160"/>
              <w:jc w:val="both"/>
              <w:rPr/>
            </w:pPr>
            <w:r>
              <w:rPr/>
              <w:t>Лом и отходы черных и цветных металлов - это пришедшие в негодность или утратившие эксплуатационную ценность оборудование, узлы и агрегаты, изделия из черных и цветных металлов, отходы производства изделий из черных и цветных металлов, а также неисправимый брак, возникающий в процессе их производства (абз.2 п.3 Положения № 341).</w:t>
            </w:r>
          </w:p>
        </w:tc>
      </w:tr>
    </w:tbl>
    <w:p>
      <w:pPr>
        <w:pStyle w:val="Margt"/>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rPr/>
            </w:pPr>
            <w:r>
              <w:rPr/>
              <w:t xml:space="preserve">Исходя из того, что Положением № 341 определен порядок учета, хранения, использования, поставки (отгрузки) лома и отходов черных и цветных металлов, </w:t>
            </w:r>
            <w:r>
              <w:rPr>
                <w:rStyle w:val="StrongEmphasis"/>
              </w:rPr>
              <w:t>отношения, возникающие в процессе их обращения (в том числе их учет, хранение, использование) не регулируются законодательством об обращении с отходами</w:t>
            </w:r>
            <w:r>
              <w:rPr/>
              <w:t xml:space="preserve"> и, соответственно, информация о ломе и отходах черных и цветных металлов </w:t>
            </w:r>
            <w:r>
              <w:rPr>
                <w:rStyle w:val="StrongEmphasis"/>
              </w:rPr>
              <w:t>не включается в документы</w:t>
            </w:r>
            <w:r>
              <w:rPr/>
              <w:t>, наличие которых предусмотрено данным законодательством (акт инвентаризации отходов производства, форма ПОД-9 «Книга учета отходов», форма ПОД-10 «Книга общего учета отходов», инструкция по обращению с отходами производства и др.), а соответствующие объекты, на которых осуществляется использование лома и отходов черных и цветных металлов, не подлежат регистрации в реестре объектов по использованию отходов (за исключением случаев осуществления лицензируемого вида деятельности в части использования отходов 1-3-го классов опасности, обезвреживания, захоронения отходов).</w:t>
            </w:r>
          </w:p>
          <w:p>
            <w:pPr>
              <w:pStyle w:val="A0justify"/>
              <w:spacing w:before="0" w:after="160"/>
              <w:jc w:val="both"/>
              <w:rPr/>
            </w:pPr>
            <w:r>
              <w:rPr/>
              <w:t>Если отходы, содержащие черные и цветные металлы, не подлежат использованию на соответствующих предприятиях как лом и отходы черных и цветных металлов (не соответствуют установленным стандартами характеристикам и техническим требованиям к лому и отходам черных и цветных металлов), то, по мнению автора, необходимо обращение с рассматриваемыми отходами осуществлять в рамках законодательства об обращении с отходами производства (отношения, возникающие в процессе обращения с такими отходами, регулируются Законом № 271-З и иными актами законодательства об обращении с отходами).</w:t>
            </w:r>
          </w:p>
        </w:tc>
      </w:tr>
    </w:tbl>
    <w:p>
      <w:pPr>
        <w:pStyle w:val="Margt"/>
        <w:rPr/>
      </w:pPr>
      <w:r>
        <w:rPr/>
        <w:t> </w:t>
      </w:r>
    </w:p>
    <w:p>
      <w:pPr>
        <w:pStyle w:val="Justify"/>
        <w:rPr/>
      </w:pPr>
      <w:r>
        <w:rPr>
          <w:rStyle w:val="Posobievo"/>
        </w:rPr>
        <w:t>Вопрос 13:</w:t>
      </w:r>
      <w:r>
        <w:rPr/>
        <w:t xml:space="preserve"> Дорожная организация осуществляет обслуживание автодорог, в том числе уборку отходов с полос отвода автодорог и из урн (контейнеров) на остановочных пунктах.</w:t>
      </w:r>
    </w:p>
    <w:p>
      <w:pPr>
        <w:pStyle w:val="Justify"/>
        <w:rPr/>
      </w:pPr>
      <w:r>
        <w:rPr/>
        <w:t>Кто является собственником данных отходов? Они являются отходами производства или потребления? Какой код отходов нужно им присвоить? Как отражать эти отходы в своем учете (ПОДах), статотчете?</w:t>
      </w:r>
    </w:p>
    <w:p>
      <w:pPr>
        <w:pStyle w:val="Justify"/>
        <w:rPr/>
      </w:pPr>
      <w:r>
        <w:rPr>
          <w:rStyle w:val="Posobievo"/>
        </w:rPr>
        <w:t>Ответ:</w:t>
      </w:r>
      <w:r>
        <w:rPr/>
        <w:t xml:space="preserve"> При нахождении на балансе дорожной организации соответствующей территории собственником рассматриваемых отходов будет дорожная организация (данные отходы будут отходами производства).</w:t>
      </w:r>
    </w:p>
    <w:p>
      <w:pPr>
        <w:pStyle w:val="Justify"/>
        <w:rPr/>
      </w:pPr>
      <w:r>
        <w:rPr/>
        <w:t>Обращение с вышеуказанными отходами производства следует осуществлять в установленном порядке (в том числе обеспечивать учет) согласно ЭкоНиП 17.01.06-001-2017 «Охрана окружающей среды и природопользование. Требования экологической безопасности», утв. постановлением Минприроды от 18.07.2017 № 5-Т, и учитывать их при формировании и представлении государственной статистической отчетности по форме 1-отходы (Минприроды) «Отчет об обращении с отходами производства».</w:t>
      </w:r>
    </w:p>
    <w:p>
      <w:pPr>
        <w:pStyle w:val="Justify"/>
        <w:rPr/>
      </w:pPr>
      <w:r>
        <w:rPr/>
        <w:t>Инвентаризация отходов производства проводится юридическими лицами и индивидуальными предпринимателями, осуществляющими обращение с отходами, либо уполномоченными ими юридическими лицами или индивидуальными предпринимателями (ч.1 п.3 Инструкции о порядке проведения инвентаризации отходов производства, утв. постановлением Минприроды от 29.02.2008 № 17).</w:t>
      </w:r>
    </w:p>
    <w:p>
      <w:pPr>
        <w:pStyle w:val="Justify"/>
        <w:rPr/>
      </w:pPr>
      <w:r>
        <w:rPr/>
        <w:t>На этапе инвентаризационного обследования производится, в том числе:</w:t>
      </w:r>
    </w:p>
    <w:p>
      <w:pPr>
        <w:pStyle w:val="Listtext1"/>
        <w:rPr/>
      </w:pPr>
      <w:r>
        <w:rPr/>
        <w:t>•</w:t>
      </w:r>
      <w:r>
        <w:rPr>
          <w:rFonts w:eastAsia="Arial"/>
        </w:rPr>
        <w:t xml:space="preserve"> </w:t>
      </w:r>
      <w:r>
        <w:rPr/>
        <w:t>определение наименований образующихся отходов производства и их кодов в соответствии с ОКРБ 021-2019 «Классификатор отходов, образующихся в Республике Беларусь», утв. постановлением Минприроды от 09.09.2019 № 3-Т, по источникам их образования;</w:t>
      </w:r>
    </w:p>
    <w:p>
      <w:pPr>
        <w:pStyle w:val="Listtext1"/>
        <w:rPr/>
      </w:pPr>
      <w:r>
        <w:rPr/>
        <w:t>•</w:t>
      </w:r>
      <w:r>
        <w:rPr>
          <w:rFonts w:eastAsia="Arial"/>
        </w:rPr>
        <w:t xml:space="preserve"> </w:t>
      </w:r>
      <w:r>
        <w:rPr/>
        <w:t>определение физико-химических характеристик отходов, компонентного состава отходов исходя из качества и свойств применяемого сырья, материалов и химических реакций, происходящих в производственных процессах, определение перечня опасных свойств отходов в соответствии с требованиями законодательства об обращении с отходами (п.13 Инструкции № 17).</w:t>
      </w:r>
    </w:p>
    <w:p>
      <w:pPr>
        <w:pStyle w:val="Justify"/>
        <w:rPr/>
      </w:pPr>
      <w:r>
        <w:rPr/>
        <w:t>Субъектам хозяйствования следует осуществлять классификацию (идентификацию) отходов с учетом основных правил идентификации отходов, отраженных в подп.4.1-4.11 п.4 ОКРБ 021-2019.</w:t>
      </w:r>
    </w:p>
    <w:p>
      <w:pPr>
        <w:pStyle w:val="Justify"/>
        <w:rPr/>
      </w:pPr>
      <w:r>
        <w:rPr/>
        <w:t>По мнению автора, возможно с учетом норм законодательства идентифицировать (классифицировать) рассматриваемые отходы в том числе как отходы с кодом 9120400 «Отходы производства, подобные отходам жизнедеятельности населения».</w:t>
      </w:r>
    </w:p>
    <w:p>
      <w:pPr>
        <w:pStyle w:val="Justify"/>
        <w:rPr/>
      </w:pPr>
      <w:r>
        <w:rPr/>
        <w:t> </w:t>
      </w:r>
    </w:p>
    <w:p>
      <w:pPr>
        <w:pStyle w:val="Justify"/>
        <w:rPr/>
      </w:pPr>
      <w:r>
        <w:rPr>
          <w:rStyle w:val="Posobievo"/>
        </w:rPr>
        <w:t>Вопрос 14:</w:t>
      </w:r>
      <w:r>
        <w:rPr/>
        <w:t xml:space="preserve"> Юрлицо, являющееся импортером определенного вида товаров, организовало собственную систему сбора отходов такого товара от населения в соответствии с требованиями законодательства по обращению с отходами товаров и упаковки и ежеквартально формирует отчет для Оператора вторичных материальных ресурсов.</w:t>
      </w:r>
    </w:p>
    <w:p>
      <w:pPr>
        <w:pStyle w:val="Justify"/>
        <w:rPr/>
      </w:pPr>
      <w:r>
        <w:rPr/>
        <w:t>Площадок для сбора отходов несколько (по одной на область), они находятся на арендных площадях на территории другого юрлица.</w:t>
      </w:r>
    </w:p>
    <w:p>
      <w:pPr>
        <w:pStyle w:val="Justify"/>
        <w:rPr/>
      </w:pPr>
      <w:r>
        <w:rPr/>
        <w:t>Нужно ли оформлять инструкции по обращению с отходами для тех областей, где только одна арендная площадка для сбора отходов от населения (отход относится к отходам потребления).</w:t>
      </w:r>
    </w:p>
    <w:p>
      <w:pPr>
        <w:pStyle w:val="Justify"/>
        <w:rPr/>
      </w:pPr>
      <w:r>
        <w:rPr/>
        <w:t>Сотрудник, принимающий там отходы от населения, является одновременно сотрудником юрлица, на территории которого арендуется площадка.</w:t>
      </w:r>
    </w:p>
    <w:p>
      <w:pPr>
        <w:pStyle w:val="Justify"/>
        <w:rPr/>
      </w:pPr>
      <w:r>
        <w:rPr/>
        <w:t>Учет отходов следует вести только в ПОД-10, но статистику 1-отходы по той области не подавать, так как это отход потребления?</w:t>
      </w:r>
    </w:p>
    <w:p>
      <w:pPr>
        <w:pStyle w:val="Justify"/>
        <w:rPr/>
      </w:pPr>
      <w:r>
        <w:rPr>
          <w:rStyle w:val="Posobievo"/>
        </w:rPr>
        <w:t>Ответ:</w:t>
      </w:r>
      <w:r>
        <w:rPr/>
        <w:t xml:space="preserve"> На соответствующих арендных площадях образуются в том числе и отходы производства (к примеру, отходы с кодом 9120400 «Отходы производства, подобные отходам жизнедеятельности населения»).</w:t>
      </w:r>
    </w:p>
    <w:p>
      <w:pPr>
        <w:pStyle w:val="Justify"/>
        <w:rPr/>
      </w:pPr>
      <w:r>
        <w:rPr/>
        <w:t>Обязанности субъектов хозяйствования, осуществляющих обращение с отходами, определены в ст.19 Закона от 20.07.2007 № 271-З «Об обращении с отходами», в том числе обязанность разрабатывать, утверждать и представлять для согласования инструкции по обращению с отходами производства (имеются исключения в части отсутствия данного требования к отдельным субъектам хозяйствования (с учетом положений Закона от 22.04.2024 № 365-З «Об изменении законов по вопросам предпринимательской деятельност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 xml:space="preserve">Субъекты хозяйствования, осуществляющие обращение с отходами, обязаны согласно подп.1.8 п.1 ст.19 Закона № 271-З разрабатывать, утверждать и представлять для согласования инструкции по обращению с отходами производства (требование не распространяется на воинские части Вооруженных Сил, индивидуальных предпринимателей и коммерческие организации, включенные в </w:t>
            </w:r>
            <w:r>
              <w:rPr>
                <w:rStyle w:val="StrongEmphasis"/>
              </w:rPr>
              <w:t>Реестр субъектов малого и среднего предпринимательства с указанием средней численности работников за календарный год до 50 человек включительно</w:t>
            </w:r>
            <w:r>
              <w:rPr/>
              <w:t>, за исключением индивидуальных предпринимателей и коммерческие организации, включенные в Реестр субъектов малого и среднего предпринимательства с указанием средней численности работников за календарный год до 50 человек включительно, осуществляющих деятельность по заготовке, сортировке, использованию, обезвреживанию, захоронению и (или) долговременному хранению отходов (с учетом ст.19 Закона № 365-З).</w:t>
            </w:r>
          </w:p>
          <w:p>
            <w:pPr>
              <w:pStyle w:val="Insettext11"/>
              <w:rPr/>
            </w:pPr>
            <w:r>
              <w:rPr/>
              <w:t>Если иное не предусмотрено ч.2 ст.19 Закона № 365-З, к деятельности коммерческих организаций, включенных в Реестр субъектов малого и среднего предпринимательства с указанием средней численности работников за календарный год до 50 человек включительно:</w:t>
            </w:r>
          </w:p>
          <w:p>
            <w:pPr>
              <w:pStyle w:val="Listinset111"/>
              <w:rPr/>
            </w:pPr>
            <w:r>
              <w:rPr/>
              <w:t>•</w:t>
            </w:r>
            <w:r>
              <w:rPr>
                <w:rFonts w:eastAsia="Arial"/>
              </w:rPr>
              <w:t xml:space="preserve"> </w:t>
            </w:r>
            <w:r>
              <w:rPr/>
              <w:t>до приведения законодательства в соответствие с Законом № 365-З - применяются правила, регулирующие предпринимательскую деятельность и действующие в отношении индивидуальных предпринимателей и (или) микроорганизаций (исходя из максимального учета интересов таких коммерческих организаций);</w:t>
            </w:r>
          </w:p>
          <w:p>
            <w:pPr>
              <w:pStyle w:val="Listinset111"/>
              <w:rPr/>
            </w:pPr>
            <w:r>
              <w:rPr/>
              <w:t>•</w:t>
            </w:r>
            <w:r>
              <w:rPr>
                <w:rFonts w:eastAsia="Arial"/>
              </w:rPr>
              <w:t xml:space="preserve"> </w:t>
            </w:r>
            <w:r>
              <w:rPr/>
              <w:t>при приведении законодательства в соответствие с Законом № 365-З - устанавливаются правила, аналогичные действующим на дату вступления в силу ст.19 Закона № 365-З в отношении индивидуальных предпринимателей и (или) микроорганизаций (исходя из максимального учета интересов таких коммерческих организаций) (ч.1 ст.19 Закона № 365-З).</w:t>
            </w:r>
          </w:p>
          <w:p>
            <w:pPr>
              <w:pStyle w:val="Insettext11"/>
              <w:spacing w:before="0" w:after="160"/>
              <w:jc w:val="both"/>
              <w:rPr/>
            </w:pPr>
            <w:r>
              <w:rPr/>
              <w:t>Действие ч.1 ст.19 Закона № 365-З не распространяется на требования, нормы и правила, предусмотренные законодательством о государственной статистике, налоговым законодательством, законодательством о государственном социальном страховании, а также на случаи изменения законодательства в целях обеспечения национальной безопасности Республики Беларусь, ее экономической стабильности, общественного порядка, защиты жизни и здоровья населения, прав и свобод граждан (ч.2 ст.19 Закона № 365-З).</w:t>
            </w:r>
          </w:p>
        </w:tc>
      </w:tr>
    </w:tbl>
    <w:p>
      <w:pPr>
        <w:pStyle w:val="Margt"/>
        <w:rPr/>
      </w:pPr>
      <w:r>
        <w:rPr/>
        <w:t> </w:t>
      </w:r>
    </w:p>
    <w:p>
      <w:pPr>
        <w:pStyle w:val="Justify"/>
        <w:rPr/>
      </w:pPr>
      <w:r>
        <w:rPr/>
        <w:t>Порядок разработки и утверждения инструкции по обращению с отходами производства определены Инструкцией о порядке разработки и утверждения инструкции по обращению с отходами производства, утв. постановлением Минприроды от 22.10.2010 № 45.</w:t>
      </w:r>
    </w:p>
    <w:p>
      <w:pPr>
        <w:pStyle w:val="Justify"/>
        <w:rPr/>
      </w:pPr>
      <w:r>
        <w:rPr/>
        <w:t>Инструкция по обращению с отходами производства разрабатывается и утверждается юридическими лицами и индивидуальными предпринимателями, определенными законодательными актами и осуществляющими обращение с отходами производства, для них в целом и (или) для каждого их обособленного подразделения (далее - субъекты хозяйствования).</w:t>
      </w:r>
    </w:p>
    <w:p>
      <w:pPr>
        <w:pStyle w:val="Justify"/>
        <w:rPr/>
      </w:pPr>
      <w:r>
        <w:rPr/>
        <w:t>Субъекты хозяйствования, в структуру которых входят подразделения, не являющиеся обособленными и расположенные на территории разных областей, г. Минска, вправе разработать отдельные инструкции по обращению с отходами для всех таких подразделений в целом, находящихся в пределах одной области, г. Минска (чч.1 и 2 п.3 Инструкции № 45).</w:t>
      </w:r>
    </w:p>
    <w:p>
      <w:pPr>
        <w:pStyle w:val="Justify"/>
        <w:rPr/>
      </w:pPr>
      <w:r>
        <w:rPr/>
        <w:t>При аренде (безвозмездном пользовании) капитальных строений (зданий, сооружений), изолированных помещений и иных объектов собственники таких объектов, передаваемых во владение и (или) пользование арендатору (ссудополучателю), либо уполномоченные ими лица вправе разработать инструкцию по обращению с отходами производства, которая включает порядок обращения с отходами производства, образующимися у арендатора (ссудополучателя) (п.5 Инструкции № 45).</w:t>
      </w:r>
    </w:p>
    <w:p>
      <w:pPr>
        <w:pStyle w:val="Justify"/>
        <w:rPr/>
      </w:pPr>
      <w:r>
        <w:rPr/>
        <w:t>Учет отходов следует вести в установленном порядке согласно ЭкоНиП 17.01.06-001-2017 «Охрана окружающей среды и природопользование. Требования экологической безопасности», утв. постановлением Минприроды от 18.07.2017 № 5-Т (на основании данных об образующихся отходах производства).</w:t>
      </w:r>
    </w:p>
    <w:p>
      <w:pPr>
        <w:pStyle w:val="Justify"/>
        <w:rPr/>
      </w:pPr>
      <w:r>
        <w:rPr/>
        <w:t>Форма ПОД-9 «Книга учета отходов» не ведется юридическими лицами, в структуру которых входит только одно производственное (структурное) подразделение, для учета отходов которых ведется форма ПОД-10 «Книга общего учета отходов» (конкретная информация по всем производственным (структурным) подразделениям организации отсутствует) (абз.2 ч.1 п.108 ЭкоНиП 17.01.06-001-2017).</w:t>
      </w:r>
    </w:p>
    <w:p>
      <w:pPr>
        <w:pStyle w:val="Justify"/>
        <w:rPr/>
      </w:pPr>
      <w:r>
        <w:rPr/>
        <w:t>Заполнение государственной статистической отчетности 1-отходы (Минприроды) «Отчет об обращении с отходами производства» следует осуществлять согласно Указаниям по заполнению формы государственной статистической отчетности 1-отходы (Минприроды) «Отчет об обращении с отходами производства», утв. постановлением Белстата от 30.09.2022 № 90.</w:t>
      </w:r>
    </w:p>
    <w:p>
      <w:pPr>
        <w:pStyle w:val="Justify"/>
        <w:rPr/>
      </w:pPr>
      <w:r>
        <w:rPr/>
        <w:t> </w:t>
      </w:r>
    </w:p>
    <w:p>
      <w:pPr>
        <w:pStyle w:val="Justify"/>
        <w:rPr/>
      </w:pPr>
      <w:r>
        <w:rPr>
          <w:rStyle w:val="Posobievo"/>
        </w:rPr>
        <w:t>Вопрос 15:</w:t>
      </w:r>
      <w:r>
        <w:rPr/>
        <w:t xml:space="preserve"> При образовании отхода «Отходы электрического и электронного оборудования» с кодом (9120200) можно ли в проектной документации указывать 4-й класс опасности? При образовании новых видов отходов строительства (при внесении изменений в проектную документацию на техническую модернизацию, по которой уже получено заключение государственной экологической экспертизы (ГЭЭ)), нужно ли проходить повторную ГЭЭ?</w:t>
      </w:r>
    </w:p>
    <w:p>
      <w:pPr>
        <w:pStyle w:val="Justify"/>
        <w:rPr/>
      </w:pPr>
      <w:r>
        <w:rPr>
          <w:rStyle w:val="Posobievo"/>
        </w:rPr>
        <w:t>Ответ:</w:t>
      </w:r>
      <w:r>
        <w:rPr/>
        <w:t xml:space="preserve"> Степень опасности отходов и класс опасности опасных отходов указываются в классификаторе отходов, образующихся в Республике Беларусь.</w:t>
      </w:r>
    </w:p>
    <w:p>
      <w:pPr>
        <w:pStyle w:val="Justify"/>
        <w:rPr/>
      </w:pPr>
      <w:r>
        <w:rPr/>
        <w:t>Если степень опасности отходов производства и класс опасности опасных отходов производства не указаны в классификаторе отходов, образующихся в Республике Беларусь, то их установление обеспечивается производителем этих отходов (чч.1 и 2 п.1 ст.18 Закона от 20.07.2007 № 271-З «Об обращении с отходами»).</w:t>
      </w:r>
    </w:p>
    <w:p>
      <w:pPr>
        <w:pStyle w:val="Justify"/>
        <w:rPr/>
      </w:pPr>
      <w:r>
        <w:rPr/>
        <w:t>Установление степени опасности отходов производства и класса опасности опасных отходов производства осуществляется на основании Инструкции о порядке установления степени опасности отходов производства и класса опасности опасных отходов производства, утв. постановлением Минприроды, Минздрава и МЧС от 29.11.2019 № 41/108/65.</w:t>
      </w:r>
    </w:p>
    <w:p>
      <w:pPr>
        <w:pStyle w:val="Justify"/>
        <w:rPr/>
      </w:pPr>
      <w:r>
        <w:rPr/>
        <w:t>Установление степени опасности отходов и класса опасности опасных отходов осуществляется на основании определения опасных для окружающей среды, здоровья людей, имущества свойств отходов (токсичность, экотоксичность, взрывоопасность, пожароопасность и иные опасные свойства) (п.3 ст.18 Закона № 271-З).</w:t>
      </w:r>
    </w:p>
    <w:p>
      <w:pPr>
        <w:pStyle w:val="Justify"/>
        <w:rPr/>
      </w:pPr>
      <w:r>
        <w:rPr/>
        <w:t xml:space="preserve">В классификаторе отходов, образующихся в Республике Беларусь, для отходов с кодом 9120200 «Отходы электрического и электронного оборудования» </w:t>
      </w:r>
      <w:r>
        <w:rPr>
          <w:rStyle w:val="StrongEmphasis"/>
        </w:rPr>
        <w:t>не указаны степень</w:t>
      </w:r>
      <w:r>
        <w:rPr/>
        <w:t xml:space="preserve"> опасности отходов и класс опасности опасных отходов.</w:t>
      </w:r>
    </w:p>
    <w:p>
      <w:pPr>
        <w:pStyle w:val="Justify"/>
        <w:rPr/>
      </w:pPr>
      <w:r>
        <w:rPr/>
        <w:t>В случае наличия на основании гражданско-правового договора у заинтересованного субъекта хозяйствования заключения о степени опасности отходов производства и классе опасности опасных отходов производства для отходов с кодом 9120200 по результатам определения показателей такого опасного свойства отходов, как токсичность (4-й класс опасности), соответствующие сведения могут быть указаны в проектной документации.</w:t>
      </w:r>
    </w:p>
    <w:p>
      <w:pPr>
        <w:pStyle w:val="Justify"/>
        <w:rPr/>
      </w:pPr>
      <w:r>
        <w:rPr/>
        <w:t xml:space="preserve">Исходя из требований законодательства (на </w:t>
      </w:r>
      <w:hyperlink r:id="rId19" w:tgtFrame="_blank">
        <w:r>
          <w:rPr>
            <w:rStyle w:val="InternetLink"/>
          </w:rPr>
          <w:t>сайте</w:t>
        </w:r>
      </w:hyperlink>
      <w:r>
        <w:rPr/>
        <w:t xml:space="preserve"> Минприроды размещены соответствующие разъяснения законодательства в разделе «Справочная информация»: «Вопрос-ответ/разъяснения», «Государственная экологическая экспертиза», «Разъяснения требований Закона Республики Беларусь от 18 июля 2016 г. № 399-З (редакция от 17.07.2023) «О государственной экологической экспертизе, стратегической экологической оценке и оценке воздействия на окружающую среду»), образование новых видов отходов строительства является увеличением воздействия на окружающую среду, следовательно, рассматриваемая проектная документация на объект с внесенными изменениями </w:t>
      </w:r>
      <w:r>
        <w:rPr>
          <w:rStyle w:val="StrongEmphasis"/>
        </w:rPr>
        <w:t>подлежит государственной экологической экспертизе</w:t>
      </w:r>
      <w:r>
        <w:rPr/>
        <w:t>.</w:t>
      </w:r>
    </w:p>
    <w:p>
      <w:pPr>
        <w:pStyle w:val="Justify"/>
        <w:rPr/>
      </w:pPr>
      <w:r>
        <w:rPr/>
        <w:t> </w:t>
      </w:r>
    </w:p>
    <w:p>
      <w:pPr>
        <w:pStyle w:val="Justify"/>
        <w:rPr/>
      </w:pPr>
      <w:r>
        <w:rPr>
          <w:rStyle w:val="Posobievo"/>
        </w:rPr>
        <w:t>Вопрос 16:</w:t>
      </w:r>
      <w:r>
        <w:rPr/>
        <w:t xml:space="preserve"> Как организовать ведение учета ТКО, а именно отходов производства, подобных отходам жизнедеятельности населения» (9120400) на мелких арендных торговых точках промышленными товарами?</w:t>
      </w:r>
    </w:p>
    <w:p>
      <w:pPr>
        <w:pStyle w:val="Justify"/>
        <w:rPr/>
      </w:pPr>
      <w:r>
        <w:rPr/>
        <w:t>Вывоз ТКО осуществляют местные коммунальные предприятия по договору, ежемесячно выставляется счет-фактура ЖКХ с данными в метках кубических о вывезенных ТКО. Торговых объектов, в которых образующиеся отходы являются собственностью арендатора, десятки, до пяти в каждой области. При этом договоры между местным коммунальным предприятием по вывозу ТКО и организацией отличаются: где-то указана плотность отхода, а где-то нет.</w:t>
      </w:r>
    </w:p>
    <w:p>
      <w:pPr>
        <w:pStyle w:val="Justify"/>
        <w:rPr/>
      </w:pPr>
      <w:r>
        <w:rPr/>
        <w:t>Допустимо ли в общей инструкции по обращению с отходами для каждой области прописать единый коэффициент перевода отходов (9120400) из метров кубических в тонны и на основании полученных счетов-фактур за месяц вести учет отходов в ПОД-9 по каждому городу один раз в месяц, используя свой коэффициент?</w:t>
      </w:r>
    </w:p>
    <w:p>
      <w:pPr>
        <w:pStyle w:val="Justify"/>
        <w:rPr/>
      </w:pPr>
      <w:r>
        <w:rPr>
          <w:rStyle w:val="Posobievo"/>
        </w:rPr>
        <w:t>Ответ:</w:t>
      </w:r>
      <w:r>
        <w:rPr/>
        <w:t xml:space="preserve"> Учет отходов следует вести в установленном порядке согласно ЭкоНиП 17.01.06-001-2017 «Охрана окружающей среды и природопользование. Требования экологической безопасности», утв. постановлением Минприроды от 18.07.2017 № 5-Т.</w:t>
      </w:r>
    </w:p>
    <w:p>
      <w:pPr>
        <w:pStyle w:val="Justify"/>
        <w:rPr/>
      </w:pPr>
      <w:r>
        <w:rPr/>
        <w:t>Учет отходов ведется исходя из их массы (в килограммах или тоннах) и (или) количества (в штуках) в соответствии с законодательством об охране окружающей среды (ч.1 п.1 ст.36 Закона от 20.07.2007 № 271-З «Об обращении с отходами»).</w:t>
      </w:r>
    </w:p>
    <w:p>
      <w:pPr>
        <w:pStyle w:val="Justify"/>
        <w:rPr/>
      </w:pPr>
      <w:r>
        <w:rPr/>
        <w:t>Учет отходов осуществляется исходя из фактического объема отходов, определяемого путем взвешивания, замера, расчетными методами по мере заполнения тары для сбора отходов производства либо иными определенными субъектам хозяйствования способами (п.110 ЭкоНиП 17.01.06-001-2017).</w:t>
      </w:r>
    </w:p>
    <w:p>
      <w:pPr>
        <w:pStyle w:val="Justify"/>
        <w:rPr/>
      </w:pPr>
      <w:r>
        <w:rPr/>
        <w:t>Конкретные методики определения плотности отходов производства, а также стандартизированные значения этого показателя, определенные нормативными правовыми актами, отсутствуют.</w:t>
      </w:r>
    </w:p>
    <w:p>
      <w:pPr>
        <w:pStyle w:val="Justify"/>
        <w:rPr/>
      </w:pPr>
      <w:r>
        <w:rPr/>
        <w:t>Для более достоверного ведения учета отходов производства, по мнению автора, целесообразно при наличии в договорах плотности отходов пользоваться данной информацией при определении массы отходов в килограммах или тоннах.</w:t>
      </w:r>
    </w:p>
    <w:p>
      <w:pPr>
        <w:pStyle w:val="Justify"/>
        <w:rPr/>
      </w:pPr>
      <w:r>
        <w:rPr/>
        <w:t>В случае отсутствия соответствующего показателя автор полагает возможным рассчитать показатель плотности данных отходов, который в дальнейшем будет использоваться для пересчета в килограммы или для ведения книги по форме ПОД-9, экспериментально определив массу отходов в контейнере для сбора отходов, а затем разделив указанную массу отходов на объем отходов (объем отходов автор считает возможным определить исходя из объема контейнера).</w:t>
      </w:r>
    </w:p>
    <w:p>
      <w:pPr>
        <w:pStyle w:val="Justify"/>
        <w:rPr/>
      </w:pPr>
      <w:r>
        <w:rPr/>
        <w:t>При использовании подобных контейнеров для сбора отходов в различных городах (в том числе в городах, где в соответствующих договорах имеется информация о плотности отходов) также, по мнению автора, возможно определить усредненный показатель плотности отходов (для договоров, где отсутствуют сведения о плотности отходов (в случае невозможности определить экспериментально массу отходов)).</w:t>
      </w:r>
    </w:p>
    <w:p>
      <w:pPr>
        <w:pStyle w:val="Justify"/>
        <w:rPr/>
      </w:pPr>
      <w:r>
        <w:rPr/>
        <w:t> </w:t>
      </w:r>
    </w:p>
    <w:p>
      <w:pPr>
        <w:pStyle w:val="Justify"/>
        <w:rPr/>
      </w:pPr>
      <w:r>
        <w:rPr>
          <w:rStyle w:val="Posobievo"/>
        </w:rPr>
        <w:t>Вопрос 17:</w:t>
      </w:r>
      <w:r>
        <w:rPr/>
        <w:t xml:space="preserve"> Собственник отходов имеет отходы, которые содержат большое количество посторонних включений, не характерных для данного вида отходов, что препятствует их передаче на использование в соответствии с заключенным договором. Самостоятельно отделить посторонние включения собственник не может, так как для этого требуется механическая обработка с применением оборудования, которым он не располагает.</w:t>
      </w:r>
    </w:p>
    <w:p>
      <w:pPr>
        <w:pStyle w:val="Justify"/>
        <w:rPr/>
      </w:pPr>
      <w:r>
        <w:rPr/>
        <w:t>В то же время другая организация имеет необходимое оборудование и может оказать услугу по отделению посторонних включений, при этом должен образоваться (выделиться из исходных отходов) другой вид отходов. Исходные отходы и выделенный из них новый вид отходов должны оставаться в собственности передающей стороны и возвращаться после оказания услуги.</w:t>
      </w:r>
    </w:p>
    <w:p>
      <w:pPr>
        <w:pStyle w:val="Justify"/>
        <w:rPr/>
      </w:pPr>
      <w:r>
        <w:rPr/>
        <w:t>Обратно возвращаются исходные отходы, но в количестве, уменьшенном на массу отделенных посторонних включений, и новый вид отходов, который образовался из посторонних включений. Принимающая сторона не имеет зарегистрированных объектов по использованию отходов. Также она не осуществляла ранее обращение с отходами тех же видов в рамках своей деятельности, то есть в инструкции по обращению с отходами производства обращение с этими отходами не предусмотрено.</w:t>
      </w:r>
    </w:p>
    <w:p>
      <w:pPr>
        <w:pStyle w:val="Justify"/>
        <w:rPr/>
      </w:pPr>
      <w:r>
        <w:rPr/>
        <w:t>Допустимо ли такое обращение с отходами в рамках законодательства? И если да, то как правильно сформулировать предмет договора? Как организовать санкционированные места хранения отходов на территории принимающей стороны?</w:t>
      </w:r>
    </w:p>
    <w:p>
      <w:pPr>
        <w:pStyle w:val="Justify"/>
        <w:rPr/>
      </w:pPr>
      <w:r>
        <w:rPr>
          <w:rStyle w:val="Posobievo"/>
        </w:rPr>
        <w:t>Ответ:</w:t>
      </w:r>
      <w:r>
        <w:rPr/>
        <w:t xml:space="preserve"> В указанном случае с учетом проведения принимающей стороной ряда действий с отходами производства, включая их сортировку, хранение, перевозку и др., соответствующее обращение с отходами </w:t>
      </w:r>
      <w:r>
        <w:rPr>
          <w:rStyle w:val="StrongEmphasis"/>
        </w:rPr>
        <w:t>не соответствует нормам законодательства</w:t>
      </w:r>
      <w:r>
        <w:rPr/>
        <w:t xml:space="preserve"> об обращении с отходами.</w:t>
      </w:r>
    </w:p>
    <w:p>
      <w:pPr>
        <w:pStyle w:val="Justify"/>
        <w:rPr/>
      </w:pPr>
      <w:r>
        <w:rPr/>
        <w:t>Субъекты хозяйствования, осуществляющие обращение с отходами, обязаны обеспечивать сбор отходов и их разделение по видам, если иное не предусмотрено ст.25 Закона от 20.07.2007 № 271-З «Об обращении с отходами»; обеспечивать хранение отходов в санкционированных местах хранения отходов (подп.1.2 и 1.3 п.1 ст.19 Закона № 271-З).</w:t>
      </w:r>
    </w:p>
    <w:p>
      <w:pPr>
        <w:pStyle w:val="Justify"/>
        <w:rPr/>
      </w:pPr>
      <w:r>
        <w:rPr/>
        <w:t>Сбор отходов - накопление отходов в местах временного хранения отходов в целях последующего их удаления (п.33 ст.1 Закона № 271-З).</w:t>
      </w:r>
    </w:p>
    <w:p>
      <w:pPr>
        <w:pStyle w:val="Justify"/>
        <w:rPr/>
      </w:pPr>
      <w:r>
        <w:rPr/>
        <w:t>Удаление отходов - временное хранение отходов и передача их на заготовку, сортировку, использование, обезвреживание, захоронение и (или) долговременное хранение (п.36 ст.1 Закона № 271-З).</w:t>
      </w:r>
    </w:p>
    <w:p>
      <w:pPr>
        <w:pStyle w:val="Justify"/>
        <w:rPr/>
      </w:pPr>
      <w:r>
        <w:rPr/>
        <w:t>Общие требования к временному хранению отходов определены в ст.26 Закона № 271-З.</w:t>
      </w:r>
    </w:p>
    <w:p>
      <w:pPr>
        <w:pStyle w:val="Justify"/>
        <w:rPr/>
      </w:pPr>
      <w:r>
        <w:rPr/>
        <w:t>Порядок обращения с отходами производства отдельного субъекта хозяйствования, в том числе места временного хранения и дальнейшие пути обращения с рассматриваемыми отходами производства, определяются в инструкции по обращению с отходами производства (в случаях необходимости ее разработки, определенной законодательством).</w:t>
      </w:r>
    </w:p>
    <w:p>
      <w:pPr>
        <w:pStyle w:val="Justify"/>
        <w:rPr/>
      </w:pPr>
      <w:r>
        <w:rPr/>
        <w:t>При временном хранении отходов производства в случае отсутствия инструкции по обращению с отходами производства, разработка и утверждение которой не требуются в соответствии с Законом № 271-З, санкционированными местами хранения таких отходов являются места временного хранения отходов, расположенные в границах земельных участков, а также в пределах капитальных строений (зданий, сооружений), изолированных помещений, предоставленных субъектам хозяйствования в соответствии с законодательством либо принадлежащих им на праве собственности или ином законном основании (ч.1 п.3 ст.26 Закона № 271-З).</w:t>
      </w:r>
    </w:p>
    <w:p>
      <w:pPr>
        <w:pStyle w:val="Justify"/>
        <w:rPr/>
      </w:pPr>
      <w:r>
        <w:rPr/>
        <w:t>В случае, указанном в ч.1 п.3 ст.26 Закона № 271-З: периодичность вывоза отходов производства устанавливается в соответствии с заключенными договорами на оказание услуг по удалению отходов производства, а при отсутствии таких договоров  - не реже одного раза в квартал; допустимое количество накопления отходов производства не устанавливается, при этом количество отходов производства, хранящихся в местах их временного хранения, не должно превышать количества отходов, которое возможно разместить в таких местах временного хранения отходов с учетом их мощностей (вместимости) и требований законодательства об охране окружающей среды, в области санитарно-эпидемиологического благополучия населения, в том числе обязательных для соблюдения технических нормативных правовых актов (ч.2 п.3 ст.26 Закона № 271-З).</w:t>
      </w:r>
    </w:p>
    <w:p>
      <w:pPr>
        <w:pStyle w:val="Justify"/>
        <w:rPr/>
      </w:pPr>
      <w:r>
        <w:rPr/>
        <w:t> </w:t>
      </w:r>
    </w:p>
    <w:p>
      <w:pPr>
        <w:pStyle w:val="Justify"/>
        <w:rPr/>
      </w:pPr>
      <w:r>
        <w:rPr>
          <w:rStyle w:val="Posobievo"/>
        </w:rPr>
        <w:t>Вопрос 18:</w:t>
      </w:r>
      <w:r>
        <w:rPr/>
        <w:t xml:space="preserve"> На производственном участке образовался отход «Самоспасатель СФ-1» в количестве 6 штук. Срок использования истек в феврале 2023 г., и его продлить невозможно.</w:t>
      </w:r>
    </w:p>
    <w:p>
      <w:pPr>
        <w:pStyle w:val="Justify"/>
        <w:rPr/>
      </w:pPr>
      <w:r>
        <w:rPr/>
        <w:t>Как утилизировать этот отход? К какому коду отходов отнести?</w:t>
      </w:r>
    </w:p>
    <w:p>
      <w:pPr>
        <w:pStyle w:val="Justify"/>
        <w:rPr/>
      </w:pPr>
      <w:r>
        <w:rPr>
          <w:rStyle w:val="Posobievo"/>
        </w:rPr>
        <w:t>Ответ:</w:t>
      </w:r>
      <w:r>
        <w:rPr/>
        <w:t xml:space="preserve"> В ОКРБ 021-2019 «Классификатор отходов, образующихся в Республике Беларусь», утв. постановлением Минприроды от 09.09.2019 № 3-Т, отсутствуют конкретные наименования и коды отходов, которые можно соотнести с такими средствами индивидуальной защиты, как «Самоспасатель СФ-1».</w:t>
      </w:r>
    </w:p>
    <w:p>
      <w:pPr>
        <w:pStyle w:val="Justify"/>
        <w:rPr/>
      </w:pPr>
      <w:r>
        <w:rPr/>
        <w:t>При этом, по мнению автора, возможно рассматриваемые средства индивидуальной защиты с истекшим сроком годности в данном случае разделить на основные компоненты (к примеру, резиновый капюшон, фильтрующий элемент), идентифицировать (классифицировать) вышеуказанные компоненты как отходы в установленном порядке и направить их на использование, обезвреживание или захоронение исходя из сведений, указанных в соответствующих реестрах.</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rPr/>
            </w:pPr>
            <w:r>
              <w:rPr/>
              <w:t>Инвентаризация отходов производства проводится юридическими лицами и индивидуальными предпринимателями, осуществляющими обращение с отходами, либо уполномоченными ими юридическими лицами или индивидуальными предпринимателями (ч.1 п.3 Инструкции о порядке проведения инвентаризации отходов производства, утв. постановлением Минприроды от 29.02.2008 № 17).</w:t>
            </w:r>
          </w:p>
          <w:p>
            <w:pPr>
              <w:pStyle w:val="A0justify"/>
              <w:rPr/>
            </w:pPr>
            <w:r>
              <w:rPr/>
              <w:t>На этапе инвентаризационного обследования производится в том числе:</w:t>
            </w:r>
          </w:p>
          <w:p>
            <w:pPr>
              <w:pStyle w:val="Listinset1"/>
              <w:rPr/>
            </w:pPr>
            <w:r>
              <w:rPr/>
              <w:t>•</w:t>
            </w:r>
            <w:r>
              <w:rPr>
                <w:rFonts w:eastAsia="Arial"/>
              </w:rPr>
              <w:t xml:space="preserve"> </w:t>
            </w:r>
            <w:r>
              <w:rPr/>
              <w:t>определение наименований образующихся отходов производства и их кодов в соответствии ОКРБ 021-2019 по источникам их образования;</w:t>
            </w:r>
          </w:p>
          <w:p>
            <w:pPr>
              <w:pStyle w:val="Listinset1"/>
              <w:spacing w:before="0" w:after="160"/>
              <w:ind w:left="450" w:hanging="0"/>
              <w:jc w:val="both"/>
              <w:rPr/>
            </w:pPr>
            <w:r>
              <w:rPr/>
              <w:t>•</w:t>
            </w:r>
            <w:r>
              <w:rPr>
                <w:rFonts w:eastAsia="Arial"/>
              </w:rPr>
              <w:t xml:space="preserve"> </w:t>
            </w:r>
            <w:r>
              <w:rPr/>
              <w:t>определение физико-химических характеристик отходов, компонентного состава отходов исходя из качества и свойств применяемого сырья, материалов и химических реакций, происходящих в производственных процессах, определение перечня опасных свойств отходов в соответствии с требованиями законодательства об обращении с отходами (п.13 Инструкции № 17).</w:t>
            </w:r>
          </w:p>
        </w:tc>
      </w:tr>
    </w:tbl>
    <w:p>
      <w:pPr>
        <w:pStyle w:val="Margt"/>
        <w:rPr/>
      </w:pPr>
      <w:r>
        <w:rPr/>
        <w:t> </w:t>
      </w:r>
    </w:p>
    <w:p>
      <w:pPr>
        <w:pStyle w:val="Justify"/>
        <w:rPr/>
      </w:pPr>
      <w:r>
        <w:rPr/>
        <w:t>Субъектам хозяйствования следует осуществлять классификацию (идентификацию) отходов с учетом основных правил идентификации отходов, отраженных в подп.4.1-4.11 п.4 ОКРБ 021-2019.</w:t>
      </w:r>
    </w:p>
    <w:p>
      <w:pPr>
        <w:pStyle w:val="Justify"/>
        <w:rPr/>
      </w:pPr>
      <w:r>
        <w:rPr/>
        <w:t> </w:t>
      </w:r>
    </w:p>
    <w:p>
      <w:pPr>
        <w:pStyle w:val="Justify"/>
        <w:rPr/>
      </w:pPr>
      <w:r>
        <w:rPr>
          <w:rStyle w:val="Posobievo"/>
        </w:rPr>
        <w:t>Вопрос 19:</w:t>
      </w:r>
      <w:r>
        <w:rPr/>
        <w:t xml:space="preserve"> Предприятию на праве собственности принадлежат здания торговых центров. Основная деятельность - сдача внаем собственного недвижимого имущества. Количество арендаторов - более 100.</w:t>
      </w:r>
    </w:p>
    <w:p>
      <w:pPr>
        <w:pStyle w:val="Justify"/>
        <w:rPr/>
      </w:pPr>
      <w:r>
        <w:rPr/>
        <w:t>Условиями договоров аренды предусмотрены следующие формулировки отношений по обращению с отходами: «Арендатор является производителем и собственником отходов, образующихся в процессе осуществления деятельности Арендатором в Объекте, он обязан осуществлять обращение с ними в соответствии с требованиями законодательства Республики Беларусь. Арендодатель создает места временного хранения отходов, образующихся у Арендатора, и устанавливает контейнеры для сбора отходов в специально отведенном месте (площадке). Арендодатель организовывает временное хранение и передачу третьим лицам (специализированным организациям) отходов с кодом 9120400 на захоронение и отходов с кодами 9120900, 9121000 на использование».</w:t>
      </w:r>
    </w:p>
    <w:p>
      <w:pPr>
        <w:pStyle w:val="Justify"/>
        <w:rPr/>
      </w:pPr>
      <w:r>
        <w:rPr/>
        <w:t>Арендодатель заключил договор с организацией САП на оказание услуг по обращению с ТКО (коды 9120400, 9120500, 9121000, 9120900). Услуга по обращению включает в себя вывоз и передачу на захоронение и/или использование, при необходимости проведение сортировки раздельно собранных отходов. На период оказания услуг организация САП предоставила контейнеры для временного хранения отходов. В данные контейнеры арендаторы помещают отходы, при этом контейнеры общие для всех арендаторов.</w:t>
      </w:r>
    </w:p>
    <w:p>
      <w:pPr>
        <w:pStyle w:val="Justify"/>
        <w:rPr/>
      </w:pPr>
      <w:r>
        <w:rPr/>
        <w:t>Общее количество отходов (с учетом отходов арендаторов) составляет примерно 250 т в год.</w:t>
      </w:r>
    </w:p>
    <w:p>
      <w:pPr>
        <w:pStyle w:val="Justify"/>
        <w:rPr/>
      </w:pPr>
      <w:r>
        <w:rPr/>
        <w:t>Исходя из того, что право собственности на отходы от арендодателя к перевозчику не переходит, а в контейнерах находятся отходы, право собственности на которые остается у арендаторов, как должен быть рассчитан экологический налог и кому предъявлен (ИМНС считает, что не собственник не может являться плательщиком экологического налога)?</w:t>
      </w:r>
    </w:p>
    <w:p>
      <w:pPr>
        <w:pStyle w:val="Justify"/>
        <w:rPr/>
      </w:pPr>
      <w:r>
        <w:rPr/>
        <w:t>Заключение арендаторами отдельных договоров с владельцами объектов захоронения отходов не представляется возможным.</w:t>
      </w:r>
    </w:p>
    <w:p>
      <w:pPr>
        <w:pStyle w:val="Justify"/>
        <w:rPr/>
      </w:pPr>
      <w:r>
        <w:rPr/>
        <w:t>Несмотря на разъяснения Минприроды, организация полагает, что часть нежилого помещения, переданного в аренду, не может являться источником образования отходов производства, подобных отходам жизнедеятельности населения, так как источником образования данного вида отхода является деятельность арендатора (его сотрудников).</w:t>
      </w:r>
    </w:p>
    <w:p>
      <w:pPr>
        <w:pStyle w:val="Justify"/>
        <w:rPr/>
      </w:pPr>
      <w:r>
        <w:rPr>
          <w:rStyle w:val="Posobievo"/>
        </w:rPr>
        <w:t>Ответ:</w:t>
      </w:r>
      <w:r>
        <w:rPr/>
        <w:t xml:space="preserve"> Соответствующие </w:t>
      </w:r>
      <w:hyperlink r:id="rId21" w:tgtFrame="_blank">
        <w:r>
          <w:rPr>
            <w:rStyle w:val="InternetLink"/>
          </w:rPr>
          <w:t>разъяснения</w:t>
        </w:r>
      </w:hyperlink>
      <w:r>
        <w:rPr/>
        <w:t xml:space="preserve"> указаны на сайте Минприроды  в разделе: Справочная информация / Вопрос-ответ/разъяснения / Обращение с отходами / «О разъяснении некоторых вопросов в области обращения с отходами».</w:t>
      </w:r>
    </w:p>
    <w:p>
      <w:pPr>
        <w:pStyle w:val="Justify"/>
        <w:rPr/>
      </w:pPr>
      <w:r>
        <w:rPr/>
        <w:t>Отдельные частные моменты при обращении с отходами в данном случае, по мнению автора, возможно урегулировать в установленном порядке в гражданско-правовых договорах.</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Listtext1">
    <w:name w:val="list_text_1"/>
    <w:basedOn w:val="Normal"/>
    <w:qFormat/>
    <w:pPr>
      <w:spacing w:before="0" w:after="160"/>
      <w:ind w:left="1155" w:hanging="0"/>
      <w:jc w:val="both"/>
    </w:pPr>
    <w:rPr>
      <w:rFonts w:ascii="Arial" w:hAnsi="Arial" w:cs="Arial"/>
    </w:rPr>
  </w:style>
  <w:style w:type="paragraph" w:styleId="Listinset1">
    <w:name w:val="list_inset_1"/>
    <w:basedOn w:val="Normal"/>
    <w:qFormat/>
    <w:pPr>
      <w:spacing w:before="0" w:after="160"/>
      <w:ind w:left="450" w:hanging="0"/>
      <w:jc w:val="both"/>
    </w:pPr>
    <w:rPr>
      <w:rFonts w:ascii="Arial" w:hAnsi="Arial" w:cs="Arial"/>
    </w:rPr>
  </w:style>
  <w:style w:type="paragraph" w:styleId="Listinset111">
    <w:name w:val="list_inset11_1"/>
    <w:basedOn w:val="Normal"/>
    <w:qFormat/>
    <w:pPr>
      <w:spacing w:before="0" w:after="160"/>
      <w:ind w:left="450" w:hanging="0"/>
      <w:jc w:val="both"/>
    </w:pPr>
    <w:rPr>
      <w:rFonts w:ascii="Arial" w:hAnsi="Arial" w:cs="Arial"/>
      <w:sz w:val="22"/>
      <w:szCs w:val="22"/>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3158235"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s://minpriroda.gov.by/ru/11/" TargetMode="External"/><Relationship Id="rId20" Type="http://schemas.openxmlformats.org/officeDocument/2006/relationships/image" Target="media/image4.png"/><Relationship Id="rId21" Type="http://schemas.openxmlformats.org/officeDocument/2006/relationships/hyperlink" Target="https://minpriroda.gov.by/ru/4/view/o-razjjasnenii-nekotoryx-voprosov-v-oblasti-obraschenija-s-otxodami-6180-202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5:00Z</dcterms:created>
  <dc:creator>Волчецкая Виктория</dc:creator>
  <dc:description/>
  <cp:keywords/>
  <dc:language>en-US</dc:language>
  <cp:lastModifiedBy>Толопило Екатерина</cp:lastModifiedBy>
  <dcterms:modified xsi:type="dcterms:W3CDTF">2025-04-30T09:05:00Z</dcterms:modified>
  <cp:revision>2</cp:revision>
  <dc:subject/>
  <dc:title/>
</cp:coreProperties>
</file>