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rPr/>
      </w:pPr>
      <w:r>
        <w:rPr/>
        <w:t> 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065</wp:posOffset>
            </wp:positionH>
            <wp:positionV relativeFrom="paragraph">
              <wp:posOffset>503555</wp:posOffset>
            </wp:positionV>
            <wp:extent cx="1143000" cy="11430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монт здания (помещения)</w:t>
      </w:r>
    </w:p>
    <w:p>
      <w:pPr>
        <w:pStyle w:val="Authorname1"/>
        <w:shd w:fill="F4F4F4" w:val="clear"/>
        <w:ind w:left="2400" w:hanging="0"/>
        <w:rPr/>
      </w:pPr>
      <w:r>
        <w:rPr>
          <w:rStyle w:val="StrongEmphasis"/>
        </w:rPr>
        <w:t>Михаил Морозевич</w:t>
      </w:r>
      <w:r>
        <w:rPr/>
        <w:t xml:space="preserve"> с 2009 по 2014 год работал заместителем начальника отдела ценового, строительного и технологического контроля контрольно-ревизионного управления, с 2014 по 2017 год - заместитель начальника управления аудита РУП «Служба ведомственного контроля при Министерстве архитектуры и строительства Республики Беларусь». С 2018 года - аттестованный судебный эксперт.</w:t>
      </w:r>
    </w:p>
    <w:p>
      <w:pPr>
        <w:pStyle w:val="Date1"/>
        <w:shd w:fill="F4F4F4" w:val="clear"/>
        <w:rPr/>
      </w:pPr>
      <w:r>
        <w:rPr/>
        <w:t xml:space="preserve">24.07.2025 </w:t>
      </w:r>
    </w:p>
    <w:p>
      <w:pPr>
        <w:pStyle w:val="Justify"/>
        <w:rPr/>
      </w:pPr>
      <w:r>
        <w:rPr/>
        <w:t>Уважаемые пользователи Правовой платформы «Бизнес-Инфо»!</w:t>
      </w:r>
    </w:p>
    <w:p>
      <w:pPr>
        <w:pStyle w:val="Justify"/>
        <w:rPr/>
      </w:pPr>
      <w:r>
        <w:rPr/>
        <w:t xml:space="preserve">Размещаем ответы на вопросы, присланные для </w:t>
      </w:r>
      <w:hyperlink r:id="rId5" w:tgtFrame="_blank">
        <w:r>
          <w:rPr>
            <w:rStyle w:val="InternetLink"/>
          </w:rPr>
          <w:t>интервью по теме</w:t>
        </w:r>
      </w:hyperlink>
      <w:r>
        <w:rPr/>
        <w:t xml:space="preserve"> </w:t>
      </w:r>
      <w:r>
        <w:rPr>
          <w:rStyle w:val="StrongEmphasis"/>
        </w:rPr>
        <w:t>«Ремонт здания (помещения)»</w:t>
      </w:r>
      <w:r>
        <w:rPr/>
        <w:t xml:space="preserve"> с </w:t>
      </w:r>
      <w:r>
        <w:rPr>
          <w:rStyle w:val="StrongEmphasis"/>
        </w:rPr>
        <w:t>Михаилом Морозевичем</w:t>
      </w:r>
      <w:r>
        <w:rPr/>
        <w:t>, специалистом по ценообразованию в строительстве, инженером-строителем, аттестованным судебным экспертом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1:</w:t>
      </w:r>
      <w:r>
        <w:rPr/>
        <w:t xml:space="preserve"> Для сдачи-приемки работ по текущему ремонту применяется акт сдачи-приемки выполненных строительных и иных специальных монтажных работ формы С-2а. Акт формы С-2б применяется для сдачи-приемки работ, расчеты за которые производятся по неизменной договорной (контрактной) цене. С учетом изменения законодательства текущий ремонт необходимо рассчитывать по неизменной цене.</w:t>
      </w:r>
    </w:p>
    <w:p>
      <w:pPr>
        <w:pStyle w:val="Justify"/>
        <w:rPr/>
      </w:pPr>
      <w:r>
        <w:rPr/>
        <w:t>Какие документы необходимо оформлять для сдачи-приемки работ по текущему ремонту (акт и справка)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Необходимы справка о стоимости выполненных работ формы С-3а и акт сдачи-приемки выполненных строительных и иных специальных монтажных работ формы С-2а.</w:t>
      </w:r>
    </w:p>
    <w:p>
      <w:pPr>
        <w:pStyle w:val="Justify"/>
        <w:rPr/>
      </w:pPr>
      <w:r>
        <w:rPr/>
        <w:t>Основанием для расчетов за выполненные строительные работы является подписанная уполномоченными представителями заказчика и подрядчика справка о стоимости выполненных работ, составленная на основании акта (актов) сдачи-приемки выполненных строительных и иных специальных монтажных работ (ч.1 п.45 Правил заключения и исполнения договоров строительного подряда, утв. постановлением Совмина от 15.09.1998 № 1450).</w:t>
      </w:r>
    </w:p>
    <w:p>
      <w:pPr>
        <w:pStyle w:val="Justify"/>
        <w:rPr/>
      </w:pPr>
      <w:r>
        <w:rPr/>
        <w:t>Как и ранее, в настоящее время для сдачи-приемки работ по текущему ремонту применяется акт сдачи-приемки выполненных строительных и иных специальных монтажных работ формы С-2а (абз.2 ч.1 п.9 Инструкции о порядке применения актов сдачи-приемки выполненных строительных и иных специальных монтажных работ, первичных учетных документов, оформленных при выполнении строительных работ за пределами Республики Беларусь, утв. постановлением Минстройархитектуры от 20.07.2018 № 29).</w:t>
      </w:r>
    </w:p>
    <w:p>
      <w:pPr>
        <w:pStyle w:val="Justify"/>
        <w:rPr/>
      </w:pPr>
      <w:r>
        <w:rPr/>
        <w:t>Справка о стоимости выполненных работ формы С-3а приведена в приложении 3 к постановлению Минстройархитектуры от 17.10.2011 № 48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2:</w:t>
      </w:r>
      <w:r>
        <w:rPr/>
        <w:t xml:space="preserve"> Как заказчику разграничивать, что относится к текущему ремонту, а что к техническому обслуживанию, на какие НПА можно опираться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Необходимо руководствоваться нижеприведенными определениями и требованиями нормативных правовых актов, в том числе технических нормативных правовых актов.</w:t>
      </w:r>
    </w:p>
    <w:p>
      <w:pPr>
        <w:pStyle w:val="Justify"/>
        <w:rPr/>
      </w:pPr>
      <w:r>
        <w:rPr/>
        <w:t>Текущий ремонт - совокупность строительно-монтажных, пусконаладочных работ и организационно-технических мероприятий по предупреждению износа, устранению повреждений и неисправностей, улучшению эстетических качеств объекта, осуществляемых в том числе с применением новых материалов и технологий (подп.1.83 п.1 ст.1 Строительного кодекса).</w:t>
      </w:r>
    </w:p>
    <w:p>
      <w:pPr>
        <w:pStyle w:val="Justify"/>
        <w:rPr/>
      </w:pPr>
      <w:r>
        <w:rPr/>
        <w:t>Перечень основных видов работ, выполняемых при текущем ремонте зданий и сооружений, приведен в приложении А к СП 1.04.01-2021 «Ремонт и модернизация зданий и сооружений», утв. постановлением Минстройархитектуры от 22.12.2021 № 106.</w:t>
      </w:r>
    </w:p>
    <w:p>
      <w:pPr>
        <w:pStyle w:val="Justify"/>
        <w:rPr/>
      </w:pPr>
      <w:r>
        <w:rPr/>
        <w:t>Техническое обслуживание объекта - комплекс организационно-технических мероприятий по поддержанию в надлежащем техническом состоянии объекта, его части в процессе их эксплуатации путем устранения незначительных неисправностей, обеспечения установленных параметров и режимов работы, наладки и регулирования инженерных систем, выполнения работ по подготовке к весенне-летнему и осенне-зимнему периодам (подп.1.87 п.1 ст.1 Строительного кодекса).</w:t>
      </w:r>
    </w:p>
    <w:p>
      <w:pPr>
        <w:pStyle w:val="Justify"/>
        <w:rPr/>
      </w:pPr>
      <w:r>
        <w:rPr/>
        <w:t>Перечень работ по техническому обслуживанию общественных и административных зданий и сроки их выполнения должны быть установлены в ведомственных или объектных инструкциях, жилых зданий - в нормативных правовых актах (ч.3 п.5.10 СН 1.04.01-2020 «Техническое состояние зданий и сооружений», утв. постановлением Минстройархитектуры от 27.10.2020 № 64).</w:t>
      </w:r>
    </w:p>
    <w:p>
      <w:pPr>
        <w:pStyle w:val="Justify"/>
        <w:rPr/>
      </w:pPr>
      <w:r>
        <w:rPr/>
        <w:t>Перечень работ по техническому обслуживанию жилых зданий и периодичность их выполнения определены в приложении к постановлению Минжилкомхоза от 20.05.2013 № 12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3:</w:t>
      </w:r>
      <w:r>
        <w:rPr/>
        <w:t xml:space="preserve"> В рамках проведения текущего ремонта мягкой кровли можно ли предусматривать и выполнять текущий ремонт всего объема кровли здания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Можно.</w:t>
      </w:r>
    </w:p>
    <w:p>
      <w:pPr>
        <w:pStyle w:val="Justify"/>
        <w:rPr/>
      </w:pPr>
      <w:r>
        <w:rPr/>
        <w:t>При текущем ремонте кровли здания может быть выполнена замена покрытий кровель, включая узлы примыкания к вертикальным поверхностям и устройство или восстановление защитного слоя рулонных и мастичных кровель (подп.3 п.А.4 приложения А к СП 1.04.01-2021 «Ремонт и модернизация зданий и сооружений», утв. постановлением Минстройархитектуры от 22.12.2021 № 106).</w:t>
      </w:r>
    </w:p>
    <w:p>
      <w:pPr>
        <w:pStyle w:val="Justify"/>
        <w:rPr/>
      </w:pPr>
      <w:r>
        <w:rPr/>
        <w:t xml:space="preserve">При этом размер площади ремонтируемого участка кровли СП 1.04.01-2021 </w:t>
      </w:r>
      <w:r>
        <w:rPr>
          <w:rStyle w:val="StrongEmphasis"/>
        </w:rPr>
        <w:t>не регламентирован</w:t>
      </w:r>
      <w:r>
        <w:rPr/>
        <w:t>.</w:t>
      </w:r>
    </w:p>
    <w:p>
      <w:pPr>
        <w:pStyle w:val="Justify"/>
        <w:rPr/>
      </w:pPr>
      <w:r>
        <w:rPr/>
        <w:t xml:space="preserve">Следовательно, при текущем ремонте кровли может быть отремонтирована </w:t>
      </w:r>
      <w:r>
        <w:rPr>
          <w:rStyle w:val="StrongEmphasis"/>
        </w:rPr>
        <w:t>вся площадь кровли</w:t>
      </w:r>
      <w:r>
        <w:rPr/>
        <w:t>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4:</w:t>
      </w:r>
      <w:r>
        <w:rPr/>
        <w:t xml:space="preserve"> Должна ли организация при закупке материалов для текущего ремонта, которые есть в приложении к постановлению Минстройархитектуры от 19.12.2023 № 125 «О порядке регулирования цен», руководствоваться ценами, сформированными с учетом постановления № 125? Или в случае текущего ремонта постановление № 125 не применяется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Зависит от определенных условий.</w:t>
      </w:r>
    </w:p>
    <w:p>
      <w:pPr>
        <w:pStyle w:val="Justify"/>
        <w:rPr/>
      </w:pPr>
      <w:r>
        <w:rPr/>
        <w:t xml:space="preserve">Постановление № 125 </w:t>
      </w:r>
      <w:r>
        <w:rPr>
          <w:rStyle w:val="StrongEmphasis"/>
        </w:rPr>
        <w:t>не применяется</w:t>
      </w:r>
      <w:r>
        <w:rPr/>
        <w:t xml:space="preserve"> при формировании цен (отпускных цен) на товары, реализуемые в магазинах, павильонах, киосках юридическим лицам и ИП, приобретающим товары для целей текущего ремонта и (или) благоустройства собственных территорий (абз.4 ч.1 п.7 постановления № 125).</w:t>
      </w:r>
    </w:p>
    <w:p>
      <w:pPr>
        <w:pStyle w:val="Justify"/>
        <w:rPr/>
      </w:pPr>
      <w:r>
        <w:rPr>
          <w:rStyle w:val="StrongEmphasis"/>
        </w:rPr>
        <w:t>В иных случаях</w:t>
      </w:r>
      <w:r>
        <w:rPr/>
        <w:t xml:space="preserve"> при формировании цен на строительные материалы, включенные в перечень товаров, производимых (ввозимых) и реализуемых на внутренний рынок юридическими лицами и индивидуальными предпринимателями (за исключением субъектов, осуществляющих розничную торговлю) и предназначенных для использования при строительстве объектов, а также при производстве материалов для строительства, приведенный в приложении к постановлению № 125, и предназначенные для использования при текущем ремонте зданий и сооружений, </w:t>
      </w:r>
      <w:r>
        <w:rPr>
          <w:rStyle w:val="StrongEmphasis"/>
        </w:rPr>
        <w:t>должны применяться нормы постановления № 125</w:t>
      </w:r>
      <w:r>
        <w:rPr/>
        <w:t>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5:</w:t>
      </w:r>
      <w:r>
        <w:rPr/>
        <w:t xml:space="preserve"> Обязательно ли при проведении закупки предусматривать выплату аванса (п.46 Правил заключения и исполнения договоров строительного подряда, утв. постановлением Совмина от 15.09.1998 № 1450), или это право заказчика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Обязательно в отношении выплаты подрядчику текущих авансов на выполнение строительных работ. Необязательно в отношении целевых авансов на приобретение (изготовление) материальных ресурсов.</w:t>
      </w:r>
    </w:p>
    <w:p>
      <w:pPr>
        <w:pStyle w:val="Justify"/>
        <w:rPr/>
      </w:pPr>
      <w:r>
        <w:rPr/>
        <w:t xml:space="preserve">В договоре, заключаемом по результатам проведения процедуры закупки, </w:t>
      </w:r>
      <w:r>
        <w:rPr>
          <w:rStyle w:val="StrongEmphasis"/>
        </w:rPr>
        <w:t>предусматривается</w:t>
      </w:r>
      <w:r>
        <w:rPr/>
        <w:t xml:space="preserve"> выплата подрядчику текущих авансов на выполнение строительных работ, планируемых в периоде, принятом за расчетный, за исключением случаев, когда в предложении подрядчика содержится согласие выполнять работы </w:t>
      </w:r>
      <w:r>
        <w:rPr>
          <w:rStyle w:val="StrongEmphasis"/>
        </w:rPr>
        <w:t>без их предоставления</w:t>
      </w:r>
      <w:r>
        <w:rPr/>
        <w:t xml:space="preserve"> (ч.1 п.46 Правил № 1450).</w:t>
      </w:r>
    </w:p>
    <w:p>
      <w:pPr>
        <w:pStyle w:val="Justify"/>
        <w:rPr/>
      </w:pPr>
      <w:r>
        <w:rPr/>
        <w:t xml:space="preserve">С учетом изложенного конкурсные документы для проведения закупки в обязательном порядке </w:t>
      </w:r>
      <w:r>
        <w:rPr>
          <w:rStyle w:val="StrongEmphasis"/>
        </w:rPr>
        <w:t>должны предусматривать</w:t>
      </w:r>
      <w:r>
        <w:rPr/>
        <w:t xml:space="preserve"> выплату подрядчику текущих авансов на выполнение строительных работ.</w:t>
      </w:r>
    </w:p>
    <w:p>
      <w:pPr>
        <w:pStyle w:val="Justify"/>
        <w:rPr/>
      </w:pPr>
      <w:r>
        <w:rPr/>
        <w:t xml:space="preserve">В договоре </w:t>
      </w:r>
      <w:r>
        <w:rPr>
          <w:rStyle w:val="StrongEmphasis"/>
        </w:rPr>
        <w:t>может предусматриваться</w:t>
      </w:r>
      <w:r>
        <w:rPr/>
        <w:t xml:space="preserve"> выплата подрядчику целевых авансов на приобретение (изготовление) материальных ресурсов (ч.1 п.48 Правил № 1450).</w:t>
      </w:r>
    </w:p>
    <w:p>
      <w:pPr>
        <w:pStyle w:val="Justify"/>
        <w:rPr/>
      </w:pPr>
      <w:r>
        <w:rPr/>
        <w:t>Таким образом, конкурсные документы для проведения закупки могут предусматривать выплату подрядчику целевых авансов на приобретение (изготовление) материальных ресурсов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6:</w:t>
      </w:r>
      <w:r>
        <w:rPr/>
        <w:t xml:space="preserve"> При проведении госзакупки работ по установке двух дымонепроницаемых дверей в коридорах здания (здание 1945 года, ПСД отсутствует, дверей не было), относящегося к материальной историко-культурной ценности 3-й категории, по постановлению Минстройархитектуры от 29.11.2022 № 108 нужно ли привлекать научного руководителя для разработки программы работ по текущему ремонту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По мнению автора, указанные работы не относятся к текущему ремонту.</w:t>
      </w:r>
    </w:p>
    <w:p>
      <w:pPr>
        <w:pStyle w:val="Justify"/>
        <w:rPr/>
      </w:pPr>
      <w:r>
        <w:rPr/>
        <w:t>Ремонт - комплекс работ и мероприятий по восстановлению утраченных в процессе эксплуатации и (или) улучшению конструктивных, инженерно-технических, эстетических качеств недвижимых материальных историко-культурных ценностей с использованием методов и материалов, соответствующих историческим ценностям (подп.1.7 п.1 ст.114 КоК).</w:t>
      </w:r>
    </w:p>
    <w:p>
      <w:pPr>
        <w:pStyle w:val="Justify"/>
        <w:rPr/>
      </w:pPr>
      <w:r>
        <w:rPr/>
        <w:t>Реконструкция - комплекс работ и мероприятий, направленных на приспособление и (или) использование недвижимых материальных историко-культурных ценностей, их частей и (или) элементов с учетом современных потребностей, не изменяя объемно-пространственных решений и не допуская утраты их отличительных духовных, художественных, документальных, архитектурных и (или) конструктивных ценностей (подп.1.9 п.1 ст.114 КоК).</w:t>
      </w:r>
    </w:p>
    <w:p>
      <w:pPr>
        <w:pStyle w:val="Justify"/>
        <w:rPr/>
      </w:pPr>
      <w:r>
        <w:rPr/>
        <w:t xml:space="preserve">С учетом изложенного, по мнению автора, работы по установке указанных в вопросе дверных блоков </w:t>
      </w:r>
      <w:r>
        <w:rPr>
          <w:rStyle w:val="StrongEmphasis"/>
        </w:rPr>
        <w:t>относятся к реконструкции объекта</w:t>
      </w:r>
      <w:r>
        <w:rPr/>
        <w:t>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7:</w:t>
      </w:r>
      <w:r>
        <w:rPr/>
        <w:t xml:space="preserve"> Организация хочет сделать капитальный ремонт крыши. Готовится ПСД, локальная смета.</w:t>
      </w:r>
    </w:p>
    <w:p>
      <w:pPr>
        <w:pStyle w:val="Justify"/>
        <w:rPr/>
      </w:pPr>
      <w:r>
        <w:rPr/>
        <w:t>Есть ли необходимость при капитальном ремонте оплачивать 1 % в фонд строительной отрасли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Зависит от определенных условий.</w:t>
      </w:r>
    </w:p>
    <w:p>
      <w:pPr>
        <w:pStyle w:val="Justify"/>
        <w:rPr/>
      </w:pPr>
      <w:r>
        <w:rPr/>
        <w:t>Формирование фондов развития строительной отрасли осуществляется за счет отчислений в размере 1 % от стоимости строительных работ, выполненных подрядными организациями (за исключением организаций, зарегистрированных в качестве резидентов свободных (особых) экономических зон) собственными силами в отчетном месяце по объектам строительства, по которым в сводном сметном расчете стоимости строительства, в неизменной договорной (контрактной) цене на строительство объекта предусмотрены денежные средства на указанные отчисления (ч.1 п.2 Положения о порядке формирования и использования денежных средств фондов развития строительной отрасли, утв. Указом от 06.07.2021 № 259).</w:t>
      </w:r>
    </w:p>
    <w:p>
      <w:pPr>
        <w:pStyle w:val="Justify"/>
        <w:rPr/>
      </w:pPr>
      <w:r>
        <w:rPr/>
        <w:t xml:space="preserve">Денежные средства на формирование фондов развития строительной отрасли </w:t>
      </w:r>
      <w:r>
        <w:rPr>
          <w:rStyle w:val="StrongEmphasis"/>
        </w:rPr>
        <w:t>не предусматриваются</w:t>
      </w:r>
      <w:r>
        <w:rPr/>
        <w:t xml:space="preserve"> в сводном сметном расчете стоимости строительства объектов, в неизменной договорной (контрактной) цене на строительство объекта и отчисления в эти фонды </w:t>
      </w:r>
      <w:r>
        <w:rPr>
          <w:rStyle w:val="StrongEmphasis"/>
        </w:rPr>
        <w:t>не производятся</w:t>
      </w:r>
      <w:r>
        <w:rPr/>
        <w:t xml:space="preserve"> при строительстве жилых домов, объектов инженерной и транспортной инфраструктуры к районам жилой застройки, включая индивидуальную, а также объектов, строящихся с использованием средств: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республиканского и (или) местных бюджетов, иных государственных средств, имеющих целевое назначение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внешних государственных займов и внешних займов, привлеченных под гарантии Правительства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кредитов банков Республики Беларусь, предоставленных под гарантии Правительства, облисполкомов и Минского горисполкома, а также кредитов банков, погашение которых осуществляется за счет средств республиканского и (или) местных бюджетов (ч.3 п.4 Положения № 259).</w:t>
      </w:r>
    </w:p>
    <w:p>
      <w:pPr>
        <w:pStyle w:val="Justify"/>
        <w:rPr/>
      </w:pPr>
      <w:r>
        <w:rPr/>
        <w:t>С учетом изложенного в случае выполнения капитального ремонта крыши здания, не являющегося жилым домом, объектом инженерной и транспортной инфраструктуры к районам жилой застройки, включая индивидуальную, подрядным способом и без привлечения бюджетных средств организация (заказчик строительства) обязана произвести отчисления в фонд развития строительной отрасли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8:</w:t>
      </w:r>
      <w:r>
        <w:rPr/>
        <w:t xml:space="preserve"> В организации есть рабочие по комплексному обслуживанию и ремонту зданий и сооружений (4 человека).</w:t>
      </w:r>
    </w:p>
    <w:p>
      <w:pPr>
        <w:pStyle w:val="Justify"/>
        <w:rPr/>
      </w:pPr>
      <w:r>
        <w:rPr/>
        <w:t>Могут ли они выполнять работы по ремонту, реконструкции крыши хозспособом и какие у них должны быть профессиональные компетенции? В случае если у этих рабочих нет надлежащей квалификации по этому виду работ (для ремонта в полном объеме) и эти работы будет выполнять сторонняя организация (проект имеется, стоимость по проекту 280 тыс. руб.), можно ли по соглашению с подрядчиком привлекать своих рабочих к выполнению подсобных, подготовительных работ с последующей корректировкой смет? Будет ли это расцениваться как субподряд, или нужно сразу разделить, какие работы по проекту по крыше за подрядчиком, а какие - за организацией по ремонту своего объекта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Рабочие по комплексному обслуживанию и ремонту зданий и сооружений могут быть привлечены для ремонта кровли в качестве подсобных рабочих для выполнения подсобных (вспомогательных) работ. Сметная документация в данном случае не корректируется.</w:t>
      </w:r>
    </w:p>
    <w:p>
      <w:pPr>
        <w:pStyle w:val="Justify"/>
        <w:rPr/>
      </w:pPr>
      <w:r>
        <w:rPr/>
        <w:t>Порядок привлечения рабочих организации иным юрлицом регулируется гражданским и трудовым законодательством.</w:t>
      </w:r>
    </w:p>
    <w:p>
      <w:pPr>
        <w:pStyle w:val="Justify"/>
        <w:rPr/>
      </w:pPr>
      <w:r>
        <w:rPr/>
        <w:t>Организация и строительство объектов должны осуществляться в соответствии с технологической документацией, состав и содержание которой соответствуют требованиям Инструкции о порядке разработки, согласования, утверждения и применения технологической документации на производство строительно-монтажных работ, утв. постановлением Минстройархитектуры от 30.06.2023 № 70 (ч.2 п.10 Правил по охране труда при выполнении строительных работ, утв. постановлением Минтруда и соцзащиты и Минстройархитектуры от 31.05.2019 № 24/33).</w:t>
      </w:r>
    </w:p>
    <w:p>
      <w:pPr>
        <w:pStyle w:val="Justify"/>
        <w:rPr/>
      </w:pPr>
      <w:r>
        <w:rPr/>
        <w:t>В составе технологической документации (технологические карты, типовые технологические карты) на отдельные виды строительных работ среди прочего устанавливаются требования к профессиональному и квалификационному составу звена (бригады) (специальность, разряд, состав) с указанием рационального распределения операций между исполнителями на основании квалификационных справочников (абз.6 ч.2 п.15 Инструкции № 70).</w:t>
      </w:r>
    </w:p>
    <w:p>
      <w:pPr>
        <w:pStyle w:val="Justify"/>
        <w:rPr/>
      </w:pPr>
      <w:r>
        <w:rPr/>
        <w:t>Как правило, для выполнения работ по ремонту крыши должны привлекаться кровельщики, плотники, подсобные рабочие и т. д.</w:t>
      </w:r>
    </w:p>
    <w:p>
      <w:pPr>
        <w:pStyle w:val="Justify"/>
        <w:rPr/>
      </w:pPr>
      <w:r>
        <w:rPr/>
        <w:t>С учетом изложенного рабочие по комплексному обслуживанию и ремонту зданий и сооружений могут быть привлечены для ремонта кровли в качестве подсобных рабочих для выполнения подсобных (вспомогательных) работ.</w:t>
      </w:r>
    </w:p>
    <w:p>
      <w:pPr>
        <w:pStyle w:val="Justify"/>
        <w:rPr/>
      </w:pPr>
      <w:r>
        <w:rPr/>
        <w:t>Сметная документация в данном случае не корректируется.</w:t>
      </w:r>
    </w:p>
    <w:p>
      <w:pPr>
        <w:pStyle w:val="Justify"/>
        <w:rPr/>
      </w:pPr>
      <w:r>
        <w:rPr/>
        <w:t>Порядок привлечения рабочих организации иным юридическим лицом регулируется гражданским и трудовым законодательством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9:</w:t>
      </w:r>
      <w:r>
        <w:rPr/>
        <w:t xml:space="preserve"> Как определить бюджетной организации вид ремонта (текущий, капитальный) на объектах, которые являются недвижимыми историко-культурными ценностями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Законодательством не предусмотрено проведение капитального ремонта на объектах, которые являются недвижимыми историко-культурными ценностями.</w:t>
      </w:r>
    </w:p>
    <w:p>
      <w:pPr>
        <w:pStyle w:val="Justify"/>
        <w:rPr/>
      </w:pPr>
      <w:r>
        <w:rPr/>
        <w:t xml:space="preserve">Состав и описание работ </w:t>
      </w:r>
      <w:r>
        <w:rPr>
          <w:rStyle w:val="StrongEmphasis"/>
        </w:rPr>
        <w:t>по текущему ремонту</w:t>
      </w:r>
      <w:r>
        <w:rPr/>
        <w:t xml:space="preserve"> на вышеуказанных объектах приведены в приложении к постановлению Минкультуры от 29.11.2022 № 108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10:</w:t>
      </w:r>
      <w:r>
        <w:rPr/>
        <w:t xml:space="preserve"> На объекте строительства закончены строительные работы по реконструкции. Заказчик назначает приемочную комиссию.</w:t>
      </w:r>
    </w:p>
    <w:p>
      <w:pPr>
        <w:pStyle w:val="Justify"/>
        <w:rPr/>
      </w:pPr>
      <w:r>
        <w:rPr/>
        <w:t>Какой срок действия комиссии? Нужно ли в приказе о назначении приемочной комиссии прописывать срок ее действия (работы)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Срок работы приемочной комиссии определяется индивидуально в каждом случае, зависит от определенных обстоятельств и законодательно не ограничен. Прописывать срок действия (работы) приемочной комиссии в приказе не нужно.</w:t>
      </w:r>
    </w:p>
    <w:p>
      <w:pPr>
        <w:pStyle w:val="Justify"/>
        <w:rPr/>
      </w:pPr>
      <w:r>
        <w:rPr/>
        <w:t>При приемке в эксплуатацию объекта, законченного строительством, необходимо руководствоваться нормами гл.25 Строительного кодекса.</w:t>
      </w:r>
    </w:p>
    <w:p>
      <w:pPr>
        <w:pStyle w:val="Justify"/>
        <w:rPr/>
      </w:pPr>
      <w:r>
        <w:rPr/>
        <w:t>Период работы приемочной комиссии определяется исходя из времени, необходимого для выполнения в полном объеме оценки объекта, подлежащего приемке в эксплуатацию, по критериям, установленным в ст.107 Строительного кодекса.</w:t>
      </w:r>
    </w:p>
    <w:p>
      <w:pPr>
        <w:pStyle w:val="Justify"/>
        <w:rPr/>
      </w:pPr>
      <w:r>
        <w:rPr/>
        <w:t>Полномочия приемочной комиссии прекращаются со дня утверждения акта приемки объекта в эксплуатацию (п.10 ст.114 Строительного кодекса).</w:t>
      </w:r>
    </w:p>
    <w:p>
      <w:pPr>
        <w:pStyle w:val="Justify"/>
        <w:rPr/>
      </w:pPr>
      <w:r>
        <w:rPr/>
        <w:t>С учетом изложенного срок работы приемочной комиссии определяется индивидуально в каждом случае и законодательно не ограничен. Соответственно, в приказе о назначении приемочной комиссии прописывать срок ее действия (работы) не требуется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11:</w:t>
      </w:r>
      <w:r>
        <w:rPr/>
        <w:t xml:space="preserve"> 1. Капитальный ремонт.</w:t>
      </w:r>
    </w:p>
    <w:p>
      <w:pPr>
        <w:pStyle w:val="Justify"/>
        <w:rPr/>
      </w:pPr>
      <w:r>
        <w:rPr/>
        <w:t>Можно ли при определении предельной стоимости в строительстве не указывать затраты на НДС, а просто взять стоимость из локальной сметы, где не указаны налоговые и иные вычеты?</w:t>
      </w:r>
    </w:p>
    <w:p>
      <w:pPr>
        <w:pStyle w:val="Justify"/>
        <w:rPr/>
      </w:pPr>
      <w:r>
        <w:rPr/>
        <w:t>2. Победитель определен по результатам госзакупки, предельная стоимость определена исходя из проектной документации, однако было частично урезано финансирование.</w:t>
      </w:r>
    </w:p>
    <w:p>
      <w:pPr>
        <w:pStyle w:val="Justify"/>
        <w:rPr/>
      </w:pPr>
      <w:r>
        <w:rPr/>
        <w:t>Допускается ли в рамках исполнения договора изменить смету, убрав из нее те работы, которые не будут оплачиваться заказчиком, и тем самым пропорционально снизить стоимость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1. Зависит от определенных обстоятельств.</w:t>
      </w:r>
    </w:p>
    <w:p>
      <w:pPr>
        <w:pStyle w:val="Justify"/>
        <w:rPr/>
      </w:pPr>
      <w:r>
        <w:rPr/>
        <w:t>Определение предельной стоимости предмета государственной закупки осуществляется заказчиком (организатором в случае, если данная функция передана ему заказчиком) (ч.6 п.4 Положения о порядке и способах определения предельной стоимости предмета государственной закупки, утв. постановлением МАРТ от 30.04.2024 № 34).</w:t>
      </w:r>
    </w:p>
    <w:p>
      <w:pPr>
        <w:pStyle w:val="Justify"/>
        <w:rPr/>
      </w:pPr>
      <w:r>
        <w:rPr/>
        <w:t>Цена заказчика по объекту капитального ремонта формируется на дату начала выполнения работ, установленную заказчиком в документации о закупке, в размере сметной стоимости подрядных работ с учетом норм задела для данного объекта, прогнозных индексов стоимости строительно-монтажных работ, утвержденных Минэкономики, действующих в соответствующем периоде продолжительности выполнения работ, и налога на добавленную стоимость (п.3 Положения о порядке формирования неизменной договорной (контрактной) цены на выполнение строительных, специальных, монтажных, пусконаладочных работ, утв. постановлением Совмина от 18.11.2011 № 1553).</w:t>
      </w:r>
    </w:p>
    <w:p>
      <w:pPr>
        <w:pStyle w:val="Justify"/>
        <w:rPr/>
      </w:pPr>
      <w:r>
        <w:rPr/>
        <w:t xml:space="preserve">С учетом изложенного предельная стоимость предмета государственной закупки рассчитывается без НДС и иных вычетов, если в сметной документации </w:t>
      </w:r>
      <w:r>
        <w:rPr>
          <w:rStyle w:val="StrongEmphasis"/>
        </w:rPr>
        <w:t>обоснованно</w:t>
      </w:r>
      <w:r>
        <w:rPr/>
        <w:t xml:space="preserve"> не указаны НДС и иные вычеты (обороты по реализации работ на объекте капитального ремонта освобождены от обложения налогом на добавленную стоимость, а также в соответствии с налоговым законодательством не учитываются иные вычеты).</w:t>
      </w:r>
    </w:p>
    <w:p>
      <w:pPr>
        <w:pStyle w:val="Justify"/>
        <w:rPr/>
      </w:pPr>
      <w:r>
        <w:rPr>
          <w:rStyle w:val="StrongEmphasis"/>
        </w:rPr>
        <w:t>2. Не допускается.</w:t>
      </w:r>
    </w:p>
    <w:p>
      <w:pPr>
        <w:pStyle w:val="Justify"/>
        <w:rPr/>
      </w:pPr>
      <w:r>
        <w:rPr/>
        <w:t>Случаи корректировки неизменной цены, в том числе по договорам, заключенным по результатам проведения процедур закупок, включая государственные, указаны в п.11 Положения № 1553.</w:t>
      </w:r>
    </w:p>
    <w:p>
      <w:pPr>
        <w:pStyle w:val="Justify"/>
        <w:rPr/>
      </w:pPr>
      <w:r>
        <w:rPr/>
        <w:t>Корректировка неизменной цены в связи с отсутствием финансирования строительства п.11 Положения № 1553 не предусмотрена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12:</w:t>
      </w:r>
      <w:r>
        <w:rPr/>
        <w:t xml:space="preserve"> 1. Ремонт водосточной системы и системы снегозадержания - это текущий ремонт?</w:t>
      </w:r>
    </w:p>
    <w:p>
      <w:pPr>
        <w:pStyle w:val="Justify"/>
        <w:rPr/>
      </w:pPr>
      <w:r>
        <w:rPr/>
        <w:t>2. Какие гарантийные сроки имеем право указать в договоре?</w:t>
      </w:r>
    </w:p>
    <w:p>
      <w:pPr>
        <w:pStyle w:val="Justify"/>
        <w:rPr/>
      </w:pPr>
      <w:r>
        <w:rPr/>
        <w:t>3. Цена регулируется законодательством или организация вправе формировать ее самостоятельно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1. Вид строительства зависит от определенных условий.</w:t>
      </w:r>
    </w:p>
    <w:p>
      <w:pPr>
        <w:pStyle w:val="Justify"/>
        <w:rPr/>
      </w:pPr>
      <w:r>
        <w:rPr/>
        <w:t>Текущий ремонт - совокупность строительно-монтажных, пусконаладочных работ и организационно-технических мероприятий по предупреждению износа, устранению повреждений и неисправностей, улучшению эстетических качеств объекта, осуществляемых в том числе с применением новых материалов и технологий (подп.1.83 п.1 ст.1 Строительного кодекса).</w:t>
      </w:r>
    </w:p>
    <w:p>
      <w:pPr>
        <w:pStyle w:val="Justify"/>
        <w:rPr/>
      </w:pPr>
      <w:r>
        <w:rPr/>
        <w:t>В соответствии с п.4.4 СП 1.04.01-2021 «Ремонт и модернизация зданий и сооружений», утв. постановлением Минстройархитектуры от 22.12.2021 № 106, при разработке проектной документации на капитальный ремонт и модернизацию и перед началом выполнения текущего ремонта определяется перечень работ согласно приложениям А-В к СП 1.04.01-2021.</w:t>
      </w:r>
    </w:p>
    <w:p>
      <w:pPr>
        <w:pStyle w:val="Justify"/>
        <w:rPr/>
      </w:pPr>
      <w:r>
        <w:rPr/>
        <w:t>Решение о невыполнении работ, указанных в приложениях А-В к СП 1.04.01-2021, а также выполнение иных видов работ, не указанных в приложениях, принимается заказчиком совместно с проектной организацией (при необходимости ее привлечения) в зависимости от функциональной и экономической необходимости с учетом результатов обследования и достижения целей, определенных терминами указанных видов строительства.</w:t>
      </w:r>
    </w:p>
    <w:p>
      <w:pPr>
        <w:pStyle w:val="Justify"/>
        <w:rPr/>
      </w:pPr>
      <w:r>
        <w:rPr/>
        <w:t>С учетом изложенного такие работы могут быть выполнены при текущем ремонте объекта при условии соблюдения требования, указанного в п.4.4 СП 1.04.01-2021.</w:t>
      </w:r>
    </w:p>
    <w:p>
      <w:pPr>
        <w:pStyle w:val="Justify"/>
        <w:rPr/>
      </w:pPr>
      <w:r>
        <w:rPr>
          <w:rStyle w:val="StrongEmphasis"/>
        </w:rPr>
        <w:t>2. В случае отнесения данных работ к текущему ремонту не менее 2 лет.</w:t>
      </w:r>
    </w:p>
    <w:p>
      <w:pPr>
        <w:pStyle w:val="Justify"/>
        <w:rPr/>
      </w:pPr>
      <w:r>
        <w:rPr/>
        <w:t>На выполненные работы, являющиеся предметом договора строительного подряда на текущий ремонт, устанавливается гарантийный срок не менее 2 лет (абз.3 ч.1 п.57 Правил заключения и исполнения договоров строительного подряда, утв. постановлением Совмина от 15.09.1998 № 1450).</w:t>
      </w:r>
    </w:p>
    <w:p>
      <w:pPr>
        <w:pStyle w:val="Justify"/>
        <w:rPr/>
      </w:pPr>
      <w:r>
        <w:rPr>
          <w:rStyle w:val="StrongEmphasis"/>
        </w:rPr>
        <w:t>3. В соответствии с Положением о порядке формирования неизменной договорной (контрактной) цены на выполнение строительных, специальных, монтажных, пусконаладочных работ</w:t>
      </w:r>
      <w:r>
        <w:rPr/>
        <w:t>, утв. постановлением Совмина от 18.11.2011 № 1553.</w:t>
      </w:r>
    </w:p>
    <w:p>
      <w:pPr>
        <w:pStyle w:val="Justify"/>
        <w:rPr/>
      </w:pPr>
      <w:r>
        <w:rPr/>
        <w:t>Неизменная цена на выполнение подрядных работ по объектам текущего ремонта формируется в соответствии с гл.3 Положения № 1553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13:</w:t>
      </w:r>
      <w:r>
        <w:rPr/>
        <w:t xml:space="preserve"> Впервые столкнулись с залитием помещения (организация - собственник, арендодатель), согласно акту товарищества причина - срыв шланга в помещении этажом выше.</w:t>
      </w:r>
    </w:p>
    <w:p>
      <w:pPr>
        <w:pStyle w:val="Justify"/>
        <w:rPr/>
      </w:pPr>
      <w:r>
        <w:rPr/>
        <w:t>Как в таком случае оформить ремонтные работы, в том числе определить цену работ и т. п., чтобы взыскать сумму ущерба с виновной стороны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Организации необходимо составить:</w:t>
      </w:r>
    </w:p>
    <w:p>
      <w:pPr>
        <w:pStyle w:val="Listtext1"/>
        <w:rPr/>
      </w:pPr>
      <w:r>
        <w:rPr>
          <w:rFonts w:eastAsia="MS Gothic;ＭＳ ゴシック" w:cs="MS Gothic;ＭＳ ゴシック" w:ascii="MS Gothic;ＭＳ ゴシック" w:hAnsi="MS Gothic;ＭＳ ゴシック"/>
        </w:rPr>
        <w:t>✓</w:t>
      </w:r>
      <w:r>
        <w:rPr>
          <w:rFonts w:eastAsia="Arial"/>
        </w:rPr>
        <w:t xml:space="preserve"> </w:t>
      </w:r>
      <w:r>
        <w:rPr/>
        <w:t>дефектный акт на проведение текущего ремонта помещения по форме С-1, приведенной в приложении к постановлению Минстройархитектуры от 29.04.2011 № 14;</w:t>
      </w:r>
    </w:p>
    <w:p>
      <w:pPr>
        <w:pStyle w:val="Listtext1"/>
        <w:rPr/>
      </w:pPr>
      <w:r>
        <w:rPr>
          <w:rFonts w:eastAsia="MS Gothic;ＭＳ ゴシック" w:cs="MS Gothic;ＭＳ ゴシック" w:ascii="MS Gothic;ＭＳ ゴシック" w:hAnsi="MS Gothic;ＭＳ ゴシック"/>
        </w:rPr>
        <w:t>✓</w:t>
      </w:r>
      <w:r>
        <w:rPr>
          <w:rFonts w:eastAsia="Arial"/>
        </w:rPr>
        <w:t xml:space="preserve"> </w:t>
      </w:r>
      <w:r>
        <w:rPr/>
        <w:t>локальную смету на ремонтные работы в соответствии с Инструкцией о порядке определения сметной стоимости строительства и составления сметной документации на основании нормативов расхода ресурсов в натуральном выражении, утв. постановлением Минстройархитектуры от 19.04.2023 № 39.</w:t>
      </w:r>
    </w:p>
    <w:p>
      <w:pPr>
        <w:pStyle w:val="Justify"/>
        <w:rPr/>
      </w:pPr>
      <w:r>
        <w:rPr/>
        <w:t>  </w:t>
      </w:r>
    </w:p>
    <w:p>
      <w:pPr>
        <w:pStyle w:val="A0"/>
        <w:spacing w:before="0" w:after="160"/>
        <w:rPr/>
      </w:pPr>
      <w:r>
        <w:rPr>
          <w:rStyle w:val="Emphasis"/>
        </w:rPr>
        <w:t>Исключительное право на данный авторский материал принадлежит ООО «Профессиональные правовые системы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00"/>
      <w:jc w:val="center"/>
      <w:outlineLvl w:val="0"/>
    </w:pPr>
    <w:rPr>
      <w:b/>
      <w:bCs/>
      <w:color w:val="000088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88"/>
      <w:kern w:val="2"/>
      <w:sz w:val="36"/>
      <w:szCs w:val="36"/>
    </w:rPr>
  </w:style>
  <w:style w:type="character" w:styleId="InternetLink">
    <w:name w:val="Hyperlink"/>
    <w:rPr>
      <w:color w:val="0038C8"/>
      <w:u w:val="single"/>
    </w:rPr>
  </w:style>
  <w:style w:type="character" w:styleId="Posobievo">
    <w:name w:val="posobie_vo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60"/>
      <w:ind w:firstLine="567"/>
    </w:pPr>
    <w:rPr>
      <w:rFonts w:ascii="Arial" w:hAnsi="Arial" w:cs="Arial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rFonts w:ascii="Arial" w:hAnsi="Arial" w:cs="Arial"/>
    </w:rPr>
  </w:style>
  <w:style w:type="paragraph" w:styleId="A0">
    <w:name w:val="a0"/>
    <w:basedOn w:val="Normal"/>
    <w:qFormat/>
    <w:pPr>
      <w:spacing w:before="0" w:after="160"/>
    </w:pPr>
    <w:rPr>
      <w:rFonts w:ascii="Arial" w:hAnsi="Arial" w:cs="Arial"/>
    </w:rPr>
  </w:style>
  <w:style w:type="paragraph" w:styleId="A0justify">
    <w:name w:val="a0-justify"/>
    <w:basedOn w:val="Normal"/>
    <w:qFormat/>
    <w:pPr>
      <w:spacing w:before="0" w:after="160"/>
      <w:jc w:val="both"/>
    </w:pPr>
    <w:rPr>
      <w:rFonts w:ascii="Arial" w:hAnsi="Arial" w:cs="Arial"/>
    </w:rPr>
  </w:style>
  <w:style w:type="paragraph" w:styleId="Listtext1">
    <w:name w:val="list_text_1"/>
    <w:basedOn w:val="Normal"/>
    <w:qFormat/>
    <w:pPr>
      <w:spacing w:before="0" w:after="160"/>
      <w:ind w:left="1155" w:hanging="0"/>
      <w:jc w:val="both"/>
    </w:pPr>
    <w:rPr>
      <w:rFonts w:ascii="Arial" w:hAnsi="Arial" w:cs="Arial"/>
    </w:rPr>
  </w:style>
  <w:style w:type="paragraph" w:styleId="Authorname1">
    <w:name w:val="author-name1"/>
    <w:basedOn w:val="Normal"/>
    <w:qFormat/>
    <w:pPr>
      <w:spacing w:before="0" w:after="150"/>
      <w:ind w:left="2400" w:firstLine="567"/>
    </w:pPr>
    <w:rPr>
      <w:rFonts w:ascii="Arial" w:hAnsi="Arial" w:cs="Arial"/>
      <w:sz w:val="20"/>
      <w:szCs w:val="20"/>
    </w:rPr>
  </w:style>
  <w:style w:type="paragraph" w:styleId="Date1">
    <w:name w:val="date1"/>
    <w:basedOn w:val="Normal"/>
    <w:qFormat/>
    <w:pPr>
      <w:spacing w:before="0" w:after="160"/>
      <w:ind w:right="300" w:firstLine="567"/>
      <w:jc w:val="right"/>
    </w:pPr>
    <w:rPr>
      <w:rFonts w:ascii="Arial" w:hAnsi="Arial" w:cs="Arial"/>
      <w:color w:val="666666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expert.bii.by/questions/answers/337912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58:00Z</dcterms:created>
  <dc:creator>Волчецкая Виктория</dc:creator>
  <dc:description/>
  <dc:language>en-US</dc:language>
  <cp:lastModifiedBy>Волчецкая Виктория</cp:lastModifiedBy>
  <dcterms:modified xsi:type="dcterms:W3CDTF">2025-07-23T08:00:00Z</dcterms:modified>
  <cp:revision>1</cp:revision>
  <dc:subject/>
  <dc:title/>
</cp:coreProperties>
</file>