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пределение объекта для начисления обязательных страховых взносов в бюджет фонда. Практика применения Перечня № 115</w:t>
      </w:r>
    </w:p>
    <w:p>
      <w:pPr>
        <w:pStyle w:val="Normal"/>
        <w:shd w:fill="F4F4F4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148080" cy="114808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Анастасия Величенко</w:t>
      </w:r>
      <w:r>
        <w:rPr>
          <w:rFonts w:cs="Arial" w:ascii="Arial" w:hAnsi="Arial"/>
          <w:sz w:val="20"/>
          <w:szCs w:val="20"/>
        </w:rPr>
        <w:t> - экономист, активный автор Правовой платформы «Бизнес-Инфо» и других СМИ. Имеет большой опыт разъяснительной, консультационной работы, проведения семинаров, вебинаров. Многие пользователи отмечают ее высокий уровень профессионализма, знание норм законодательства и их практическое применение.</w:t>
      </w:r>
    </w:p>
    <w:p>
      <w:pPr>
        <w:pStyle w:val="Date1"/>
        <w:shd w:fill="F4F4F4" w:val="clear"/>
        <w:rPr/>
      </w:pPr>
      <w:r>
        <w:rPr/>
        <w:t xml:space="preserve">18.08.2025 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на </w:t>
      </w:r>
      <w:hyperlink r:id="rId4">
        <w:r>
          <w:rPr>
            <w:rStyle w:val="InternetLink"/>
          </w:rPr>
          <w:t>интервью по теме</w:t>
        </w:r>
      </w:hyperlink>
      <w:r>
        <w:rPr/>
        <w:t xml:space="preserve"> </w:t>
      </w:r>
      <w:r>
        <w:rPr>
          <w:rStyle w:val="StrongEmphasis"/>
        </w:rPr>
        <w:t>«Определение объекта для начисления обязательных страховых взносов в бюджет фонда. Практика применения Перечня № 115»</w:t>
      </w:r>
      <w:r>
        <w:rPr/>
        <w:t xml:space="preserve"> с участием Анастасии Величенко, экономис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С 01.08.2025 организация принимает на работу молодого специалиста. В свидетельстве о направлении на работу молодого специалиста указано: «Обеспечение жилплощадью - возмещение 5 БВ».</w:t>
      </w:r>
    </w:p>
    <w:p>
      <w:pPr>
        <w:pStyle w:val="Justify"/>
        <w:rPr/>
      </w:pPr>
      <w:r>
        <w:rPr/>
        <w:t>Начисляются ли на эту компенсацию взносы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начисляются в общеустановленном порядке.</w:t>
      </w:r>
    </w:p>
    <w:p>
      <w:pPr>
        <w:pStyle w:val="Justify"/>
        <w:rPr/>
      </w:pPr>
      <w:r>
        <w:rPr/>
        <w:t>Взносы в бюджет фонда не начисляются на компенсации в целях возмещения работникам затрат, связанных с выполнением ими трудовых обязанностей, предусмотренные в гл.9 ТК и иными законодательными актами (подп.8.1 п.8 Перечня № 115).</w:t>
      </w:r>
    </w:p>
    <w:p>
      <w:pPr>
        <w:pStyle w:val="Justify"/>
        <w:rPr/>
      </w:pPr>
      <w:r>
        <w:rPr/>
        <w:t>Компенсация расходов, связанных с проживанием на новом месте, для молодых специалистов в гл.9 ТК и иных законодательных актах не предусмотрена. Следовательно, на сумму компенсации по найму жилого помещения молодому специалисту взносы начисляются в общеустановленном порядк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Организация проводит корпоративное мероприятие в агроэкоусадьбе.</w:t>
      </w:r>
    </w:p>
    <w:p>
      <w:pPr>
        <w:pStyle w:val="Justify"/>
        <w:rPr/>
      </w:pPr>
      <w:r>
        <w:rPr/>
        <w:t>Облагается ли данное мероприятие взносами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взносы начисляются в общеустановленном порядке.</w:t>
      </w:r>
    </w:p>
    <w:p>
      <w:pPr>
        <w:pStyle w:val="Justify"/>
        <w:rPr/>
      </w:pPr>
      <w:r>
        <w:rPr/>
        <w:t>Не являются объектом для начисления взносов в бюджет фонда суммы средств работодателя, направляемые (возмещаемые) на (за)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презентаций, совещаний, семинаров, конкурсов профессионального мастерства, юбилейных дат организации, определенных в абз.10 ч.2 ст.195 НК, банкетов, представительских и иных мероприятий, связанных с осуществляемой работодателем деятельностью (за исключением поощрения работников в натуральной и (или) денежной форме за участие в таких мероприятиях, а также выплаты вознаграждений физическим лицам, привлекаемым для проведения таких мероприятий на основании гражданско-правовых договоров) (подп.9.10 п.9 Перечня № 115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спортивных, спортивно-массовых, культурных мероприятий, а также мероприятий, приуроченных к общереспубликанским и (или) профессиональным праздничным дням (за исключением поощрения работников в натуральной и (или) денежной форме за участие в таких мероприятиях, выплаты вознаграждений тренерам, судьям по спорту, а также иным физическим лицам, привлекаемым для проведения таких мероприятий по гражданско-правовым договорам) (подп.9.11 п.9 Перечня № 115).</w:t>
      </w:r>
    </w:p>
    <w:p>
      <w:pPr>
        <w:pStyle w:val="Justify"/>
        <w:rPr/>
      </w:pPr>
      <w:r>
        <w:rPr/>
        <w:t>Такой вид мероприятия, как корпоратив, в Перечне № 115 не поименован, следовательно, на сумму расходов, понесенных нанимателем на его проведение, взносы в бюджет фонда начисляются в общеустановленном порядк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Организация приобрела путевку для ребенка сотрудника в загородный комплекс активного отдыха «Бермуды».</w:t>
      </w:r>
    </w:p>
    <w:p>
      <w:pPr>
        <w:pStyle w:val="Justify"/>
        <w:rPr/>
      </w:pPr>
      <w:r>
        <w:rPr/>
        <w:t>Возникает ли объект налогообложения обязательными страховыми взносами в бюджет фонда у сотрудник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если не превышен предел, установленный п.13 Перечня № 115.</w:t>
      </w:r>
    </w:p>
    <w:p>
      <w:pPr>
        <w:pStyle w:val="Justify"/>
        <w:rPr/>
      </w:pPr>
      <w:r>
        <w:rPr/>
        <w:t>Не являются объектом для начисления взносов в бюджет фонда суммы средств работодателя, направляемые (возмещаемые) на (за) приобретение (компенсацию стоимости) путевок в санаторно-курортные и оздоровительные организации Республики Беларусь* детям работников, в том числе усыновленным, удочеренным, лицам в возрасте до 18 лет, над которыми установлены опека или попечительство (подп.9.6 п.9 Перечня № 115).</w:t>
      </w:r>
    </w:p>
    <w:p>
      <w:pPr>
        <w:pStyle w:val="Justify"/>
        <w:rPr/>
      </w:pPr>
      <w:r>
        <w:rPr/>
        <w:t> </w:t>
      </w:r>
    </w:p>
    <w:p>
      <w:pPr>
        <w:pStyle w:val="A0"/>
        <w:rPr/>
      </w:pPr>
      <w:r>
        <w:rPr/>
        <w:t>__________________</w:t>
      </w:r>
    </w:p>
    <w:p>
      <w:pPr>
        <w:pStyle w:val="Justify"/>
        <w:rPr/>
      </w:pPr>
      <w:r>
        <w:rPr/>
        <w:t>* Путевки в учреждения, поименованные в постановлении Совмина от 26.10.2021 № 610 «О перечнях санаторно-курортных и оздоровительных организаций»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 xml:space="preserve">Также не являются объектом для начисления взносов в бюджет фонда выплаты, не являющиеся вознаграждениями за исполнение трудовых или иных обязанностей, полученные работником в виде материальной и (или) иной помощи, </w:t>
      </w:r>
      <w:r>
        <w:rPr>
          <w:rStyle w:val="StrongEmphasis"/>
        </w:rPr>
        <w:t>оплаты стоимости путевок</w:t>
      </w:r>
      <w:r>
        <w:rPr/>
        <w:t>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 основному месту работы - в размере, предусмотренном в абз.2 ч.1 п.23 ст.208 НК, в течение календарного год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 работе по внешнему совместительству - в размере (применительно к каждому работодателю), предусмотренном в абз.3 ч.1 п.23 ст.208 НК, в течение календарного года (п.13 Перечня № 115).</w:t>
      </w:r>
    </w:p>
    <w:p>
      <w:pPr>
        <w:pStyle w:val="Justify"/>
        <w:rPr/>
      </w:pPr>
      <w:r>
        <w:rPr/>
        <w:t>Таким образом, не являются объектом для начисления взносов в бюджет фонда суммы средств работодателя, направленные на приобретение (компенсацию по частичной оплате) путевки для работника и членов его семьи (супруга (супруги), детей), если в совокупности с иными выплатами социального характера не превышен предел, установленный п.13 Перечня № 115.</w:t>
      </w:r>
    </w:p>
    <w:p>
      <w:pPr>
        <w:pStyle w:val="Justify"/>
        <w:rPr/>
      </w:pPr>
      <w:r>
        <w:rPr/>
        <w:t>Загородный комплекс «Бермуды» не поименован в постановлении № 610, следовательно, норма подп.9.6 п.9 Перечня № 115 к затратам работодателя не применяется, а применяется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По коллективному договору работающему пенсионеру в связи с юбилейной датой (65 лет) выплачивается материальная помощь.</w:t>
      </w:r>
    </w:p>
    <w:p>
      <w:pPr>
        <w:pStyle w:val="Justify"/>
        <w:rPr/>
      </w:pPr>
      <w:r>
        <w:rPr/>
        <w:t>Облагается ли данная выплата взносами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если не превышен предел, установленный п.13 Перечня № 115.</w:t>
      </w:r>
    </w:p>
    <w:p>
      <w:pPr>
        <w:pStyle w:val="Justify"/>
        <w:rPr/>
      </w:pPr>
      <w:r>
        <w:rPr/>
        <w:t xml:space="preserve">Не являются объектом для начисления взносов в бюджет фонда выплаты, не являющиеся вознаграждениями за исполнение трудовых или иных обязанностей, полученные работником </w:t>
      </w:r>
      <w:r>
        <w:rPr>
          <w:rStyle w:val="StrongEmphasis"/>
        </w:rPr>
        <w:t>в виде материальной и (или) иной помощи</w:t>
      </w:r>
      <w:r>
        <w:rPr/>
        <w:t>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 основному месту работы - в размере, предусмотренном в абз.2 ч.1 п.23 ст.208 НК, в течение календарного год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 работе по внешнему совместительству - в размере (применительно к каждому работодателю), предусмотренном в абз.3 ч.1 п.23 ст.208 НК, в течение календарного года (п.13 Перечня № 115).</w:t>
      </w:r>
    </w:p>
    <w:p>
      <w:pPr>
        <w:pStyle w:val="Justify"/>
        <w:rPr/>
      </w:pPr>
      <w:r>
        <w:rPr/>
        <w:t>Таким образом, не является объектом для начисления взносов в бюджет фонда выплата в виде материальной помощи, в том числе к юбилейной дате работника, если в совокупности с иными выплатами социального характера не превышен предел, установленный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Работнику оказана материальная помощь в связи с нанесением материального ущерба вследствие урагана.</w:t>
      </w:r>
    </w:p>
    <w:p>
      <w:pPr>
        <w:pStyle w:val="Justify"/>
        <w:rPr/>
      </w:pPr>
      <w:r>
        <w:rPr/>
        <w:t>Облагается ли данная выплата обязательными страховыми взносами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при соблюдении условий, определенных подп.12.2 п.12 или п.13 Перечня № 115.</w:t>
      </w:r>
    </w:p>
    <w:p>
      <w:pPr>
        <w:pStyle w:val="Justify"/>
        <w:rPr/>
      </w:pPr>
      <w:r>
        <w:rPr/>
        <w:t xml:space="preserve">Не являются объектом для начисления взносов в бюджет фонда выплаты, не являющиеся вознаграждениями за исполнение трудовых или иных обязанностей, полученные работником </w:t>
      </w:r>
      <w:r>
        <w:rPr>
          <w:rStyle w:val="StrongEmphasis"/>
        </w:rPr>
        <w:t>в виде материальной и (или) иной помощи</w:t>
      </w:r>
      <w:r>
        <w:rPr/>
        <w:t>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 основному месту работы - в размере, предусмотренном в абз.2 ч.1 п.23 ст.208 НК, в течение календарного год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 работе по внешнему совместительству - в размере (применительно к каждому работодателю), предусмотренном в абз.3 ч.1 п.23 ст.208 НК, в течение календарного года (п.13 Перечня № 115).</w:t>
      </w:r>
    </w:p>
    <w:p>
      <w:pPr>
        <w:pStyle w:val="Justify"/>
        <w:rPr/>
      </w:pPr>
      <w:r>
        <w:rPr/>
        <w:t>Таким образом, выплаты в виде материальной помощи не являются объектом для начисления взносов в бюджет фонда, если в совокупности с иными выплатами социального характера не превышен предел, установленный п.13 Перечня № 115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Выплаты, производимые работникам, в связи с чрезвычайными ситуациями природного и (или) техногенного характера при наличии документов, подтверждающих факт их возникновения, не являются объектом для начисления взносов в бюджет фонда (подп.12.2 п.12 Перечня № 115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Следовательно, материальную помощь в связи с чрезвычайными ситуациями можно отнести и к подп.12.2 п.12 Перечня № 115. В этом случае при условии представления работником вместе с заявлением на оказание материальной помощи документов, подтверждающих факт возникновения чрезвычайной ситуации природного и (или) техногенного характера на всю сумму указанных выплат, производимых работнику, не следует начислять взносы в бюджет фонда. При отсутствии вышеуказанных документов к данной материальной помощи применяется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Сотрудник является молодым специалистом. Ему установили ежемесячную доплату в размере 10 % по коллективному договору.</w:t>
      </w:r>
    </w:p>
    <w:p>
      <w:pPr>
        <w:pStyle w:val="Justify"/>
        <w:rPr/>
      </w:pPr>
      <w:r>
        <w:rPr/>
        <w:t>Будет ли данная доплата облагаться обязательными страховыми взносами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, взносы начисляются в общеустановленном порядке.</w:t>
      </w:r>
    </w:p>
    <w:p>
      <w:pPr>
        <w:pStyle w:val="Justify"/>
        <w:rPr/>
      </w:pPr>
      <w:r>
        <w:rPr/>
        <w:t>Объектом для начисления обязательных страховых взносов в бюджет фонда для работодателей и работающих граждан являются 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предусмотренных Перечнем № 115, но не выше пятикратной величины средней заработной платы работников в республике за месяц, предшествующий месяцу, за который уплачиваются взносы, если иное не установлено Президентом (абз.2 ч.1 ст.4 Закона от 15.07.2021 № 118-З «О взносах в бюджет государственного внебюджетного фонда социальной защиты населения Республики Беларусь»).</w:t>
      </w:r>
    </w:p>
    <w:p>
      <w:pPr>
        <w:pStyle w:val="Justify"/>
        <w:rPr/>
      </w:pPr>
      <w:r>
        <w:rPr/>
        <w:t>Такой вид выплаты, как доплата, в Перечне № 115 не поименован, следовательно, она является объектом для начисления взносов в бюджет фонда в общеустановленном порядк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Нужно ли начислять обязательные страховые взносы в бюджет фонда на суммы страховых взносов, уплачиваемых работодателем за сотрудников по договору добровольного страхования от несчастных случаев и заболеваний, при заключении договора на год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при условии, что такой договор заключен на время поездки работника за границу при направлении его в служебную командировку. В ином случае объект для начисления взносов в бюджет фонда возникает.</w:t>
      </w:r>
    </w:p>
    <w:p>
      <w:pPr>
        <w:pStyle w:val="Justify"/>
        <w:rPr/>
      </w:pPr>
      <w:r>
        <w:rPr/>
        <w:t>Не являются объектом для начисления взносов в бюджет фонда суммы страховых взносов (платежей), уплачиваемых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нимателем по обязательному государственному личному страхованию в соответствии с законодательством, по договорам добровольного страхования медицинских расходов (при условии, что такие договоры заключены на срок не менее одного года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ботодателем за счет его средств по договорам добровольного страхования дополнительной накопительной пенсии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нимателем по договорам добровольного страхования жизни и (или) добровольного страхования дополнительной пенсии (при условии, что такие договоры заключены на срок не менее трех лет) в двукратном размере месячной минимальной заработной платы на одного работника в месяц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нимателем по договорам добровольного страхования от несчастных случаев и болезней на время поездки работника за границу при направлении его в служебную командировку (п.11 Перечня № 115).</w:t>
      </w:r>
    </w:p>
    <w:p>
      <w:pPr>
        <w:pStyle w:val="Justify"/>
        <w:rPr/>
      </w:pPr>
      <w:r>
        <w:rPr/>
        <w:t>Следовательно, суммы страховых взносов (платежей), уплачиваемых нанимателем по договорам добровольного страхования от несчастных случаев и болезней на время поездки работника за границу при направлении его в служебную командировку, не являются объектом для начисления взносов в бюджет фонда. В ином случае на указанные суммы взносы в бюджет фонда необходимо начислить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Сотрудник работает на 0,5 ставки уборщиком территорий и 0,5 ставки по внутреннему совместительству уборщиком помещений. При увольнении с основного места работы и внутреннего совместительства в связи с выходом на пенсию ему выплатили выходное пособие в размере двух тарифных ставок. В коллективном договоре указано, что выходное пособие не выплачивается только внешним совместителям.</w:t>
      </w:r>
    </w:p>
    <w:p>
      <w:pPr>
        <w:pStyle w:val="Justify"/>
        <w:rPr/>
      </w:pPr>
      <w:r>
        <w:rPr/>
        <w:t>Облагается ли обязательными страховыми взносами в бюджет фонда выходное пособие при выходе на пенсию по внутреннему совместительств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объекта для начисления взносов не возникает.</w:t>
      </w:r>
    </w:p>
    <w:p>
      <w:pPr>
        <w:pStyle w:val="Justify"/>
        <w:rPr/>
      </w:pPr>
      <w:r>
        <w:rPr/>
        <w:t>Не является объектом для начисления взносов в бюджет фонда выходное пособие в связи с выходом на пенсию, выплачиваемое в порядке и на условиях, предусмотренных коллективным договором, соглашением, в размере, не превышающем девяти среднемесячных заработных плат работника (подп.7.2 п.7 Перечня № 115).</w:t>
      </w:r>
    </w:p>
    <w:p>
      <w:pPr>
        <w:pStyle w:val="Justify"/>
        <w:rPr/>
      </w:pPr>
      <w:r>
        <w:rPr/>
        <w:t>Указанная норма Перечня № 115 не содержит условия о том, с какого места работы увольняется работник (основного, внешнего или внутреннего совместительства).</w:t>
      </w:r>
    </w:p>
    <w:p>
      <w:pPr>
        <w:pStyle w:val="Justify"/>
        <w:rPr/>
      </w:pPr>
      <w:r>
        <w:rPr/>
        <w:t>Условия для применения подп.7.2 п.7 Перечня № 115 следующие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вольнение работника в связи с выходом на пенсию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плата должна называться «выходное пособие»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плата выходного пособия по данному основанию должна быть предусмотрена коллективным договором, соглашением.</w:t>
      </w:r>
    </w:p>
    <w:p>
      <w:pPr>
        <w:pStyle w:val="Justify"/>
        <w:rPr/>
      </w:pPr>
      <w:r>
        <w:rPr/>
        <w:t>Таким образом, при соблюдении вышеуказанных условий при увольнении внутреннего совместителя в связи с выходом на пенсию выходное пособие не будет объектом для начисления взносов в бюджет фонд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Необходимо ли начислять взносы в бюджет фонда на воду, которую оплачивает организация и списывает как собственное потребление на счет 90.8.1.1 на четырех сотрудников, для личного использова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взносы в бюджет фонда начислять не следует.</w:t>
      </w:r>
    </w:p>
    <w:p>
      <w:pPr>
        <w:pStyle w:val="Justify"/>
        <w:rPr/>
      </w:pPr>
      <w:r>
        <w:rPr/>
        <w:t>Не являются объектом для начисления взносов в бюджет фонда суммы средств работодателя, направляемые (возмещаемые) на (за) обеспечение работников бутилированной питьевой или минеральной водой (подп.9.1 п.9 Перечня № 115).</w:t>
      </w:r>
    </w:p>
    <w:p>
      <w:pPr>
        <w:pStyle w:val="Justify"/>
        <w:rPr/>
      </w:pPr>
      <w:r>
        <w:rPr/>
        <w:t>Таким образом, понесенные работодателем расходы по приобретению бутилированной воды для сотрудников, независимо от наличия центрального водоснабжения и соответствия воды санитарным правилам и нормам, от того, находится ли она в местах общего пользования или выдается работникам индивидуально под подпись, не являются объектом для начисления взносов в бюджет фонд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0:</w:t>
      </w:r>
      <w:r>
        <w:rPr/>
        <w:t xml:space="preserve"> Организация оплатила комплекс туристических услуг для своих работников по маршруту Брест - Москва - Брест, которые включали проезд, питание, проживание, посещение достопримечательностей.</w:t>
      </w:r>
    </w:p>
    <w:p>
      <w:pPr>
        <w:pStyle w:val="Justify"/>
        <w:rPr/>
      </w:pPr>
      <w:r>
        <w:rPr/>
        <w:t>Облагаются ли данные расходы обязательными страховыми взносами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облагаются при условии, что мероприятие соответствует признакам, установленным подп.9.10 и 9.11 п.9 Перечня № 115.</w:t>
      </w:r>
    </w:p>
    <w:p>
      <w:pPr>
        <w:pStyle w:val="Justify"/>
        <w:rPr/>
      </w:pPr>
      <w:r>
        <w:rPr/>
        <w:t>Не являются объектом для начисления взносов в бюджет фонда суммы средств работодателя, направляемые (возмещаемые) на (за)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презентаций, совещаний, семинаров, конкурсов профессионального мастерства, юбилейных дат организации, определенных в абз.10 ч.2 ст.195 НК, банкетов, представительских и иных мероприятий, связанных с осуществляемой работодателем деятельностью (за исключением поощрения работников в натуральной и (или) денежной форме за участие в таких мероприятиях, а также выплаты вознаграждений физическим лицам, привлекаемым для проведения таких мероприятий на основании гражданско-правовых договоров) (подп.9.10 п.9 Перечня № 115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спортивных, спортивно-массовых, культурных мероприятий, а также мероприятий, приуроченных к общереспубликанским и (или) профессиональным праздничным дням (за исключением поощрения работников в натуральной и (или) денежной форме за участие в таких мероприятиях, выплаты вознаграждений тренерам, судьям по спорту, а также иным физическим лицам, привлекаемым для проведения таких мероприятий по гражданско-правовым договорам) (подп.9.11 п.9 Перечня № 115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rPr/>
            </w:pPr>
            <w:r>
              <w:rPr/>
              <w:t>Под культурным мероприятием понимается мероприятие по публичному созданию, исполнению, показу, распространению и (или) популяризации результатов творческой деятельности, а также по публичному показу, распространению и (или) популяризации культурных ценностей (п.1 ст.209 КоК).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К культурным мероприятиям относятся культурно-зрелищные мероприятия, кинематографические мероприятия, фестиваль, конкурс, выставка, обзор, мастер-класс, конференция, пленэр, форум, акции и иные мероприятия (п.2 ст.209 КоК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Таким образом, на расходы, направленные на организацию мероприятий, поименованных в подп.9.10 и 9.11 п.9 Перечня № 115, взносы в бюджет фонда не начисляются. При этом проведение указанных мероприятий и их программа должны быть оговорены в ЛПА работодателя. Произведенные расходы в обязательном порядке должны быть документально подтверждены (например, программа, план мероприятия, договоры купли-продажи, оказания услуг и др.).</w:t>
      </w:r>
    </w:p>
    <w:p>
      <w:pPr>
        <w:pStyle w:val="Justify"/>
        <w:rPr/>
      </w:pPr>
      <w:r>
        <w:rPr/>
        <w:t>Если проведенное мероприятие не соответствует вышеуказанным признакам, определенным подп.9.10 и 9.11 п.9 Перечня № 115, то на сумму расходов, понесенных нанимателем на его проведение, взносы в бюджет фонда начисляются в общеустановленном порядк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1:</w:t>
      </w:r>
      <w:r>
        <w:rPr/>
        <w:t xml:space="preserve"> Является ли объектом для начисления взносов в бюджет фонда материальная помощь работникам на приобретение одежды для презентабельного внешнего вида без представления документов, подтверждающих совершенную покупк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если не превышен предел, установленный п.13 Перечня № 115.</w:t>
      </w:r>
    </w:p>
    <w:p>
      <w:pPr>
        <w:pStyle w:val="Justify"/>
        <w:rPr/>
      </w:pPr>
      <w:r>
        <w:rPr/>
        <w:t>Не являются объектом для начисления взносов в бюджет фонда выплаты, не являющиеся вознаграждениями за исполнение трудовых или иных обязанностей, полученные работником в виде материальной и (или) и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 основному месту работы - в размере, предусмотренном в абз.2 ч.1 п.23 ст.208 НК, в течение календарного год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 работе по внешнему совместительству - в размере (применительно к каждому работодателю), предусмотренном в абз.3 ч.1 п.23 ст.208 НК, в течение календарного года (п.13 Перечня № 115).</w:t>
      </w:r>
    </w:p>
    <w:p>
      <w:pPr>
        <w:pStyle w:val="Justify"/>
        <w:rPr/>
      </w:pPr>
      <w:r>
        <w:rPr/>
        <w:t>Таким образом, выплаты в виде материальной помощи, в том числе на приобретение одежды для презентабельного внешнего вида, не являются объектом для начисления взносов в бюджет фонда, если в совокупности с иными выплатами социального характера не превышен предел, установленный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2:</w:t>
      </w:r>
      <w:r>
        <w:rPr/>
        <w:t xml:space="preserve"> Облагается ли обязательными страховыми взносами в бюджет фонда материальная помощь работникам к профессиональному праздник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т, если не превышен предел, установленный п.13 Перечня № 115.</w:t>
      </w:r>
    </w:p>
    <w:p>
      <w:pPr>
        <w:pStyle w:val="Justify"/>
        <w:rPr/>
      </w:pPr>
      <w:r>
        <w:rPr/>
        <w:t>Не являются объектом для начисления взносов в бюджет фонда выплаты, не являющиеся вознаграждениями за исполнение трудовых или иных обязанностей, полученные работником в виде материальной и (или) и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 основному месту работы - в размере, предусмотренном в абз.2 ч.1 п.23 ст.208 НК, в течение календарного год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 работе по внешнему совместительству - в размере (применительно к каждому работодателю), предусмотренном в абз.3 ч.1 п.23 ст.208 НК, в течение календарного года (п.13 Перечня № 115).</w:t>
      </w:r>
    </w:p>
    <w:p>
      <w:pPr>
        <w:pStyle w:val="Justify"/>
        <w:rPr/>
      </w:pPr>
      <w:r>
        <w:rPr/>
        <w:t>Таким образом, не является объектом для начисления взносов в бюджет фонда выплата в виде материальной помощи, в том числе к профессиональному празднику, если в совокупности с иными выплатами социального характера не превышен предел, установленный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3:</w:t>
      </w:r>
      <w:r>
        <w:rPr/>
        <w:t xml:space="preserve"> Организация выдала трудовую книжку работнику, впервые поступившему на работу, без возмещения организации ее стоимости.</w:t>
      </w:r>
    </w:p>
    <w:p>
      <w:pPr>
        <w:pStyle w:val="Justify"/>
        <w:rPr/>
      </w:pPr>
      <w:r>
        <w:rPr/>
        <w:t>Будет ли объект для начисления взносами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Если работник не возмещает работодателю стоимость бланка трудовой книжки, то объект для начисления взносов возникает.</w:t>
      </w:r>
    </w:p>
    <w:p>
      <w:pPr>
        <w:pStyle w:val="Justify"/>
        <w:rPr/>
      </w:pPr>
      <w:r>
        <w:rPr/>
        <w:t>При выдаче трудовой книжки (ее дубликата), а также вкладыша к ней работник производит оплату стоимости соответствующего бланка в сумме, затраченной нанимателем на их приобретение, за исключением случаев утраты трудовой книжки по вине нанимателя (п.77 Инструкции о порядке ведения трудовых книжек, утв. постановлением Минтруда и соцзащиты от 16.06.2014 № 40).</w:t>
      </w:r>
    </w:p>
    <w:p>
      <w:pPr>
        <w:pStyle w:val="Justify"/>
        <w:rPr/>
      </w:pPr>
      <w:r>
        <w:rPr/>
        <w:t>Объектом для начисления обязательных страховых взносов в бюджет фонда для работодателей и работающих граждан являются 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предусмотренных Перечнем № 115, но не выше пятикратной величины средней заработной платы работников в республике за месяц, предшествующий месяцу, за который уплачиваются взносы, если иное не установлено Президентом (абз.2 ч.1 ст.4 Закона от 15.07.2021 № 118-З «О взносах в бюджет государственного внебюджетного фонда социальной защиты населения Республики Беларусь»).</w:t>
      </w:r>
    </w:p>
    <w:p>
      <w:pPr>
        <w:pStyle w:val="Justify"/>
        <w:rPr/>
      </w:pPr>
      <w:r>
        <w:rPr/>
        <w:t>Суммы средств работодателя на приобретение бланков трудовых книжек в Перечне № 115 не поименованы, следовательно, они являются объектом для начисления взносов в бюджет фонда в общеустановленном порядк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4:</w:t>
      </w:r>
      <w:r>
        <w:rPr/>
        <w:t xml:space="preserve"> Организация проводит корпоративное мероприятие, приуроченное ко дню празднования Нового года в агроусадьбе.</w:t>
      </w:r>
    </w:p>
    <w:p>
      <w:pPr>
        <w:pStyle w:val="Justify"/>
        <w:rPr/>
      </w:pPr>
      <w:r>
        <w:rPr/>
        <w:t>Начисляются ли страховые взносы в бюджет фонда на сумму расходов на аренду дома, на приобретение спиртных напитков и продуктов питания, на транспортные расходы по доставке сотрудников к месту мероприятия и обратно, а также по найму повара, привлекаемого для приготовления блюд для мероприят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Расходы на аренду дома, на приобретение спиртных напитков и продуктов питания, на транспортные расходы по доставке сотрудников к месту мероприятия и обратно не являются объектом для начисления взносов бюджет фонда. А на вознаграждение повару при условии, что договор с ним был заключен как с физическим лицом, взносы необходимо начислить.</w:t>
      </w:r>
    </w:p>
    <w:p>
      <w:pPr>
        <w:pStyle w:val="Justify"/>
        <w:rPr/>
      </w:pPr>
      <w:r>
        <w:rPr/>
        <w:t xml:space="preserve">Не являются объектом для начисления взносов в бюджет фонда суммы средств работодателя, направляемые (возмещаемые) на (за) проведение спортивных, спортивно-массовых, культурных мероприятий, а также </w:t>
      </w:r>
      <w:r>
        <w:rPr>
          <w:rStyle w:val="StrongEmphasis"/>
        </w:rPr>
        <w:t>мероприятий, приуроченных к общереспубликанским</w:t>
      </w:r>
      <w:r>
        <w:rPr/>
        <w:t xml:space="preserve"> и (или) профессиональным </w:t>
      </w:r>
      <w:r>
        <w:rPr>
          <w:rStyle w:val="StrongEmphasis"/>
        </w:rPr>
        <w:t>праздничным дням</w:t>
      </w:r>
      <w:r>
        <w:rPr/>
        <w:t xml:space="preserve"> (</w:t>
      </w:r>
      <w:r>
        <w:rPr>
          <w:rStyle w:val="StrongEmphasis"/>
        </w:rPr>
        <w:t>за исключением</w:t>
      </w:r>
      <w:r>
        <w:rPr/>
        <w:t xml:space="preserve"> поощрения работников в натуральной и (или) денежной форме за участие в таких мероприятиях, </w:t>
      </w:r>
      <w:r>
        <w:rPr>
          <w:rStyle w:val="StrongEmphasis"/>
        </w:rPr>
        <w:t>выплаты вознаграждений</w:t>
      </w:r>
      <w:r>
        <w:rPr/>
        <w:t xml:space="preserve"> тренерам, судьям по спорту, а также иным </w:t>
      </w:r>
      <w:r>
        <w:rPr>
          <w:rStyle w:val="StrongEmphasis"/>
        </w:rPr>
        <w:t>физическим лицам, привлекаемым для проведения таких мероприятий по гражданско-правовым договорам</w:t>
      </w:r>
      <w:r>
        <w:rPr/>
        <w:t>) (подп.9.11 п.9 Перечня № 115).</w:t>
      </w:r>
    </w:p>
    <w:p>
      <w:pPr>
        <w:pStyle w:val="Justify"/>
        <w:rPr/>
      </w:pPr>
      <w:r>
        <w:rPr/>
        <w:t>Новый год - общереспубликанский праздничный день (подп.2.2.1 п.2 Указа от 26.03.1998 № 157 «О государственных праздниках, праздничных днях и памятных датах в Республике Беларусь»).</w:t>
      </w:r>
    </w:p>
    <w:p>
      <w:pPr>
        <w:pStyle w:val="Justify"/>
        <w:rPr/>
      </w:pPr>
      <w:r>
        <w:rPr/>
        <w:t>Таким образом, на расходы, направленные на организацию мероприятия, приуроченного к Новому году, в том числе на аренду дома, на приобретение спиртных напитков и продуктов питания, на транспортные расходы по доставке сотрудников к месту мероприятия и обратно, взносы в бюджет фонда не начисляются. При этом проведение указанного мероприятия и его программа должны быть оговорены в ЛПА работодателя. Произведенные расходы в обязательном порядке должны быть документально подтверждены (например, программа, план мероприятия, договоры купли-продажи, оказания услуг и др.).</w:t>
      </w:r>
    </w:p>
    <w:p>
      <w:pPr>
        <w:pStyle w:val="Justify"/>
        <w:rPr/>
      </w:pPr>
      <w:r>
        <w:rPr/>
        <w:t>Следует обратить внимание, что в подп.9.11 п.9 Перечня № 115 как исключение поименовано вознаграждение физлицам, привлекаемым для проведения мероприятия по гражданско-правовым договорам.</w:t>
      </w:r>
    </w:p>
    <w:p>
      <w:pPr>
        <w:pStyle w:val="Justify"/>
        <w:rPr/>
      </w:pPr>
      <w:r>
        <w:rPr/>
        <w:t>Таким образом, если был заключен ГПД с физлицом (поваром) на оказание услуги по приготовлению блюд, то выплаченное ему вознаграждение является объектом для начисления взносов в бюджет фонда в пользу этого физлиц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5:</w:t>
      </w:r>
      <w:r>
        <w:rPr/>
        <w:t xml:space="preserve"> Предприятие в качестве материальной помощи оплачивает медицинские услуги для своих работников, заключивших договор на медицинское обслуживание с организацией здравоохранения.</w:t>
      </w:r>
    </w:p>
    <w:p>
      <w:pPr>
        <w:pStyle w:val="Justify"/>
        <w:rPr/>
      </w:pPr>
      <w:r>
        <w:rPr/>
        <w:t>Будет ли облагаться взносами в бюджет фонда данная материальная помощь, если ее размер не превышает предел, установленный п.13 Перечня № 115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будет.</w:t>
      </w:r>
    </w:p>
    <w:p>
      <w:pPr>
        <w:pStyle w:val="Justify"/>
        <w:rPr/>
      </w:pPr>
      <w:r>
        <w:rPr/>
        <w:t>Не являются объектом для начисления взносов в бюджет фонда выплаты, не являющиеся вознаграждениями за исполнение трудовых или иных обязанностей, полученные работником в виде материальной и (или) иной помощи, оплаты стоимости путевок, билетов на культурные мероприятия, услуг физкультурно-оздоровительного характера, включая оплату абонементов, призов, подарков (за исключением выплат, указанных в подп.9.6 п.9 и п.12 Перечня № 115), от работодател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о основному месту работы - в размере, предусмотренном в абз.2 ч.1 п.23 ст.208 НК, в течение календарного года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 работе по внешнему совместительству - в размере (применительно к каждому работодателю), предусмотренном в абз.3 ч.1 п.23 ст.208 НК, в течение календарного года (п.13 Перечня № 115).</w:t>
      </w:r>
    </w:p>
    <w:p>
      <w:pPr>
        <w:pStyle w:val="Justify"/>
        <w:rPr/>
      </w:pPr>
      <w:r>
        <w:rPr/>
        <w:t>Таким образом, не является объектом для начисления взносов в бюджет фонда выплата в виде материальной помощи, в том числе на медицинское обслуживание, если в совокупности с иными выплатами социального характера не превышен предел, установленный п.13 Перечня № 115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6:</w:t>
      </w:r>
      <w:r>
        <w:rPr/>
        <w:t xml:space="preserve"> Есть ли ограничение по сумме материальной помощи работнику в связи со смертью близких родственников, на которую не начисляются взносы в бюджет фонд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еречень № 115 не содержит ограничения по сумме, не являющейся объектом для начисления взносов в бюджет фонда.</w:t>
      </w:r>
    </w:p>
    <w:p>
      <w:pPr>
        <w:pStyle w:val="Justify"/>
        <w:rPr/>
      </w:pPr>
      <w:r>
        <w:rPr/>
        <w:t>Выплаты, производимые работникам в связи со смертью лиц, состоящих с работником в отношениях близкого родства, определенного в абз.3 ч.2 ст.195 НК, не являются объектом для начисления взносов (подп.12.1 п.12 Перечня № 115).</w:t>
      </w:r>
    </w:p>
    <w:p>
      <w:pPr>
        <w:pStyle w:val="Justify"/>
        <w:rPr/>
      </w:pPr>
      <w:r>
        <w:rPr/>
        <w:t>Указанная норма не содержит ограничения по сумме, не являющейся объектом для начисления взносов в бюджет фонда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2885" cy="2228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rPr/>
            </w:pPr>
            <w:r>
              <w:rPr/>
              <w:t>Для применения подп.12.1 п.12 Перечня № 115 необходимо наличие документов, подтверждающих, что умерший являлся близким родственником работника.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>Размеры, порядок и условия оказания материальной помощи определяются в ЛПА нанимателя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Insettext11">
    <w:name w:val="inset_text_11"/>
    <w:basedOn w:val="Normal"/>
    <w:qFormat/>
    <w:pPr>
      <w:spacing w:before="0" w:after="160"/>
      <w:jc w:val="both"/>
    </w:pPr>
    <w:rPr>
      <w:rFonts w:ascii="Arial" w:hAnsi="Arial" w:cs="Arial"/>
      <w:sz w:val="22"/>
      <w:szCs w:val="22"/>
    </w:rPr>
  </w:style>
  <w:style w:type="paragraph" w:styleId="Primsit">
    <w:name w:val="prim_sit"/>
    <w:basedOn w:val="Normal"/>
    <w:qFormat/>
    <w:pPr>
      <w:spacing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Podpis">
    <w:name w:val="podpis"/>
    <w:basedOn w:val="Normal"/>
    <w:qFormat/>
    <w:pPr>
      <w:spacing w:before="0" w:after="160"/>
    </w:pPr>
    <w:rPr>
      <w:rFonts w:ascii="Arial" w:hAnsi="Arial" w:cs="Arial"/>
      <w:b/>
      <w:bCs/>
      <w:i/>
      <w:iCs/>
      <w:sz w:val="22"/>
      <w:szCs w:val="22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pert.bii.by/questions/answers/342863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8:00Z</dcterms:created>
  <dc:creator>Волчецкая Виктория</dc:creator>
  <dc:description/>
  <cp:keywords/>
  <dc:language>en-US</dc:language>
  <cp:lastModifiedBy>Волчецкая Виктория</cp:lastModifiedBy>
  <dcterms:modified xsi:type="dcterms:W3CDTF">2025-08-13T10:59:00Z</dcterms:modified>
  <cp:revision>3</cp:revision>
  <dc:subject/>
  <dc:title/>
</cp:coreProperties>
</file>