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ame"/>
        <w:rPr/>
      </w:pPr>
      <w:r>
        <w:rPr/>
        <w:t>ПОРЯДОК ВЫДАЧИ И ОФОРМЛЕНИЯ ЛИСТКОВ НЕТРУДОСПОСОБНОСТИ И СПРАВОК О ВРЕМЕННОЙ НЕТРУДОСПОСОБНОСТИ</w:t>
      </w:r>
    </w:p>
    <w:p>
      <w:pPr>
        <w:pStyle w:val="Justify"/>
        <w:rPr/>
      </w:pPr>
      <w:r>
        <w:rPr>
          <w:rStyle w:val="StrongEmphasis"/>
        </w:rPr>
        <w:t>28 апреля 2017 г.</w:t>
      </w:r>
      <w:r>
        <w:rPr/>
        <w:t xml:space="preserve"> состоялся интернет-семинар по теме </w:t>
      </w:r>
      <w:r>
        <w:rPr>
          <w:rStyle w:val="StrongEmphasis"/>
        </w:rPr>
        <w:t>«Порядок выдачи и оформления листков нетрудоспособности и справок о временной нетрудоспособности»</w:t>
      </w:r>
      <w:r>
        <w:rPr/>
        <w:t xml:space="preserve"> со </w:t>
      </w:r>
      <w:r>
        <w:rPr>
          <w:rStyle w:val="StrongEmphasis"/>
        </w:rPr>
        <w:t>Светланой Мацулевой</w:t>
      </w:r>
      <w:r>
        <w:rPr/>
        <w:t>, главным специалистом отдела социального страхования Фонда социальной защиты населения Министерства труда и социальной защиты Республики Беларусь.</w:t>
      </w:r>
    </w:p>
    <w:p>
      <w:pPr>
        <w:pStyle w:val="Justify"/>
        <w:rPr/>
      </w:pPr>
      <w:r>
        <w:rPr/>
        <w:t>В ходе интернет-семинара были заданы вопросы, которые касаются порядка оформления и выдачи листков нетрудоспособности и справок о временной нетрудоспособности, порядка внесения в них исправлений, действий организации в случаях, если указанные документы оформлены с нарушениями, и др.</w:t>
      </w:r>
    </w:p>
    <w:p>
      <w:pPr>
        <w:pStyle w:val="Justify"/>
        <w:rPr/>
      </w:pPr>
      <w:r>
        <w:rPr>
          <w:rStyle w:val="StrongEmphasis"/>
        </w:rPr>
        <w:t>Светлана Мацулева</w:t>
      </w:r>
      <w:r>
        <w:rPr/>
        <w:t xml:space="preserve"> ответила на самые актуальные и востребованные вопросы, которые находятся в ее компетенции и интересны широкому кругу пользователей.</w:t>
      </w:r>
    </w:p>
    <w:p>
      <w:pPr>
        <w:pStyle w:val="Justify"/>
        <w:rPr/>
      </w:pPr>
      <w:r>
        <w:rPr/>
        <w:t> </w:t>
      </w:r>
    </w:p>
    <w:tbl>
      <w:tblPr>
        <w:tblW w:w="5000" w:type="pct"/>
        <w:jc w:val="left"/>
        <w:tblInd w:w="0" w:type="dxa"/>
        <w:tblLayout w:type="fixed"/>
        <w:tblCellMar>
          <w:top w:w="200" w:type="dxa"/>
          <w:left w:w="0" w:type="dxa"/>
          <w:bottom w:w="0" w:type="dxa"/>
          <w:right w:w="0" w:type="dxa"/>
        </w:tblCellMar>
      </w:tblPr>
      <w:tblGrid>
        <w:gridCol w:w="1275"/>
        <w:gridCol w:w="8881"/>
      </w:tblGrid>
      <w:tr>
        <w:trPr/>
        <w:tc>
          <w:tcPr>
            <w:tcW w:w="1275"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881" w:type="dxa"/>
            <w:tcBorders/>
            <w:tcMar>
              <w:top w:w="0" w:type="dxa"/>
              <w:left w:w="100" w:type="dxa"/>
            </w:tcMar>
          </w:tcPr>
          <w:p>
            <w:pPr>
              <w:pStyle w:val="A0justify"/>
              <w:spacing w:before="0" w:after="160"/>
              <w:jc w:val="both"/>
              <w:rPr/>
            </w:pPr>
            <w:r>
              <w:rPr>
                <w:rStyle w:val="StrongEmphasis"/>
                <w:sz w:val="22"/>
                <w:szCs w:val="22"/>
              </w:rPr>
              <w:t>Светлана</w:t>
            </w:r>
            <w:r>
              <w:rPr>
                <w:sz w:val="22"/>
                <w:szCs w:val="22"/>
              </w:rPr>
              <w:t> </w:t>
            </w:r>
            <w:r>
              <w:rPr>
                <w:rStyle w:val="StrongEmphasis"/>
              </w:rPr>
              <w:t>Мацулева</w:t>
            </w:r>
            <w:r>
              <w:rPr>
                <w:sz w:val="22"/>
                <w:szCs w:val="22"/>
              </w:rPr>
              <w:t xml:space="preserve"> окончила Витебский государственный медицинский институт в 1993 году по специальности «Лечебное дело», Академию при Президенте Республики Беларусь в 2005 году по специальности «Управление социальной сферой». С 1993 года - в системе здравоохранения, с 2002 года - в системе ФСЗН.</w:t>
            </w:r>
          </w:p>
        </w:tc>
      </w:tr>
    </w:tbl>
    <w:p>
      <w:pPr>
        <w:pStyle w:val="Justify"/>
        <w:rPr/>
      </w:pPr>
      <w:r>
        <w:rPr/>
        <w:t> </w:t>
      </w:r>
    </w:p>
    <w:p>
      <w:pPr>
        <w:pStyle w:val="Justify"/>
        <w:rPr/>
      </w:pPr>
      <w:r>
        <w:rPr>
          <w:rStyle w:val="Posobievo"/>
        </w:rPr>
        <w:t>1. РУП «БН»:</w:t>
      </w:r>
      <w:r>
        <w:rPr/>
        <w:t xml:space="preserve"> Работнику выдан больничный лист в связи с общим заболеванием с 10 февраля 2017 г., но по табелю учета рабочего времени 10 февраля он отработал полный рабочий день.</w:t>
      </w:r>
    </w:p>
    <w:p>
      <w:pPr>
        <w:pStyle w:val="Justify"/>
        <w:rPr/>
      </w:pPr>
      <w:r>
        <w:rPr/>
        <w:t>Правильно ли выдан данный листок нетрудоспособности? Возможно ли назначить пособие по временной нетрудоспособности без изменения даты первого дня освобождения от работы в листке нетрудоспособности?</w:t>
      </w:r>
    </w:p>
    <w:p>
      <w:pPr>
        <w:pStyle w:val="Justify"/>
        <w:rPr/>
      </w:pPr>
      <w:r>
        <w:rPr/>
        <w:t>Какой день считать началом временной нетрудоспособности: первый день освобождения от работы или день, с которого назначается пособие по временной нетрудоспособности?</w:t>
      </w:r>
    </w:p>
    <w:p>
      <w:pPr>
        <w:pStyle w:val="Justify"/>
        <w:rPr/>
      </w:pPr>
      <w:r>
        <w:rPr>
          <w:rStyle w:val="Posobievo"/>
        </w:rPr>
        <w:t>Ответ:</w:t>
      </w:r>
      <w:r>
        <w:rPr/>
        <w:t xml:space="preserve"> </w:t>
      </w:r>
      <w:r>
        <w:rPr>
          <w:rStyle w:val="StrongEmphasis"/>
        </w:rPr>
        <w:t>Листок нетрудоспособности выдан правильно. Пособие назначается со второго дня временной нетрудоспособности.</w:t>
      </w:r>
    </w:p>
    <w:p>
      <w:pPr>
        <w:pStyle w:val="Justify"/>
        <w:rPr/>
      </w:pPr>
      <w:r>
        <w:rPr/>
        <w:t>При оказании пациенту медицинской помощи в связи с общим заболеванием в амбулаторных условиях листок нетрудоспособности выдается ему со дня установления временной нетрудоспособности (</w:t>
      </w:r>
      <w:r>
        <w:rPr>
          <w:rStyle w:val="StrongEmphasis"/>
        </w:rPr>
        <w:t>независимо от того, отработан этот день работником или нет</w:t>
      </w:r>
      <w:r>
        <w:rPr/>
        <w:t>) (п.1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 52/97).</w:t>
      </w:r>
    </w:p>
    <w:p>
      <w:pPr>
        <w:pStyle w:val="Justify"/>
        <w:rPr/>
      </w:pPr>
      <w:r>
        <w:rPr/>
        <w:t>Заработная плата начисляется за фактически отработанное время, а также за периоды, включаемые в рабочее время (ст.57 Трудового кодекса Республики Беларусь).</w:t>
      </w:r>
    </w:p>
    <w:p>
      <w:pPr>
        <w:pStyle w:val="Justify"/>
        <w:rPr/>
      </w:pPr>
      <w:r>
        <w:rPr/>
        <w:t>Пособие по временной нетрудоспособности не назначается за период, за который начислялась заработная плата, при этом решение о назначении пособия по временной нетрудоспособности приним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подп.9.5 п.9 и п.3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Днем возникновения права на пособие является первый день освобождения от работы в связи с временной нетрудоспособностью согласно листку нетрудоспособности (день начала случая временной нетрудоспособности) (п.4 указанного Положения № 569).</w:t>
      </w:r>
    </w:p>
    <w:p>
      <w:pPr>
        <w:pStyle w:val="Justify"/>
        <w:rPr/>
      </w:pPr>
      <w:r>
        <w:rPr/>
        <w:t>Учитывая, что листок нетрудоспособности выдан работнику с 10 февраля 2017 г. (со дня установления временной нетрудоспособности), его дооформления (изменения даты первого дня освобождения от работы) для назначения пособия не требуется. Поскольку за 10 февраля начислялась заработная плата, пособие по временной нетрудоспособности назначается комиссией по назначению пособий плательщика с 11 февраля (со второго дня временной нетрудоспособности).</w:t>
      </w:r>
    </w:p>
    <w:p>
      <w:pPr>
        <w:pStyle w:val="Justify"/>
        <w:rPr/>
      </w:pPr>
      <w:r>
        <w:rPr/>
        <w:t> </w:t>
      </w:r>
    </w:p>
    <w:p>
      <w:pPr>
        <w:pStyle w:val="Justify"/>
        <w:rPr/>
      </w:pPr>
      <w:r>
        <w:rPr>
          <w:rStyle w:val="Posobievo"/>
        </w:rPr>
        <w:t>2. РУП «МЭ»:</w:t>
      </w:r>
      <w:r>
        <w:rPr/>
        <w:t xml:space="preserve"> Необходимо ли комиссии по назначению пособий плательщика выносить решение об отказе в назначении пособия за день, за который начислялась заработная плата?</w:t>
      </w:r>
    </w:p>
    <w:p>
      <w:pPr>
        <w:pStyle w:val="Justify"/>
        <w:rPr/>
      </w:pPr>
      <w:r>
        <w:rPr>
          <w:rStyle w:val="Posobievo"/>
        </w:rPr>
        <w:t>Ответ:</w:t>
      </w:r>
      <w:r>
        <w:rPr/>
        <w:t xml:space="preserve"> </w:t>
      </w:r>
      <w:r>
        <w:rPr>
          <w:rStyle w:val="StrongEmphasis"/>
        </w:rPr>
        <w:t>Да, необходимо.</w:t>
      </w:r>
    </w:p>
    <w:p>
      <w:pPr>
        <w:pStyle w:val="Justify"/>
        <w:rPr/>
      </w:pPr>
      <w:r>
        <w:rPr/>
        <w:t>Решение о назначении (отказе в назначении) работникам пособия по временной нетрудоспособности, в том числе в случаях, когда в период временной нетрудоспособности им начислялась заработная плата, принимается комиссией по назначению пособий плательщика (п.3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 </w:t>
      </w:r>
    </w:p>
    <w:p>
      <w:pPr>
        <w:pStyle w:val="Justify"/>
        <w:rPr/>
      </w:pPr>
      <w:r>
        <w:rPr>
          <w:rStyle w:val="Posobievo"/>
        </w:rPr>
        <w:t>3. ЗАО «АПСМ»:</w:t>
      </w:r>
      <w:r>
        <w:rPr/>
        <w:t xml:space="preserve"> Работнику за период с 09.02.2017 по 09.03.2017 выдано три листка нетрудоспособности: с 09.02.2017 по 13.02.2017 (первичный, режим амбулаторный, заключение «Продолжает болеть»); с 10.02.2017 по 03.03.2017 (первичный, режим стационарный, заключение «Продолжает болеть»); с 04.03.2017 по 09.03.2017 (продолжение листка нетрудоспособности, выданного в стационаре, заключение «К труду десятого марта»).</w:t>
      </w:r>
    </w:p>
    <w:p>
      <w:pPr>
        <w:pStyle w:val="Justify"/>
        <w:rPr/>
      </w:pPr>
      <w:r>
        <w:rPr/>
        <w:t>Правильно ли выданы листки нетрудоспособности с учетом того, что период с 10.02.2017 по 13.02.2017 удостоверен двумя листками нетрудоспособности? Сколько случаев временной нетрудоспособности было у работника за период с 09.02.2017 по 09.03.2017?</w:t>
      </w:r>
    </w:p>
    <w:p>
      <w:pPr>
        <w:pStyle w:val="Justify"/>
        <w:rPr/>
      </w:pPr>
      <w:r>
        <w:rPr>
          <w:rStyle w:val="Posobievo"/>
        </w:rPr>
        <w:t>Ответ:</w:t>
      </w:r>
      <w:r>
        <w:rPr/>
        <w:t xml:space="preserve"> </w:t>
      </w:r>
      <w:r>
        <w:rPr>
          <w:rStyle w:val="StrongEmphasis"/>
        </w:rPr>
        <w:t>Правильно. Один случай.</w:t>
      </w:r>
    </w:p>
    <w:p>
      <w:pPr>
        <w:pStyle w:val="Justify"/>
        <w:rPr/>
      </w:pPr>
      <w:r>
        <w:rPr/>
        <w:t>При оказании медицинской помощи в амбулаторных условиях листок нетрудоспособности выдается пациенту со дня установления у него временной нетрудоспособности (п.1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 52/97).</w:t>
      </w:r>
    </w:p>
    <w:p>
      <w:pPr>
        <w:pStyle w:val="Justify"/>
        <w:rPr/>
      </w:pPr>
      <w:r>
        <w:rPr/>
        <w:t>При оказании медицинской помощи в стационарных условиях листок нетрудоспособности выдается пациенту в день выписки пациента из стационара за период со дня госпитализации по день выписки (п.17 Инструкции № 52/97).</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w:t>
      </w:r>
    </w:p>
    <w:p>
      <w:pPr>
        <w:pStyle w:val="Justify"/>
        <w:rPr/>
      </w:pPr>
      <w:r>
        <w:rPr/>
        <w:t>В связи с вышеперечисленными особенностями выдачи листков нетрудоспособности временная нетрудоспособность у одного лица за один период может быть удостоверена двумя и более больничными листами, выданными в связи с одним или разными видами временной нетрудоспособности, одной или разными организациями здравоохранения.</w:t>
      </w:r>
    </w:p>
    <w:p>
      <w:pPr>
        <w:pStyle w:val="Justify"/>
        <w:rPr/>
      </w:pPr>
      <w:r>
        <w:rPr/>
        <w:t>Период освобождения пациента от работы согласно листкам нетрудоспособности длился непрерывно с 09.02.2017 по 09.03.2017. Следовательно, если в указанный период не наступили обстоятельства, влияющие на размер пособия, или новый случай временной нетрудоспособности, то в соответствии с п.16 Положения № 569 пособие назначается работнику по непрерывному случаю временной нетрудоспособности, наступившему 09.02.2017.</w:t>
      </w:r>
    </w:p>
    <w:p>
      <w:pPr>
        <w:pStyle w:val="Justify"/>
        <w:rPr/>
      </w:pPr>
      <w:r>
        <w:rPr/>
        <w:t>Одновременно одному лицу не может назначаться более одного пособия, предусмотренного Положением № 569, по каждому месту работы (п.2 Положения № 569). В связи с этим наличие у работника двух и более листков нетрудоспособности, удостоверяющих один и тот же день или период, не препятствует назначению пособий в соответствии с Положением № 569 без внесения исправлений в листки нетрудоспособности.</w:t>
      </w:r>
    </w:p>
    <w:p>
      <w:pPr>
        <w:pStyle w:val="Justify"/>
        <w:rPr/>
      </w:pPr>
      <w:r>
        <w:rPr/>
        <w:t> </w:t>
      </w:r>
    </w:p>
    <w:p>
      <w:pPr>
        <w:pStyle w:val="Justify"/>
        <w:rPr/>
      </w:pPr>
      <w:r>
        <w:rPr>
          <w:rStyle w:val="Posobievo"/>
        </w:rPr>
        <w:t>4. ООО «СТ»:</w:t>
      </w:r>
      <w:r>
        <w:rPr/>
        <w:t xml:space="preserve"> Как на оборотной стороне листка нетрудоспособности заполнять позиции «Цех (отдел) предприятия», «Профессия нетрудоспособного»? Допускается ли буквенное заполнение позиций «Цех (отдел) предприятия», «Профессия нетрудоспособного»? Как заполнить эти строки, если больничный представил облицовщик-плиточник стройбригады?</w:t>
      </w:r>
    </w:p>
    <w:p>
      <w:pPr>
        <w:pStyle w:val="Justify"/>
        <w:rPr/>
      </w:pPr>
      <w:r>
        <w:rPr>
          <w:rStyle w:val="Posobievo"/>
        </w:rPr>
        <w:t>Ответ:</w:t>
      </w:r>
      <w:r>
        <w:rPr/>
        <w:t xml:space="preserve"> Оборотную сторону листка нетрудоспособности заполняет плательщик (п.78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 52/97).</w:t>
      </w:r>
    </w:p>
    <w:p>
      <w:pPr>
        <w:pStyle w:val="Justify"/>
        <w:rPr/>
      </w:pPr>
      <w:r>
        <w:rPr/>
        <w:t>Строки «Цех (отдел) предприятия», «Профессия нетрудоспособного», «Табельный номер» заполняет руководитель структурного подразделения, в котором работает получатель пособия, либо другое лицо, назначенное плательщиком (п.79 Инструкции № 52/97). В строке «Подпись мастера или начальника цеха (отдела)» мастер заверяет больничный своей подписью. Однако несмотря на то что строки «Цех (отдел) предприятия», «Профессия нетрудоспособного», «Табельный номер» содержат позиции для внесения в них информации с использованием кодов, подробных указаний по их заполнению в Инструкции № 52/97 нет.</w:t>
      </w:r>
    </w:p>
    <w:p>
      <w:pPr>
        <w:pStyle w:val="Justify"/>
        <w:rPr/>
      </w:pPr>
      <w:r>
        <w:rPr/>
        <w:t>Следовательно, порядок заполнения строк «Цех (отдел) предприятия», «Профессия нетрудоспособного», «Табельный номер» больничного листа устанавливает плательщик, назначающий пособие.</w:t>
      </w:r>
    </w:p>
    <w:p>
      <w:pPr>
        <w:pStyle w:val="Justify"/>
        <w:rPr/>
      </w:pPr>
      <w:r>
        <w:rPr/>
        <w:t>В частности, если листок нетрудоспособности представил облицовщик-плиточник стройбригады, то допустимо в строке «Цех (отдел) предприятия» указать «стройбригада», в строке «Профессия нетрудоспособного» - «облицовщик-плиточник».</w:t>
      </w:r>
    </w:p>
    <w:p>
      <w:pPr>
        <w:pStyle w:val="Justify"/>
        <w:rPr/>
      </w:pPr>
      <w:r>
        <w:rPr/>
        <w:t> </w:t>
      </w:r>
    </w:p>
    <w:p>
      <w:pPr>
        <w:pStyle w:val="Justify"/>
        <w:rPr/>
      </w:pPr>
      <w:r>
        <w:rPr>
          <w:rStyle w:val="Posobievo"/>
        </w:rPr>
        <w:t>5. РУП «БН»:</w:t>
      </w:r>
      <w:r>
        <w:rPr/>
        <w:t xml:space="preserve"> Согласно учредительным документам сокращенное наименование предприятия - РУП «Производственное объединение "БН"».</w:t>
      </w:r>
    </w:p>
    <w:p>
      <w:pPr>
        <w:pStyle w:val="Justify"/>
        <w:rPr/>
      </w:pPr>
      <w:r>
        <w:rPr/>
        <w:t>Имеют ли право организации здравоохранения в больничном листе указать: РУП «ПО "БН"»?</w:t>
      </w:r>
    </w:p>
    <w:p>
      <w:pPr>
        <w:pStyle w:val="Justify"/>
        <w:rPr/>
      </w:pPr>
      <w:r>
        <w:rPr>
          <w:rStyle w:val="Posobievo"/>
        </w:rPr>
        <w:t>Ответ:</w:t>
      </w:r>
      <w:r>
        <w:rPr/>
        <w:t xml:space="preserve"> </w:t>
      </w:r>
      <w:r>
        <w:rPr>
          <w:rStyle w:val="StrongEmphasis"/>
        </w:rPr>
        <w:t>Имеют.</w:t>
      </w:r>
    </w:p>
    <w:p>
      <w:pPr>
        <w:pStyle w:val="Justify"/>
        <w:rPr/>
      </w:pPr>
      <w:r>
        <w:rPr/>
        <w:t>Строка «Место работы» листка нетрудоспособности заполняется со слов пациента. При этом допустимо использование сокращенного наименования учреждения (подп.73.3 п.73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rPr/>
      </w:pPr>
      <w:r>
        <w:rPr/>
        <w:t> </w:t>
      </w:r>
    </w:p>
    <w:p>
      <w:pPr>
        <w:pStyle w:val="Justify"/>
        <w:rPr/>
      </w:pPr>
      <w:r>
        <w:rPr>
          <w:rStyle w:val="Posobievo"/>
        </w:rPr>
        <w:t>6. РУП «МЭ»:</w:t>
      </w:r>
      <w:r>
        <w:rPr/>
        <w:t xml:space="preserve"> В централизованную бухгалтерию организации поступают листки нетрудоспособности, в которых строка «Место работы» заполняется без учета названий филиалов. Названия филиалов утверждены уставом организации. Например: филиал «Могилевская ТЭЦ-2» РУП «Могилевэнерго»; РУП «Могилевэнерго» филиал «Могилевская ТЭЦ-2»; филиал РУП «Могилевэнерго» Могилевская ТЭЦ-2; филиал «Могилевская ТЭЦ-2»; ф-л МТЭЦ-2 РУП «Могилевэнерго» или без указания филиала: РУП «Могилевэнерго».</w:t>
      </w:r>
    </w:p>
    <w:p>
      <w:pPr>
        <w:pStyle w:val="Justify"/>
        <w:rPr/>
      </w:pPr>
      <w:r>
        <w:rPr/>
        <w:t>Можно ли принимать к оплате листки нетрудоспособности с такими вариантами заполнения строки «Место работы»? Либо больничные нужно возвращать работникам для исправления в медицинском учреждении? Какое из наименований работник должен сообщать врачу при выдаче листков нетрудоспособности?</w:t>
      </w:r>
    </w:p>
    <w:p>
      <w:pPr>
        <w:pStyle w:val="Justify"/>
        <w:rPr/>
      </w:pPr>
      <w:r>
        <w:rPr>
          <w:rStyle w:val="Posobievo"/>
        </w:rPr>
        <w:t>Ответ:</w:t>
      </w:r>
      <w:r>
        <w:rPr/>
        <w:t xml:space="preserve"> Строка листка нетрудоспособности «Место работы» заполняется со слов пациента. При этом допустимо использование сокращенного наименования учреждения (подп.73.3 п.73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 52/97).</w:t>
      </w:r>
    </w:p>
    <w:p>
      <w:pPr>
        <w:pStyle w:val="Justify"/>
        <w:rPr/>
      </w:pPr>
      <w:r>
        <w:rPr/>
        <w:t>При оформлении строки «Место работы» листка нетрудоспособности предпочтительно указывать такой вариант сокращенного наименования организации (филиала организации), который позволяет идентифицировать место работы лица, обратившегося за пособием, и в то же время не загромождает указанную строку и смежные разделы листка нетрудоспособности.</w:t>
      </w:r>
    </w:p>
    <w:p>
      <w:pPr>
        <w:pStyle w:val="Justify"/>
        <w:rPr/>
      </w:pPr>
      <w:r>
        <w:rPr/>
        <w:t>Строка «Место работы» заполняется без представления документа, подтверждающего место работы (со слов пациента), поэтому варианты ее заполнения в приведенных примерах не противоречат подп.73.3 п.73 Инструкции № 52/97. Исключение составляет листок нетрудоспособности, выданный работнику филиала, в котором указано РУП «Могилевэнерго». Такой листок нетрудоспособности необходимо дооформить - дополнить наименование организации названием филиала, в котором трудится работник.</w:t>
      </w:r>
    </w:p>
    <w:p>
      <w:pPr>
        <w:pStyle w:val="Justify"/>
        <w:rPr/>
      </w:pPr>
      <w:r>
        <w:rPr/>
        <w:t> </w:t>
      </w:r>
    </w:p>
    <w:p>
      <w:pPr>
        <w:pStyle w:val="Justify"/>
        <w:rPr/>
      </w:pPr>
      <w:r>
        <w:rPr>
          <w:rStyle w:val="Posobievo"/>
        </w:rPr>
        <w:t>7. ОАО «МЭТЗ»:</w:t>
      </w:r>
      <w:r>
        <w:rPr/>
        <w:t xml:space="preserve"> Работник представил листки нетрудоспособности с 16.02.2017 по 10.03.2017 (в связи с бытовой травмой, первичный, режим амбулаторный, закрыт к труду) и с 11.03.2017 по 17.03.2017 (общее заболевание, продолжение первичного листка нетрудоспособности, режим амбулаторный). В листке нетрудоспособности, выданном в связи с общим заболеванием, указана дата начала нетрудоспособности 11.03.2017 и внесено исправление: дата выдачи листка нетрудоспособности исправлена с 11.03.2017 на 16.02.2017.</w:t>
      </w:r>
    </w:p>
    <w:p>
      <w:pPr>
        <w:pStyle w:val="Justify"/>
        <w:rPr/>
      </w:pPr>
      <w:r>
        <w:rPr/>
        <w:t>Верно ли оформлен больничный, выданный в связи с общим заболеванием?</w:t>
      </w:r>
    </w:p>
    <w:p>
      <w:pPr>
        <w:pStyle w:val="Justify"/>
        <w:rPr/>
      </w:pPr>
      <w:r>
        <w:rPr>
          <w:rStyle w:val="Posobievo"/>
        </w:rPr>
        <w:t>Ответ:</w:t>
      </w:r>
      <w:r>
        <w:rPr/>
        <w:t xml:space="preserve"> </w:t>
      </w:r>
      <w:r>
        <w:rPr>
          <w:rStyle w:val="StrongEmphasis"/>
        </w:rPr>
        <w:t>Неверно.</w:t>
      </w:r>
    </w:p>
    <w:p>
      <w:pPr>
        <w:pStyle w:val="Justify"/>
        <w:rPr/>
      </w:pPr>
      <w:r>
        <w:rPr/>
        <w:t>При оказании медицинской помощи в амбулаторных условиях при заболевании (травме) листок нетрудоспособности выдается пациенту со дня установления у него временной нетрудоспособности (п.1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 52/97).</w:t>
      </w:r>
    </w:p>
    <w:p>
      <w:pPr>
        <w:pStyle w:val="Justify"/>
        <w:rPr/>
      </w:pPr>
      <w:r>
        <w:rPr/>
        <w:t>Если случай временной нетрудоспособности удостоверен несколькими листками нетрудоспособности, листок нетрудоспособности, выданный первым, считается первичным, а последующие (в течение одного случая временной нетрудоспособности) - продолжением первичного.</w:t>
      </w:r>
    </w:p>
    <w:p>
      <w:pPr>
        <w:pStyle w:val="Justify"/>
        <w:rPr/>
      </w:pPr>
      <w:r>
        <w:rPr/>
        <w:t>Если листок нетрудоспособности, выданный пациенту в связи с заболеванием (травмой в быту) закрыт, но на следующий день пациент снова признан временно нетрудоспособным, новый листок нетрудоспособности ему оформляется как продолжение ранее выданного листка нетрудоспособности (п.69 Инструкции № 52/97). Начало случая временной нетрудоспособности кодируется в соответствии с первичным листком нетрудоспособности (п.70 Инструкции № 52/97).</w:t>
      </w:r>
    </w:p>
    <w:p>
      <w:pPr>
        <w:pStyle w:val="Justify"/>
        <w:rPr/>
      </w:pPr>
      <w:r>
        <w:rPr/>
        <w:t>С учетом приведенных норм Инструкции № 52/97 в листке нетрудоспособности, выданном работнику в связи с общим заболеванием, неверно указаны дата начала случая временной нетрудоспособности (11.03.2017, а должно быть 16.02.2017) и дата выдачи листка нетрудоспособности (16.02.2017, а должно быть 11.03.2017). Указанные даты необходимо исправить.</w:t>
      </w:r>
    </w:p>
    <w:p>
      <w:pPr>
        <w:pStyle w:val="Justify"/>
        <w:rPr/>
      </w:pPr>
      <w:r>
        <w:rPr/>
        <w:t> </w:t>
      </w:r>
    </w:p>
    <w:p>
      <w:pPr>
        <w:pStyle w:val="Justify"/>
        <w:rPr/>
      </w:pPr>
      <w:r>
        <w:rPr>
          <w:rStyle w:val="Posobievo"/>
        </w:rPr>
        <w:t>8. СДЮШОР:</w:t>
      </w:r>
      <w:r>
        <w:rPr/>
        <w:t xml:space="preserve"> Работник представил листок нетрудоспособности, выданный в стационаре в связи с травмой в быту на период с 25.02.2017 по 07.03.2017. Больничный продлен на 08.03.2017, закрыт с записью «Продолжает болеть». В поликлинику по месту жительства для продолжения лечения работник не обратился и 08.03.2017 приступил к труду.</w:t>
      </w:r>
    </w:p>
    <w:p>
      <w:pPr>
        <w:pStyle w:val="Justify"/>
        <w:rPr/>
      </w:pPr>
      <w:r>
        <w:rPr/>
        <w:t>Правильно ли оформлен листок нетрудоспособности, представленный работником? Вправе ли плательщик направить работника в организацию здравоохранения для исправления записи «Продолжает болеть»? Будет ли нарушением, если листок нетрудоспособности примут к оплате с отметкой «Продолжает болеть»?</w:t>
      </w:r>
    </w:p>
    <w:p>
      <w:pPr>
        <w:pStyle w:val="Justify"/>
        <w:rPr/>
      </w:pPr>
      <w:r>
        <w:rPr>
          <w:rStyle w:val="Posobievo"/>
        </w:rPr>
        <w:t>Ответ:</w:t>
      </w:r>
      <w:r>
        <w:rPr/>
        <w:t xml:space="preserve"> </w:t>
      </w:r>
      <w:r>
        <w:rPr>
          <w:rStyle w:val="StrongEmphasis"/>
        </w:rPr>
        <w:t>Правильно. При необходимости плательщик вправе настаивать на исправлении записей в листке нетрудоспособности. Назначение пособия на основании листка нетрудоспособности с отметкой «Продолжает болеть» не является нарушением.</w:t>
      </w:r>
    </w:p>
    <w:p>
      <w:pPr>
        <w:pStyle w:val="Justify"/>
        <w:rPr/>
      </w:pPr>
      <w:r>
        <w:rPr/>
        <w:t>При оказании медицинской помощи в стационарных условиях листок нетрудоспособности выдается пациенту в день его выписки из стационара за период со дня госпитализации по день выписки. Если к моменту окончания лечения в больничной организации здравоохранения трудоспособность пациента не восстановилась, листок нетрудоспособности продлевается на срок не более 3 календарных дней (п.17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 52/97).</w:t>
      </w:r>
    </w:p>
    <w:p>
      <w:pPr>
        <w:pStyle w:val="Justify"/>
        <w:rPr/>
      </w:pPr>
      <w:r>
        <w:rPr/>
        <w:t>Если пациент обратился (в том числе в период его временной нетрудоспособности) в другую организацию здравоохранения с листком нетрудоспособности, в котором указано, что он продолжает болеть, и врачебно-консультационная комиссия указанной организации здравоохранения констатировала восстановление его трудоспособности, в листок нетрудоспособности вносится информация о том, что пациент (работник) может приступить к труду (п.15 Инструкции № 52/97).</w:t>
      </w:r>
    </w:p>
    <w:p>
      <w:pPr>
        <w:pStyle w:val="Justify"/>
        <w:rPr/>
      </w:pPr>
      <w:r>
        <w:rPr/>
        <w:t>Пособие по временной нетрудоспособности назначается после окончания временной нетрудоспособности, а также до ее окончания на основании листка нетрудоспособности, выданного в порядке, установленном законодательством (п.3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Несмотря на то, что листок нетрудоспособности, выданный работнику в стационаре, оформлен в соответствии с Инструкцией № 52/97, плательщик вправе рекомендовать самовольно приступившему к труду работнику, который (согласно листку нетрудоспособности) является нетрудоспособным, обратиться для проведения экспертизы трудоспособности в государственную организацию здравоохранения по месту его жительства или работы (на основании подп.8.4.16 п.8 Инструкции о порядке проведения экспертизы временной нетрудоспособности, утвержденной постановлением Министерства здравоохранения Республики Беларусь от 24.12.2014 № 104) для внесения (при наличии оснований) соответствующих исправлений в листок нетрудоспособности.</w:t>
      </w:r>
    </w:p>
    <w:p>
      <w:pPr>
        <w:pStyle w:val="Justify"/>
        <w:rPr/>
      </w:pPr>
      <w:r>
        <w:rPr/>
        <w:t>Если работник по результатам экспертизы трудоспособности будет признан нетрудоспособным, плательщик вправе назначить пособие по временной нетрудоспособности на основании листка нетрудоспособности, закрытого с отметкой «Продолжает болеть».</w:t>
      </w:r>
    </w:p>
    <w:p>
      <w:pPr>
        <w:pStyle w:val="Justify"/>
        <w:rPr/>
      </w:pPr>
      <w:r>
        <w:rPr/>
        <w:t> </w:t>
      </w:r>
    </w:p>
    <w:p>
      <w:pPr>
        <w:pStyle w:val="Justify"/>
        <w:rPr/>
      </w:pPr>
      <w:r>
        <w:rPr>
          <w:rStyle w:val="Posobievo"/>
        </w:rPr>
        <w:t>9. РУП «КИВР»:</w:t>
      </w:r>
      <w:r>
        <w:rPr/>
        <w:t xml:space="preserve"> Женщина работает на 0,5 ставки. У нее есть ребенок до 3 лет. Отец ребенка работает на ставку.</w:t>
      </w:r>
    </w:p>
    <w:p>
      <w:pPr>
        <w:pStyle w:val="Justify"/>
        <w:rPr/>
      </w:pPr>
      <w:r>
        <w:rPr/>
        <w:t>Может ли в случае ухода за этим ребенком в период его болезни пособие по временной нетрудоспособности назначаться отцу?</w:t>
      </w:r>
    </w:p>
    <w:p>
      <w:pPr>
        <w:pStyle w:val="Justify"/>
        <w:rPr/>
      </w:pPr>
      <w:r>
        <w:rPr>
          <w:rStyle w:val="Posobievo"/>
        </w:rPr>
        <w:t>Ответ:</w:t>
      </w:r>
      <w:r>
        <w:rPr/>
        <w:t xml:space="preserve"> </w:t>
      </w:r>
      <w:r>
        <w:rPr>
          <w:rStyle w:val="StrongEmphasis"/>
        </w:rPr>
        <w:t>Нет.</w:t>
      </w:r>
    </w:p>
    <w:p>
      <w:pPr>
        <w:pStyle w:val="Justify"/>
        <w:rPr/>
      </w:pPr>
      <w:r>
        <w:rPr/>
        <w:t>Работникам, находящимся в отпуске по уходу за ребенком до достижения им возраста 3 лет, пособие по временной нетрудоспособности не назначается, за исключением случаев, когда указанные лица работают на условиях неполного рабочего времени (не более половины месячной нормы рабочего времени) или на дому. При этом в случае ухода за больным ребенком в возрасте до 3 лет пособие по временной нетрудоспособности назначается только лицу, находящемуся в отпуске по уходу за ним (п.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Листок нетрудоспособности по уходу за больным ребенком в возрасте до 3 лет лицу, находящемуся в отпуске по уходу за этим ребенком до достижения им возраста 3 лет и одновременно работающему на условиях неполного рабочего времени (не более половины месячной нормы часов) или на дому, выдается этому лицу (п.50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Выдача больничного листа в этом случае иным лицам названной Инструкцией № 52/97 не предусмотрена.</w:t>
      </w:r>
    </w:p>
    <w:p>
      <w:pPr>
        <w:pStyle w:val="Justify"/>
        <w:rPr/>
      </w:pPr>
      <w:r>
        <w:rPr/>
        <w:t>Таким образом, если мать находится в отпуске по уходу за ребенком до достижения им возраста 3 лет и работает на условиях неполного рабочего времени (не более половины месячной нормы часов), пособие по временной нетрудоспособности по уходу за этим ребенком в период его болезни может быть назначено только матери.</w:t>
      </w:r>
    </w:p>
    <w:p>
      <w:pPr>
        <w:pStyle w:val="Justify"/>
        <w:rPr/>
      </w:pPr>
      <w:r>
        <w:rPr/>
        <w:t> </w:t>
      </w:r>
    </w:p>
    <w:p>
      <w:pPr>
        <w:pStyle w:val="Justify"/>
        <w:rPr/>
      </w:pPr>
      <w:r>
        <w:rPr>
          <w:rStyle w:val="Posobievo"/>
        </w:rPr>
        <w:t>10. ОАО «БЗМП»:</w:t>
      </w:r>
      <w:r>
        <w:rPr/>
        <w:t xml:space="preserve"> Работник временно нетрудоспособен с 29.11.2016. Последний листок нетрудоспособности выдан за период с 21.03.2017 по 04.04.2017. В особых отметках имеется запись о нарушении режима: «С 22.03.2017 по 27.03.2017 на прием не являлся». На МРЭК направлен 27.03.2017.</w:t>
      </w:r>
    </w:p>
    <w:p>
      <w:pPr>
        <w:pStyle w:val="Justify"/>
        <w:rPr/>
      </w:pPr>
      <w:r>
        <w:rPr/>
        <w:t>Освидетельствование МРЭК проведено в период с 29.03.2017 по 04.04.2017. Листок нетрудоспособности закрыт с записью: «Инвалид второй группы с 04.04.2017. К труду пятого апреля».</w:t>
      </w:r>
    </w:p>
    <w:p>
      <w:pPr>
        <w:pStyle w:val="Justify"/>
        <w:rPr/>
      </w:pPr>
      <w:r>
        <w:rPr/>
        <w:t>Правильно ли оформлен больничный лист? За какой период назначается пособие этому работнику?</w:t>
      </w:r>
    </w:p>
    <w:p>
      <w:pPr>
        <w:pStyle w:val="Justify"/>
        <w:rPr/>
      </w:pPr>
      <w:r>
        <w:rPr>
          <w:rStyle w:val="Posobievo"/>
        </w:rPr>
        <w:t>Ответ:</w:t>
      </w:r>
      <w:r>
        <w:rPr/>
        <w:t xml:space="preserve"> </w:t>
      </w:r>
      <w:r>
        <w:rPr>
          <w:rStyle w:val="StrongEmphasis"/>
        </w:rPr>
        <w:t>Неправильно. В случае соответствующего дооформления пособие назначается за периоды с 21.03.2017 по 22.03.2017 и с 27.03.2017 по 28.03.2017.</w:t>
      </w:r>
    </w:p>
    <w:p>
      <w:pPr>
        <w:pStyle w:val="Justify"/>
        <w:rPr/>
      </w:pPr>
      <w:r>
        <w:rPr/>
        <w:t>Продление листка нетрудоспособности осуществляется в организации здравоохранения, его выдавшей, в последний день периода, указанного в разделе «Освобождение от работы» листка нетрудоспособности (п.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далее - Инструкция № 52/97).</w:t>
      </w:r>
    </w:p>
    <w:p>
      <w:pPr>
        <w:pStyle w:val="Justify"/>
        <w:rPr/>
      </w:pPr>
      <w:r>
        <w:rPr/>
        <w:t>В случае неявки пациента на прием в назначенный день лечащий врач вносит в строку «Особые отметки» запись: «Нарушение режима, не явился на прием» и указывает дату или период, в течение которого пациент совершил указанное нарушение. Эта запись заверяется личной печатью врача (подп.73.6.3 п.73 Инструкции № 52/97).</w:t>
      </w:r>
    </w:p>
    <w:p>
      <w:pPr>
        <w:pStyle w:val="Justify"/>
        <w:rPr/>
      </w:pPr>
      <w:r>
        <w:rPr/>
        <w:t>При направлении пациента на МРЭК в строку «Особые отметки» листка нетрудоспособности вносится запись: «Направлен в МРЭК» и указывается предполагаемая дата освидетельствования. Врачебно-консультационная комиссия продлевает листок нетрудоспособности до предполагаемой даты освидетельствования пациента в МРЭК. Дальнейшее оформление листка нетрудоспособности осуществляется после получения результатов освидетельствования пациента в МРЭК (подп.73.6.1 п.73 Инструкции № 52/97).</w:t>
      </w:r>
    </w:p>
    <w:p>
      <w:pPr>
        <w:pStyle w:val="Justify"/>
        <w:rPr/>
      </w:pPr>
      <w:r>
        <w:rPr/>
        <w:t>При несвоевременной явке пациента в МРЭК без уважительной причины листок нетрудоспособности продляется со дня фактического освидетельствования пациента в МРЭК (п.23 Инструкции № 52/97). При этом ВКК организации здравоохранения, направившей пациента в МРЭК, вносит в строку «Особые отметки» листка нетрудоспособности запись: «Нарушение режима - не являлся в МРЭК с ________ по __________ (даты)». Данная запись заверяется личной печатью врача - председателя ВКК (подп.73.6.1 п.73 Инструкции № 52/97).</w:t>
      </w:r>
    </w:p>
    <w:p>
      <w:pPr>
        <w:pStyle w:val="Justify"/>
        <w:rPr/>
      </w:pPr>
      <w:r>
        <w:rPr/>
        <w:t>Продляется листок нетрудоспособности пациенту, направленному в МРЭК в периоде временной нетрудоспособности, после завершения медико-социальной экспертизы по решению ВКК организации здравоохранения, направившей пациента на указанную экспертизу, на основании соответствующего заключения МРЭК (п.21 Инструкции № 52/97)</w:t>
      </w:r>
    </w:p>
    <w:p>
      <w:pPr>
        <w:pStyle w:val="Justify"/>
        <w:rPr/>
      </w:pPr>
      <w:r>
        <w:rPr/>
        <w:t>Как указано в п.22 Инструкции № 52/97, листок нетрудоспособности продлевается на весь период медико-социальной экспертизы пациента в случае установления пациенту инвалидности с вынесением трудовых рекомендаций.</w:t>
      </w:r>
    </w:p>
    <w:p>
      <w:pPr>
        <w:pStyle w:val="Justify"/>
        <w:rPr/>
      </w:pPr>
      <w:r>
        <w:rPr/>
        <w:t>В случае признания пациента инвалидом и вынесении трудовой рекомендации в строке листка нетрудоспособности «Заключение о трудоспособности» в зависимости от принятого МРЭК решения производится запись «К труду с ______ (дата, следующая за днем окончания экспертизы в МРЭК) инвалид III (II, I) группы» (п.76 Инструкции № 52/97).</w:t>
      </w:r>
    </w:p>
    <w:p>
      <w:pPr>
        <w:pStyle w:val="Justify"/>
        <w:rPr/>
      </w:pPr>
      <w:r>
        <w:rPr/>
        <w:t>Пособия назначаются на основании листка нетрудоспособности, выданного и оформленного в порядке, установленном законодательством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w:t>
      </w:r>
    </w:p>
    <w:p>
      <w:pPr>
        <w:pStyle w:val="Justify"/>
        <w:rPr/>
      </w:pPr>
      <w:r>
        <w:rPr/>
        <w:t>Листки нетрудоспособности, выданные и (или) оформленные с нарушением требований, установленных Инструкцией № 52/97, не принимаются плательщиком от работника для назначения ему пособия по временной нетрудоспособности. Дооформление листков нетрудоспособности осуществляется в организациях здравоохранения по месту их выдачи (п.77 Инструкции № 52/97).</w:t>
      </w:r>
    </w:p>
    <w:p>
      <w:pPr>
        <w:pStyle w:val="Justify"/>
        <w:rPr/>
      </w:pPr>
      <w:r>
        <w:rPr/>
        <w:t>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На более длительные периоды пособие назначается на основании решения МРЭК о продлении лечения (п.10 Положения № 569).</w:t>
      </w:r>
    </w:p>
    <w:p>
      <w:pPr>
        <w:pStyle w:val="Justify"/>
        <w:rPr/>
      </w:pPr>
      <w:r>
        <w:rPr/>
        <w:t>В случае нарушения режима, предписанного врачом, пособие по временной нетрудоспособности назначается в размере 50 % от пособия, исчисленного работнику, за период со дня указанного нарушения на срок, устанавливаемый комиссией по назначению пособий плательщика (подп.19.2 п.19 Положения № 569).</w:t>
      </w:r>
    </w:p>
    <w:p>
      <w:pPr>
        <w:pStyle w:val="Justify"/>
        <w:rPr/>
      </w:pPr>
      <w:r>
        <w:rPr>
          <w:rStyle w:val="StrongEmphasis"/>
        </w:rPr>
        <w:t>Исходя из приведенных норм Инструкции № 52/97 листок нетрудоспособности работнику должен быть оформлен следующим образом.</w:t>
      </w:r>
    </w:p>
    <w:p>
      <w:pPr>
        <w:pStyle w:val="Justify"/>
        <w:rPr/>
      </w:pPr>
      <w:r>
        <w:rPr/>
        <w:t>Освобождение от работы с 21.03.2017 по 22.03.2017 (по день, на который назначена явка на прием). Запись о нарушении режима: «С 22.03.2017 по 26.03.2017 на прием не являлся». Запись о направлении в МРЭК: «Направлен в МРЭК 27.03.2017».</w:t>
      </w:r>
    </w:p>
    <w:p>
      <w:pPr>
        <w:pStyle w:val="Justify"/>
        <w:rPr/>
      </w:pPr>
      <w:r>
        <w:rPr/>
        <w:t>Так как освидетельствование пациента в МРЭК проведено не с 27.03.2017 (дата предполагаемого освидетельствования), а с 29.03.2017, дальнейшее оформление листка нетрудоспособности зависит от того, имело ли место нарушение режима (в этом случае в листок нетрудоспособности вносится запись о нарушении режима) или экспертиза в МРЭК начата в более поздние сроки в связи с объективными причинами. Установление причин начала экспертизы в более поздние сроки находится в компетенции ВКК.</w:t>
      </w:r>
    </w:p>
    <w:p>
      <w:pPr>
        <w:pStyle w:val="Justify"/>
        <w:rPr/>
      </w:pPr>
      <w:r>
        <w:rPr/>
        <w:t>Если ВКК установлены объективные причины начала освидетельствования в МРЭК 29.03.2017, то листок нетрудоспособности продлевается с 28.03.2017 по 04.04.2017 (по день окончания экспертизы в МРЭК). Заключение о трудоспособности: «К труду с 05.04.2017 (дата, следующая за днем окончания экспертизы в МРЭК) инвалид II группы».</w:t>
      </w:r>
    </w:p>
    <w:p>
      <w:pPr>
        <w:pStyle w:val="Justify"/>
        <w:rPr/>
      </w:pPr>
      <w:r>
        <w:rPr/>
        <w:t>Учитывая, что в листке нетрудоспособности неверно оформлены периоды освобождения от работы, запись о нарушении режима, заключение о трудоспособности, а также не установлены причины позднего начала экспертизы в МРЭК, он не может быть принят плательщиком от работника для назначения ему пособия по временной нетрудоспособности.</w:t>
      </w:r>
    </w:p>
    <w:p>
      <w:pPr>
        <w:pStyle w:val="Justify"/>
        <w:rPr/>
      </w:pPr>
      <w:r>
        <w:rPr/>
        <w:t>Если позднее начало экспертизы в МРЭК произошло по уважительным причинам, то при соответствующем дооформлении листка нетрудоспособности пособие по временной нетрудоспособности назначается за периоды с 21.03.2017 по 22.03.2017 и с 27.03.2017 по 28.03.2017 (до дня установления инвалидности).</w:t>
      </w:r>
    </w:p>
    <w:p>
      <w:pPr>
        <w:pStyle w:val="Justify"/>
        <w:rPr/>
      </w:pPr>
      <w:r>
        <w:rPr/>
        <w:t>За периоды с 23.03.2017 по 26.03.2017 (период, не удостоверенный листком нетрудоспособности в связи с неявкой на прием) и с 29.03.2017 (со дня установления инвалидности) пособие по временной нетрудоспособности не назначается.</w:t>
      </w:r>
    </w:p>
    <w:p>
      <w:pPr>
        <w:pStyle w:val="Justify"/>
        <w:rPr/>
      </w:pPr>
      <w:r>
        <w:rPr/>
        <w:t> </w:t>
      </w:r>
    </w:p>
    <w:p>
      <w:pPr>
        <w:pStyle w:val="Justify"/>
        <w:rPr/>
      </w:pPr>
      <w:r>
        <w:rPr>
          <w:rStyle w:val="Posobievo"/>
        </w:rPr>
        <w:t>11. ООО «ВС»:</w:t>
      </w:r>
      <w:r>
        <w:rPr/>
        <w:t xml:space="preserve"> Работник принят на работу 3 апреля 2017 г., с 10 по 14 апреля 2017 г. временно нетрудоспособен в связи с общим заболеванием.</w:t>
      </w:r>
    </w:p>
    <w:p>
      <w:pPr>
        <w:pStyle w:val="Justify"/>
        <w:rPr/>
      </w:pPr>
      <w:r>
        <w:rPr/>
        <w:t>В каком порядке исчисляется среднедневной заработок работнику, если до 3 апреля 2017 г. он работал на другом предприятии и за него уплачивались обязательные страховые взносы? Необходимо ли требовать справки о доходах с предыдущего места работы?</w:t>
      </w:r>
    </w:p>
    <w:p>
      <w:pPr>
        <w:pStyle w:val="Justify"/>
        <w:rPr/>
      </w:pPr>
      <w:r>
        <w:rPr>
          <w:rStyle w:val="Posobievo"/>
        </w:rPr>
        <w:t>Ответ:</w:t>
      </w:r>
      <w:r>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по временной нетрудоспособности (далее - расчетный период). При этом размер среднедневного заработка для исчисления пособия по временной нетрудоспособности исчисляется исходя из заработка за период работы у плательщика, назначающего пособие.</w:t>
      </w:r>
    </w:p>
    <w:p>
      <w:pPr>
        <w:pStyle w:val="Justify"/>
        <w:rPr/>
      </w:pPr>
      <w:r>
        <w:rPr/>
        <w:t>В случаях переподчинения, реорганизации, смены собственника имущества плательщика, перевода работника к другому плательщику в расчетном периоде или в месяце возникновения права на пособие по временной нетрудоспособности размер среднедневного заработка для исчисления пособия по временной нетрудоспособности определяется с учетом заработка за период работы до наступления указанных случаев на основании сведений о заработке, истребованных плательщиком, назначающим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w:t>
      </w:r>
    </w:p>
    <w:p>
      <w:pPr>
        <w:pStyle w:val="Justify"/>
        <w:rPr/>
      </w:pPr>
      <w:r>
        <w:rPr/>
        <w:t>Как указано в п.23 Положения № 569, если число календарных дней расчетного периода, определяемое в соответствии с Положением № 569, составляет менее 30,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е по временной нетрудоспособности (далее - тарифная ставка (оклад)).</w:t>
      </w:r>
    </w:p>
    <w:p>
      <w:pPr>
        <w:pStyle w:val="Justify"/>
        <w:rPr/>
      </w:pPr>
      <w:r>
        <w:rPr/>
        <w:t>При исчислении пособия по временной нетрудоспособности исходя из тарифной ставки (оклада) применяется ее (его) среднедневной размер, который определяется для каждого месяца, в котором имела место временная нетрудоспособность, путем деления размера тарифной ставки (оклада) на число календарных дней в данном месяце.</w:t>
      </w:r>
    </w:p>
    <w:p>
      <w:pPr>
        <w:pStyle w:val="Justify"/>
        <w:rPr/>
      </w:pPr>
      <w:r>
        <w:rPr/>
        <w:t>С учетом изложенного, если в приведенном примере имели место переподчинение, реорганизация, смена собственника имущества плательщика или перевод работника к другому плательщику, пособие по временной нетрудоспособности назначается на основании сведений о заработке, истребованных плательщиком, назначающим пособие, от плательщика, у которого работал работник в расчетном периоде. В иных случаях для исчисления пособия применяется тарифная ставка (оклад).</w:t>
      </w:r>
    </w:p>
    <w:p>
      <w:pPr>
        <w:pStyle w:val="Justify"/>
        <w:rPr/>
      </w:pPr>
      <w:r>
        <w:rPr/>
        <w:t> </w:t>
      </w:r>
    </w:p>
    <w:p>
      <w:pPr>
        <w:pStyle w:val="Justify"/>
        <w:rPr/>
      </w:pPr>
      <w:r>
        <w:rPr>
          <w:rStyle w:val="Posobievo"/>
        </w:rPr>
        <w:t>12. ОАО «МЭТЗ»:</w:t>
      </w:r>
      <w:r>
        <w:rPr/>
        <w:t xml:space="preserve"> Работница представила листок нетрудоспособности, в графе «Вид нетрудоспособности» которого указано «последствия травмы», при этом дата получения травмы не указана. Работница пояснила, что заболевание было связано с травмой, полученной много лет назад. Вправе ли плательщик назначить пособие по временной нетрудоспособности на основании этого листка нетрудоспособности?</w:t>
      </w:r>
    </w:p>
    <w:p>
      <w:pPr>
        <w:pStyle w:val="Justify"/>
        <w:rPr/>
      </w:pPr>
      <w:r>
        <w:rPr>
          <w:rStyle w:val="Posobievo"/>
        </w:rPr>
        <w:t>Ответ:</w:t>
      </w:r>
      <w:r>
        <w:rPr/>
        <w:t xml:space="preserve"> В сведения о виде временной нетрудоспособности листка нетрудоспособности при установлении временной нетрудоспособности в связи с последствиями травмы в быту или производственной травмы вносится запись «последствия травмы (число, месяц, год получения травмы)» (подп.73.4 п.73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rPr/>
      </w:pPr>
      <w:r>
        <w:rPr/>
        <w:t>Комиссия по назначению пособий плательщика назначает в порядке, установленном законодательством, пособие по временной нетрудоспособности в случае утраты трудоспособности в связи с травмой в быту,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 (подп.6.2, 6.3 п.6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Совета Министров Республики Беларусь от 28.06.2013 № 569).</w:t>
      </w:r>
    </w:p>
    <w:p>
      <w:pPr>
        <w:pStyle w:val="Justify"/>
        <w:rPr/>
      </w:pPr>
      <w:r>
        <w:rPr/>
        <w:t>Комиссия по назначению пособий плательщика имеет право запрашивать и безвозмездно получать от государственных органов, иных организаций информацию, необходимую для назначения и выплаты пособия по временной нетрудоспособности, а также для проверки представленных документов и (или) сведений (п.7 названного Положения).</w:t>
      </w:r>
    </w:p>
    <w:p>
      <w:pPr>
        <w:pStyle w:val="Justify"/>
        <w:rPr/>
      </w:pPr>
      <w:r>
        <w:rPr/>
        <w:t>Так как дата и вид травмы в листке нетрудоспособности не указаны, для назначения работнице пособия по временной нетрудоспособности комиссии по назначению пособий плательщика следует уточнить информацию о травме, последствия которой привели к временной нетрудоспособности, направив запросы в компетентные органы.</w:t>
      </w:r>
    </w:p>
    <w:p>
      <w:pPr>
        <w:pStyle w:val="Justify"/>
        <w:rPr/>
      </w:pPr>
      <w:r>
        <w:rPr/>
        <w:t> </w:t>
      </w:r>
    </w:p>
    <w:p>
      <w:pPr>
        <w:pStyle w:val="Justify"/>
        <w:rPr/>
      </w:pPr>
      <w:r>
        <w:rPr>
          <w:rStyle w:val="Posobievo"/>
        </w:rPr>
        <w:t>13. ОАО «БХТ»:</w:t>
      </w:r>
      <w:r>
        <w:rPr/>
        <w:t xml:space="preserve"> Работником представлен листок нетрудоспособности, выданный на период с 21 по 23 февраля 2017 г. В строке «Особые отметки» указано «Нарушение режима, 23.02.2017 на прием не явился». Листок нетрудоспособности закрыт с записью «К труду 28.02.2017».</w:t>
      </w:r>
    </w:p>
    <w:p>
      <w:pPr>
        <w:pStyle w:val="Justify"/>
        <w:rPr/>
      </w:pPr>
      <w:r>
        <w:rPr/>
        <w:t>Верно ли оформлен листок нетрудоспособности, если с 24 февраля 2017 г. сотрудник приступил к труду на своем рабочем месте?</w:t>
      </w:r>
    </w:p>
    <w:p>
      <w:pPr>
        <w:pStyle w:val="Justify"/>
        <w:rPr/>
      </w:pPr>
      <w:r>
        <w:rPr>
          <w:rStyle w:val="Posobievo"/>
        </w:rPr>
        <w:t>Ответ:</w:t>
      </w:r>
      <w:r>
        <w:rPr/>
        <w:t xml:space="preserve"> </w:t>
      </w:r>
      <w:r>
        <w:rPr>
          <w:rStyle w:val="StrongEmphasis"/>
        </w:rPr>
        <w:t>Неверно.</w:t>
      </w:r>
    </w:p>
    <w:p>
      <w:pPr>
        <w:pStyle w:val="Justify"/>
        <w:rPr/>
      </w:pPr>
      <w:r>
        <w:rPr/>
        <w:t>Продление или закрытие листка нетрудоспособности осуществляется в организации здравоохранения, его выдавшей, в последний день периода, указанного в разделе листка нетрудоспособности «Освобождение от работы» (п.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rPr/>
      </w:pPr>
      <w:r>
        <w:rPr/>
        <w:t>В случае неявки пациента на прием в назначенный день лечащий врач вносит в строку листка нетрудоспособности «Особые отметки» запись: «Нарушение режима, не явился на прием» и указывает дату или период, в течение которого пациент совершил указанное нарушение. Данная запись заверяется личной печатью врача (подп.73.6.3 п.73 названной Инструкции).</w:t>
      </w:r>
    </w:p>
    <w:p>
      <w:pPr>
        <w:pStyle w:val="Justify"/>
        <w:rPr/>
      </w:pPr>
      <w:r>
        <w:rPr/>
        <w:t>В приведенном примере запись врача о нарушении пациентом режима в листке нетрудоспособности оформлена неправильно, так как указана дата неявки пациента на прием - 23 февраля 2017 г., в то время как из оформления строки «Заключение о трудоспособности» усматривается, что пациент не являлся на прием с 23 по 27 февраля 2017 г. То обстоятельство, что работник приступил к работе 24 февраля, на порядок оформления листка нетрудоспособности не влияет.</w:t>
      </w:r>
    </w:p>
    <w:p>
      <w:pPr>
        <w:pStyle w:val="Justify"/>
        <w:rPr/>
      </w:pPr>
      <w:r>
        <w:rPr/>
        <w:t> </w:t>
      </w:r>
    </w:p>
    <w:p>
      <w:pPr>
        <w:pStyle w:val="Justify"/>
        <w:rPr/>
      </w:pPr>
      <w:r>
        <w:rPr>
          <w:rStyle w:val="Posobievo"/>
        </w:rPr>
        <w:t>14. УО «БГМК»:</w:t>
      </w:r>
      <w:r>
        <w:rPr/>
        <w:t xml:space="preserve"> Работник отработал рабочий день, а вечером пришел к врачу и получил листок нетрудоспособности.</w:t>
      </w:r>
    </w:p>
    <w:p>
      <w:pPr>
        <w:pStyle w:val="Justify"/>
        <w:rPr/>
      </w:pPr>
      <w:r>
        <w:rPr/>
        <w:t>С какого дня должен быть открыт листок нетрудоспособности? Назначается ли пособие, если в табеле учета рабочего времени стоит рабочий день, а листок нетрудоспособности открыт в день обращения?</w:t>
      </w:r>
    </w:p>
    <w:p>
      <w:pPr>
        <w:pStyle w:val="Justify"/>
        <w:rPr/>
      </w:pPr>
      <w:r>
        <w:rPr>
          <w:rStyle w:val="Posobievo"/>
        </w:rPr>
        <w:t>Ответ:</w:t>
      </w:r>
      <w:r>
        <w:rPr/>
        <w:t xml:space="preserve"> </w:t>
      </w:r>
      <w:r>
        <w:rPr>
          <w:rStyle w:val="StrongEmphasis"/>
        </w:rPr>
        <w:t>Со дня обращения за медицинской помощью. Пособие назначается со второго дня временной нетрудоспособности.</w:t>
      </w:r>
      <w:r>
        <w:rPr/>
        <w:t xml:space="preserve"> </w:t>
      </w:r>
    </w:p>
    <w:p>
      <w:pPr>
        <w:pStyle w:val="Justify"/>
        <w:rPr/>
      </w:pPr>
      <w:r>
        <w:rPr/>
        <w:t>При оказании пациенту медицинской помощи в связи с общим заболеванием в амбулаторных условиях листок нетрудоспособности выдается ему со дня установления временной нетрудоспособности (п.1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rPr/>
      </w:pPr>
      <w:r>
        <w:rPr/>
        <w:t>Согласно подп.9.5 п.9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особие по временной нетрудоспособности не назначается за период, за который начислялась заработная плата. При этом решение о назначении пособия по временной нетрудоспособности принимается комиссией по назначению пособий плательщика (п.32 данного Положения).</w:t>
      </w:r>
    </w:p>
    <w:p>
      <w:pPr>
        <w:pStyle w:val="Justify"/>
        <w:rPr/>
      </w:pPr>
      <w:r>
        <w:rPr/>
        <w:t>Таким образом, листок нетрудоспособности должен быть выдан работнику в соответствии с вышеназванной Инструкцией со дня установления временной нетрудоспособности (то есть со дня обращения за медицинской помощью), независимо от того, отработан ли этот день работником. Поскольку за отработанное время должна начисляться заработная плата, пособие по временной нетрудоспособности назначается комиссией по назначению пособий плательщика со следующего дня, а именно со второго дня временной нетрудоспособности.</w:t>
      </w:r>
    </w:p>
    <w:p>
      <w:pPr>
        <w:pStyle w:val="Justify"/>
        <w:rPr/>
      </w:pPr>
      <w:r>
        <w:rPr/>
        <w:t> </w:t>
      </w:r>
    </w:p>
    <w:p>
      <w:pPr>
        <w:pStyle w:val="Justify"/>
        <w:rPr/>
      </w:pPr>
      <w:r>
        <w:rPr>
          <w:rStyle w:val="Posobievo"/>
        </w:rPr>
        <w:t>15. РУП «БН»:</w:t>
      </w:r>
      <w:r>
        <w:rPr/>
        <w:t xml:space="preserve"> Работник представил два листка нетрудоспособности: первичный листок выдан в связи с общим заболеванием поликлиникой по месту жительства работника (амбулаторный) на период с 17 по 21 марта 2017 г., продолжает болеть.</w:t>
      </w:r>
    </w:p>
    <w:p>
      <w:pPr>
        <w:pStyle w:val="Justify"/>
        <w:rPr/>
      </w:pPr>
      <w:r>
        <w:rPr/>
        <w:t>Следующий листок нетрудоспособности выдан как продолжение первого областной клинической больницей (стационарный) на период с 18 по 28 марта 2017 г., к труду - 29 марта 2017 г.</w:t>
      </w:r>
    </w:p>
    <w:p>
      <w:pPr>
        <w:pStyle w:val="Justify"/>
        <w:rPr/>
      </w:pPr>
      <w:r>
        <w:rPr/>
        <w:t>Считаются ли листки нетрудоспособности оформленными должным образом в случае пересечения периодов освобождения от работы?</w:t>
      </w:r>
    </w:p>
    <w:p>
      <w:pPr>
        <w:pStyle w:val="Justify"/>
        <w:rPr/>
      </w:pPr>
      <w:r>
        <w:rPr>
          <w:rStyle w:val="Posobievo"/>
        </w:rPr>
        <w:t>Ответ:</w:t>
      </w:r>
      <w:r>
        <w:rPr/>
        <w:t xml:space="preserve"> </w:t>
      </w:r>
      <w:r>
        <w:rPr>
          <w:rStyle w:val="StrongEmphasis"/>
        </w:rPr>
        <w:t>Считаются.</w:t>
      </w:r>
    </w:p>
    <w:p>
      <w:pPr>
        <w:pStyle w:val="Justify"/>
        <w:rPr/>
      </w:pPr>
      <w:r>
        <w:rPr/>
        <w:t>При оказании медицинской помощи в амбулаторных условиях листок нетрудоспособности выдается пациенту со дня установления у него временной нетрудоспособности (п.1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 на срок, определяемый лечащим врачом, но не более чем на 10 календарных дней по частям или единовременно.</w:t>
      </w:r>
    </w:p>
    <w:p>
      <w:pPr>
        <w:pStyle w:val="Justify"/>
        <w:rPr/>
      </w:pPr>
      <w:r>
        <w:rPr/>
        <w:t>При оказании медицинской помощи в стационарных условиях листок нетрудоспособности выдается пациенту в день его выписки из стационара за период со дня госпитализации по день выписки (п.17 указанной Инструкции).</w:t>
      </w:r>
    </w:p>
    <w:p>
      <w:pPr>
        <w:pStyle w:val="Justify"/>
        <w:rPr/>
      </w:pPr>
      <w:r>
        <w:rPr/>
        <w:t>В связи с перечисленными особенностями выдачи листков нетрудоспособности временная нетрудоспособность у одного лица за один период времени может быть удостоверена двумя листками нетрудоспособности.</w:t>
      </w:r>
    </w:p>
    <w:p>
      <w:pPr>
        <w:pStyle w:val="Justify"/>
        <w:rPr/>
      </w:pPr>
      <w:r>
        <w:rPr/>
        <w:t>Поскольку одному лицу не может назначаться более одного пособия, предусмотренного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06.2013 № 569, по каждому месту работы (п.2 данного Положения), наличие у работника двух и более листков нетрудоспособности, удостоверяющих один и тот же день или период времени, не препятствует назначению пособия по временной нетрудоспособности. При этом вносить исправления в листки нетрудоспособности не требуется.</w:t>
      </w:r>
    </w:p>
    <w:p>
      <w:pPr>
        <w:pStyle w:val="Justify"/>
        <w:rPr/>
      </w:pPr>
      <w:r>
        <w:rPr/>
        <w:t> </w:t>
      </w:r>
    </w:p>
    <w:p>
      <w:pPr>
        <w:pStyle w:val="Justify"/>
        <w:rPr/>
      </w:pPr>
      <w:r>
        <w:rPr>
          <w:rStyle w:val="Posobievo"/>
        </w:rPr>
        <w:t>16. ООО «АС»:</w:t>
      </w:r>
      <w:r>
        <w:rPr/>
        <w:t xml:space="preserve"> Работник представил листок нетрудоспособности, выданный в связи с уходом за больным ребенком.</w:t>
      </w:r>
    </w:p>
    <w:p>
      <w:pPr>
        <w:pStyle w:val="Justify"/>
        <w:rPr/>
      </w:pPr>
      <w:r>
        <w:rPr/>
        <w:t>Период освобождения от работы по данному листку нетрудоспособности - с 13 по 16 марта 2017 г. Этот листок нетрудоспособности является продолжением листка нетрудоспособности от 02.03.2017, который не был представлен плательщику, так как, со слов работника, он был выдан другому лицу, осуществлявшему уход за больным ребенком.</w:t>
      </w:r>
    </w:p>
    <w:p>
      <w:pPr>
        <w:pStyle w:val="Justify"/>
        <w:rPr/>
      </w:pPr>
      <w:r>
        <w:rPr/>
        <w:t>Обоснованно ли выдан листок нетрудоспособности по уходу за больным членом семьи разным лицам?</w:t>
      </w:r>
    </w:p>
    <w:p>
      <w:pPr>
        <w:pStyle w:val="Justify"/>
        <w:rPr/>
      </w:pPr>
      <w:r>
        <w:rPr/>
        <w:t>Надо ли в листке нетрудоспособности указывать, что ребенок является сыном (дочерью) по отношению к лицу, которое идет на больничный, или достаточно его имени и даты рождения?</w:t>
      </w:r>
    </w:p>
    <w:p>
      <w:pPr>
        <w:pStyle w:val="Justify"/>
        <w:rPr/>
      </w:pPr>
      <w:r>
        <w:rPr>
          <w:rStyle w:val="Posobievo"/>
        </w:rPr>
        <w:t>Ответ:</w:t>
      </w:r>
      <w:r>
        <w:rPr/>
        <w:t xml:space="preserve"> Листок нетрудоспособности по уходу за больным членом семьи выдается лицу, осуществляющему уход. В случае необходимости листок нетрудоспособности по уходу за больным членом семьи выдается попеременно разным лицам (п.43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rPr/>
      </w:pPr>
      <w:r>
        <w:rPr/>
        <w:t>Следовательно, выдача продолжения листка нетрудоспособности по уходу за больным членом семьи другому лицу является обоснованной.</w:t>
      </w:r>
    </w:p>
    <w:p>
      <w:pPr>
        <w:pStyle w:val="Justify"/>
        <w:rPr/>
      </w:pPr>
      <w:r>
        <w:rPr/>
        <w:t>В листке нетрудоспособности достаточно указать имя и дату рождения ребенка.</w:t>
      </w:r>
    </w:p>
    <w:p>
      <w:pPr>
        <w:pStyle w:val="Justify"/>
        <w:rPr/>
      </w:pPr>
      <w:r>
        <w:rPr/>
        <w:t> </w:t>
      </w:r>
    </w:p>
    <w:p>
      <w:pPr>
        <w:pStyle w:val="Justify"/>
        <w:rPr/>
      </w:pPr>
      <w:r>
        <w:rPr>
          <w:rStyle w:val="Posobievo"/>
        </w:rPr>
        <w:t>17. ОАО «Б»:</w:t>
      </w:r>
      <w:r>
        <w:rPr/>
        <w:t xml:space="preserve"> Работник, проживающий и работающий в г. Жлобине, представил листок нетрудоспособности, выданный в связи с уходом за больным ребенком в возрасте до 14 лет (внуком) учреждением здравоохранения г. Минска. Согласно оформлению раздела листка нетрудоспособности «Освобождение от работы» листок нетрудоспособности выдан лечащим врачом ребенка совместно с заместителем главного врача.</w:t>
      </w:r>
    </w:p>
    <w:p>
      <w:pPr>
        <w:pStyle w:val="Justify"/>
        <w:rPr/>
      </w:pPr>
      <w:r>
        <w:rPr/>
        <w:t>Требуется ли при этом вносить запись о разрешении выдачи листка нетрудоспособности лицу, проживающему вне зоны обслуживания данного учреждения здравоохранения, или достаточно того, что листок нетрудоспособности выдан совместно с заместителем главного врача?</w:t>
      </w:r>
    </w:p>
    <w:p>
      <w:pPr>
        <w:pStyle w:val="Justify"/>
        <w:rPr/>
      </w:pPr>
      <w:r>
        <w:rPr>
          <w:rStyle w:val="Posobievo"/>
        </w:rPr>
        <w:t>Ответ:</w:t>
      </w:r>
      <w:r>
        <w:rPr/>
        <w:t xml:space="preserve"> </w:t>
      </w:r>
      <w:r>
        <w:rPr>
          <w:rStyle w:val="StrongEmphasis"/>
        </w:rPr>
        <w:t>Требуется.</w:t>
      </w:r>
    </w:p>
    <w:p>
      <w:pPr>
        <w:pStyle w:val="Justify"/>
        <w:rPr/>
      </w:pPr>
      <w:r>
        <w:rPr/>
        <w:t>Листок нетрудоспособности по уходу за больным ребенком в возрасте до 14 лет при оказании ему медицинской помощи в амбулаторных и стационарных условиях, если уход осуществляет дед ребенка, выдается (а в амбулаторных условиях и продлевается) лечащим врачом ребенка совместно с заведующим отделением (руководителем (заместителем руководителя) организации здравоохранения или председателем ВКК) (пп.46, 49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rPr/>
      </w:pPr>
      <w:r>
        <w:rPr/>
        <w:t>При этом в случае выдачи листка нетрудоспособности организациями здравоохранения вне места жительства работника в строку «Особые отметки» вносится запись: «Разрешено открыть листок нетрудоспособности». Подпись лица, давшего указанное разрешение, заверяется личной печатью врача или гербовой печатью организации здравоохранения (подп.68.3, 68.5 п.68 названной Инструкции).</w:t>
      </w:r>
    </w:p>
    <w:p>
      <w:pPr>
        <w:pStyle w:val="Style15"/>
        <w:rPr/>
      </w:pPr>
      <w:r>
        <w:rPr/>
        <w:t> </w:t>
      </w:r>
    </w:p>
    <w:p>
      <w:pPr>
        <w:pStyle w:val="Justify"/>
        <w:rPr/>
      </w:pPr>
      <w:r>
        <w:rPr>
          <w:rStyle w:val="Posobievo"/>
        </w:rPr>
        <w:t>18. ОАО «Р»:</w:t>
      </w:r>
      <w:r>
        <w:rPr/>
        <w:t xml:space="preserve"> Как оплачивается листок нетрудоспособности по уходу за больным ребенком, выданный с 16 по 19 января, если мать выходила на работу 17 и 18 января?</w:t>
      </w:r>
    </w:p>
    <w:p>
      <w:pPr>
        <w:pStyle w:val="Style15"/>
        <w:rPr/>
      </w:pPr>
      <w:r>
        <w:rPr>
          <w:rStyle w:val="Posobievo"/>
        </w:rPr>
        <w:t>Ответ:</w:t>
      </w:r>
      <w:r>
        <w:rPr/>
        <w:t xml:space="preserve"> </w:t>
      </w:r>
      <w:r>
        <w:rPr>
          <w:rStyle w:val="StrongEmphasis"/>
        </w:rPr>
        <w:t>Оплачивается только за 16 и 19 января.</w:t>
      </w:r>
    </w:p>
    <w:p>
      <w:pPr>
        <w:pStyle w:val="Justify"/>
        <w:rPr/>
      </w:pPr>
      <w:r>
        <w:rPr/>
        <w:t>Право на пособие по временной нетрудоспособности по уходу за больным ребенком имеют лица, фактически осуществляющие уход за больным ребенком в возрасте до 14 лет,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ст.18 Закона Республики Беларусь от 29.12.2012 № 7-З «О государственных пособиях семьям, воспитывающим детей»).</w:t>
      </w:r>
    </w:p>
    <w:p>
      <w:pPr>
        <w:pStyle w:val="Justify"/>
        <w:rPr/>
      </w:pPr>
      <w:r>
        <w:rPr/>
        <w:t>Пособие по временной нетрудоспособности не назначается за период, за который начислялась заработная плата работнику (подп.9.5 п.9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w:t>
      </w:r>
    </w:p>
    <w:p>
      <w:pPr>
        <w:pStyle w:val="Justify"/>
        <w:rPr/>
      </w:pPr>
      <w:r>
        <w:rPr/>
        <w:t>Как указано в п.32 Положения № 569, решение о назначении (отказе в назначении) пособия по временной нетрудоспособности в соответствии с п.9 Положения № 569 принимает комиссия по назначению государственных пособий семьям, воспитывающим детей, и пособий по временной нетрудоспособности, создаваемая плательщиком.</w:t>
      </w:r>
    </w:p>
    <w:p>
      <w:pPr>
        <w:pStyle w:val="Justify"/>
        <w:rPr/>
      </w:pPr>
      <w:r>
        <w:rPr/>
        <w:t>С учетом изложенного пособие матери назначается за 16 и 19 января (дни, когда она фактически ухаживала за больным ребенком). За 17 и 18 января пособие по временной нетрудоспособности не назначается. Решение об отказе в назначении матери пособия по временной нетрудоспособности за дни, когда она не ухаживала за больным ребенком, а работала и за эти дни ей начислялась заработная плата, принимает указанная выше комиссия по назначению пособий.</w:t>
      </w:r>
    </w:p>
    <w:p>
      <w:pPr>
        <w:pStyle w:val="Style15"/>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0" w:after="400"/>
      <w:jc w:val="center"/>
    </w:pPr>
    <w:rPr>
      <w:b/>
      <w:bCs/>
      <w:color w:val="000088"/>
    </w:rPr>
  </w:style>
  <w:style w:type="paragraph" w:styleId="Podpis">
    <w:name w:val="podpis"/>
    <w:basedOn w:val="Normal"/>
    <w:qFormat/>
    <w:pPr>
      <w:spacing w:before="0" w:after="16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1:00Z</dcterms:created>
  <dc:creator>fokina</dc:creator>
  <dc:description/>
  <cp:keywords/>
  <dc:language>en-US</dc:language>
  <cp:lastModifiedBy>ziziko</cp:lastModifiedBy>
  <dcterms:modified xsi:type="dcterms:W3CDTF">2017-05-12T12:51:00Z</dcterms:modified>
  <cp:revision>2</cp:revision>
  <dc:subject/>
  <dc:title> </dc:title>
</cp:coreProperties>
</file>