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ЗНОСЫ ПО ОБЯЗАТЕЛЬНОМУ СТРАХОВАНИЮ ОТ НЕСЧАСТНЫХ СЛУЧАЕВ НА ПРОИЗВОДСТВЕ И ПРОФЕССИОНАЛЬНЫХ ЗАБОЛЕВАНИЙ В БЕЛОРУССКОЕ РЕСПУБЛИКАНСКОЕ УНИТАРНОЕ СТРАХОВОЕ ПРЕДПРИЯТИЕ «БЕЛГОССТРАХ»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Уважаемые пользователи АПС «Бизнес-Инфо»!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известно, с 1 июля 2014 г. вступило в силу Положение о порядке обеспечения пособиями по временной нетрудоспособности в связи с несчастными случаями на производстве и профессиональными заболеваниями, утвержденное постановлением Совета Министров РБ от 25.04.2014 № 393. Однако свое действие данное Положение распространяет на отношения, возникшие с 11 июля 2013 г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вязи с этим по просьбе наших пользователей 28 июля 2014 г. проведен интернет-семинар на тему </w:t>
      </w:r>
      <w:r>
        <w:rPr>
          <w:rStyle w:val="StrongEmphasis"/>
          <w:rFonts w:cs="B_info" w:ascii="B_info" w:hAnsi="B_info"/>
        </w:rPr>
        <w:t>«Взносы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</w:t>
      </w:r>
      <w:r>
        <w:rPr>
          <w:rFonts w:cs="B_info" w:ascii="B_info" w:hAnsi="B_info"/>
        </w:rPr>
        <w:t xml:space="preserve"> с участием начальника управления страхования от несчастных случаев на производстве и профессиональных заболеваний Белорусского республиканского унитарного страхового предприятия «Белгосстрах» - </w:t>
      </w:r>
      <w:r>
        <w:rPr>
          <w:rStyle w:val="StrongEmphasis"/>
          <w:rFonts w:cs="B_info" w:ascii="B_info" w:hAnsi="B_info"/>
        </w:rPr>
        <w:t>Бориса Бондарика</w:t>
      </w:r>
      <w:r>
        <w:rPr>
          <w:rFonts w:cs="B_info" w:ascii="B_info" w:hAnsi="B_info"/>
        </w:rPr>
        <w:t>. В ходе семинара были заданы вопросы по порядку исчисления пособий по временной нетрудоспособности в связи с несчастными случаями на производстве и профессиональными заболеваниями, по порядку уплаты и перечисления страховых взносов и по другим вопросам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Борис Бондарик</w:t>
      </w:r>
      <w:r>
        <w:rPr>
          <w:rFonts w:cs="B_info" w:ascii="B_info" w:hAnsi="B_info"/>
        </w:rPr>
        <w:t xml:space="preserve"> ответил на самые актуальные и востребованные вопросы, заданные по теме семинара и которые находятся в его компетенци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383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Style w:val="StrongEmphasis"/>
                <w:rFonts w:cs="B_info" w:ascii="B_info" w:hAnsi="B_info"/>
                <w:sz w:val="22"/>
                <w:szCs w:val="22"/>
              </w:rPr>
              <w:t>Борис Бондарик</w:t>
            </w:r>
            <w:r>
              <w:rPr>
                <w:rFonts w:cs="B_info" w:ascii="B_info" w:hAnsi="B_info"/>
                <w:sz w:val="22"/>
                <w:szCs w:val="22"/>
              </w:rPr>
              <w:t xml:space="preserve"> окончил факультет прикладной математики и информатики и юридический факультет Белорусского государственного университета. С 1996 г. работает в Белорусском республиканском унитарном страховом предприятии «Белгосстрах»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. </w:t>
      </w:r>
      <w:r>
        <w:rPr>
          <w:rFonts w:cs="B_info" w:ascii="B_info" w:hAnsi="B_info"/>
          <w:i/>
          <w:u w:val="single"/>
        </w:rPr>
        <w:t>СП ЗАО «М»:</w:t>
      </w:r>
      <w:r>
        <w:rPr>
          <w:rFonts w:cs="B_info" w:ascii="B_info" w:hAnsi="B_info"/>
        </w:rPr>
        <w:t xml:space="preserve"> Организация наняла иностранного гражданина для выполнения строительных работ на объекте, находящемся на территории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за этого иностранного гражданина уплачивать страховые взносы в Белорусское республиканское унитарное страховое предприятие «Белгосстрах» по обязательному страхованию от несчастных случаев на производстве и профессиональных заболеваний?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Исчерпывающий перечень граждан, жизнь и здоровье которых </w:t>
      </w:r>
      <w:r>
        <w:rPr>
          <w:rStyle w:val="StrongEmphasis"/>
          <w:rFonts w:cs="B_info" w:ascii="B_info" w:hAnsi="B_info"/>
        </w:rPr>
        <w:t>подлежат</w:t>
      </w:r>
      <w:r>
        <w:rPr>
          <w:rFonts w:cs="B_info" w:ascii="B_info" w:hAnsi="B_info"/>
        </w:rPr>
        <w:t xml:space="preserve"> обязательному страхованию от несчастных случаев на производстве и профессиональных заболеваний, приведен в п.272 Положения о страховой деятельности в Республике Беларусь, утвержденного Указом Президента РБ от 25.08.2006 № 530 (далее - Положение о страховой деятельности). Это граждан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работающие на основании трудовых договоров (контрактов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являющиеся лицами, назначенными на высшие государственные должности, депутатами Палаты представителей Национального собрания РБ, членами Совета Республики Национального собрания РБ, осуществляющими свои полномочия на профессиональной основе, председателями местных Советов депутатов, а также судьям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работающие на основании гражданско-правовых договоров, предметом которых являются выполнение работ, оказание услуг или создание объектов интеллектуальной собственности, в местах, предоставленных страхователе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выполняющие оплачиваемые работы на основе членства (участия) в организациях любых организационно-правовых фор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являющиеся главами крестьянских (фермерских) хозяйств, а также руководителями организаций - единственными собственниками их имуществ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являющиеся в соответствии со ст.30 Кодекса Республики Беларусь об образовании обучающимися (за исключением курсантов и слушателей) и привлекаемые к работам в организациях в период прохождения практики, производственного обучения, стажировки, а также являющиеся клиническими ординаторам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одержащиеся в организациях уголовно-исполнительной системы, находящиеся в лечебно-трудовых профилакториях и привлекаемые к выполнению оплачиваемых работ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од гражданами понимаются граждане Республики Беларусь, иностранные граждане и лица без гражданства, </w:t>
      </w:r>
      <w:r>
        <w:rPr>
          <w:rStyle w:val="StrongEmphasis"/>
          <w:rFonts w:cs="B_info" w:ascii="B_info" w:hAnsi="B_info"/>
        </w:rPr>
        <w:t>проживающие</w:t>
      </w:r>
      <w:r>
        <w:rPr>
          <w:rFonts w:cs="B_info" w:ascii="B_info" w:hAnsi="B_info"/>
        </w:rPr>
        <w:t xml:space="preserve"> в Республике Беларусь (абзац 3 п.271 Положения о страховой деятельности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ностранные граждане и лица без гражданства могут временно пребывать, временно и постоянно проживать в Республике Беларусь согласно нормам Закона РБ от 04.01.2010 № 105-З «О правовом положении иностранных граждан и лиц без гражданства в Республике Беларусь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ностранец или лицо без гражданства считается временно пребывающим в Республике Беларусь, если это лицо прибыло в Республику Беларусь на срок не более 90 суток в календарном году со дня въезда в Республику Беларусь на основании визы или в порядке, не требующем получения визы, и не имеет разрешения на постоянное или временное проживание в Республике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Для постоянного или временного проживания иностранные граждане и лица без гражданства должны получить в порядке, установленном законодательством Республики Беларусь, </w:t>
      </w:r>
      <w:r>
        <w:rPr>
          <w:rStyle w:val="StrongEmphasis"/>
          <w:rFonts w:cs="B_info" w:ascii="B_info" w:hAnsi="B_info"/>
        </w:rPr>
        <w:t>разрешение</w:t>
      </w:r>
      <w:r>
        <w:rPr>
          <w:rFonts w:cs="B_info" w:ascii="B_info" w:hAnsi="B_info"/>
        </w:rPr>
        <w:t xml:space="preserve"> на соответственно постоянное или временное проживание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Постоянно проживающие в Республике Беларусь иностранцы и лица без гражданства имеют право заниматься трудовой и предпринимательской деятельностью наравне с гражданами Республики Беларусь в порядке, установленном законодательными актами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рядок занятия трудовой деятельностью иностранцами и лицами без гражданства, временно пребывающими и временно проживающими в Республике Беларусь, определяется специальными законодательными актами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рудовые отношения трудящегося-мигранта с нанимателем оформляются трудовым договором, который заключается в письменной форме на русском и (или) белорусском языках, а также на родном или ином понятном для трудящегося-иммигранта языке (ст.2, 19 Закона РБ от 30.12.2010 № 225-З «О внешней трудовой миграции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ниматель Республики Беларусь обязан зарегистрировать заключенный трудовой договор в подразделении по гражданству и миграц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Иностранцы и лица без гражданства, временно пребывающие и временно проживающие в Республике Беларусь, имеют право заниматься трудовой, предпринимательской и иной деятельностью на основании </w:t>
      </w:r>
      <w:r>
        <w:rPr>
          <w:rStyle w:val="StrongEmphasis"/>
          <w:rFonts w:cs="B_info" w:ascii="B_info" w:hAnsi="B_info"/>
        </w:rPr>
        <w:t>специальных разрешений</w:t>
      </w:r>
      <w:r>
        <w:rPr>
          <w:rFonts w:cs="B_info" w:ascii="B_info" w:hAnsi="B_info"/>
        </w:rPr>
        <w:t>, выдаваемых подразделениями по гражданству и миграции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иностранные граждане и лица без гражданства считаются застрахованными и за них необходимо уплачивать страховые взносы по обязательному страхованию от несчастных случаев на производстве и профессиональных заболеваний, если их жизнь и здоровье подлежат обязательному страхованию от несчастных случаев на производстве и профессиональных заболеваний согласно п.272 Положения о страховой деятельности, если они имеют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разрешение на </w:t>
      </w:r>
      <w:r>
        <w:rPr>
          <w:rStyle w:val="StrongEmphasis"/>
          <w:rFonts w:cs="B_info" w:ascii="B_info" w:hAnsi="B_info"/>
        </w:rPr>
        <w:t>постоянное проживание</w:t>
      </w:r>
      <w:r>
        <w:rPr>
          <w:rFonts w:cs="B_info" w:ascii="B_info" w:hAnsi="B_info"/>
        </w:rPr>
        <w:t xml:space="preserve"> в Республике Беларусь либо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разрешение на </w:t>
      </w:r>
      <w:r>
        <w:rPr>
          <w:rStyle w:val="StrongEmphasis"/>
          <w:rFonts w:cs="B_info" w:ascii="B_info" w:hAnsi="B_info"/>
        </w:rPr>
        <w:t>временное проживание</w:t>
      </w:r>
      <w:r>
        <w:rPr>
          <w:rFonts w:cs="B_info" w:ascii="B_info" w:hAnsi="B_info"/>
        </w:rPr>
        <w:t xml:space="preserve"> в Республике Беларусь и специальное разрешение </w:t>
      </w:r>
      <w:r>
        <w:rPr>
          <w:rStyle w:val="StrongEmphasis"/>
          <w:rFonts w:cs="B_info" w:ascii="B_info" w:hAnsi="B_info"/>
        </w:rPr>
        <w:t>на занятие трудовой деятельностью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</w:t>
      </w:r>
      <w:r>
        <w:rPr>
          <w:rFonts w:cs="B_info" w:ascii="B_info" w:hAnsi="B_info"/>
          <w:i/>
          <w:u w:val="single"/>
        </w:rPr>
        <w:t>ООО «С»:</w:t>
      </w:r>
      <w:r>
        <w:rPr>
          <w:rFonts w:cs="B_info" w:ascii="B_info" w:hAnsi="B_info"/>
        </w:rPr>
        <w:t xml:space="preserve"> Индивидуальный предприниматель не имеет наемных лиц. При этом у него есть основное место рабо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ужно ли ему регистрироваться в Белорусском республиканском унитарном страховом предприятии «Белгосстрах» (далее - Белгосстрах) в качестве страховател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нуж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трахователями являются в т.ч. индивидуальные предприниматели, которые в соответствии с законодательством предоставляют работу гражданам Республики Беларусь, иностранным гражданам, лицам без гражданства, проживающим в Республике Беларусь, или привлекают к работе таких граждан (п.271 Положения о страховой деятельности в Республике Беларусь, утвержденного Указом Президента РБ от 25.08.2006 № 530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в соответствии с п.5 Положения о регистрации (перерегистрации) на Белорусском республиканском унитарном страховом предприятии «Белгосстрах» страхователей по обязательному страхованию от несчастных случаев на производстве и профессиональных заболеваний, утвержденного постановлением Совета Министров РБ от 10.10.2003 № 1294, регистрация индивидуального предпринимателя в качестве страхователя производится страховщиком по принципу «одного окна» на основании информационной карты. Регистрация индивидуального предпринимателя в Белгосстрахе в качестве страхователя производится одновременно с его государственной регистрацией. Обращения в Белгосстрах для дополнительной регистрации в этом случае не требуется. Однако если такой предприниматель нанимает граждан по трудовому или гражданско-правовому договору, то он обязан в месячный срок со дня заключения такого договора письменно заявить об этом в Белгосстрах, который установит ему страховой тариф, по которому предприниматель должен уплачивать страховые взносы за наемных лиц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индивидуальный предприниматель прошел государственную регистрацию не по принципу «одного окна», то зарегистрироваться в Белгосстрахе он должен только в том случае, если предоставляет работу гражданам по трудовому или гражданско-правовому договор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отметить, что сами индивидуальные предприниматели застрахованными лицами по обязательному страхованию от несчастных случаев на производстве и профессиональных заболеваний не являются и страховые взносы на их доходы не начисляю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оскольку в рассматриваемой в вопросе ситуации индивидуальный предприниматель не имеет наемных лиц, то регистрироваться в Белгосстрахе в качестве страхователя не следу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</w:t>
      </w:r>
      <w:r>
        <w:rPr>
          <w:rFonts w:cs="B_info" w:ascii="B_info" w:hAnsi="B_info"/>
          <w:i/>
          <w:u w:val="single"/>
        </w:rPr>
        <w:t>ЧП «ТТ»:</w:t>
      </w:r>
      <w:r>
        <w:rPr>
          <w:rFonts w:cs="B_info" w:ascii="B_info" w:hAnsi="B_info"/>
        </w:rPr>
        <w:t xml:space="preserve"> В месяце, входящем в расчетный период для исчисления пособия по временной нетрудоспособности в связи с несчастным случаем на производстве, работник отработал не все рабочие дни по графику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следует включать в расчет среднедневного заработка при назначении пособия по временной нетрудоспособности в связи с несчастным случаем на производстве сумму премии, которая начислена за указанный месяц за фактически отработанное время: в начисленном размере либо еще раз пропорционально фактически отработанному в этом месяце рабочему времен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ропорционально фактически отработанному времени в месяце, входящем в расчетный период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Если в месяце, за который исчисляется заработок, потерпевший отработал не все рабочие дни (часы) по графику работы, премии при исчислении пособия учитываются пропорционально отработанному времени </w:t>
      </w:r>
      <w:r>
        <w:rPr>
          <w:rStyle w:val="StrongEmphasis"/>
          <w:rFonts w:cs="B_info" w:ascii="B_info" w:hAnsi="B_info"/>
        </w:rPr>
        <w:t>в данном месяце</w:t>
      </w:r>
      <w:r>
        <w:rPr>
          <w:rFonts w:cs="B_info" w:ascii="B_info" w:hAnsi="B_info"/>
        </w:rPr>
        <w:t xml:space="preserve"> (часть третья п.19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, утвержденного постановлением Совета Министров РБ от 25.04.2014 № 39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пропорциональность применяется независимо от того, как рассчитывалась премия, с учетом или без учета фактически отработанных дней в предыдущем месяце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383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drawing>
                <wp:inline distT="0" distB="0" distL="0" distR="0">
                  <wp:extent cx="227965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Пример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 июле работник отработал 10 дней из плановых 22. Премия за этот месяц отражена в его лицевом счете, приходящемся на август, пропорционально отработанным дням в размере 800 000 руб. (1 760 000 / 22 х 10), где 1 760 000 - сумма премии за полный месяц.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В августе работник отработал 16 дней из плановых 21. В расчет среднедневного заработка за август включается премия в размере 609 524 руб. (800 000 / 21 х 16)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4. </w:t>
      </w:r>
      <w:r>
        <w:rPr>
          <w:rFonts w:cs="B_info" w:ascii="B_info" w:hAnsi="B_info"/>
          <w:i/>
          <w:u w:val="single"/>
        </w:rPr>
        <w:t>ОАО «БСР»:</w:t>
      </w:r>
      <w:r>
        <w:rPr>
          <w:rFonts w:cs="B_info" w:ascii="B_info" w:hAnsi="B_info"/>
        </w:rPr>
        <w:t xml:space="preserve"> Выплачивается ли пособие по временной нетрудоспособности в связи с несчастным случаем на производстве, если длительная нетрудоспособность, вызванная обострением заболевания, связанного с последствиями несчастного случая, наступила в период, когда потерпевший не работает (после расторжения трудового договора с нанимателем, в период работы у которого наступил несчастный случай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 </w:t>
      </w:r>
      <w:r>
        <w:rPr>
          <w:rStyle w:val="StrongEmphasis"/>
          <w:rFonts w:cs="B_info" w:ascii="B_info" w:hAnsi="B_info"/>
        </w:rPr>
        <w:t>Не выплачив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конодательством предусмотрен единственный случай, когда возможна выплата пособия неработающему потерпевшему. Этот случай установлен п.5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, утвержденного постановлением Совета Министров РБ от 25.04.2014 № 393, согласно которому в случае ликвидации страхователя - юридического лица, прекращения деятельности (смерти) страхователя - физического лица потерпевшему, у которого временная нетрудоспособность возникла до ликвидации (прекращения деятельности (смерти)) страхователя и непрерывно продолжается после нее, пособие назначается и выплачивается страховщиком, т.е. Белорусским республиканским унитарным страховым предприятием «Белгосстрах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для выплаты страховщиком пособия необходимо, чтобы временная нетрудоспособность началась до ликвидации (прекращения деятельности (смерти)) страхователя и непрерывно продолжалась после нее. В приведенном в вопросе случае пособие за счет средств обязательного страхования от несчастных случаев на производстве и профессиональных заболеваний не назнача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5. </w:t>
      </w:r>
      <w:r>
        <w:rPr>
          <w:rFonts w:cs="B_info" w:ascii="B_info" w:hAnsi="B_info"/>
          <w:i/>
          <w:u w:val="single"/>
        </w:rPr>
        <w:t>СП «ПБ»:</w:t>
      </w:r>
      <w:r>
        <w:rPr>
          <w:rFonts w:cs="B_info" w:ascii="B_info" w:hAnsi="B_info"/>
        </w:rPr>
        <w:t xml:space="preserve"> Коллективным договором предусмотрена выплата премии за выполнение особо важных работ (по предотвращению аварий, в сжатые сроки, по выполнению заданий по вхождению в графики производства работ и другие срочные работы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 xml:space="preserve">Следует ли включать данную премию в заработок для исчисления пособия потерпевшему в связи с несчастным случаем на производстве? 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следу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заработок (доход) для исчисления пособия потерпевшему включаются выплаты всех видов, начисленные в пользу потерпевшего (за исключением выплат, носящих единовременный характер), на которые в соответствии с законодательством начисляются страховые взносы по обязательному страхованию от несчастных случаев на производстве и профессиональных заболеваний (часть первая п.19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, утвержденного постановлением Совета Министров РБ от 25.04.2014 № 393). Премии за выполнение особо важных работ носят единовременный характер, поэтому в заработок (доход) для исчисления пособия потерпевшему включению не подлежа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6. </w:t>
      </w:r>
      <w:r>
        <w:rPr>
          <w:rFonts w:cs="B_info" w:ascii="B_info" w:hAnsi="B_info"/>
          <w:i/>
          <w:u w:val="single"/>
        </w:rPr>
        <w:t>УП «ТТД»:</w:t>
      </w:r>
      <w:r>
        <w:rPr>
          <w:rFonts w:cs="B_info" w:ascii="B_info" w:hAnsi="B_info"/>
        </w:rPr>
        <w:t xml:space="preserve"> В каком размере включать в заработок для исчисления пособия по временной нетрудоспособности в связи с несчастными случаями на производстве и профессиональными заболеваниями вознаграждение за выслугу лет, выплачиваемое в процентном отношении к окладу, если месяц отработан работником не полностью?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Заработная плата, в т.ч. надбавки, премии и иные выплаты, включается в заработок (доход) потерпевшего за тот месяц, за который она начислена согласно лицевому счету, расчетной ведомости. Если в месяце, за который исчисляется заработок, потерпевший отработал не все рабочие дни (часы) по графику работы, то премии при исчислении пособия учитываются пропорционально отработанному времени в данном месяце (часть третья п.19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, утвержденного постановлением Совета Министров РБ от 25.04.2014 № 393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учет пропорционально отработанного потерпевшим времени в данном (расчетном) месяце предусмотрен только для премий, поэтому вознаграждение за выслугу лет учитывается за тот месяц, за который оно начислено согласно лицевому счету, расчетной ведом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7. </w:t>
      </w:r>
      <w:r>
        <w:rPr>
          <w:rFonts w:cs="B_info" w:ascii="B_info" w:hAnsi="B_info"/>
          <w:i/>
          <w:u w:val="single"/>
        </w:rPr>
        <w:t>ОДО «ЮС»:</w:t>
      </w:r>
      <w:r>
        <w:rPr>
          <w:rFonts w:cs="B_info" w:ascii="B_info" w:hAnsi="B_info"/>
        </w:rPr>
        <w:t xml:space="preserve"> Поскольку возникла необходимость перерасчета пособий по временной нетрудоспособности в связи с несчастными случаями на производстве на основании постановления Совета Министров РБ от 25.04.2014 № 393 «Об утверждении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» (далее - постановление № 393), правильно ли осуществить перерасчет пособия и доплату с учетом индексации в июле 2014 г., т.е. отразить в лицевых счетах июля 2014 г., и выплату произвести 18 августа - в срок выплаты заработной платы за июль 2014 г.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ой индекс потребительских цен применить ко дню осуществления доплаты: индекс июля 2014 г. (месяц начисления доплаты) или индекс августа 2014 г. (месяц фактической выплаты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правиль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плата пособия с учетом индексации должна быть произведена, т.е. перечислена на счет потерпевшего или выдана из кассы, не позднее 31 июля 2014 г. (п.2 постановления № 393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Необходимо </w:t>
      </w:r>
      <w:r>
        <w:rPr>
          <w:rStyle w:val="StrongEmphasis"/>
          <w:rFonts w:cs="B_info" w:ascii="B_info" w:hAnsi="B_info"/>
        </w:rPr>
        <w:t>применить индекс</w:t>
      </w:r>
      <w:r>
        <w:rPr>
          <w:rFonts w:cs="B_info" w:ascii="B_info" w:hAnsi="B_info"/>
        </w:rPr>
        <w:t xml:space="preserve"> потребительских цен, который опубликован Национальным статистическим комитетом РБ </w:t>
      </w:r>
      <w:r>
        <w:rPr>
          <w:rStyle w:val="StrongEmphasis"/>
          <w:rFonts w:cs="B_info" w:ascii="B_info" w:hAnsi="B_info"/>
        </w:rPr>
        <w:t>на момент осуществления доплаты</w:t>
      </w:r>
      <w:r>
        <w:rPr>
          <w:rFonts w:cs="B_info" w:ascii="B_info" w:hAnsi="B_info"/>
        </w:rPr>
        <w:t>. Если на момент доплаты опубликован индекс потребительских цен июня 2014 г., то применяется он, если еще не опубликован, - применяется индекс потребительских цен мая 2014 г. Индексы потребительских цен июля и августа 2014 г. применению не подлежа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 xml:space="preserve">8. </w:t>
      </w:r>
      <w:r>
        <w:rPr>
          <w:rFonts w:cs="B_info" w:ascii="B_info" w:hAnsi="B_info"/>
          <w:i/>
          <w:u w:val="single"/>
        </w:rPr>
        <w:t>ДРУП «ГСЭ»:</w:t>
      </w:r>
      <w:r>
        <w:rPr>
          <w:rFonts w:cs="B_info" w:ascii="B_info" w:hAnsi="B_info"/>
          <w:b/>
        </w:rPr>
        <w:t xml:space="preserve"> </w:t>
      </w:r>
      <w:r>
        <w:rPr>
          <w:rFonts w:cs="B_info" w:ascii="B_info" w:hAnsi="B_info"/>
        </w:rPr>
        <w:t>Предприятием заключаются гражданско-правовые договоры с гражданами для выполнения экспертизы проектно-сметной документации (части строительного проекта). Договорами предусмотрено, что граждане выполняют работу по нему вне зоны предприятия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Является ли вознаграждение в денежном выражении по данным договорам объектом обложения для исчисления и уплаты обязательных страховых взносов по обязательному страхованию от несчастных случаев на производстве и профессиональных заболеваний?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  <w:b/>
        </w:rPr>
        <w:t xml:space="preserve"> Является, если в договоре указано, что работа выполняется в местах, предоставляемых страхователем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>Указом Президента РБ от 14.04.2014 № 165 «О внесении изменений и дополнений в указы Президента Республики Беларусь по вопросам страховой деятельности» внесены существенные изменения и дополнения, касающиеся порядка и условий проведения обязательного страхования от несчастных случаев на производстве и профессиональных заболеваний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Изменена такая категория граждан, как граждане, работающие по гражданско-правовому договору. Теперь вместо достаточно неопределенной обязанности страхователя по контролю за безопасным ведением работ (необходимое условие для распространения на этих лиц страхования) требуется одно простое условие - работы, услуги или объекты интеллектуальной собственности должны выполняться, оказываться, создаваться в местах, предоставленных страхователем (п.272 Положения о страховой деятельности в Республике Беларусь, утвержденного Указом Президента РБ от 25.08.2006 № 530)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>В этой связи также внесены дополнения в Указ Президента РБ от 06.07.2005 № 314 «О некоторых мерах по защите прав граждан, выполняющих работу по гражданско-правовым и трудовым договорам»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Таким образом, если гражданско-правовым договором предусмотрено, что гражданин выполняет работу по нему в местах, предоставленных страхователем, то вознаграждение в денежном выражении по данному договору является объектом для исчисления и уплаты обязательных страховых взносов по обязательному страхованию от несчастных случаев на производстве и профессиональных заболеваний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 xml:space="preserve">9. </w:t>
      </w:r>
      <w:r>
        <w:rPr>
          <w:rFonts w:cs="B_info" w:ascii="B_info" w:hAnsi="B_info"/>
          <w:i/>
          <w:u w:val="single"/>
        </w:rPr>
        <w:t>УКТП «ВТТУ»:</w:t>
      </w:r>
      <w:r>
        <w:rPr>
          <w:rFonts w:cs="B_info" w:ascii="B_info" w:hAnsi="B_info"/>
        </w:rPr>
        <w:t xml:space="preserve"> Руководителю государственной организации выплачивается материальная помощь при уходе в отпуск в соответствии с п.7 Положения об условиях оплаты труда руководителей государственных организаций и организаций с долей собственности государства в их имуществе, утвержденного постановлением Совета Министров РБ от 08.07.2013 № 597 (далее - Положение)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Попадает ли данная материальная помощь в Перечень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ый постановлением Совета Министров РБ от 25.01.1999 № 115 (далее - Перечень)?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  <w:i/>
        </w:rPr>
        <w:t xml:space="preserve"> </w:t>
      </w:r>
      <w:r>
        <w:rPr>
          <w:rFonts w:cs="B_info" w:ascii="B_info" w:hAnsi="B_info"/>
          <w:b/>
        </w:rPr>
        <w:t>Попадает, если</w:t>
      </w:r>
      <w:r>
        <w:rPr>
          <w:rFonts w:cs="B_info" w:ascii="B_info" w:hAnsi="B_info"/>
          <w:b/>
          <w:i/>
        </w:rPr>
        <w:t xml:space="preserve"> </w:t>
      </w:r>
      <w:r>
        <w:rPr>
          <w:rFonts w:cs="B_info" w:ascii="B_info" w:hAnsi="B_info"/>
          <w:b/>
        </w:rPr>
        <w:t>в коллективном договоре предусмотрена материальная помощь на оздоровление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>Объектом для начисления страховых взносов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, по всем основаниям независимо от источников финансирования, кроме предусмотренных Перечнем (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 РБ от 10.10.2003 № 1297)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Согласно п.7 Перечня страховые взносы не начисляются на материальную помощь, оказываемую работникам в соответствии с законодательными актами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Законодательными актами являются (ст.1 Закона РБ от 10.01.2000 № 361-З «О нормативных правовых актах Республики Беларусь»):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hyperlink r:id="rId4">
        <w:r>
          <w:rPr>
            <w:rStyle w:val="InternetLink"/>
            <w:rFonts w:cs="B_info" w:ascii="B_info" w:hAnsi="B_info"/>
          </w:rPr>
          <w:t>Конституция</w:t>
        </w:r>
      </w:hyperlink>
      <w:r>
        <w:rPr>
          <w:rFonts w:cs="B_info" w:ascii="B_info" w:hAnsi="B_info"/>
        </w:rPr>
        <w:t xml:space="preserve"> Республики Беларусь;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законы Республики Беларусь;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екреты и указы Президента РБ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Под действие п.7 Перечня подпадает материальная помощь, предусмотренная ст.182 Трудового кодекса РБ, а именно материальная помощь, выплачиваемая в случаях, предусмотренных законодательством, коллективным договором, соглашением, трудовым договором, при предоставлении трудового отпуска на оздоровление в размере, определяемом законодательством, коллективным договором, соглашением, трудовым договором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одп.7.2 п.7 Положения руководителю может быть выплачена материальная помощь (единовременные выплаты) по основаниям, предусмотренным в коллективном договоре либо ином локальном нормативном правовом акте, принятом в порядке, установленном законодательством, в общей сумме, не превышающей за календарный год двух окладов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 xml:space="preserve">Таким образом, если в коллективном договоре предусмотрено, что при уходе в трудовой отпуск выплачивается </w:t>
      </w:r>
      <w:r>
        <w:rPr>
          <w:rFonts w:cs="B_info" w:ascii="B_info" w:hAnsi="B_info"/>
          <w:b/>
        </w:rPr>
        <w:t>материальная помощь на оздоровление</w:t>
      </w:r>
      <w:r>
        <w:rPr>
          <w:rFonts w:cs="B_info" w:ascii="B_info" w:hAnsi="B_info"/>
        </w:rPr>
        <w:t>, указанная выплата не будет являться объектом для начисления страховых взносов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 xml:space="preserve">10. </w:t>
      </w:r>
      <w:r>
        <w:rPr>
          <w:rFonts w:cs="B_info" w:ascii="B_info" w:hAnsi="B_info"/>
          <w:i/>
          <w:u w:val="single"/>
        </w:rPr>
        <w:t>УКТП «ВТТУ»:</w:t>
      </w:r>
      <w:r>
        <w:rPr>
          <w:rFonts w:cs="B_info" w:ascii="B_info" w:hAnsi="B_info"/>
        </w:rPr>
        <w:t xml:space="preserve"> Организация направляет работников на участие в семинарах, конференциях, оплачивая их стоимость, а также проезд, проживание, суточные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>Следует ли начислять на данные выплаты взносы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?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</w:t>
      </w:r>
      <w:r>
        <w:rPr>
          <w:rFonts w:cs="B_info" w:ascii="B_info" w:hAnsi="B_info"/>
          <w:b/>
        </w:rPr>
        <w:t>Следует, до 3 августа 2014 года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 xml:space="preserve">Объектом для начисления страховых взносов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, по всем основаниям независимо от источников финансирования, кроме предусмотренных Перечнем выплат, на которые не начисляются взносы по государственному социальному страхованию, в том числе по профессиональному пенсионному страхованию, </w:t>
      </w:r>
      <w:r>
        <w:rPr>
          <w:rFonts w:cs="B_info" w:ascii="B_info" w:hAnsi="B_info"/>
          <w:bCs/>
        </w:rPr>
        <w:t>в бюджет государственного внебюджетного фонда социальной защиты населения Республики Беларусь</w:t>
      </w:r>
      <w:r>
        <w:rPr>
          <w:rFonts w:cs="B_info" w:ascii="B_info" w:hAnsi="B_info"/>
          <w:b/>
          <w:bCs/>
        </w:rPr>
        <w:t xml:space="preserve"> </w:t>
      </w:r>
      <w:r>
        <w:rPr>
          <w:rFonts w:cs="B_info" w:ascii="B_info" w:hAnsi="B_info"/>
        </w:rPr>
        <w:t>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ым постановлением Совета Министров РБ от 25.01.1999 № 115 (далее - Перечень) (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 РБ от 10.10.2003 № 1297)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>Взносы не начисляются на суммы средств работодателя, направленные на повышение квалификации или переподготовку работников в учреждениях образования Республики Беларусь (п.4 Перечня). Таким образом, дополнительное образование в форме повышения квалификации и переподготовки работников предусмотрено подп.1.1-1.3, 1.6, 1.7 п.1 ст.242 Кодекса Республики Беларусь об образовании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 xml:space="preserve">Такой вид дополнительного образования работников, как образовательная программа обучающих курсов (лекториев, тематических </w:t>
      </w:r>
      <w:r>
        <w:rPr>
          <w:rFonts w:cs="B_info" w:ascii="B_info" w:hAnsi="B_info"/>
          <w:b/>
        </w:rPr>
        <w:t>семинаров</w:t>
      </w:r>
      <w:r>
        <w:rPr>
          <w:rFonts w:cs="B_info" w:ascii="B_info" w:hAnsi="B_info"/>
        </w:rPr>
        <w:t>, практикумов, тренингов, офицерских курсов и иных видов обучающих курсов), не связан с повышением квалификации (переподготовкой) работников, и на сумму, затраченную нанимателем на участие работника в семинаре, страховые взносы по обязательному страхованию от несчастных случаев на производстве и профессиональных заболеваний начисляются в общеустановленном порядке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 xml:space="preserve">С 3 августа 2014 г. постановлением Совета Министров РБ от 23.07.2014 № 718 в Перечень внесено изменение, в соответствии с которым на </w:t>
      </w:r>
      <w:r>
        <w:rPr/>
        <w:t xml:space="preserve">обучение работников, осваивающих содержание образовательных программ дополнительного образования взрослых при их переподготовке, профессиональной подготовке, повышении квалификации, стажировке, обучении на обучающих курсах, связанных с осуществляемой работодателем деятельностью, в размере стоимости такого обучения не начисляются </w:t>
      </w:r>
      <w:r>
        <w:rPr>
          <w:rFonts w:cs="B_info" w:ascii="B_info" w:hAnsi="B_info"/>
        </w:rPr>
        <w:t>взносы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 xml:space="preserve">11. </w:t>
      </w:r>
      <w:r>
        <w:rPr>
          <w:rFonts w:cs="B_info" w:ascii="B_info" w:hAnsi="B_info"/>
          <w:i/>
          <w:u w:val="single"/>
        </w:rPr>
        <w:t>УКТП «ВТТУ»:</w:t>
      </w:r>
      <w:r>
        <w:rPr>
          <w:rFonts w:cs="B_info" w:ascii="B_info" w:hAnsi="B_info"/>
        </w:rPr>
        <w:t xml:space="preserve"> Коллективным договором предприятия принято выплачивать материальную помощь к трудовому отпуску на оздоровление работникам, не имеющим в течение рабочего года прогулов без уважительных причин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>Следует ли начислять на данную материальную помощь взносы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?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</w:t>
      </w:r>
      <w:r>
        <w:rPr>
          <w:rFonts w:cs="B_info" w:ascii="B_info" w:hAnsi="B_info"/>
          <w:b/>
        </w:rPr>
        <w:t>Не следует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 xml:space="preserve">Страховые взносы не начисляются на материальную помощь, оказываемую работникам в соответствии с законодательными актами (п.7 Перечня </w:t>
      </w:r>
      <w:r>
        <w:rPr>
          <w:rFonts w:cs="B_info" w:ascii="B_info" w:hAnsi="B_info"/>
          <w:bCs/>
        </w:rPr>
        <w:t>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</w:t>
      </w:r>
      <w:r>
        <w:rPr>
          <w:rFonts w:cs="B_info" w:ascii="B_info" w:hAnsi="B_info"/>
        </w:rPr>
        <w:t>, утвержденного постановлением Совета Министров РБ от 25.01.1999 № 115 (далее - Перечень))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Под действие п.7 Перечня подпадает материальная помощь, предусмотренная ст.182 Трудового кодекса РБ, а именно материальная помощь, выплачиваемая в случаях, предусмотренных законодательством, коллективным договором, соглашением, трудовым договором, при предоставлении трудового отпуска на оздоровление в размере, определяемом законодательством, коллективным договором, соглашением, трудовым договором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Таким образом, если коллективным договором предприятия предусмотрена выплата материальной помощи на оздоровление и лечение при предоставлении трудового отпуска, то она относится к выплате, указанной в п.7 Перечня, и на нее страховые взносы по обязательному страхованию от несчастных случаев на производстве и профессиональных заболеваний не начисляются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 xml:space="preserve">12. </w:t>
      </w:r>
      <w:r>
        <w:rPr>
          <w:rFonts w:cs="B_info" w:ascii="B_info" w:hAnsi="B_info"/>
          <w:i/>
          <w:u w:val="single"/>
        </w:rPr>
        <w:t>ЧТУП «СТ»:</w:t>
      </w:r>
      <w:r>
        <w:rPr>
          <w:rFonts w:cs="B_info" w:ascii="B_info" w:hAnsi="B_info"/>
        </w:rPr>
        <w:t xml:space="preserve"> Организация оплатила участие сотрудника в семинаре путем заключения договора на оказание консультационных услуг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Является ли сумма, оплаченная за участие сотрудника в семинаре, объектом для исчисления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?</w:t>
      </w:r>
    </w:p>
    <w:p>
      <w:pPr>
        <w:pStyle w:val="Justify"/>
        <w:spacing w:lineRule="atLeast" w:line="280"/>
        <w:ind w:firstLine="540"/>
        <w:rPr>
          <w:rFonts w:ascii="B_info" w:hAnsi="B_info" w:cs="B_info"/>
          <w:i/>
          <w:i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  <w:i/>
        </w:rPr>
        <w:t xml:space="preserve"> </w:t>
      </w:r>
      <w:r>
        <w:rPr>
          <w:rFonts w:cs="B_info" w:ascii="B_info" w:hAnsi="B_info"/>
        </w:rPr>
        <w:t xml:space="preserve">Объектом для начисления страховых взносов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, по всем основаниям независимо от источников финансирования, кроме предусмотренных Перечнем </w:t>
      </w:r>
      <w:r>
        <w:rPr>
          <w:rFonts w:cs="B_info" w:ascii="B_info" w:hAnsi="B_info"/>
          <w:bCs/>
        </w:rPr>
        <w:t>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</w:t>
      </w:r>
      <w:r>
        <w:rPr>
          <w:rFonts w:cs="B_info" w:ascii="B_info" w:hAnsi="B_info"/>
        </w:rPr>
        <w:t>, утвержденным постановлением Совета Министров РБ от 25.01.1999 № 115 (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 РБ от 10.10.2003 № 1297)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Средства работодателя, направляемые на осуществление хозяйственной деятельности, в т.ч. связанной с получением информационных, консультационных и иных (кроме образовательных) услуг в рамках заключенного с организацией договора об оказании возмездных услуг, не являются объектом для начисления страховых взносов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 xml:space="preserve">13. </w:t>
      </w:r>
      <w:r>
        <w:rPr>
          <w:rFonts w:cs="B_info" w:ascii="B_info" w:hAnsi="B_info"/>
          <w:i/>
          <w:u w:val="single"/>
        </w:rPr>
        <w:t>ЧТУП «СТ»:</w:t>
      </w:r>
      <w:r>
        <w:rPr>
          <w:rFonts w:cs="B_info" w:ascii="B_info" w:hAnsi="B_info"/>
        </w:rPr>
        <w:t xml:space="preserve"> Частным торговым унитарным предприятием заключен договор с организацией, оказывающей услуги электросвязи. Согласно договору предприятию предоставлено два абонентских номера. Фактически указанными мобильными номерами пользуются сотрудники организации в служебных целях (директор, товаровед). Предприятие оплачивает услуги электросвязи и их стоимость с сотрудников не удерживает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Является ли сумма, оплаченная за услуги электросвязи, объектом для исчисления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?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</w:t>
      </w:r>
      <w:r>
        <w:rPr>
          <w:rFonts w:cs="B_info" w:ascii="B_info" w:hAnsi="B_info"/>
          <w:b/>
        </w:rPr>
        <w:t>Не является.</w:t>
      </w:r>
    </w:p>
    <w:p>
      <w:pPr>
        <w:pStyle w:val="Justify"/>
        <w:spacing w:lineRule="atLeast" w:line="280"/>
        <w:ind w:firstLine="540"/>
        <w:rPr>
          <w:rFonts w:ascii="B_info" w:hAnsi="B_info" w:cs="B_info"/>
          <w:i/>
          <w:i/>
        </w:rPr>
      </w:pPr>
      <w:r>
        <w:rPr>
          <w:rFonts w:cs="B_info" w:ascii="B_info" w:hAnsi="B_info"/>
        </w:rPr>
        <w:t xml:space="preserve">Объектом для начисления страховых взносов являются выплаты всех видов, начисленные в пользу лиц, подлежащих обязательному страхованию от несчастных случаев на производстве и профессиональных заболеваний, по всем основаниям независимо от источников финансирования, кроме предусмотренных Перечнем </w:t>
      </w:r>
      <w:r>
        <w:rPr>
          <w:rFonts w:cs="B_info" w:ascii="B_info" w:hAnsi="B_info"/>
          <w:bCs/>
        </w:rPr>
        <w:t>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</w:t>
      </w:r>
      <w:r>
        <w:rPr>
          <w:rFonts w:cs="B_info" w:ascii="B_info" w:hAnsi="B_info"/>
        </w:rPr>
        <w:t>, утвержденным постановлением Совета Министров РБ от 25.01.1999 № 115 (п.2 Положения о порядке уплаты страховщику страховых взносов по обязательному страхованию от несчастных случаев на производстве и профессиональных заболеваний, утвержденного постановлением Совета Министров РБ от 10.10.2003 № 1297)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На расходы, понесенные организацией (стоимость услуги электросвязи), направленные на осуществление хозяйственной деятельности, страховые взносы по обязательному страхованию от несчастных случаев на производстве и профессиональных заболеваний не начисляются, поскольку они не являются объектом для начисления страховых взносов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 xml:space="preserve">14. </w:t>
      </w:r>
      <w:r>
        <w:rPr>
          <w:rFonts w:cs="B_info" w:ascii="B_info" w:hAnsi="B_info"/>
          <w:i/>
          <w:u w:val="single"/>
        </w:rPr>
        <w:t>ЧТУП «СТ»:</w:t>
      </w:r>
      <w:r>
        <w:rPr>
          <w:rFonts w:cs="B_info" w:ascii="B_info" w:hAnsi="B_info"/>
        </w:rPr>
        <w:t xml:space="preserve"> Организация розничной торговли возмещает своим работникам стоимость следующих услуг городского центра гигиены и эпидемиологии: гигиеническое обучение декретированных групп контингентов (включая оценку знаний), обследование декретированных контингентов на кишечную группу инфекций. Договоры на оказание платных медицинских услуг заключены между работниками организации и указанным центром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>Являются ли суммы, возмещаемые работникам организации за указанные медицинские услуги, объектом для исчисления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?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  <w:i/>
          <w:u w:val="single"/>
        </w:rPr>
        <w:t>Ответ:</w:t>
      </w:r>
      <w:r>
        <w:rPr>
          <w:rFonts w:cs="B_info" w:ascii="B_info" w:hAnsi="B_info"/>
        </w:rPr>
        <w:t xml:space="preserve"> </w:t>
      </w:r>
      <w:r>
        <w:rPr>
          <w:rFonts w:cs="B_info" w:ascii="B_info" w:hAnsi="B_info"/>
          <w:b/>
        </w:rPr>
        <w:t>Являются.</w:t>
      </w:r>
    </w:p>
    <w:p>
      <w:pPr>
        <w:pStyle w:val="Justify"/>
        <w:spacing w:lineRule="atLeast" w:line="280"/>
        <w:ind w:firstLine="540"/>
        <w:rPr/>
      </w:pPr>
      <w:r>
        <w:rPr>
          <w:rFonts w:cs="B_info" w:ascii="B_info" w:hAnsi="B_info"/>
        </w:rPr>
        <w:t xml:space="preserve">Перечень </w:t>
      </w:r>
      <w:r>
        <w:rPr>
          <w:rFonts w:cs="B_info" w:ascii="B_info" w:hAnsi="B_info"/>
          <w:bCs/>
        </w:rPr>
        <w:t>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</w:t>
      </w:r>
      <w:r>
        <w:rPr>
          <w:rFonts w:cs="B_info" w:ascii="B_info" w:hAnsi="B_info"/>
        </w:rPr>
        <w:t xml:space="preserve"> утвержден постановлением Совета Министров РБ от 25.01.1999 № 115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Указанный Перечень не содержит таких выплат, как расходы, возмещаемые работникам организации за оказание платных медицинских услуг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В этой связи страховые взносы по обязательному страхованию от несчастных случаев на производстве и профессиональных заболеваний на вышеуказанные выплаты должны начисляться в общеустановленном порядке.</w:t>
      </w:r>
    </w:p>
    <w:p>
      <w:pPr>
        <w:pStyle w:val="Justify"/>
        <w:spacing w:lineRule="atLeast" w:line="280"/>
        <w:ind w:firstLine="54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d1">
    <w:name w:val="cod_1"/>
    <w:basedOn w:val="Normal"/>
    <w:qFormat/>
    <w:pPr>
      <w:jc w:val="both"/>
    </w:pPr>
    <w:rPr/>
  </w:style>
  <w:style w:type="paragraph" w:styleId="Cod2">
    <w:name w:val="cod_2"/>
    <w:basedOn w:val="Normal"/>
    <w:qFormat/>
    <w:pPr>
      <w:ind w:left="567" w:hanging="0"/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40" w:after="24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40" w:after="24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40" w:after="240"/>
      <w:jc w:val="center"/>
    </w:pPr>
    <w:rPr/>
  </w:style>
  <w:style w:type="paragraph" w:styleId="Nenstat">
    <w:name w:val="nen_stat"/>
    <w:basedOn w:val="Normal"/>
    <w:qFormat/>
    <w:pPr>
      <w:spacing w:before="240" w:after="240"/>
      <w:jc w:val="center"/>
    </w:pPr>
    <w:rPr>
      <w:i/>
      <w:iCs/>
    </w:rPr>
  </w:style>
  <w:style w:type="paragraph" w:styleId="Y1">
    <w:name w:val="y1"/>
    <w:basedOn w:val="Normal"/>
    <w:qFormat/>
    <w:pPr>
      <w:spacing w:before="240" w:after="24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4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40" w:after="240"/>
      <w:jc w:val="center"/>
    </w:pPr>
    <w:rPr/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4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4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Contentname">
    <w:name w:val="content_name"/>
    <w:basedOn w:val="Normal"/>
    <w:qFormat/>
    <w:pPr/>
    <w:rPr>
      <w:b/>
      <w:bCs/>
      <w:color w:val="000088"/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Style16">
    <w:name w:val="Мой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AA77CAD48840B87C67240B1E94E874FFEC37B8539BFC7F9DFF6C887DDA2732F45yEZ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8:00Z</dcterms:created>
  <dc:creator>ziziko</dc:creator>
  <dc:description/>
  <cp:keywords/>
  <dc:language>en-US</dc:language>
  <cp:lastModifiedBy>администратор</cp:lastModifiedBy>
  <dcterms:modified xsi:type="dcterms:W3CDTF">2015-12-10T09:28:00Z</dcterms:modified>
  <cp:revision>2</cp:revision>
  <dc:subject/>
  <dc:title> </dc:title>
</cp:coreProperties>
</file>