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ЛОГ НА ДОХОДЫ И НАЛОГООБЛОЖЕНИЕ ПРЕДСТАВИТЕЛЬСТВ И ПОСТОЯННЫХ ПРЕДСТАВИТЕЛЬСТВ</w:t>
      </w:r>
    </w:p>
    <w:p>
      <w:pPr>
        <w:pStyle w:val="Justify"/>
        <w:rPr/>
      </w:pPr>
      <w:r>
        <w:rPr/>
        <w:t>Уважаемые пользователи АПС «Бизнес-Инфо»!</w:t>
      </w:r>
    </w:p>
    <w:p>
      <w:pPr>
        <w:pStyle w:val="Justify"/>
        <w:rPr/>
      </w:pPr>
      <w:r>
        <w:rPr/>
        <w:t xml:space="preserve">В ряде случаев иностранные организации получают доходы на территории Беларуси, не осуществляя деятельность в Республике Беларусь через постоянное представительство. Когда деятельность иностранной организации признается деятельностью через постоянное представительство, а когда такая организация признается не осуществляющей деятельность в Беларуси через постоянное представительство, кто является плательщиком налога на доходы - разъяснено на интернет-семинаре </w:t>
      </w:r>
      <w:r>
        <w:rPr>
          <w:rStyle w:val="StrongEmphasis"/>
        </w:rPr>
        <w:t>«Налог на доходы и налогообложение представительств и постоянных представительств»</w:t>
      </w:r>
      <w:r>
        <w:rPr/>
        <w:t xml:space="preserve">. Семинар состоялся 27 марта 2018 г. Участие в нем приняла </w:t>
      </w:r>
      <w:r>
        <w:rPr>
          <w:rStyle w:val="StrongEmphasis"/>
        </w:rPr>
        <w:t>Татьяна Филатова</w:t>
      </w:r>
      <w:r>
        <w:rPr/>
        <w:t>, эксперт в области налогообложени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
              <w:spacing w:before="0" w:after="160"/>
              <w:jc w:val="both"/>
              <w:rPr>
                <w:sz w:val="22"/>
                <w:szCs w:val="22"/>
              </w:rPr>
            </w:pPr>
            <w:r>
              <w:rPr>
                <w:rStyle w:val="StrongEmphasis"/>
                <w:sz w:val="22"/>
                <w:szCs w:val="22"/>
              </w:rPr>
              <w:t>Татьяна Филатова</w:t>
            </w:r>
            <w:r>
              <w:rPr>
                <w:sz w:val="22"/>
                <w:szCs w:val="22"/>
              </w:rPr>
              <w:t xml:space="preserve"> в 1981 году окончила Белорусский государственный институт народного хозяйства им. В.В.Куйбышева по специальности «Планирование промышленности». Бухгалтерский опыт работы более 4 лет, в том числе в должности заместителя главного бухгалтера организации. Проработала 14 лет в налоговой службе Республики Беларусь. Является автором многочисленных публикаций по вопросам налогообложения организаций.</w:t>
            </w:r>
          </w:p>
        </w:tc>
      </w:tr>
    </w:tbl>
    <w:p>
      <w:pPr>
        <w:pStyle w:val="Justify"/>
        <w:rPr/>
      </w:pPr>
      <w:r>
        <w:rPr/>
        <w:t> </w:t>
      </w:r>
    </w:p>
    <w:p>
      <w:pPr>
        <w:pStyle w:val="Justify"/>
        <w:rPr/>
      </w:pPr>
      <w:r>
        <w:rPr>
          <w:rStyle w:val="Posobievo"/>
        </w:rPr>
        <w:t>1. ООО «В»:</w:t>
      </w:r>
      <w:r>
        <w:rPr/>
        <w:t xml:space="preserve"> Организация - резидент Республики Беларусь заключила с организацией - резидентом России договор на оказание услуг по монтажу, пусконаладочным работам и обучению персонала, выполняемых в Республике Беларусь. Договором предусмотрена предоплата.</w:t>
      </w:r>
    </w:p>
    <w:p>
      <w:pPr>
        <w:pStyle w:val="Justify"/>
        <w:rPr/>
      </w:pPr>
      <w:r>
        <w:rPr/>
        <w:t>Возникает ли объект налогообложения налогом на доходы иностранных организаций?</w:t>
      </w:r>
    </w:p>
    <w:p>
      <w:pPr>
        <w:pStyle w:val="Justify"/>
        <w:rPr/>
      </w:pPr>
      <w:r>
        <w:rPr>
          <w:rStyle w:val="Posobievo"/>
        </w:rPr>
        <w:t>Ответ:</w:t>
      </w:r>
      <w:r>
        <w:rPr/>
        <w:t xml:space="preserve"> </w:t>
      </w:r>
      <w:r>
        <w:rPr>
          <w:rStyle w:val="StrongEmphasis"/>
        </w:rPr>
        <w:t>Возникает.</w:t>
      </w:r>
    </w:p>
    <w:p>
      <w:pPr>
        <w:pStyle w:val="Justify"/>
        <w:rPr/>
      </w:pPr>
      <w:r>
        <w:rPr/>
        <w:t>Объекты обложения налогом на доходы - это доходы иностранной организации, не осуществляющей деятельность в Республике Беларусь через постоянное представительство, от оказания услуг:</w:t>
      </w:r>
    </w:p>
    <w:p>
      <w:pPr>
        <w:pStyle w:val="Justify"/>
        <w:rPr/>
      </w:pPr>
      <w:r>
        <w:rPr/>
        <w:t xml:space="preserve">• </w:t>
      </w:r>
      <w:r>
        <w:rPr/>
        <w:t>по установке, наладке, обследованию, обслуживанию, измерению, тестированию линий, механизмов, оборудования, приборов, приспособлений, сооружений, нематериальных активов, находящихся на территории Республики Беларусь (подп.1.12.11 п.1 ст.146 Налогового кодекса Республики Беларусь, далее - НК);</w:t>
      </w:r>
    </w:p>
    <w:p>
      <w:pPr>
        <w:pStyle w:val="Justify"/>
        <w:rPr/>
      </w:pPr>
      <w:r>
        <w:rPr/>
        <w:t xml:space="preserve">• </w:t>
      </w:r>
      <w:r>
        <w:rPr/>
        <w:t>в сфере образования (подп.1.12.7 п.1 ст.146 НК).</w:t>
      </w:r>
    </w:p>
    <w:p>
      <w:pPr>
        <w:pStyle w:val="Justify"/>
        <w:rPr/>
      </w:pPr>
      <w:r>
        <w:rPr/>
        <w:t>Ставка налога по этим видам дохода - 15 % (абзац 5 п.1 ст.149 НК).</w:t>
      </w:r>
    </w:p>
    <w:p>
      <w:pPr>
        <w:pStyle w:val="Justify"/>
        <w:rPr/>
      </w:pPr>
      <w:r>
        <w:rPr/>
        <w:t>Налоговый агент (белорусская организация) обязан исчислять, удерживать и перечислять в бюджет Республики Беларусь налог на доходы, представлять налоговую декларацию (расчет) по налогу на доходы иностранной организации, не осуществляющей деятельность в Республике Беларусь через постоянное представительство, в сроки и в порядке, указанные в п.5 ст.150 НК.</w:t>
      </w:r>
    </w:p>
    <w:p>
      <w:pPr>
        <w:pStyle w:val="Justify"/>
        <w:rPr/>
      </w:pPr>
      <w:r>
        <w:rPr/>
        <w:t>В отношении срока подачи декларации и срока уплаты налога на доходы необходимо отметить следующее.</w:t>
      </w:r>
    </w:p>
    <w:p>
      <w:pPr>
        <w:pStyle w:val="Justify"/>
        <w:rPr/>
      </w:pPr>
      <w:r>
        <w:rPr/>
        <w:t>Налог на доходы уплачивается в бюджет не позднее 22-го числа месяца, следующего за месяцем, на который приходится дата возникновения обязательств по его уплате.</w:t>
      </w:r>
    </w:p>
    <w:p>
      <w:pPr>
        <w:pStyle w:val="Justify"/>
        <w:rPr/>
      </w:pPr>
      <w:r>
        <w:rPr/>
        <w:t>Датой возникновения обязательств по уплате налога на доходы признается наиболее ранняя из дат (п.1, подп.2.1, 2.2 п.2 ст.148, п.1, часть третья п.5 ст.150 НК):</w:t>
      </w:r>
    </w:p>
    <w:p>
      <w:pPr>
        <w:pStyle w:val="Justify"/>
        <w:rPr/>
      </w:pPr>
      <w:r>
        <w:rPr/>
        <w:t xml:space="preserve">• </w:t>
      </w:r>
      <w:r>
        <w:rPr/>
        <w:t>дата отражения в бухгалтерском учете налогового агента факта выполнения иностранной организацией работ (оказания услуг);</w:t>
      </w:r>
    </w:p>
    <w:p>
      <w:pPr>
        <w:pStyle w:val="Justify"/>
        <w:rPr/>
      </w:pPr>
      <w:r>
        <w:rPr/>
        <w:t xml:space="preserve">• </w:t>
      </w:r>
      <w:r>
        <w:rPr/>
        <w:t>дата отражения в бухгалтерском учете налогового агента факта выплаты дохода иностранной организации.</w:t>
      </w:r>
    </w:p>
    <w:p>
      <w:pPr>
        <w:pStyle w:val="Justify"/>
        <w:rPr/>
      </w:pPr>
      <w:r>
        <w:rPr/>
        <w:t>Так как по условиям договора предусмотрена предоплата работ и услуг, выполняемых российской организацией, то датой возникновения обязательств по уплате налога на доходы признается дата такой предоплаты.</w:t>
      </w:r>
    </w:p>
    <w:p>
      <w:pPr>
        <w:pStyle w:val="Justify"/>
        <w:rPr/>
      </w:pPr>
      <w:r>
        <w:rPr/>
        <w:t> </w:t>
      </w:r>
    </w:p>
    <w:p>
      <w:pPr>
        <w:pStyle w:val="Justify"/>
        <w:rPr/>
      </w:pPr>
      <w:r>
        <w:rPr>
          <w:rStyle w:val="Posobievo"/>
        </w:rPr>
        <w:t>2. ЧП «ТТ»:</w:t>
      </w:r>
      <w:r>
        <w:rPr/>
        <w:t xml:space="preserve"> Резидент Республики Беларусь (организация) заключил с резидентом Российской Федерации (организация) договор на оказание услуг по монтажу, пусконаладочным работам и консультациям для работы на этом оборудовании, выполняемых в Республике Беларусь. Работы продолжаются 4 месяца.</w:t>
      </w:r>
    </w:p>
    <w:p>
      <w:pPr>
        <w:pStyle w:val="Justify"/>
        <w:rPr/>
      </w:pPr>
      <w:r>
        <w:rPr/>
        <w:t>Если возникает объект обложения налогом на доходы иностранных организаций, возможно ли освобождение от налога на доходы?</w:t>
      </w:r>
    </w:p>
    <w:p>
      <w:pPr>
        <w:pStyle w:val="Justify"/>
        <w:rPr/>
      </w:pPr>
      <w:r>
        <w:rPr>
          <w:rStyle w:val="Posobievo"/>
        </w:rPr>
        <w:t>Ответ:</w:t>
      </w:r>
      <w:r>
        <w:rPr/>
        <w:t xml:space="preserve"> </w:t>
      </w:r>
      <w:r>
        <w:rPr>
          <w:rStyle w:val="StrongEmphasis"/>
        </w:rPr>
        <w:t>Возможно.</w:t>
      </w:r>
    </w:p>
    <w:p>
      <w:pPr>
        <w:pStyle w:val="Justify"/>
        <w:rPr/>
      </w:pPr>
      <w:r>
        <w:rPr/>
        <w:t>Объект обложения налогом на доходы - это доходы иностранной организации, не осуществляющей деятельность в Республике Беларусь через постоянное представительство, от оказания услуг:</w:t>
      </w:r>
    </w:p>
    <w:p>
      <w:pPr>
        <w:pStyle w:val="Justify"/>
        <w:rPr/>
      </w:pPr>
      <w:r>
        <w:rPr/>
        <w:t xml:space="preserve">• </w:t>
      </w:r>
      <w:r>
        <w:rPr/>
        <w:t>по установке, наладке, обследованию, обслуживанию, измерению, тестированию линий, механизмов, оборудования, приборов, приспособлений, сооружений, нематериальных активов, находящихся на территории Республики Беларусь (подп.1.12.11 п.1 ст.146 Налогового кодекса Республики Беларусь, далее - НК);</w:t>
      </w:r>
    </w:p>
    <w:p>
      <w:pPr>
        <w:pStyle w:val="Justify"/>
        <w:rPr/>
      </w:pPr>
      <w:r>
        <w:rPr/>
        <w:t xml:space="preserve">• </w:t>
      </w:r>
      <w:r>
        <w:rPr/>
        <w:t>консультационных услуг (подп.1.12.1 п.1 ст.146 НК).</w:t>
      </w:r>
    </w:p>
    <w:p>
      <w:pPr>
        <w:pStyle w:val="Justify"/>
        <w:rPr/>
      </w:pPr>
      <w:r>
        <w:rPr/>
        <w:t>Ставка налога - 15 % (абзац 5 п.1 ст.149 НК).</w:t>
      </w:r>
    </w:p>
    <w:p>
      <w:pPr>
        <w:pStyle w:val="Justify"/>
        <w:rPr/>
      </w:pPr>
      <w:r>
        <w:rPr/>
        <w:t>Налоговый агент (белорусская организация) обязан исчислять, удерживать и перечислять в бюджет Республики Беларусь налог на доходы, представлять налоговую декларацию (расчет) по налогу на доходы иностранной организации, не осуществляющей деятельность в Республике Беларусь через постоянное представительство, в сроки и в порядке, указанные в п.5 ст.150 НК.</w:t>
      </w:r>
    </w:p>
    <w:p>
      <w:pPr>
        <w:pStyle w:val="Justify"/>
        <w:rPr/>
      </w:pPr>
      <w:r>
        <w:rPr/>
        <w:t>Приоритет норм действующих международных договоров над нормами законодательных актов Республики Беларусь определен п.2 ст.5 НК.</w:t>
      </w:r>
    </w:p>
    <w:p>
      <w:pPr>
        <w:pStyle w:val="Justify"/>
        <w:rPr/>
      </w:pPr>
      <w:r>
        <w:rPr/>
        <w:t>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п.1 ст.7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w:t>
      </w:r>
    </w:p>
    <w:p>
      <w:pPr>
        <w:pStyle w:val="Justify"/>
        <w:rPr/>
      </w:pPr>
      <w:r>
        <w:rPr/>
        <w:t>Поскольку у российской организации не возникает постоянного представительства в Беларуси в силу действия п.3 ст.139 НК и указанного Соглашения, то налогообложение доходов будет происходить в Российской Федерации, а Республика Беларусь предоставит освобождение от налога на доходы или произведет его зачет (возврат).</w:t>
      </w:r>
    </w:p>
    <w:p>
      <w:pPr>
        <w:pStyle w:val="Justify"/>
        <w:rPr/>
      </w:pPr>
      <w:r>
        <w:rPr/>
        <w:t>Для этого необходимо представить в налоговые органы Республики Беларусь подтверждение того, что российская организация имеет постоянное местонахождение в Российской Федерации, в порядке, установленном ст.151 НК.</w:t>
      </w:r>
    </w:p>
    <w:p>
      <w:pPr>
        <w:pStyle w:val="Justify"/>
        <w:rPr/>
      </w:pPr>
      <w:r>
        <w:rPr/>
        <w:t> </w:t>
      </w:r>
    </w:p>
    <w:p>
      <w:pPr>
        <w:pStyle w:val="Justify"/>
        <w:rPr/>
      </w:pPr>
      <w:r>
        <w:rPr>
          <w:rStyle w:val="Posobievo"/>
        </w:rPr>
        <w:t>3. ЧП «Р»:</w:t>
      </w:r>
      <w:r>
        <w:rPr/>
        <w:t xml:space="preserve"> Между белорусской и латвийской организациями заключен договор на монтаж (установку) оборудования, пусконаладочные работы и консультации по его эксплуатации. Срок выполнения работ в Республике Беларусь 4 месяца по договору, фактически работы и услуги исполнялись на территории Беларуси 7 месяцев.</w:t>
      </w:r>
    </w:p>
    <w:p>
      <w:pPr>
        <w:pStyle w:val="Justify"/>
        <w:rPr/>
      </w:pPr>
      <w:r>
        <w:rPr/>
        <w:t>Какие налоговые обязательства возникают у латвийской организации по факту исполнения работ?</w:t>
      </w:r>
    </w:p>
    <w:p>
      <w:pPr>
        <w:pStyle w:val="Justify"/>
        <w:rPr/>
      </w:pPr>
      <w:r>
        <w:rPr>
          <w:rStyle w:val="Posobievo"/>
        </w:rPr>
        <w:t>Ответ:</w:t>
      </w:r>
      <w:r>
        <w:rPr/>
        <w:t xml:space="preserve"> Если иностранная организация выполняет работы и (или) оказывает услуги на территории Республики Беларусь, место выполнения работ, оказания услуг иностранной организации будет признано постоянным представительством, если указанная деятельность осуществляется в течение 90 дней непрерывно или в совокупности в любом двенадцатимесячном периоде, начинающемся или заканчивающемся в соответствующем налоговом периоде (п.3 ст.139 Налогового кодекса Республики Беларусь, далее - НК).</w:t>
      </w:r>
    </w:p>
    <w:p>
      <w:pPr>
        <w:pStyle w:val="Justify"/>
        <w:rPr/>
      </w:pPr>
      <w:r>
        <w:rPr/>
        <w:t>Строительная площадка, монтажный или сборочный объект (в том числе место монтажа оборудования) признаются постоянным представительством иностранной организации, если такие площадка или объект существуют на территории Республики Беларусь в течение периода, превышающего 180 дней в любом двенадцатимесячном периоде, начинающемся или заканчивающемся в соответствующем налоговом периоде (п.4 ст.139 НК).</w:t>
      </w:r>
    </w:p>
    <w:p>
      <w:pPr>
        <w:pStyle w:val="Justify"/>
        <w:rPr/>
      </w:pPr>
      <w:r>
        <w:rPr/>
        <w:t>Таким образом, если иностранная организация выполняет соответствующие работы (оказывает услуги) на территории Республики Беларусь на протяжении периодов времени, превышающих указанные сроки, то у нее возникает в республике постоянное представительство. Указанные в пп.3 и 4 ст.139 НК сроки являются определяющими для постановки на учет иностранной организации в белорусском налоговом органе с типом «постоянное представительство».</w:t>
      </w:r>
    </w:p>
    <w:p>
      <w:pPr>
        <w:pStyle w:val="Justify"/>
        <w:rPr/>
      </w:pPr>
      <w:r>
        <w:rPr/>
        <w:t>Иностранная организация обязана стать на учет в налоговом органе Республики Беларусь до начала деятельности по договорам, заключаемым с органом государственного управления Республики Беларусь, юридическим, физическим лицом, в том числе индивидуальным предпринимателем (подп.2.6 п.2 ст.66 НК).</w:t>
      </w:r>
    </w:p>
    <w:p>
      <w:pPr>
        <w:pStyle w:val="Justify"/>
        <w:rPr/>
      </w:pPr>
      <w:r>
        <w:rPr/>
        <w:t>В описываемой ситуации фактическая продолжительность работ и услуг латвийской организации на территории Республики Беларусь превышает сроки, указанные соответственно в п.3 и 4 ст.139 НК. Это означает, что латвийской организации необходимо стать на учет в белорусском налоговом органе в связи с образованием постоянного представительства в Республике Беларусь. Это произойдет, когда фактический срок исполнения работ превысит 180 дней.</w:t>
      </w:r>
    </w:p>
    <w:p>
      <w:pPr>
        <w:pStyle w:val="Justify"/>
        <w:rPr/>
      </w:pPr>
      <w:r>
        <w:rPr/>
        <w:t>Если постоянное представительство образовано, то иностранная организация обязана самостоятельно исполнять налоговые обязательства перед бюджетом Республики Беларусь по уплате налогов (налога на прибыль, НДС, налога на недвижимость и иные).</w:t>
      </w:r>
    </w:p>
    <w:p>
      <w:pPr>
        <w:pStyle w:val="Justify"/>
        <w:rPr/>
      </w:pPr>
      <w:r>
        <w:rPr/>
        <w:t>Строительная площадка, строительный, монтажный или сборочный объект или связанная с ними надзорная или консультационная деятельность являются постоянным представительством, только если такая площадка, объект или деятельность существуют в течение периода более шести месяцев (п.3 ст.5 Соглашения между Республикой Беларусь и Латвийской Республикой об избежании двойного налогообложения и предотвращении уклонения от уплаты налогов в отношении налогов на доходы от 07.09.1995).</w:t>
      </w:r>
    </w:p>
    <w:p>
      <w:pPr>
        <w:pStyle w:val="Justify"/>
        <w:rPr/>
      </w:pPr>
      <w:r>
        <w:rPr/>
        <w:t>Соответственно, если латвийская организация осуществляет деятельность, связанную со строительным или монтажным объектом менее 6 месяцев, то она не облагается в Республике Беларусь налогом на прибыль. Остальные налоги и неналоговые платежи уплачиваются в установленном законодательством Республики Беларусь порядке. В частности, обязанность по уплате НДС у нее возникает согласно п.2 ст.92 НК с начала осуществления такой деятельности в Республике Беларусь. Иные налоги и сборы иностранная организация исчисляет и уплачивает, если по ним возникают объекты налогообложения.</w:t>
      </w:r>
    </w:p>
    <w:p>
      <w:pPr>
        <w:pStyle w:val="Justify"/>
        <w:rPr/>
      </w:pPr>
      <w:r>
        <w:rPr/>
        <w:t>Если же латвийская организация продолжает деятельность, связанную со строительной площадкой или монтажным объектом, более 6 месяцев, то тогда она является плательщиком налога на прибыль с начала деятельности на территории Республики Беларусь.</w:t>
      </w:r>
    </w:p>
    <w:p>
      <w:pPr>
        <w:pStyle w:val="Justify"/>
        <w:rPr/>
      </w:pPr>
      <w:r>
        <w:rPr/>
        <w:t> </w:t>
      </w:r>
    </w:p>
    <w:p>
      <w:pPr>
        <w:pStyle w:val="Justify"/>
        <w:rPr/>
      </w:pPr>
      <w:r>
        <w:rPr>
          <w:rStyle w:val="Posobievo"/>
        </w:rPr>
        <w:t>4. ЗАО «М»:</w:t>
      </w:r>
      <w:r>
        <w:rPr/>
        <w:t xml:space="preserve"> Между белорусской и латвийской организациями заключен договор на поставку оборудования в Республику Беларусь. В обязанности иностранной организации по договору входит монтаж (установка) оборудования, пусконаладочные работы и консультации по его эксплуатации. Срок выполнения работ и услуг в Республике Беларусь составил 5 месяцев по договору и фактически.</w:t>
      </w:r>
    </w:p>
    <w:p>
      <w:pPr>
        <w:pStyle w:val="Justify"/>
        <w:rPr/>
      </w:pPr>
      <w:r>
        <w:rPr/>
        <w:t>Какие налоговые обязательства по прямым налогам возникают у латвийской и белорусской организаций по факту исполнения работ?</w:t>
      </w:r>
    </w:p>
    <w:p>
      <w:pPr>
        <w:pStyle w:val="Justify"/>
        <w:rPr/>
      </w:pPr>
      <w:r>
        <w:rPr>
          <w:rStyle w:val="Posobievo"/>
        </w:rPr>
        <w:t>Ответ:</w:t>
      </w:r>
      <w:r>
        <w:rPr/>
        <w:t xml:space="preserve"> </w:t>
      </w:r>
      <w:r>
        <w:rPr>
          <w:rStyle w:val="StrongEmphasis"/>
        </w:rPr>
        <w:t>Латвийская организация не является ни плательщиком налога на доходы, ни плательщиком налога на прибыль.</w:t>
      </w:r>
    </w:p>
    <w:p>
      <w:pPr>
        <w:pStyle w:val="Justify"/>
        <w:rPr/>
      </w:pPr>
      <w:r>
        <w:rPr/>
        <w:t>Плательщиком налога на доходы признается иностранная организация, не осуществляющая деятельность на территории Республики Беларусь через постоянное представительство, но извлекающая доходы из источников в Республике Беларусь (ст.145 Налогового кодекса Республики Беларусь, далее - НК).</w:t>
      </w:r>
    </w:p>
    <w:p>
      <w:pPr>
        <w:pStyle w:val="Justify"/>
        <w:rPr/>
      </w:pPr>
      <w:r>
        <w:rPr/>
        <w:t>Налог на доходы исчисляется, удерживается и перечисляется в бюджет налоговыми агентами - юридическими лицами и ИП, начисляющими и (или) выплачивающими доход иностранной организации. В данном случае это белорусская организация.</w:t>
      </w:r>
    </w:p>
    <w:p>
      <w:pPr>
        <w:pStyle w:val="Justify"/>
        <w:rPr/>
      </w:pPr>
      <w:r>
        <w:rPr/>
        <w:t>Доходы от оказания консультационных услуг, полученные иностранной организацией от источников в Республике Беларусь, признаются объектом налогообложения налогом на доходы. Ставка налога на доходы - 15 % (подп.1.12.1 п.1 ст.146 НК).</w:t>
      </w:r>
    </w:p>
    <w:p>
      <w:pPr>
        <w:pStyle w:val="Justify"/>
        <w:rPr/>
      </w:pPr>
      <w:r>
        <w:rPr/>
        <w:t>Что касается доходов, указанных в подп.1.12.11 п.1 ст.146 НК, то объектом налогообложения налогом на доходы признаются доходы от оказания услуг по установке, наладке, обследованию, обслуживанию, измерению, тестированию линий, механизмов, оборудования, приборов, приспособлений, сооружений, нематериальных активов, находящихся на территории Республики Беларусь. Ставка налога на доходы - 15 %.</w:t>
      </w:r>
    </w:p>
    <w:p>
      <w:pPr>
        <w:pStyle w:val="Justify"/>
        <w:rPr/>
      </w:pPr>
      <w:r>
        <w:rPr/>
        <w:t>В качестве исключенных из-под налогообложения в подп.1.12.11 п.1 ст.146 НК названы доходы, получаемые от обучения, проведения консультаций и (или) оказания услуг по установке, наладке, обследованию, измерению и тестированию линий, механизмов, оборудования, приборов, приспособлений и сооружений, которые являются неотъемлемым условием внешнеторгового договора на их приобретение в собственность (во временное пользование).</w:t>
      </w:r>
    </w:p>
    <w:p>
      <w:pPr>
        <w:pStyle w:val="Justify"/>
        <w:rPr/>
      </w:pPr>
      <w:r>
        <w:rPr/>
        <w:t>То есть эти доходы не считаются объектами обложения налогом на доходы, если они исполняются в рамках внешнеторгового контракта (договора).</w:t>
      </w:r>
    </w:p>
    <w:p>
      <w:pPr>
        <w:pStyle w:val="Justify"/>
        <w:rPr/>
      </w:pPr>
      <w:r>
        <w:rPr/>
        <w:t>В рассматриваемой ситуации у латвийской организации не возникает постоянного представительства на территории Республики Беларусь, так как не превышены критерии продолжительности работ, установленные в п.4 ст.139 НК: строительная площадка, монтажный или сборочный объект признаются постоянным представительством иностранной организации, если такие площадка или объект существуют на территории Республики Беларусь в течение периода, превышающего 180 дней в любом двенадцатимесячном периоде, начинающемся или заканчивающемся в соответствующем налоговом периоде.</w:t>
      </w:r>
    </w:p>
    <w:p>
      <w:pPr>
        <w:pStyle w:val="Justify"/>
        <w:rPr/>
      </w:pPr>
      <w:r>
        <w:rPr/>
        <w:t>Также не превышен критерий по продолжительности исполнения монтажных и иных работ и согласно международному соглашению с Латвией.</w:t>
      </w:r>
    </w:p>
    <w:p>
      <w:pPr>
        <w:pStyle w:val="Justify"/>
        <w:rPr/>
      </w:pPr>
      <w:r>
        <w:rPr/>
        <w:t>Строительная площадка, строительный, монтажный или сборочный объект или связанная с ними надзорная или консультационная деятельность являются постоянным представительством, только если такая площадка, объект или деятельность существуют в течение периода более 6 месяцев (п.3 ст.5 Соглашения между Республикой Беларусь и Латвийской Республикой об избежании двойного налогообложения и предотвращении уклонения от уплаты налогов в отношении налогов на доходы от 07.09.1995).</w:t>
      </w:r>
    </w:p>
    <w:p>
      <w:pPr>
        <w:pStyle w:val="Justify"/>
        <w:rPr/>
      </w:pPr>
      <w:r>
        <w:rPr/>
        <w:t>Таким образом, в указанной ситуации латвийская организация не является ни плательщиком налога на доходы, ни плательщиком налога на прибыль.</w:t>
      </w:r>
    </w:p>
    <w:p>
      <w:pPr>
        <w:pStyle w:val="Justify"/>
        <w:rPr/>
      </w:pPr>
      <w:r>
        <w:rPr/>
        <w:t> </w:t>
      </w:r>
    </w:p>
    <w:p>
      <w:pPr>
        <w:pStyle w:val="Justify"/>
        <w:rPr/>
      </w:pPr>
      <w:r>
        <w:rPr>
          <w:rStyle w:val="Posobievo"/>
        </w:rPr>
        <w:t>5. ООО «СН»:</w:t>
      </w:r>
      <w:r>
        <w:rPr/>
        <w:t xml:space="preserve"> У российской компании на территории Республики Беларусь есть стройплощадка (постоянное представительство). Учетной политикой головной компании создается резервный фонд на оплату отпуска сотрудников, занятых в постоянном представительстве.</w:t>
      </w:r>
    </w:p>
    <w:p>
      <w:pPr>
        <w:pStyle w:val="Justify"/>
        <w:rPr/>
      </w:pPr>
      <w:r>
        <w:rPr/>
        <w:t>Можно ли создание резервного фонда отпуска учесть в затратах при исчислении налога на прибыль в постоянном представительстве?</w:t>
      </w:r>
    </w:p>
    <w:p>
      <w:pPr>
        <w:pStyle w:val="Justify"/>
        <w:rPr/>
      </w:pPr>
      <w:r>
        <w:rPr>
          <w:rStyle w:val="Posobievo"/>
        </w:rPr>
        <w:t>Ответ:</w:t>
      </w:r>
      <w:r>
        <w:rPr/>
        <w:t xml:space="preserve"> </w:t>
      </w:r>
      <w:r>
        <w:rPr>
          <w:rStyle w:val="StrongEmphasis"/>
        </w:rPr>
        <w:t>Можно.</w:t>
      </w:r>
    </w:p>
    <w:p>
      <w:pPr>
        <w:pStyle w:val="Justify"/>
        <w:rPr/>
      </w:pPr>
      <w:r>
        <w:rPr/>
        <w:t>Плательщиками налога на прибыль признаются иностранные организации, осуществляющие деятельность на территории Республики Беларусь через постоянное представительство. Для таких иностранных организаций объект налогообложения - сумма прибыли, полученная через постоянное представительство на территории Республики Беларусь от реализации товаров (работ, услуг), имущественных прав и внереализационных доходов, уменьшенных на сумму внереализационных расходов (ст.125, пп.1 и 2 ст.126 Налогового кодекса Республики Беларусь, далее - НК).</w:t>
      </w:r>
    </w:p>
    <w:p>
      <w:pPr>
        <w:pStyle w:val="Justify"/>
        <w:rPr/>
      </w:pPr>
      <w:r>
        <w:rPr/>
        <w:t>На иностранные организации распространяются те же правила в определении выручки, затрат, внереализационных доходов и расходов, что и на белорусские организации.</w:t>
      </w:r>
    </w:p>
    <w:p>
      <w:pPr>
        <w:pStyle w:val="Justify"/>
        <w:rPr/>
      </w:pPr>
      <w:r>
        <w:rPr/>
        <w:t>В п.1 ст.130 НК предусмотрено, что затраты по производству и реализации товаров (работ, услуг), имущественных прав, учитываемые при налогообложении, представляют собой стоимостную оценку использованных в процессе производства и реализации товаров (работ, услуг), сырья, материалов, трудовых ресурсов и других расходов, отражаемых в бухгалтерском учете.</w:t>
      </w:r>
    </w:p>
    <w:p>
      <w:pPr>
        <w:pStyle w:val="Justify"/>
        <w:rPr/>
      </w:pPr>
      <w:r>
        <w:rPr/>
        <w:t>Затраты по производству и реализации товаров (работ, услуг) определяются на основании документов бухгалтерского учета и отражаются в том налоговом периоде, к которому они относятся (принцип начисления), независимо от времени (срока) оплаты (предварительная или последующая). Отдельные виды затрат могут отражаться путем создания в установленном порядке резервов предстоящих расходов (подп.2.5 п.2 ст.130 НК).</w:t>
      </w:r>
    </w:p>
    <w:p>
      <w:pPr>
        <w:pStyle w:val="Justify"/>
        <w:rPr/>
      </w:pPr>
      <w:r>
        <w:rPr/>
        <w:t>Правилами ведения бухгалтерского учета предусмотрено создание резервов предстоящих платежей по счету 96 «Резервы предстоящих платежей», к которому могут быть открыты субсчета по видам резервов предстоящих платежей, включая суммы предстоящей оплаты отпусков (п.75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p>
      <w:pPr>
        <w:pStyle w:val="Justify"/>
        <w:rPr/>
      </w:pPr>
      <w:r>
        <w:rPr/>
        <w:t>Таким образом, постоянное представительство иностранной организации вправе воспользоваться этими нормами и создать резерв предстоящей оплаты отпусков своих сотрудников.</w:t>
      </w:r>
    </w:p>
    <w:p>
      <w:pPr>
        <w:pStyle w:val="Justify"/>
        <w:rPr/>
      </w:pPr>
      <w:r>
        <w:rPr/>
        <w:t>Способы создания резерва необходимо предусмотреть в положении об учетной политике представительства.</w:t>
      </w:r>
    </w:p>
    <w:p>
      <w:pPr>
        <w:pStyle w:val="Justify"/>
        <w:rPr/>
      </w:pPr>
      <w:r>
        <w:rPr/>
        <w:t>Суммы создаваемых резервов отражаются по дебету счетов 20 «Основное производство», 25 «Общепроизводственные затраты», 44 «Расходы на реализацию» и других счетов и кредиту счета 96, то есть учитываются при налогообложении. Произведенные расходы и платежи, на которые был создан резерв, отражаются по дебету счета 96 и кредиту счета 70 «Расчеты с персоналом по оплате труда» и других счетов.</w:t>
      </w:r>
    </w:p>
    <w:p>
      <w:pPr>
        <w:pStyle w:val="Justify"/>
        <w:rPr/>
      </w:pPr>
      <w:r>
        <w:rPr/>
        <w:t>Затраты, произведенные за счет средств резервов предстоящих расходов, созданных плательщиком в установленном порядке, при налогообложении не учитываются (подп.1.19 п.1 ст.131 НК).</w:t>
      </w:r>
    </w:p>
    <w:p>
      <w:pPr>
        <w:pStyle w:val="Justify"/>
        <w:rPr/>
      </w:pPr>
      <w:r>
        <w:rPr/>
        <w:t> </w:t>
      </w:r>
    </w:p>
    <w:p>
      <w:pPr>
        <w:pStyle w:val="Justify"/>
        <w:rPr/>
      </w:pPr>
      <w:r>
        <w:rPr>
          <w:rStyle w:val="Posobievo"/>
        </w:rPr>
        <w:t>6. ООО «СН»:</w:t>
      </w:r>
      <w:r>
        <w:rPr/>
        <w:t xml:space="preserve"> У российской компании на территории Республики Беларусь есть три стройплощадки, расположенные в разных городах и зарегистрированные в установленном порядке в налоговых органах.</w:t>
      </w:r>
    </w:p>
    <w:p>
      <w:pPr>
        <w:pStyle w:val="Justify"/>
        <w:rPr/>
      </w:pPr>
      <w:r>
        <w:rPr/>
        <w:t>1. Сдается ли общий бухгалтерский баланс или баланс в каждый налоговый орган?</w:t>
      </w:r>
    </w:p>
    <w:p>
      <w:pPr>
        <w:pStyle w:val="Justify"/>
        <w:rPr/>
      </w:pPr>
      <w:r>
        <w:rPr/>
        <w:t>2. Как начислять затраты по счету 26 «Общехозяйственные расходы»: вначале по одной стройплощадке, а потом их распределять?</w:t>
      </w:r>
    </w:p>
    <w:p>
      <w:pPr>
        <w:pStyle w:val="Justify"/>
        <w:rPr/>
      </w:pPr>
      <w:r>
        <w:rPr>
          <w:rStyle w:val="Posobievo"/>
        </w:rPr>
        <w:t>Ответ:</w:t>
      </w:r>
      <w:r>
        <w:rPr/>
        <w:t xml:space="preserve"> </w:t>
      </w:r>
      <w:r>
        <w:rPr>
          <w:rStyle w:val="StrongEmphasis"/>
        </w:rPr>
        <w:t>1.</w:t>
      </w:r>
      <w:r>
        <w:rPr/>
        <w:t xml:space="preserve"> Иностранные организации в отношении осуществляемой ими на территории Республики Беларусь деятельности, которая подлежит налогообложению в связи с наступлением обстоятельств, установленных подп.1.1 и частью первой подп.1.2 п.1, п.3 и частью первой п.4 ст.139 Налогового кодекса Республики Беларусь (далее - НК), обязаны соблюдать требования законодательства Республики Беларусь о бухгалтерском учете и отчетности (п.2</w:t>
      </w:r>
      <w:r>
        <w:rPr>
          <w:vertAlign w:val="superscript"/>
        </w:rPr>
        <w:t>1</w:t>
      </w:r>
      <w:r>
        <w:rPr/>
        <w:t xml:space="preserve"> ст.22 НК). В указанных подпунктах и пунктах ст.139 НК речь идет о постоянных представительствах иностранной организации на территории Республики Беларусь, и норма направлена на обеспечение ведения бухгалтерского учета и составления отчетности иностранными организациями, осуществляющими в Республике Беларусь деятельность через постоянное представительство.</w:t>
      </w:r>
    </w:p>
    <w:p>
      <w:pPr>
        <w:pStyle w:val="Justify"/>
        <w:rPr/>
      </w:pPr>
      <w:r>
        <w:rPr/>
        <w:t>В подп.1.4 п.1 ст.22 НК установлено требование представлять в налоговый орган по месту постановки на учет не позднее 31 марта года, следующего за отчетным, годовую индивидуальную бухгалтерскую и (или) финансовую отчетность, составленную в соответствии с законодательством Республики Беларусь.</w:t>
      </w:r>
    </w:p>
    <w:p>
      <w:pPr>
        <w:pStyle w:val="Justify"/>
        <w:rPr/>
      </w:pPr>
      <w:r>
        <w:rPr/>
        <w:t>Состав представляемой отчетности установлен в ст.15 Закона Республики Беларусь от 12.07.2013 № 57-З «О бухгалтерском учете и отчетности» (далее - Закон) и включает в том числе бухгалтерский баланс. Что касается иностранных организаций, в отношении состава отчетности для них каких-либо особенностей в Законе не оговорено. Однако исходя из формы этого документа иностранные организации, действующие через постоянное представительство в Беларуси, не могут полностью его заполнить в соответствии с правилами. Например, постоянному представительству невозможно заполнить раздел III «Собственный капитал». Поэтому иностранным организациям не вменяется в обязанность представлять такую форму отчетности.</w:t>
      </w:r>
    </w:p>
    <w:p>
      <w:pPr>
        <w:pStyle w:val="Justify"/>
        <w:rPr/>
      </w:pPr>
      <w:r>
        <w:rPr/>
        <w:t>Есть другая норма НК, которую требуется неукоснительно соблюдать, - это норма части третьей п.9 ст.143 НК. В случае осуществления иностранной организацией предпринимательской деятельности через постоянное представительство по месту нахождения открытого на территории Республики Беларусь представительства, а также в иных местах на территории Республики Беларусь, осуществление деятельности в которых приводит к образованию постоянного представительства, налоговая декларация (расчет) по налогу на прибыль представляется в налоговый орган по месту нахождения представительства, а также в налоговый орган по каждому месту осуществления предпринимательской деятельности через постоянное представительство.</w:t>
      </w:r>
    </w:p>
    <w:p>
      <w:pPr>
        <w:pStyle w:val="Justify"/>
        <w:rPr/>
      </w:pPr>
      <w:r>
        <w:rPr/>
        <w:t>Значит, в рассматриваемой ситуации налоговые декларации (расчеты) по налогу на прибыль нужно представить в каждый налоговый орган по месту постановки на учет каждой строительной площадки.</w:t>
      </w:r>
    </w:p>
    <w:p>
      <w:pPr>
        <w:pStyle w:val="Justify"/>
        <w:rPr/>
      </w:pPr>
      <w:r>
        <w:rPr>
          <w:rStyle w:val="StrongEmphasis"/>
        </w:rPr>
        <w:t>2.</w:t>
      </w:r>
      <w:r>
        <w:rPr/>
        <w:t xml:space="preserve"> Косвенные затраты (в том числе общепроизводственные, общехозяйственные расходы), которые на основании первичных учетных документов непосредственно не могут быть отнесены к той или иной операции, распределяются между операциями пропорционально сумме выручки, уменьшенной на суммы налогов и сборов, уплачиваемых из выручки, полученной по соответствующим операциям, или пропорционально иному критерию распределения, определенному согласно учетной политике организации, принятой для расчета себестоимости реализованной продукции (работ, услуг) (подп.2.2 п.2 ст.141 НК).</w:t>
      </w:r>
    </w:p>
    <w:p>
      <w:pPr>
        <w:pStyle w:val="Justify"/>
        <w:rPr/>
      </w:pPr>
      <w:r>
        <w:rPr/>
        <w:t>Этот порядок применяется также при осуществлении иностранной организацией деятельности через два и более постоянных представительства, расположенных на территории Республики Беларусь (п.2</w:t>
      </w:r>
      <w:r>
        <w:rPr>
          <w:vertAlign w:val="superscript"/>
        </w:rPr>
        <w:t>1</w:t>
      </w:r>
      <w:r>
        <w:rPr/>
        <w:t xml:space="preserve"> ст.141 НК).</w:t>
      </w:r>
    </w:p>
    <w:p>
      <w:pPr>
        <w:pStyle w:val="Justify"/>
        <w:rPr/>
      </w:pPr>
      <w:r>
        <w:rPr/>
        <w:t>Организациям, ведущим строительную деятельность, следует также учесть нормы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Так, п.66 Инструкции № 10 установлено, что в стоимость объекта включаются затраты на управление строительством (стоимость услуг заказчика, застройщика, затраты на содержание заказчика, застройщика).</w:t>
      </w:r>
    </w:p>
    <w:p>
      <w:pPr>
        <w:pStyle w:val="Justify"/>
        <w:rPr/>
      </w:pPr>
      <w:r>
        <w:rPr/>
        <w:t xml:space="preserve">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w:t>
      </w:r>
      <w:r>
        <w:rPr>
          <w:rStyle w:val="StrongEmphasis"/>
        </w:rPr>
        <w:t>и отсутствии у организации иных видов деятельности</w:t>
      </w:r>
      <w:r>
        <w:rPr/>
        <w:t xml:space="preserve"> (кроме деятельности по осуществлению функций заказчика, застройщика) затраты на управление строительством (затраты на содержание заказчика, застройщика) включаются в стоимость объекта и отражаются по дебету счета 08 «Вложения в долгосрочные активы» и кредиту счетов 20 «Основное производство», 26 «Общехозяйственные затраты».</w:t>
      </w:r>
    </w:p>
    <w:p>
      <w:pPr>
        <w:pStyle w:val="Justify"/>
        <w:rPr/>
      </w:pPr>
      <w:r>
        <w:rPr/>
        <w:t xml:space="preserve">При строительстве заказчиком, застройщиком объекта для последующего принятия к бухгалтерскому учету в качестве основных средств или готовой продукции </w:t>
      </w:r>
      <w:r>
        <w:rPr>
          <w:rStyle w:val="StrongEmphasis"/>
        </w:rPr>
        <w:t>и одновременном осуществлении иных видов деятельности</w:t>
      </w:r>
      <w:r>
        <w:rPr/>
        <w:t xml:space="preserve"> (кроме деятельности по осуществлению функций заказчика, застройщика) в стоимость объекта включаются затраты организации, непосредственно связанные с управлением строительством (с осуществлением деятельности заказчика, застройщика) (п.67 Инструкции № 10).</w:t>
      </w:r>
    </w:p>
    <w:p>
      <w:pPr>
        <w:pStyle w:val="Justify"/>
        <w:rPr/>
      </w:pPr>
      <w:r>
        <w:rPr/>
        <w:t>Затраты заказчика, застройщика, включаемые в себестоимость услуг заказчика, застройщика, учитываются на счете 20. Метод учета затрат (пообъектный или в целом по организации) устанавливается заказчиком, застройщиком в учетной политике организации Затраты, связанные с управлением организацией, учитываются на счете 26 и ежемесячно в полной сумме списываются в дебет счета 90 «Доходы и расходы по текущей деятельности» (субсчет 90-5 «Управленческие расходы») (п.69 Инструкции № 10).</w:t>
      </w:r>
    </w:p>
    <w:p>
      <w:pPr>
        <w:pStyle w:val="Justify"/>
        <w:rPr/>
      </w:pPr>
      <w:r>
        <w:rPr/>
        <w:t> </w:t>
      </w:r>
    </w:p>
    <w:p>
      <w:pPr>
        <w:pStyle w:val="Justify"/>
        <w:rPr/>
      </w:pPr>
      <w:r>
        <w:rPr>
          <w:rStyle w:val="Posobievo"/>
        </w:rPr>
        <w:t>7. ООО «СН»:</w:t>
      </w:r>
      <w:r>
        <w:rPr/>
        <w:t xml:space="preserve"> На основании договора поставки, заключенного между иностранной компанией - резидентом Великобритании (далее - Покупатель) и резидентом Республики Беларусь (далее - Продавец), Покупатель приобретает товар (пиломатериалы) в Республике Беларусь, получателем товара являются иностранные компании - резиденты Германии и Прибалтики. В экспортных документах Продавец указывает:</w:t>
      </w:r>
    </w:p>
    <w:p>
      <w:pPr>
        <w:pStyle w:val="Justify"/>
        <w:rPr/>
      </w:pPr>
      <w:r>
        <w:rPr/>
        <w:t xml:space="preserve">• </w:t>
      </w:r>
      <w:r>
        <w:rPr/>
        <w:t>ставка НДС - 0 %;</w:t>
      </w:r>
    </w:p>
    <w:p>
      <w:pPr>
        <w:pStyle w:val="Justify"/>
        <w:rPr/>
      </w:pPr>
      <w:r>
        <w:rPr/>
        <w:t xml:space="preserve">• </w:t>
      </w:r>
      <w:r>
        <w:rPr/>
        <w:t>покупатель - английская компания;</w:t>
      </w:r>
    </w:p>
    <w:p>
      <w:pPr>
        <w:pStyle w:val="Justify"/>
        <w:rPr/>
      </w:pPr>
      <w:r>
        <w:rPr/>
        <w:t xml:space="preserve">• </w:t>
      </w:r>
      <w:r>
        <w:rPr/>
        <w:t>место разгрузки товара - адреса компаний из Германии или Прибалтики, которые получают товар.</w:t>
      </w:r>
    </w:p>
    <w:p>
      <w:pPr>
        <w:pStyle w:val="Justify"/>
        <w:rPr/>
      </w:pPr>
      <w:r>
        <w:rPr/>
        <w:t>Покупатель открывает расчетный счет в белорусском банке. На расчетный счет Покупателя в белорусском банке поступают платежи от иностранных компаний - получателей товара или иностранных логистических компаний. С расчетного счета Покупателя в белорусском банке производится оплата поставленного товара Продавцу и белорусским грузоперевозчикам. Никаких платежей от резидентов Республики Беларусь Покупатель не получает.</w:t>
      </w:r>
    </w:p>
    <w:p>
      <w:pPr>
        <w:pStyle w:val="Justify"/>
        <w:rPr/>
      </w:pPr>
      <w:r>
        <w:rPr/>
        <w:t>1. Возникают ли у Покупателя налоговые обязательства в Республике Беларусь при открытии расчетного счета в белорусском банке для ведения расчетов по приобретению товара на территории Республики Беларусь при его дальнейшей реализации за ее пределами?</w:t>
      </w:r>
    </w:p>
    <w:p>
      <w:pPr>
        <w:pStyle w:val="Justify"/>
        <w:rPr/>
      </w:pPr>
      <w:r>
        <w:rPr/>
        <w:t>2. Необходимо ли при открытии расчетного счета Покупателю стать на налоговый учет в налоговом органе Республики Беларусь?</w:t>
      </w:r>
    </w:p>
    <w:p>
      <w:pPr>
        <w:pStyle w:val="Justify"/>
        <w:rPr/>
      </w:pPr>
      <w:r>
        <w:rPr>
          <w:rStyle w:val="Posobievo"/>
        </w:rPr>
        <w:t>Ответ:</w:t>
      </w:r>
      <w:r>
        <w:rPr/>
        <w:t xml:space="preserve"> </w:t>
      </w:r>
      <w:r>
        <w:rPr>
          <w:rStyle w:val="StrongEmphasis"/>
        </w:rPr>
        <w:t>Не возникают.</w:t>
      </w:r>
    </w:p>
    <w:p>
      <w:pPr>
        <w:pStyle w:val="Justify"/>
        <w:rPr/>
      </w:pPr>
      <w:r>
        <w:rPr>
          <w:rStyle w:val="StrongEmphasis"/>
        </w:rPr>
        <w:t>1.</w:t>
      </w:r>
      <w:r>
        <w:rPr/>
        <w:t xml:space="preserve"> К налоговым обязанностям плательщиков относятся в том числе (подп.1.1-1.3 п.1 ст.22 Налогового кодекса Республики Беларусь, далее - НК):</w:t>
      </w:r>
    </w:p>
    <w:p>
      <w:pPr>
        <w:pStyle w:val="Justify"/>
        <w:rPr/>
      </w:pPr>
      <w:r>
        <w:rPr/>
        <w:t xml:space="preserve">• </w:t>
      </w:r>
      <w:r>
        <w:rPr/>
        <w:t>уплата установленных налоговым законодательством налогов, сборов (пошлин);</w:t>
      </w:r>
    </w:p>
    <w:p>
      <w:pPr>
        <w:pStyle w:val="Justify"/>
        <w:rPr/>
      </w:pPr>
      <w:r>
        <w:rPr/>
        <w:t xml:space="preserve">• </w:t>
      </w:r>
      <w:r>
        <w:rPr/>
        <w:t>постановка на учет в налоговых органах в порядке и на условиях, установленных НК;</w:t>
      </w:r>
    </w:p>
    <w:p>
      <w:pPr>
        <w:pStyle w:val="Justify"/>
        <w:rPr/>
      </w:pPr>
      <w:r>
        <w:rPr/>
        <w:t xml:space="preserve">• </w:t>
      </w:r>
      <w:r>
        <w:rPr/>
        <w:t>ведение в установленном порядке учета доходов (расходов) и иных объектов налогообложения, если такая обязанность предусмотрена актами налогового законодательства.</w:t>
      </w:r>
    </w:p>
    <w:p>
      <w:pPr>
        <w:pStyle w:val="Justify"/>
        <w:rPr/>
      </w:pPr>
      <w:r>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или по доходам от источников в Республике Беларусь и по имуществу, расположенному на территории Республики Беларусь (часть вторая п.3 ст.14 НК).</w:t>
      </w:r>
    </w:p>
    <w:p>
      <w:pPr>
        <w:pStyle w:val="Justify"/>
        <w:rPr/>
      </w:pPr>
      <w:r>
        <w:rPr/>
        <w:t>В рассматриваемой ситуации Покупатель, резидент Великобритании, приобретает товар у белорусского экспортера, экспортер отправляет его за пределы Республики Беларусь, а Покупатель занимается его реализацией уже за пределами Республики Беларусь. И только расчеты с белорусским экспортером происходят через расчетный счет, открытый в белорусском банке. Исходя из такой информации, Покупатель не осуществляет деятельности на территории Беларуси, не имеет доходов из источников в Беларуси и не владеет здесь каким-либо имуществом. Поэтому у Покупателя не возникает налоговых обязанностей перед бюджетом Республики Беларусь.</w:t>
      </w:r>
    </w:p>
    <w:p>
      <w:pPr>
        <w:pStyle w:val="Justify"/>
        <w:rPr/>
      </w:pPr>
      <w:r>
        <w:rPr>
          <w:rStyle w:val="StrongEmphasis"/>
        </w:rPr>
        <w:t>2. Такой необходимости нет.</w:t>
      </w:r>
    </w:p>
    <w:p>
      <w:pPr>
        <w:pStyle w:val="Justify"/>
        <w:rPr/>
      </w:pPr>
      <w:r>
        <w:rPr/>
        <w:t>Случаи, когда иностранная компания обязана стать на учет в налоговом органе Республики Беларусь, установлены в п.2 ст.66 НК. Среди них - наличие представительства иностранной компании в Республике Беларусь, владение недвижимостью в республике, выполнение работ, оказание услуг в течение периода, превышающего сроки, установленные пп.3 и 4 ст.139 НК, и др.</w:t>
      </w:r>
    </w:p>
    <w:p>
      <w:pPr>
        <w:pStyle w:val="Justify"/>
        <w:rPr/>
      </w:pPr>
      <w:r>
        <w:rPr/>
        <w:t>Обязанности по постановке на налоговый учет в белорусском налоговом органе при открытии счета иностранной организацией в белорусском банке не установлено.</w:t>
      </w:r>
    </w:p>
    <w:p>
      <w:pPr>
        <w:pStyle w:val="Justify"/>
        <w:rPr/>
      </w:pPr>
      <w:r>
        <w:rPr/>
        <w:t> </w:t>
      </w:r>
    </w:p>
    <w:p>
      <w:pPr>
        <w:pStyle w:val="Justify"/>
        <w:rPr/>
      </w:pPr>
      <w:r>
        <w:rPr>
          <w:rStyle w:val="Posobievo"/>
        </w:rPr>
        <w:t>8. ООО «СН»:</w:t>
      </w:r>
      <w:r>
        <w:rPr/>
        <w:t xml:space="preserve"> Работники организации при выполнении международных перевозок груза автомобильным транспортом оплачивают наличными или корпоративной картой услуги фирм-нерезидентов в области таможенного оформления перевозимого груза (услуги таможенных брокеров по оформлению транзитной декларации, полиса обеспечения для выполнения транзитной процедуры). По возвращении из рейса работник в авансовом отчете отражает понесенные по таможенному оформлению перевозки груза расходы с приложением счета (инвойса) и кассового чека.</w:t>
      </w:r>
    </w:p>
    <w:p>
      <w:pPr>
        <w:pStyle w:val="Justify"/>
        <w:rPr/>
      </w:pPr>
      <w:r>
        <w:rPr/>
        <w:t>1. Признаются ли данные расходы объектом налогообложения налогом на доходы иностранных организаций, не осуществляющих деятельность в Республике Беларусь через постоянное представительство? Если есть объект налогообложения, то на какую дату возникает обязательство по уплате налога на доходы?</w:t>
      </w:r>
    </w:p>
    <w:p>
      <w:pPr>
        <w:pStyle w:val="Justify"/>
        <w:rPr/>
      </w:pPr>
      <w:r>
        <w:rPr/>
        <w:t>2. Относятся ли данные расходы к командировочным или хозяйственным расходам?</w:t>
      </w:r>
    </w:p>
    <w:p>
      <w:pPr>
        <w:pStyle w:val="Justify"/>
        <w:rPr/>
      </w:pPr>
      <w:r>
        <w:rPr>
          <w:rStyle w:val="Posobievo"/>
        </w:rPr>
        <w:t>Ответ:</w:t>
      </w:r>
      <w:r>
        <w:rPr/>
        <w:t xml:space="preserve"> </w:t>
      </w:r>
      <w:r>
        <w:rPr>
          <w:rStyle w:val="StrongEmphasis"/>
        </w:rPr>
        <w:t>1. Признаются.</w:t>
      </w:r>
    </w:p>
    <w:p>
      <w:pPr>
        <w:pStyle w:val="Justify"/>
        <w:rPr/>
      </w:pPr>
      <w:r>
        <w:rPr/>
        <w:t>К объектам обложения налогом на доходы иностранных организаций относятся платежи, полученные этими организациями от источников в Республике Беларусь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 (подп.1.1 п.1 ст.146 Налогового кодекса Республики Беларусь, далее - НК).</w:t>
      </w:r>
    </w:p>
    <w:p>
      <w:pPr>
        <w:pStyle w:val="Justify"/>
        <w:rPr/>
      </w:pPr>
      <w:r>
        <w:rPr/>
        <w:t>В число транспортно-экспедиционных услуг входят в том числе услуги по:</w:t>
      </w:r>
    </w:p>
    <w:p>
      <w:pPr>
        <w:pStyle w:val="Justify"/>
        <w:rPr/>
      </w:pPr>
      <w:r>
        <w:rPr/>
        <w:t xml:space="preserve">• </w:t>
      </w:r>
      <w:r>
        <w:rPr/>
        <w:t>оформлению перевозочных, грузо сопроводительных и иных документов, необходимых для выполнения перевозки груза;</w:t>
      </w:r>
    </w:p>
    <w:p>
      <w:pPr>
        <w:pStyle w:val="Justify"/>
        <w:rPr/>
      </w:pPr>
      <w:r>
        <w:rPr/>
        <w:t xml:space="preserve">• </w:t>
      </w:r>
      <w:r>
        <w:rPr/>
        <w:t>представлению груза и сопроводительных документов в таможенные органы;</w:t>
      </w:r>
    </w:p>
    <w:p>
      <w:pPr>
        <w:pStyle w:val="Justify"/>
        <w:rPr/>
      </w:pPr>
      <w:r>
        <w:rPr/>
        <w:t xml:space="preserve">• </w:t>
      </w:r>
      <w:r>
        <w:rPr/>
        <w:t>уплате пошлин, сборов и других платежей, связанных с оказываемыми транспортно-экспедиционными услугами (ст.8 Закона Республики Беларусь от 13.06.2006 № 124-З «О транспортно-экспедиционной деятельности»).</w:t>
      </w:r>
    </w:p>
    <w:p>
      <w:pPr>
        <w:pStyle w:val="Justify"/>
        <w:rPr/>
      </w:pPr>
      <w:r>
        <w:rPr/>
        <w:t>Следовательно, с точки зрения НК указанные в вопросе услуги фирм-нерезидентов относятся к транспортно-экспедиционным и признаются объектом обложения налогом на доходы.</w:t>
      </w:r>
    </w:p>
    <w:p>
      <w:pPr>
        <w:pStyle w:val="Justify"/>
        <w:rPr/>
      </w:pPr>
      <w:r>
        <w:rPr/>
        <w:t>Ставка налога - 6 % (п.1 ст.149 НК).</w:t>
      </w:r>
    </w:p>
    <w:p>
      <w:pPr>
        <w:pStyle w:val="Justify"/>
        <w:rPr/>
      </w:pPr>
      <w:r>
        <w:rPr/>
        <w:t>Дата возникновения обязательств по уплате налога на доходы определяется как приходящийся на налоговый период день начисления иностранной организации дохода (платежа).</w:t>
      </w:r>
    </w:p>
    <w:p>
      <w:pPr>
        <w:pStyle w:val="Justify"/>
        <w:rPr/>
      </w:pPr>
      <w:r>
        <w:rPr/>
        <w:t>Такой датой для данного вида доходов признается наиболее ранняя из следующих дат (п.1, подп.2.1, 2.3 п.2 ст.148 НК):</w:t>
      </w:r>
    </w:p>
    <w:p>
      <w:pPr>
        <w:pStyle w:val="Justify"/>
        <w:rPr/>
      </w:pPr>
      <w:r>
        <w:rPr/>
        <w:t xml:space="preserve">• </w:t>
      </w:r>
      <w:r>
        <w:rPr/>
        <w:t>дата отражения в бухгалтерском учете белорусской организации факта выполнения иностранной организацией работ (оказания услуг);</w:t>
      </w:r>
    </w:p>
    <w:p>
      <w:pPr>
        <w:pStyle w:val="Justify"/>
        <w:rPr/>
      </w:pPr>
      <w:r>
        <w:rPr/>
        <w:t xml:space="preserve">• </w:t>
      </w:r>
      <w:r>
        <w:rPr/>
        <w:t>дата отражения в бухгалтерском учете факта выплаты дохода иностранной организации.</w:t>
      </w:r>
    </w:p>
    <w:p>
      <w:pPr>
        <w:pStyle w:val="Justify"/>
        <w:rPr/>
      </w:pPr>
      <w:r>
        <w:rPr/>
        <w:t>В описываемой ситуации датой возникновения обязательств по уплате налога на доходы будет дата оплаты услуг, поскольку дата оплаты услуг нерезиденту предшествует дате отражения в учете белорусской организации факта оказания услуг.</w:t>
      </w:r>
    </w:p>
    <w:p>
      <w:pPr>
        <w:pStyle w:val="Justify"/>
        <w:rPr/>
      </w:pPr>
      <w:r>
        <w:rPr>
          <w:rStyle w:val="StrongEmphasis"/>
        </w:rPr>
        <w:t>2. Относятся, если подтверждены документально.</w:t>
      </w:r>
    </w:p>
    <w:p>
      <w:pPr>
        <w:pStyle w:val="Justify"/>
        <w:rPr/>
      </w:pPr>
      <w:r>
        <w:rPr/>
        <w:t>При служебных командировках наниматель обязан выдать аванс и возместить работнику следующие расходы:</w:t>
      </w:r>
    </w:p>
    <w:p>
      <w:pPr>
        <w:pStyle w:val="Justify"/>
        <w:rPr/>
      </w:pPr>
      <w:r>
        <w:rPr/>
        <w:t xml:space="preserve">• </w:t>
      </w:r>
      <w:r>
        <w:rPr/>
        <w:t>по проезду к месту служебной командировки и обратно;</w:t>
      </w:r>
    </w:p>
    <w:p>
      <w:pPr>
        <w:pStyle w:val="Justify"/>
        <w:rPr/>
      </w:pPr>
      <w:r>
        <w:rPr/>
        <w:t xml:space="preserve">• </w:t>
      </w:r>
      <w:r>
        <w:rPr/>
        <w:t>по найму жилого помещения;</w:t>
      </w:r>
    </w:p>
    <w:p>
      <w:pPr>
        <w:pStyle w:val="Justify"/>
        <w:rPr/>
      </w:pPr>
      <w:r>
        <w:rPr/>
        <w:t xml:space="preserve">• </w:t>
      </w:r>
      <w:r>
        <w:rPr/>
        <w:t>по проживанию вне места жительства;</w:t>
      </w:r>
    </w:p>
    <w:p>
      <w:pPr>
        <w:pStyle w:val="Justify"/>
        <w:rPr/>
      </w:pPr>
      <w:r>
        <w:rPr/>
        <w:t xml:space="preserve">• </w:t>
      </w:r>
      <w:r>
        <w:rPr/>
        <w:t>иные произведенные работником с разрешения или ведома нанимателя расходы (ст.95 Трудового кодекса Республики Беларусь и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rPr/>
      </w:pPr>
      <w:r>
        <w:rPr/>
        <w:t>Возмещение иных расходов регулируется главой 6 Инструкции. Среди них указаны расходы по оплате дорожных, таможенных сборов, других расходов, связанных с выполнением международных автомобильных перевозок (части третья и четвертая п.32 Инструкции). Расходы на услуги таможенных брокеров в главе 6 прямо не названы, но, по мнению автора, они непосредственно связаны с выполнением международных автомобильных перевозок. Возмещение таких расходов производится по фактическим расходам на основе подтверждающих документов в оригинале. Таким образом, если эти расходы подтверждены документально, их следует относить к командировочным расходам.</w:t>
      </w:r>
    </w:p>
    <w:p>
      <w:pPr>
        <w:pStyle w:val="A0"/>
        <w:rPr/>
      </w:pPr>
      <w:r>
        <w:rPr/>
        <w:t>  </w:t>
      </w:r>
    </w:p>
    <w:p>
      <w:pPr>
        <w:pStyle w:val="Justify"/>
        <w:rPr/>
      </w:pPr>
      <w:r>
        <w:rPr>
          <w:rStyle w:val="Posobievo"/>
        </w:rPr>
        <w:t>9. НП:</w:t>
      </w:r>
      <w:r>
        <w:rPr/>
        <w:t xml:space="preserve"> У иностранной организации (Чехия), работающей через постоянное представительство в Беларуси, заключено несколько контрактов с белорусским заказчиком. Чешская организация в Республике Беларусь занимается проектными работами и выполняет авторский надзор.</w:t>
      </w:r>
    </w:p>
    <w:p>
      <w:pPr>
        <w:pStyle w:val="Justify"/>
        <w:rPr/>
      </w:pPr>
      <w:r>
        <w:rPr/>
        <w:t>Как правильно уплачивать налоги?</w:t>
      </w:r>
    </w:p>
    <w:p>
      <w:pPr>
        <w:pStyle w:val="Justify"/>
        <w:rPr/>
      </w:pPr>
      <w:r>
        <w:rPr>
          <w:rStyle w:val="Posobievo"/>
        </w:rPr>
        <w:t>Ответ:</w:t>
      </w:r>
      <w:r>
        <w:rPr/>
        <w:t xml:space="preserve"> Постоянным представительством иностранной организации, расположенным на территории Республики Беларусь, признается постоянное место деятельности, через которое иностранная организация полностью или частично осуществляет предпринимательскую и иную деятельность на территории Республики Беларусь, в том числе связанную с выполнением работ и (или) оказанием услуг на территории Республики Беларусь, осуществлением иной не запрещенной законодательством деятельности, за исключением деятельности подготовительного и (или) вспомогательного характера (подп.1.1 п.1 ст.139 Налогового кодекса Республики Беларусь, далее - НК).</w:t>
      </w:r>
    </w:p>
    <w:p>
      <w:pPr>
        <w:pStyle w:val="Justify"/>
        <w:rPr/>
      </w:pPr>
      <w:r>
        <w:rPr/>
        <w:t>Аналогичное определение приведено в п.1 ст.5 Соглашения между Правительством Республики Беларусь и Правительством Чешской Республики об избежании двойного налогообложения и предотвращении уклонения от уплаты налогов в отношении налогов на доходы и имущество от 14.10.1996 (далее - Соглашение с Чехией), в котором указано, что термин «постоянное представительство» означает постоянное место деятельности, через которое полностью или частично осуществляется коммерческая деятельность предприятия.</w:t>
      </w:r>
    </w:p>
    <w:p>
      <w:pPr>
        <w:pStyle w:val="Justify"/>
        <w:rPr/>
      </w:pPr>
      <w:r>
        <w:rPr/>
        <w:t>При этом постоянное представительство включает место управления, отделение, офис, фабрику и др. (п.2 ст.5 Соглашения с Чехией). А в подп.b) п.3 ст.5 Соглашения с Чехией установлено, что термин «постоянное представительство» включает оказание услуг, в том числе консультационные или управленческие услуги, предприятием одного Договорного Государства через своих служащих или иной персонал, нанятый предприятием для такой цели, если деятельность такого рода осуществляется на территории Другого Государства на протяжении периодов, которые превышают в совокупности 6 месяцев в любом 12-месячном периоде.</w:t>
      </w:r>
    </w:p>
    <w:p>
      <w:pPr>
        <w:pStyle w:val="Justify"/>
        <w:rPr/>
      </w:pPr>
      <w:r>
        <w:rPr/>
        <w:t>Таким образом, если чешская организация выполняет на территории Республики Беларусь разного рода услуги на протяжении периода свыше 6 месяцев, то на основании ст.5 Соглашения с Чехией у нее возникает постоянное представительство. При этом ни международное соглашение, ни НК не увязывают возникновение постоянного представительства в Беларуси с количеством заключенных контрактов.</w:t>
      </w:r>
    </w:p>
    <w:p>
      <w:pPr>
        <w:pStyle w:val="Justify"/>
        <w:rPr/>
      </w:pPr>
      <w:r>
        <w:rPr/>
        <w:t xml:space="preserve">Если иностранная организация осуществляет предпринимательскую и иную деятельность, используя несколько постоянных мест деятельности, расположенных на территории Республики Беларусь, в каждом из которых выполняются определенные функции, направленные на </w:t>
      </w:r>
      <w:r>
        <w:rPr>
          <w:rStyle w:val="StrongEmphasis"/>
        </w:rPr>
        <w:t>получение общего результата</w:t>
      </w:r>
      <w:r>
        <w:rPr/>
        <w:t xml:space="preserve">, признание наличия постоянного представительства производится </w:t>
      </w:r>
      <w:r>
        <w:rPr>
          <w:rStyle w:val="StrongEmphasis"/>
        </w:rPr>
        <w:t>налоговыми органами</w:t>
      </w:r>
      <w:r>
        <w:rPr/>
        <w:t xml:space="preserve"> с учетом деятельности всех постоянных мест деятельности иностранной организации, расположенных на территории Республики Беларусь (п.2 ст.139 НК).</w:t>
      </w:r>
    </w:p>
    <w:p>
      <w:pPr>
        <w:pStyle w:val="Justify"/>
        <w:rPr/>
      </w:pPr>
      <w:r>
        <w:rPr/>
        <w:t>Из этого следует, что статус иностранной организации как постоянного представительства в Беларуси может определяться налоговыми органами Республики Беларусь исходя из характера, вида и продолжительности деятельности нерезидента в Республике Беларусь, а не количества заключенных контрактов.</w:t>
      </w:r>
    </w:p>
    <w:p>
      <w:pPr>
        <w:pStyle w:val="Justify"/>
        <w:rPr/>
      </w:pPr>
      <w:r>
        <w:rPr/>
        <w:t> </w:t>
      </w:r>
    </w:p>
    <w:p>
      <w:pPr>
        <w:pStyle w:val="Justify"/>
        <w:rPr/>
      </w:pPr>
      <w:r>
        <w:rPr>
          <w:rStyle w:val="Posobievo"/>
        </w:rPr>
        <w:t>10. НП:</w:t>
      </w:r>
      <w:r>
        <w:rPr/>
        <w:t xml:space="preserve"> У чешской фирмы на территории Республики Беларусь два представительства: одно состоит на учете в ИМНС по г. Новополоцку как представительство, зарегистрированное в Министерстве иностранных дел Республики Беларусь, второе - постоянное представительство (работает по договору). Постоянное представительство чешской фирмы в Республике Беларусь осуществляет проектные работы и авторский надзор на одном из белорусских предприятий в г. Новополоцке. В штате представительства три сотрудника, на которых возложено и ведение учета в постоянном представительстве.</w:t>
      </w:r>
    </w:p>
    <w:p>
      <w:pPr>
        <w:pStyle w:val="Justify"/>
        <w:rPr/>
      </w:pPr>
      <w:r>
        <w:rPr/>
        <w:t>По каждому представительству ведется раздельный учет. Затраты на аренду, заработную плату трех сотрудников, на оплату жилья приезжающих сотрудников головной организации отражаются в учете представительства, и на основании аудиторского заключения часть из них может быть передана постоянному представительству.</w:t>
      </w:r>
    </w:p>
    <w:p>
      <w:pPr>
        <w:pStyle w:val="Justify"/>
        <w:rPr/>
      </w:pPr>
      <w:r>
        <w:rPr/>
        <w:t>1. Обязательно ли при заключении контракта с резидентом Республики Беларусь указывать, что чешская организация является постоянным представительством по данному контракту, или нет? И если да, то где это указывается?</w:t>
      </w:r>
    </w:p>
    <w:p>
      <w:pPr>
        <w:pStyle w:val="Justify"/>
        <w:rPr/>
      </w:pPr>
      <w:r>
        <w:rPr/>
        <w:t>2. Следует ли уплачивать налоги на (из) заработную(ой) плату(ы) сотрудников головной организации, если в штате представительств они не состоят, заработная плата им начисляется и выплачивается в Чехии, в затраты постоянного представительства их заработная плата не включается, данных по ее суммам не имеется?</w:t>
      </w:r>
    </w:p>
    <w:p>
      <w:pPr>
        <w:pStyle w:val="Justify"/>
        <w:rPr/>
      </w:pPr>
      <w:r>
        <w:rPr/>
        <w:t>3. Нужно ли считать дни посещения сотрудниками головной организации объектов в Республике Беларусь или период их посещения (продолжительность визитов) считается от начала и до окончания сборки объекта, по которому осуществляется авторский надзор?</w:t>
      </w:r>
    </w:p>
    <w:p>
      <w:pPr>
        <w:pStyle w:val="Justify"/>
        <w:rPr/>
      </w:pPr>
      <w:r>
        <w:rPr/>
        <w:t>4. Следует ли начислять подоходный налог на оплату жилья сотрудникам головной организации и пенсионное страхование?</w:t>
      </w:r>
    </w:p>
    <w:p>
      <w:pPr>
        <w:pStyle w:val="Justify"/>
        <w:rPr/>
      </w:pPr>
      <w:r>
        <w:rPr>
          <w:rStyle w:val="Posobievo"/>
        </w:rPr>
        <w:t>Ответ:</w:t>
      </w:r>
      <w:r>
        <w:rPr/>
        <w:t xml:space="preserve"> </w:t>
      </w:r>
      <w:r>
        <w:rPr>
          <w:rStyle w:val="StrongEmphasis"/>
        </w:rPr>
        <w:t>1.</w:t>
      </w:r>
      <w:r>
        <w:rPr/>
        <w:t xml:space="preserve"> Иностранная организации может заниматься на территории Республики Беларусь такими видами деятельности, как предпринимательская (п.1 ст.139 Налогового кодекса Республики Беларусь, далее - НК) или дополнительная (вспомогательная), определенная в п.5 ст.139 НК, и иметь разные формы присутствия:</w:t>
      </w:r>
    </w:p>
    <w:p>
      <w:pPr>
        <w:pStyle w:val="Justify"/>
        <w:rPr/>
      </w:pPr>
      <w:r>
        <w:rPr/>
        <w:t xml:space="preserve">• </w:t>
      </w:r>
      <w:r>
        <w:rPr/>
        <w:t>представительство;</w:t>
      </w:r>
    </w:p>
    <w:p>
      <w:pPr>
        <w:pStyle w:val="Justify"/>
        <w:rPr/>
      </w:pPr>
      <w:r>
        <w:rPr/>
        <w:t xml:space="preserve">• </w:t>
      </w:r>
      <w:r>
        <w:rPr/>
        <w:t>постоянное представительство;</w:t>
      </w:r>
    </w:p>
    <w:p>
      <w:pPr>
        <w:pStyle w:val="Justify"/>
        <w:rPr/>
      </w:pPr>
      <w:r>
        <w:rPr/>
        <w:t xml:space="preserve">• </w:t>
      </w:r>
      <w:r>
        <w:rPr/>
        <w:t>владение объектами и недвижимостью;</w:t>
      </w:r>
    </w:p>
    <w:p>
      <w:pPr>
        <w:pStyle w:val="Justify"/>
        <w:rPr/>
      </w:pPr>
      <w:r>
        <w:rPr/>
        <w:t xml:space="preserve">• </w:t>
      </w:r>
      <w:r>
        <w:rPr/>
        <w:t>другие статусы.</w:t>
      </w:r>
    </w:p>
    <w:p>
      <w:pPr>
        <w:pStyle w:val="Justify"/>
        <w:rPr/>
      </w:pPr>
      <w:r>
        <w:rPr/>
        <w:t>Для постановки на налоговый учет иностранная организация обязана обратиться в налоговый орган с соответствующим заявлением.</w:t>
      </w:r>
    </w:p>
    <w:p>
      <w:pPr>
        <w:pStyle w:val="Justify"/>
        <w:rPr/>
      </w:pPr>
      <w:r>
        <w:rPr/>
        <w:t>Форма заявления о постановке на учет в налоговом органе иностранной организации приведена в приложении 2 к постановлению Министерства по налогам и сборам Республики Беларусь от 31.12.2010 № 96.</w:t>
      </w:r>
    </w:p>
    <w:p>
      <w:pPr>
        <w:pStyle w:val="Justify"/>
        <w:rPr/>
      </w:pPr>
      <w:r>
        <w:rPr/>
        <w:t>Если иностранная организация уже состоит на учете в каком-либо налоговом органе, а затем появляются новые формы ее присутствия в Республике Беларусь, то она обязана об этом сообщать в налоговый орган (п.6 ст.66 НК). Форма сообщения установлена в приложении 29 к постановлению Министерства по налогам и сборам Республики Беларусь от 26.04.2013 № 14.</w:t>
      </w:r>
    </w:p>
    <w:p>
      <w:pPr>
        <w:pStyle w:val="Justify"/>
        <w:rPr/>
      </w:pPr>
      <w:r>
        <w:rPr/>
        <w:t>В сообщении указываются сведения:</w:t>
      </w:r>
    </w:p>
    <w:p>
      <w:pPr>
        <w:pStyle w:val="Justify"/>
        <w:rPr/>
      </w:pPr>
      <w:r>
        <w:rPr/>
        <w:t xml:space="preserve">• </w:t>
      </w:r>
      <w:r>
        <w:rPr/>
        <w:t>об осуществлении деятельности (через постоянное представительство на территории Республики Беларусь, включая проведение аттракционов, зверинцев и (или) организацию и проведение культурно-зрелищных мероприятий, а также осуществление деятельности на основании договора (договоров), указанного (указанных) в подп.2.6 п.2 ст.66 НК);</w:t>
      </w:r>
    </w:p>
    <w:p>
      <w:pPr>
        <w:pStyle w:val="Justify"/>
        <w:rPr/>
      </w:pPr>
      <w:r>
        <w:rPr/>
        <w:t xml:space="preserve">• </w:t>
      </w:r>
      <w:r>
        <w:rPr/>
        <w:t>о приобретении права собственности, иных прав на недвижимое имущество;</w:t>
      </w:r>
    </w:p>
    <w:p>
      <w:pPr>
        <w:pStyle w:val="Justify"/>
        <w:rPr/>
      </w:pPr>
      <w:r>
        <w:rPr/>
        <w:t xml:space="preserve">• </w:t>
      </w:r>
      <w:r>
        <w:rPr/>
        <w:t>о получении разрешения на открытие представительства иностранной организации;</w:t>
      </w:r>
    </w:p>
    <w:p>
      <w:pPr>
        <w:pStyle w:val="Justify"/>
        <w:rPr/>
      </w:pPr>
      <w:r>
        <w:rPr/>
        <w:t xml:space="preserve">• </w:t>
      </w:r>
      <w:r>
        <w:rPr/>
        <w:t>об оказании услуг в электронной форме физическим лицам в Республике Беларусь.</w:t>
      </w:r>
    </w:p>
    <w:p>
      <w:pPr>
        <w:pStyle w:val="Justify"/>
        <w:rPr/>
      </w:pPr>
      <w:r>
        <w:rPr/>
        <w:t>Для постановки на учет по новому статусу иностранная организация также пишет заявление о постановке на учет, в разделе Б которого указывает сведения об имеющихся у нее формах присутствия на территории Беларуси.</w:t>
      </w:r>
    </w:p>
    <w:p>
      <w:pPr>
        <w:pStyle w:val="Justify"/>
        <w:rPr/>
      </w:pPr>
      <w:r>
        <w:rPr>
          <w:rStyle w:val="StrongEmphasis"/>
        </w:rPr>
        <w:t>2.</w:t>
      </w:r>
      <w:r>
        <w:rPr/>
        <w:t xml:space="preserve"> Плательщиками подоходного налога с физических лиц признаются физические лица (ст.152 НК).</w:t>
      </w:r>
    </w:p>
    <w:p>
      <w:pPr>
        <w:pStyle w:val="Justify"/>
        <w:rPr/>
      </w:pPr>
      <w:r>
        <w:rPr/>
        <w:t>Под физическими лицами понимаются в том числе граждане либо подданные иностранного государства, лица без гражданства (подданства) (п.6 ст.13 НК).</w:t>
      </w:r>
    </w:p>
    <w:p>
      <w:pPr>
        <w:pStyle w:val="Justify"/>
        <w:rPr/>
      </w:pPr>
      <w:r>
        <w:rPr/>
        <w:t>Для физических лиц, не признаваемых налоговыми резидентами Республики Беларусь в соответствии со ст.17 НК, объектом налогообложения подоходным налогом признаются доходы, полученные от источников в Республике Беларусь (п.1 ст.153 НК).</w:t>
      </w:r>
    </w:p>
    <w:p>
      <w:pPr>
        <w:pStyle w:val="Justify"/>
        <w:rPr/>
      </w:pPr>
      <w:r>
        <w:rPr/>
        <w:t>К доходам, полученным от источников в Республике Беларусь, относятся, среди иных, вознаграждения за выполнение трудовых или иных обязанностей, включая денежные вознаграждения и надбавки за особые условия работы (службы), выполненную работу, оказанную услугу, совершение действия (бездействие), получаемые плательщиками от:</w:t>
      </w:r>
    </w:p>
    <w:p>
      <w:pPr>
        <w:pStyle w:val="Justify"/>
        <w:rPr/>
      </w:pPr>
      <w:r>
        <w:rPr/>
        <w:t xml:space="preserve">• </w:t>
      </w:r>
      <w:r>
        <w:rPr/>
        <w:t>иностранных организаций, осуществляющих деятельность на территории Республики Беларусь через постоянное представительство;</w:t>
      </w:r>
    </w:p>
    <w:p>
      <w:pPr>
        <w:pStyle w:val="Justify"/>
        <w:rPr/>
      </w:pPr>
      <w:r>
        <w:rPr/>
        <w:t xml:space="preserve">• </w:t>
      </w:r>
      <w:r>
        <w:rPr/>
        <w:t>представительств иностранных организаций, открытых в порядке, установленном законодательством Республики Беларусь (подп.1.6 п.1 ст.154 НК).</w:t>
      </w:r>
    </w:p>
    <w:p>
      <w:pPr>
        <w:pStyle w:val="Justify"/>
        <w:rPr/>
      </w:pPr>
      <w:r>
        <w:rPr/>
        <w:t>Причем это происходит независимо от места, где фактически исполнялись возложенные на этих плательщиков обязанности или откуда производились выплаты этих вознаграждений.</w:t>
      </w:r>
    </w:p>
    <w:p>
      <w:pPr>
        <w:pStyle w:val="Justify"/>
        <w:rPr/>
      </w:pPr>
      <w:r>
        <w:rPr/>
        <w:t>В данной ситуации нужно знать, заключались ли трудовые договоры с иностранными гражданами в представительствах.</w:t>
      </w:r>
    </w:p>
    <w:p>
      <w:pPr>
        <w:pStyle w:val="Justify"/>
        <w:rPr/>
      </w:pPr>
      <w:r>
        <w:rPr/>
        <w:t>Отметим, что при трудоустройстве иностранных граждан в представительствах следует учитывать, что их правовое положение регулируется Законом Республики Беларусь от 04.01.2010 № 105-З «О правовом положении иностранных граждан и лиц без гражданства в Республике Беларусь».</w:t>
      </w:r>
    </w:p>
    <w:p>
      <w:pPr>
        <w:pStyle w:val="Justify"/>
        <w:rPr/>
      </w:pPr>
      <w:r>
        <w:rPr/>
        <w:t>В зависимости от режима пребывания на территории Республики Беларусь все иностранцы подразделяются на:</w:t>
      </w:r>
    </w:p>
    <w:p>
      <w:pPr>
        <w:pStyle w:val="Justify"/>
        <w:rPr/>
      </w:pPr>
      <w:r>
        <w:rPr/>
        <w:t xml:space="preserve">• </w:t>
      </w:r>
      <w:r>
        <w:rPr/>
        <w:t>постоянно проживающих в Республике Беларусь;</w:t>
      </w:r>
    </w:p>
    <w:p>
      <w:pPr>
        <w:pStyle w:val="Justify"/>
        <w:rPr/>
      </w:pPr>
      <w:r>
        <w:rPr/>
        <w:t xml:space="preserve">• </w:t>
      </w:r>
      <w:r>
        <w:rPr/>
        <w:t>временно проживающих в Республике Беларусь;</w:t>
      </w:r>
    </w:p>
    <w:p>
      <w:pPr>
        <w:pStyle w:val="Justify"/>
        <w:rPr/>
      </w:pPr>
      <w:r>
        <w:rPr/>
        <w:t xml:space="preserve">• </w:t>
      </w:r>
      <w:r>
        <w:rPr/>
        <w:t>временно пребывающих в Республике Беларусь (абзацы 5, 6, 14 ст.1 названного выше Закона).</w:t>
      </w:r>
    </w:p>
    <w:p>
      <w:pPr>
        <w:pStyle w:val="Justify"/>
        <w:rPr/>
      </w:pPr>
      <w:r>
        <w:rPr/>
        <w:t>Если иностранный гражданин постоянно проживает в Беларуси (имеет вид на жительство в Республике Беларусь), для его трудоустройства не требуется получения каких-либо специальных разрешений.</w:t>
      </w:r>
    </w:p>
    <w:p>
      <w:pPr>
        <w:pStyle w:val="Justify"/>
        <w:rPr/>
      </w:pPr>
      <w:r>
        <w:rPr/>
        <w:t>Временно проживающие и временно пребывающие иностранцы, которые прибыли для осуществления трудовой деятельности в Беларуси, относятся к трудящимся-иммигрантам. Особенностью трудовой деятельности трудящихся-иммигрантов на территории Республики Беларусь является то, что они могут работать только при условии наличия у нанимателя разрешения на привлечение иностранной рабочей силы в предусмотренных законодательством случаях, специального разрешения на занятие трудовой деятельностью и заключения трудового договора (часть первая ст.26, часть вторая ст.23, ст.29 Закона Республики Беларусь от 30.12.2010 № 225-З «О внешней трудовой миграции»).</w:t>
      </w:r>
    </w:p>
    <w:p>
      <w:pPr>
        <w:pStyle w:val="Justify"/>
        <w:rPr/>
      </w:pPr>
      <w:r>
        <w:rPr/>
        <w:t>В рассматриваемой ситуации указано, что в штате представительств работники головной организации не состоят (представительствами не заключались трудовые договора), заработная плата начисляется и выплачивается в Чехии, то есть представительства не вступали с ними в трудовые отношения, и доходы этим сотрудникам не выплачивались из источников в Республике Беларусь. Сотрудники головной компании фактически находились в командировке в Республике Беларусь. Кроме того, в затраты постоянного представительства заработная плата этих работников не включалась.</w:t>
      </w:r>
    </w:p>
    <w:p>
      <w:pPr>
        <w:pStyle w:val="Justify"/>
        <w:rPr/>
      </w:pPr>
      <w:r>
        <w:rPr/>
        <w:t>В такой ситуации следует признать, что представительство не уплачивает налоги на (из) заработную(ой) плату(ы) сотрудников головной организации.</w:t>
      </w:r>
    </w:p>
    <w:p>
      <w:pPr>
        <w:pStyle w:val="Justify"/>
        <w:rPr/>
      </w:pPr>
      <w:r>
        <w:rPr>
          <w:rStyle w:val="StrongEmphasis"/>
        </w:rPr>
        <w:t>3.</w:t>
      </w:r>
      <w:r>
        <w:rPr/>
        <w:t xml:space="preserve"> Дни посещения (продолжительность визитов) в Республике Беларусь сотрудников головной организации Чехии необходимо учитывать по следующим причинам:</w:t>
      </w:r>
    </w:p>
    <w:p>
      <w:pPr>
        <w:pStyle w:val="Justify"/>
        <w:rPr/>
      </w:pPr>
      <w:r>
        <w:rPr/>
        <w:t>1) для целей налогообложения подоходным налогом физических лиц.</w:t>
      </w:r>
    </w:p>
    <w:p>
      <w:pPr>
        <w:pStyle w:val="Justify"/>
        <w:rPr/>
      </w:pPr>
      <w:r>
        <w:rPr/>
        <w:t>Для этого нужно знать:</w:t>
      </w:r>
    </w:p>
    <w:p>
      <w:pPr>
        <w:pStyle w:val="Justify"/>
        <w:rPr/>
      </w:pPr>
      <w:r>
        <w:rPr/>
        <w:t xml:space="preserve">• </w:t>
      </w:r>
      <w:r>
        <w:rPr/>
        <w:t>налоговым резидентом какого государства является гражданин;</w:t>
      </w:r>
    </w:p>
    <w:p>
      <w:pPr>
        <w:pStyle w:val="Justify"/>
        <w:rPr/>
      </w:pPr>
      <w:r>
        <w:rPr/>
        <w:t xml:space="preserve">• </w:t>
      </w:r>
      <w:r>
        <w:rPr/>
        <w:t>где располагаются источники дохода гражданина - в Беларуси или за ее пределами.</w:t>
      </w:r>
    </w:p>
    <w:p>
      <w:pPr>
        <w:pStyle w:val="Justify"/>
        <w:rPr/>
      </w:pPr>
      <w:r>
        <w:rPr/>
        <w:t>Если физическое лицо фактически находилось на территории Республики Беларусь более 183 дней в календарном году, оно признается налоговым резидентом Республики Беларусь (часть первая п.1 ст.17 НК).</w:t>
      </w:r>
    </w:p>
    <w:p>
      <w:pPr>
        <w:pStyle w:val="Justify"/>
        <w:rPr/>
      </w:pPr>
      <w:r>
        <w:rPr/>
        <w:t>Критерии и особенности, в соответствии с которыми физические лица признаются налоговыми резидентами Республики Беларусь, установлены в ст.17 НК.</w:t>
      </w:r>
    </w:p>
    <w:p>
      <w:pPr>
        <w:pStyle w:val="Justify"/>
        <w:rPr/>
      </w:pPr>
      <w:r>
        <w:rPr/>
        <w:t>До тех пор, пока положения части первой п.1 ст.17 НК не позволяют определить статус физического лица, лицо признается налоговым резидентом Республики Беларусь в текущем календарном году, если оно фактически находилось на территории Республики Беларусь более 183 дней в предыдущем календарном году (часть вторая п.1 ст.17 НК).</w:t>
      </w:r>
    </w:p>
    <w:p>
      <w:pPr>
        <w:pStyle w:val="Justify"/>
        <w:rPr/>
      </w:pPr>
      <w:r>
        <w:rPr/>
        <w:t>Ко времени фактического нахождения на территории Республики Беларусь относится время непосредственного пребывания физического лица на территории Республики Беларусь, а также время, на которое это лицо выезжало за пределы территории Республики Беларусь на лечение, отдых, в командировку (п.2 ст.17 НК).</w:t>
      </w:r>
    </w:p>
    <w:p>
      <w:pPr>
        <w:pStyle w:val="Justify"/>
        <w:rPr/>
      </w:pPr>
      <w:r>
        <w:rPr/>
        <w:t>Порядок подтверждения физическим лицом времени фактического нахождения на территории Республики Беларусь и представления в налоговые органы документов, необходимых для такого подтверждения, а также перечень таких документов устанавливаются Министерством по налогам и сборам Республики Беларусь (п.4 ст.17 НК). В частности, порядок подтверждения установлен в главе 3 Инструкции о порядке заполнения налоговых деклараций (расчетов) по подоходному налогу с физических лиц, подтверждения физическим лицом времени фактического нахождения на территории Республики Беларусь, представления сведений налоговыми агентами, банками, операторами почтовой связи, утвержденной постановлением Министерства по налогам и сборам Республики Беларусь от 31.12.2010 № 100.</w:t>
      </w:r>
    </w:p>
    <w:p>
      <w:pPr>
        <w:pStyle w:val="Justify"/>
        <w:rPr/>
      </w:pPr>
      <w:r>
        <w:rPr/>
        <w:t>Лицо, признаваемое налоговым резидентом Республики Беларусь, уплачивает подоходный налог с доходов от источников в Республике Беларусь и (или) от источников за пределами Республики Беларусь; лицо, не признаваемое налоговым резидентом Республики Беларусь, уплачивает подоходный налог с доходов от источников в Республике Беларусь (ст.153 НК).</w:t>
      </w:r>
    </w:p>
    <w:p>
      <w:pPr>
        <w:pStyle w:val="Justify"/>
        <w:rPr/>
      </w:pPr>
      <w:r>
        <w:rPr/>
        <w:t>Таким образом, наличие либо отсутствие у физического лица гражданства какого-либо государства не имеет значения при определении его статуса в качестве налогового резидента Республики Беларусь, а значение имеет количество дней его пребывания на территории Беларуси.</w:t>
      </w:r>
    </w:p>
    <w:p>
      <w:pPr>
        <w:pStyle w:val="Justify"/>
        <w:rPr/>
      </w:pPr>
      <w:r>
        <w:rPr/>
        <w:t>Также имеет значение, получает ли физическое лицо доходы из источников в Республике Беларусь. Иностранные граждане, не имеющие статуса налогового резидента Республики Беларусь, являются плательщиками подоходного налога, если доход извлекается из источников в Беларуси.</w:t>
      </w:r>
    </w:p>
    <w:p>
      <w:pPr>
        <w:pStyle w:val="Justify"/>
        <w:rPr/>
      </w:pPr>
      <w:r>
        <w:rPr/>
        <w:t>И если представительство (или постоянное представительство) выплачивает какие-либо доходы сотрудникам головного предприятия, то такие доходы следует облагать подоходным налогом. При этом во внимание будет приниматься, является ли физическое лицо налоговым резидентом Республики Беларусь или нет;</w:t>
      </w:r>
    </w:p>
    <w:p>
      <w:pPr>
        <w:pStyle w:val="Justify"/>
        <w:rPr/>
      </w:pPr>
      <w:r>
        <w:rPr/>
        <w:t>2) если иностранная организация выполняет работы и (или) оказывает услуги на территории Республики Беларусь, место выполнения работ, оказания услуг иностранной организации признается постоянным представительством при условии, что указанная деятельность осуществляется в течение 90 дней непрерывно или в совокупности в любом 12-месячном периоде, начинающемся или заканчивающемся в соответствующем налоговом периоде (п.3 ст.139 НК).</w:t>
      </w:r>
    </w:p>
    <w:p>
      <w:pPr>
        <w:pStyle w:val="Justify"/>
        <w:rPr/>
      </w:pPr>
      <w:r>
        <w:rPr/>
        <w:t>Термин «постоянное представительство» включает оказание услуг, в том числе консультационные или управленческие услуги, предприятием одного Договорного Государства через своих служащих или иной персонал, нанятый предприятием для такой цели, но если деятельность такого рода осуществляется на территории Другого Государства на протяжении периодов, которые превышают в совокупности 6 месяцев в любом 12-месячном периоде (подп.b) п.3 ст.5 Соглашения между Правительством Республики Беларусь и Правительством Чешской Республики об избежании двойного налогообложения и предотвращении уклонения от уплаты налогов в отношении налогов на доходы и имущество от 14.10.1996).</w:t>
      </w:r>
    </w:p>
    <w:p>
      <w:pPr>
        <w:pStyle w:val="Justify"/>
        <w:rPr/>
      </w:pPr>
      <w:r>
        <w:rPr/>
        <w:t>При этом одним из факторов, учитываемых при решении вопроса о возникновении постоянного представительства чешской фирмы на территории Беларуси, будет фактическое присутствие и деятельность на территории Республики Беларусь сотрудников чешской организации.</w:t>
      </w:r>
    </w:p>
    <w:p>
      <w:pPr>
        <w:pStyle w:val="Justify"/>
        <w:rPr/>
      </w:pPr>
      <w:r>
        <w:rPr>
          <w:rStyle w:val="StrongEmphasis"/>
        </w:rPr>
        <w:t>4.</w:t>
      </w:r>
      <w:r>
        <w:rPr/>
        <w:t xml:space="preserve"> Оплата представительством чешской компании расходов по проживанию сотрудников своей головной организации (направленных в командировку) является их доходом и подлежит налогообложению подоходным налогом.</w:t>
      </w:r>
    </w:p>
    <w:p>
      <w:pPr>
        <w:pStyle w:val="Justify"/>
        <w:rPr/>
      </w:pPr>
      <w:r>
        <w:rPr/>
        <w:t>Это следует из норм:</w:t>
      </w:r>
    </w:p>
    <w:p>
      <w:pPr>
        <w:pStyle w:val="Justify"/>
        <w:rPr/>
      </w:pPr>
      <w:r>
        <w:rPr/>
        <w:t xml:space="preserve">• </w:t>
      </w:r>
      <w:r>
        <w:rPr/>
        <w:t>подп.1.2 п.1 ст.153 НК - для физических лиц, не признаваемых налоговыми резидентами Республики Беларусь, объектом налогообложения признаются доходы, полученные от источников в Республике Беларусь;</w:t>
      </w:r>
    </w:p>
    <w:p>
      <w:pPr>
        <w:pStyle w:val="Justify"/>
        <w:rPr/>
      </w:pPr>
      <w:r>
        <w:rPr/>
        <w:t xml:space="preserve">• </w:t>
      </w:r>
      <w:r>
        <w:rPr/>
        <w:t>подп.1.11 п.1 п.154 НК - к доходам, полученным от источников в Республике Беларусь, относятся иные доходы, получаемые от организаций.</w:t>
      </w:r>
    </w:p>
    <w:p>
      <w:pPr>
        <w:pStyle w:val="Justify"/>
        <w:rPr/>
      </w:pPr>
      <w:r>
        <w:rPr/>
        <w:t>При определении налоговой базы подоходного налога учитываются все доходы плательщика, полученные как в денежной, так и в натуральной форме (п.1 ст.156 НК). К доходам, полученным плательщиком в натуральной форме, относятся в том числе оплата (полностью или частично) за него организациями товаров (работ, услуг), иного имущества или имущественных прав, а также полученные плательщиком товары, выполненные в его интересах работы (оказанные услуги) на безвозмездной основе (подп.2.1, 2.2 п.2 ст.157 НК).</w:t>
      </w:r>
    </w:p>
    <w:p>
      <w:pPr>
        <w:pStyle w:val="Justify"/>
        <w:rPr/>
      </w:pPr>
      <w:r>
        <w:rPr/>
        <w:t>Постоянное представительство (представительство) чешской организации является налоговым агентом и должно исчислить, удержать подоходный налог с доходов физических лиц - нерезидентов по оплате проживания и перечислить его в бюджет (часть первая п.1 ст.175 НК).</w:t>
      </w:r>
    </w:p>
    <w:p>
      <w:pPr>
        <w:pStyle w:val="Justify"/>
        <w:rPr/>
      </w:pPr>
      <w:r>
        <w:rPr/>
        <w:t>При невозможности удержать исчисленную сумму подоходного налога с доходов физических лиц, не признаваемых налоговыми резидентами Республики Беларусь, - граждан (подданных) иностранного государства, подоходный налог перечисляется в бюджет за счет средств налогового агента (п.6 ст.181 НК).</w:t>
      </w:r>
    </w:p>
    <w:p>
      <w:pPr>
        <w:pStyle w:val="Justify"/>
        <w:rPr/>
      </w:pPr>
      <w:r>
        <w:rPr/>
        <w:t>Вместе с тем в похожей ситуации Министерство по налогам и сборам Республики Беларусь высказывает следующую позицию. Представительство заключило договоры аренды жилого помещения с физическими лицами, в которых арендодатель - физическое лицо, арендатор - представительство. В случае если договоры аренды жилья заключены между представительством и собственниками жилых помещений (физическими лицами), обязанность по уплате арендной платы возникает у представительства, а не у его сотрудников. Следовательно, предоставление в соответствии с трудовыми договорами жилья работникам не признается их доходом, подлежащим обложению подоходным налогом.</w:t>
      </w:r>
    </w:p>
    <w:p>
      <w:pPr>
        <w:pStyle w:val="Justify"/>
        <w:rPr/>
      </w:pPr>
      <w:r>
        <w:rPr/>
        <w:t> </w:t>
      </w:r>
    </w:p>
    <w:p>
      <w:pPr>
        <w:pStyle w:val="Justify"/>
        <w:rPr/>
      </w:pPr>
      <w:r>
        <w:rPr>
          <w:rStyle w:val="Posobievo"/>
        </w:rPr>
        <w:t>11. ПЧР:</w:t>
      </w:r>
      <w:r>
        <w:rPr/>
        <w:t xml:space="preserve"> Чешская организация осуществляет деятельность на заводе в г. Новополоцке и зарегистрирована в ИМНС по г. Новополоцку как постоянное представительство. Она планирует выполнять проектные работы для реконструкции объекта, находящегося в г. Гродно, Беларусь, на протяжении менее 90 дней. Далее планируется авторский надзор - 14 месяцев.</w:t>
      </w:r>
    </w:p>
    <w:p>
      <w:pPr>
        <w:pStyle w:val="Justify"/>
        <w:rPr/>
      </w:pPr>
      <w:r>
        <w:rPr/>
        <w:t>Участники:</w:t>
      </w:r>
    </w:p>
    <w:p>
      <w:pPr>
        <w:pStyle w:val="Justify"/>
        <w:rPr/>
      </w:pPr>
      <w:r>
        <w:rPr/>
        <w:t xml:space="preserve">• </w:t>
      </w:r>
      <w:r>
        <w:rPr/>
        <w:t>заказчик - резидент Республики Беларусь;</w:t>
      </w:r>
    </w:p>
    <w:p>
      <w:pPr>
        <w:pStyle w:val="Justify"/>
        <w:rPr/>
      </w:pPr>
      <w:r>
        <w:rPr/>
        <w:t xml:space="preserve">• </w:t>
      </w:r>
      <w:r>
        <w:rPr/>
        <w:t>генеральный подрядчик - резидент Германии;</w:t>
      </w:r>
    </w:p>
    <w:p>
      <w:pPr>
        <w:pStyle w:val="Justify"/>
        <w:rPr/>
      </w:pPr>
      <w:r>
        <w:rPr/>
        <w:t xml:space="preserve">• </w:t>
      </w:r>
      <w:r>
        <w:rPr/>
        <w:t>субподрядчик - резидент Чехии;</w:t>
      </w:r>
    </w:p>
    <w:p>
      <w:pPr>
        <w:pStyle w:val="Justify"/>
        <w:rPr/>
      </w:pPr>
      <w:r>
        <w:rPr/>
        <w:t xml:space="preserve">• </w:t>
      </w:r>
      <w:r>
        <w:rPr/>
        <w:t>субподрядчик чешской организации - резидент Республики Беларусь.</w:t>
      </w:r>
    </w:p>
    <w:p>
      <w:pPr>
        <w:pStyle w:val="Justify"/>
        <w:rPr/>
      </w:pPr>
      <w:r>
        <w:rPr/>
        <w:t>В ИМНС по г. Гродно чешская организация не зарегистрирована.</w:t>
      </w:r>
    </w:p>
    <w:p>
      <w:pPr>
        <w:pStyle w:val="Justify"/>
        <w:rPr/>
      </w:pPr>
      <w:r>
        <w:rPr/>
        <w:t>1. Следует ли чешской организации начислять НДС от проектных работ с начала осуществления деятельности в г. Гродно? Необходимо ли организации вставать на учет в ИМНС по г. Гродно по авторскому надзору? И если да, то будет ли она плательщиком налога на прибыль и НДС?</w:t>
      </w:r>
    </w:p>
    <w:p>
      <w:pPr>
        <w:pStyle w:val="Justify"/>
        <w:rPr/>
      </w:pPr>
      <w:r>
        <w:rPr/>
        <w:t>2. Если НДС следует начислять, как принять к зачету НДС, предъявленный субподрядчиком - резидентом Республики Беларусь по проектным работам, если постоянное представительство в г. Гродно еще не зарегистрировано?</w:t>
      </w:r>
    </w:p>
    <w:p>
      <w:pPr>
        <w:pStyle w:val="Justify"/>
        <w:rPr/>
      </w:pPr>
      <w:r>
        <w:rPr/>
        <w:t>3. Если НДС начислять не следует, как принять к зачету НДС, предъявленный субподрядчиком - резидентом Республики Беларусь, или перевыставить по проектным работам, если постоянное представительство в г. Гродно еще не зарегистрировано?</w:t>
      </w:r>
    </w:p>
    <w:p>
      <w:pPr>
        <w:pStyle w:val="Justify"/>
        <w:rPr/>
      </w:pPr>
      <w:r>
        <w:rPr>
          <w:rStyle w:val="Posobievo"/>
        </w:rPr>
        <w:t>Ответ:</w:t>
      </w:r>
      <w:r>
        <w:rPr/>
        <w:t xml:space="preserve"> 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ДС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 причем независимо от того, являются ли они плательщиками НДС по своей деятельности (п.1 ст.92 Налогового кодекса Республики Беларусь, далее - НК).</w:t>
      </w:r>
    </w:p>
    <w:p>
      <w:pPr>
        <w:pStyle w:val="Justify"/>
        <w:rPr/>
      </w:pPr>
      <w:r>
        <w:rPr/>
        <w:t>Место реализации работ, услуг определяется согласно ст.33 НК и международным договорам, действующим для Республики Беларусь.</w:t>
      </w:r>
    </w:p>
    <w:p>
      <w:pPr>
        <w:pStyle w:val="Justify"/>
        <w:rPr/>
      </w:pPr>
      <w:r>
        <w:rPr/>
        <w:t>Местом реализации работ, услуг, имущественных прав признается территория Республики Беларусь, если покупатель (приобретатель) работ, услуг, имущественных прав на объекты интеллектуальной собственности осуществляет деятельность на территории Республики Беларусь и (или) местом его нахождения (местом жительства) является Республика Беларусь (подп.1.4 п.1 ст.33 НК). Положения подп.1.4 п.1 ст.33 НК применяются в отношении оказания инжиниринговых услуг.</w:t>
      </w:r>
    </w:p>
    <w:p>
      <w:pPr>
        <w:pStyle w:val="Justify"/>
        <w:rPr/>
      </w:pPr>
      <w:r>
        <w:rPr/>
        <w:t>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технические испытания и анализ их результатов) (абзац 5 п.3 ст.33 НК).</w:t>
      </w:r>
    </w:p>
    <w:p>
      <w:pPr>
        <w:pStyle w:val="Justify"/>
        <w:rPr/>
      </w:pPr>
      <w:r>
        <w:rPr/>
        <w:t>Место оказания услуг авторского надзора определяется согласно п.1 ст.33 НК.</w:t>
      </w:r>
    </w:p>
    <w:p>
      <w:pPr>
        <w:pStyle w:val="Justify"/>
        <w:rPr/>
      </w:pPr>
      <w:r>
        <w:rPr/>
        <w:t>Так, местом реализации работ, услуг, имущественных прав признается территория Республики Беларусь, если работы, услуги непосредственно связаны с недвижимым имуществом, в том числе возводимым, находящимся на территории Республики Беларусь. Настоящее положение применяется также в отношении непосредственно связанных с недвижимым имуществом инжиниринговых, дизайнерских услуг, услуг авторского и технического надзора за строительством (подп.1.1 п.1 ст.33 НК).</w:t>
      </w:r>
    </w:p>
    <w:p>
      <w:pPr>
        <w:pStyle w:val="Justify"/>
        <w:rPr/>
      </w:pPr>
      <w:r>
        <w:rPr/>
        <w:t>Следовательно, место реализации услуг авторского надзора и инжиниринговых услуг - территория Республики Беларусь, и согласно белорусскому законодательству белорусскому заказчику надо производить исчисление НДС при приобретении этих услуг у иностранной компании.</w:t>
      </w:r>
    </w:p>
    <w:p>
      <w:pPr>
        <w:pStyle w:val="Justify"/>
        <w:rPr/>
      </w:pPr>
      <w:r>
        <w:rPr/>
        <w:t>Однако если иностранная организация выполняет работы и (или) оказывает услуги на территории Республики Беларусь, место выполнения работ, оказания услуг иностранной организации признается постоянным представительством при условии, что указанная деятельность осуществляется в течение 90 дней непрерывно или в совокупности в любом 12-месячном периоде, начинающемся или заканчивающемся в соответствующем налоговом периоде (п.3 ст.139 НК).</w:t>
      </w:r>
    </w:p>
    <w:p>
      <w:pPr>
        <w:pStyle w:val="Justify"/>
        <w:rPr/>
      </w:pPr>
      <w:r>
        <w:rPr/>
        <w:t>Термин «постоянное представительство» включает оказание услуг, в том числе консультационные или управленческие услуги, предприятием одного Договорного Государства через своих служащих или иной персонал, нанятый предприятием для такой цели, но если деятельность такого рода осуществляется на территории Другого Государства на протяжении периодов, которые превышают в совокупности 6 месяцев в любом 12-месячном периоде (подп.b) п.3 ст.5 Соглашения между Правительством Республики Беларусь и Правительством Чешской Республики об избежании двойного налогообложения и предотвращении уклонения от уплаты налогов в отношении налогов на доходы и имущество от 14.10.1996).</w:t>
      </w:r>
    </w:p>
    <w:p>
      <w:pPr>
        <w:pStyle w:val="Justify"/>
        <w:rPr/>
      </w:pPr>
      <w:r>
        <w:rPr/>
        <w:t>Таким образом, если оказание услуг, выполнение работ чешской фирмой в г. Гродно включает проектные работы и авторский надзор (независимо от того, сколько контрактов заключено для выполнения таких работ, услуг в г. Гродно), и выполняются они в совокупности на территории Республики Беларусь свыше 6 месяцев, то постоянное представительство в г. Гродно чешской организации возникает с начала выполнения работ.</w:t>
      </w:r>
    </w:p>
    <w:p>
      <w:pPr>
        <w:pStyle w:val="Justify"/>
        <w:rPr/>
      </w:pPr>
      <w:r>
        <w:rPr/>
        <w:t>Если иностранная организация осуществляет деятельность в Республике Беларусь через постоянное представительство и зарегистрирована в налоговых органах Республики как постоянное представительство, она самостоятельно исчисляет и уплачивает НДС в бюджет Республики Беларусь.</w:t>
      </w:r>
    </w:p>
    <w:p>
      <w:pPr>
        <w:pStyle w:val="Justify"/>
        <w:rPr/>
      </w:pPr>
      <w:r>
        <w:rPr/>
        <w:t>При этом она становится на налоговый учет в ИМНС по г. Гродно с начала деятельности, включая проектные работы и инжиниринговые услуги.</w:t>
      </w:r>
    </w:p>
    <w:p>
      <w:pPr>
        <w:pStyle w:val="Justify"/>
        <w:rPr/>
      </w:pPr>
      <w:r>
        <w:rPr/>
        <w:t>Прежде всего отметим, что иностранная организация, состоящая на учете в нескольких налоговых органах Республики Беларусь, вправе самостоятельно выбрать постоянное представительство, по месту расположения которого она будет представлять налоговую декларацию (расчет) по НДС в целом по всем объектам налогообложения НДС, относящимся к постоянным представительствам, расположенным на территории Беларуси. О своем выборе иностранная организация обязана уведомить каждый налоговый орган Республики Беларусь, в котором она состоит на учете (п.8 ст.108 НК). Срок - не позднее 10 рабочих дней с даты представления в налоговый орган в соответствии с п.6 ст.66 НК сообщения об осуществлении деятельности через постоянное представительство.</w:t>
      </w:r>
    </w:p>
    <w:p>
      <w:pPr>
        <w:pStyle w:val="Justify"/>
        <w:rPr/>
      </w:pPr>
      <w:r>
        <w:rPr/>
        <w:t>Принятое решение о таком выборе не подлежит изменению в течение текущего налогового периода за исключением случаев, оговоренных в п.8 ст.108 НК.</w:t>
      </w:r>
    </w:p>
    <w:p>
      <w:pPr>
        <w:pStyle w:val="Justify"/>
        <w:rPr/>
      </w:pPr>
      <w:r>
        <w:rPr/>
        <w:t>Для иностранных организаций, работающих через постоянное представительство в Беларуси, применяются такие же подходы в определении объектов обложения НДС, налоговой базы по НДС, момента фактической реализации товаров (работ, услуг), налоговых вычетов и порядка их применения.</w:t>
      </w:r>
    </w:p>
    <w:p>
      <w:pPr>
        <w:pStyle w:val="Justify"/>
        <w:rPr/>
      </w:pPr>
      <w:r>
        <w:rPr/>
        <w:t xml:space="preserve">Налоговая база НДС при реализации подрядчиком строительных работ (включая </w:t>
      </w:r>
      <w:r>
        <w:rPr>
          <w:rStyle w:val="StrongEmphasis"/>
        </w:rPr>
        <w:t>проектные</w:t>
      </w:r>
      <w:r>
        <w:rPr/>
        <w:t xml:space="preserve"> работы), выполненных с участием субподрядчиков, определяется подрядчиком как стоимость выполненных работ, включающая стоимость работ, выполненных субподрядчиками. То есть генеральный подрядчик включает в налоговую базу по НДС всю стоимость работ, выполненных как собственными силами, так и силами привлеченных подрядных организаций (субподрядчиков).</w:t>
      </w:r>
    </w:p>
    <w:p>
      <w:pPr>
        <w:pStyle w:val="Justify"/>
        <w:rPr/>
      </w:pPr>
      <w:r>
        <w:rPr/>
        <w:t>При этом суммы НДС, предъявленные субподрядчиком генподрядчику, принимаются к вычету последним.</w:t>
      </w:r>
    </w:p>
    <w:p>
      <w:pPr>
        <w:pStyle w:val="Justify"/>
        <w:rPr/>
      </w:pPr>
      <w:r>
        <w:rPr/>
        <w:t>На эту позицию указано и в письме Министерства архитектуры и строительства Республики Беларусь от 29.01.2016 № 11-1-30/962 «О применении отдельных норм законодательства».</w:t>
      </w:r>
    </w:p>
    <w:p>
      <w:pPr>
        <w:pStyle w:val="Justify"/>
        <w:rPr/>
      </w:pPr>
      <w:r>
        <w:rPr/>
        <w:t>При приобретении плательщиком на территории Республики Беларусь товаров (работ, услуг), имущественных прав налоговые вычеты производятся на основании ЭСЧФ, полученных в установленном порядке от продавцов этих товаров (работ, услуг), имущественных прав, при условии подписания плательщиком в установленном порядке ЭСЧФ электронной цифровой подписью (п.5</w:t>
      </w:r>
      <w:r>
        <w:rPr>
          <w:vertAlign w:val="superscript"/>
        </w:rPr>
        <w:t>1</w:t>
      </w:r>
      <w:r>
        <w:rPr/>
        <w:t xml:space="preserve"> ст.107 НК).</w:t>
      </w:r>
    </w:p>
    <w:p>
      <w:pPr>
        <w:pStyle w:val="Justify"/>
        <w:rPr/>
      </w:pPr>
      <w:r>
        <w:rPr/>
        <w:t> </w:t>
      </w:r>
    </w:p>
    <w:p>
      <w:pPr>
        <w:pStyle w:val="Justify"/>
        <w:rPr/>
      </w:pPr>
      <w:r>
        <w:rPr>
          <w:rStyle w:val="Posobievo"/>
        </w:rPr>
        <w:t>12. ОАО «Р»:</w:t>
      </w:r>
      <w:r>
        <w:rPr/>
        <w:t xml:space="preserve"> Иностранная фирма (Российская Федерация) является владельцем электронного банка данных и за вознаграждение передает право доступа (разрешение) к определенным базам данных этого ЭБД различным пользователям. Пользователи получают возможность в режиме онлайн осуществлять поиск и знакомиться с размещенными в ЭБД материалами. Организация Республики Беларусь регулярно за вознаграждение получала в 2016-2017 годах и получает в 2018 году доступ к материалам ЭБД и на основе полученного разрешения производит выборку информации для использования ее в своей коммерческой деятельности. Российская организация акты по услугам не выставляет, оплата происходит ежемесячно.</w:t>
      </w:r>
    </w:p>
    <w:p>
      <w:pPr>
        <w:pStyle w:val="Justify"/>
        <w:rPr/>
      </w:pPr>
      <w:r>
        <w:rPr/>
        <w:t>Нужно ли удерживать налог на доходы с уплаченных вознаграждений и если нужно, то когда?</w:t>
      </w:r>
    </w:p>
    <w:p>
      <w:pPr>
        <w:pStyle w:val="Justify"/>
        <w:rPr/>
      </w:pPr>
      <w:r>
        <w:rPr>
          <w:rStyle w:val="Posobievo"/>
        </w:rPr>
        <w:t>Ответ:</w:t>
      </w:r>
      <w:r>
        <w:rPr/>
        <w:t xml:space="preserve"> </w:t>
      </w:r>
      <w:r>
        <w:rPr>
          <w:rStyle w:val="StrongEmphasis"/>
        </w:rPr>
        <w:t>Не нужно, если представлено подтверждение постоянного местонахождения российской организации в России.</w:t>
      </w:r>
    </w:p>
    <w:p>
      <w:pPr>
        <w:pStyle w:val="Justify"/>
        <w:rPr/>
      </w:pPr>
      <w:r>
        <w:rPr/>
        <w:t>Доходы иностранной организации, не осуществляющей деятельность в Республике Беларусь через постоянное представительство, облагаемые налогом на доходы по ставке 15 %, указаны в подп.1.14 п.1 ст.146 Налогового кодекса Республики Беларусь (далее - НК), в число которых на протяжении ряда лет входят доходы иностранной организации от деятельности с базами данных, включая создание баз данных, хранение данных, обеспечение доступа к базам данных.</w:t>
      </w:r>
    </w:p>
    <w:p>
      <w:pPr>
        <w:pStyle w:val="Justify"/>
        <w:rPr/>
      </w:pPr>
      <w:r>
        <w:rPr/>
        <w:t>На протяжении 2016-2017 годов в состав облагаемых доходов, указанных в подп.1.14 п.1 ст.146 НК, законодательством вносились изменения. Доход за оказание услуг по обеспечению доступа к базам данных в 2016 году в числе облагаемых доходов не значился, а начиная с 2017 года этот доход стал объектом обложения налогом на доходы. Отметим, что до 2016 года этот доход также являлся объектом обложения налогом на доходы.</w:t>
      </w:r>
    </w:p>
    <w:p>
      <w:pPr>
        <w:pStyle w:val="Justify"/>
        <w:rPr/>
      </w:pPr>
      <w:r>
        <w:rPr/>
        <w:t>Ставка налога по этому виду дохода - 15 % (п.1 ст.149 НК).</w:t>
      </w:r>
    </w:p>
    <w:p>
      <w:pPr>
        <w:pStyle w:val="Justify"/>
        <w:rPr/>
      </w:pPr>
      <w:r>
        <w:rPr/>
        <w:t>Налоговая база - общая сумма доходов (подп.1.3 п.1 ст.147 НК). Налог должен быть исчислен от суммы, причитающейся нерезиденту, по ставке 15 % и удержан из средств нерезидента.</w:t>
      </w:r>
    </w:p>
    <w:p>
      <w:pPr>
        <w:pStyle w:val="Justify"/>
        <w:rPr/>
      </w:pPr>
      <w:r>
        <w:rPr/>
        <w:t>Налог на доходы исчисляется, удерживается и перечисляется в бюджет в том числе организациями, начисляющими и (или) выплачивающими доход иностранной организации, не осуществляющей деятельность в Республике Беларусь через постоянное представительство. В данном случае налоговым агентом является белорусская организация. Налоговую декларацию (расчет) по налогу на доходы иностранной организации, не осуществляющей деятельность в Республике Беларусь через постоянное представительство, налоговый агент представляет в белорусский налоговый орган по месту своей регистрации не позднее 20-го числа месяца, следующего за истекшим налоговым периодом, а налог уплачивает не позднее 22-го числа месяца, следующего за истекшим налоговым периодом (п.5 ст.150 НК).</w:t>
      </w:r>
    </w:p>
    <w:p>
      <w:pPr>
        <w:pStyle w:val="Justify"/>
        <w:rPr/>
      </w:pPr>
      <w:r>
        <w:rPr/>
        <w:t>Налоговым периодом налога на доходы признается календарный месяц, на который приходится дата возникновения обязательства по уплате налога на доходы.</w:t>
      </w:r>
    </w:p>
    <w:p>
      <w:pPr>
        <w:pStyle w:val="Justify"/>
        <w:rPr/>
      </w:pPr>
      <w:r>
        <w:rPr/>
        <w:t>Днем начисления дохода (платежа) иностранной организации признается одна из наиболее ранних дат (п.2 ст.148 НК):</w:t>
      </w:r>
    </w:p>
    <w:p>
      <w:pPr>
        <w:pStyle w:val="Justify"/>
        <w:rPr/>
      </w:pPr>
      <w:r>
        <w:rPr/>
        <w:t xml:space="preserve">• </w:t>
      </w:r>
      <w:r>
        <w:rPr/>
        <w:t>дата отражения в бухгалтерском учете факта оказания услуги нерезидентом;</w:t>
      </w:r>
    </w:p>
    <w:p>
      <w:pPr>
        <w:pStyle w:val="Justify"/>
        <w:rPr/>
      </w:pPr>
      <w:r>
        <w:rPr/>
        <w:t xml:space="preserve">• </w:t>
      </w:r>
      <w:r>
        <w:rPr/>
        <w:t>дата отражения в учете факта выплаты вознаграждения нерезиденту за оказанную услугу.</w:t>
      </w:r>
    </w:p>
    <w:p>
      <w:pPr>
        <w:pStyle w:val="Justify"/>
        <w:rPr/>
      </w:pPr>
      <w:r>
        <w:rPr/>
        <w:t>Поскольку в рассматриваемой ситуации услуги по обеспечению доступа к базам данных оказываются российской организацией в режиме онлайн на непрерывной основе (вход в базу данных осуществляется в любое время без ограничений), а оплата осуществляется фиксировано - 1 раз в месяц, то днем начисления дохода (платежа) иностранной организации следует признать дату отражения в учете факта выплаты вознаграждения нерезиденту за оказанную услугу.</w:t>
      </w:r>
    </w:p>
    <w:p>
      <w:pPr>
        <w:pStyle w:val="Justify"/>
        <w:rPr/>
      </w:pPr>
      <w:r>
        <w:rPr/>
        <w:t>Налоговому агенту следовало удерживать налог на доходы и уплачивать его в бюджет Республики Беларусь за каждый налоговый период начиная с января 2017 г., а также представлять декларации по месту своей постановки на учет за каждый месяц.</w:t>
      </w:r>
    </w:p>
    <w:p>
      <w:pPr>
        <w:pStyle w:val="Justify"/>
        <w:rPr/>
      </w:pPr>
      <w:r>
        <w:rPr/>
        <w:t>Иностранная организация вправе получить льготы по международному соглашению, заключенному Республикой Беларусь с иностранным государством.</w:t>
      </w:r>
    </w:p>
    <w:p>
      <w:pPr>
        <w:pStyle w:val="Justify"/>
        <w:rPr/>
      </w:pPr>
      <w:r>
        <w:rPr/>
        <w:t>Согласно ст.7 Соглашения между Правительством Республики Беларусь и Правительством Российской Федерации об избежании двойного налогообложения и предотвращении уклонения от уплаты налогов в отношении налогов на доходы и имущество от 21.04.1995 доходы российской организации, не осуществляющей деятельность в Республике Беларусь через постоянное представительство, должны облагаться в России.</w:t>
      </w:r>
    </w:p>
    <w:p>
      <w:pPr>
        <w:pStyle w:val="Justify"/>
        <w:rPr/>
      </w:pPr>
      <w:r>
        <w:rPr/>
        <w:t>Для подтверждения права на применение норм международных соглашений в белорусский налоговый орган должно быть представлено подтверждение постоянного местонахождения российской организации в России. Форма и порядок его представления установлены Министерством по налогам и сборам Республики Беларусь (п.1 ст.151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применения положений международных соглашений установлен Инструкцией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 Подтверждение постоянного местонахождения представляется в виде заявления по формам согласно приложению 1 или приложению 2 к названной Инструкции.</w:t>
            </w:r>
          </w:p>
        </w:tc>
      </w:tr>
    </w:tbl>
    <w:p>
      <w:pPr>
        <w:pStyle w:val="Justify"/>
        <w:rPr/>
      </w:pPr>
      <w:r>
        <w:rPr/>
        <w:t> </w:t>
      </w:r>
    </w:p>
    <w:p>
      <w:pPr>
        <w:pStyle w:val="Justify"/>
        <w:rPr/>
      </w:pPr>
      <w:r>
        <w:rPr/>
        <w:t xml:space="preserve">Подтверждение постоянного местонахождения иностранной организации может быть представлено в налоговый орган после удержания и уплаты налога на доходы в бюджет Республики Беларусь, а в дальнейшем возможен </w:t>
      </w:r>
      <w:r>
        <w:rPr>
          <w:rStyle w:val="StrongEmphasis"/>
        </w:rPr>
        <w:t>возврат</w:t>
      </w:r>
      <w:r>
        <w:rPr/>
        <w:t xml:space="preserve"> ранее удержанного (уплаченного) налога на доходы либо его </w:t>
      </w:r>
      <w:r>
        <w:rPr>
          <w:rStyle w:val="StrongEmphasis"/>
        </w:rPr>
        <w:t>зачет</w:t>
      </w:r>
      <w:r>
        <w:rPr/>
        <w:t>.</w:t>
      </w:r>
    </w:p>
    <w:p>
      <w:pPr>
        <w:pStyle w:val="Justify"/>
        <w:rPr/>
      </w:pPr>
      <w:r>
        <w:rPr/>
        <w:t>Но здесь существует ограничение - заявление о возврате (зачете) излишне уплаченной суммы налога на доходы может быть подано плательщиком (иным обязанным лицом) не позднее 3 лет со дня уплаты налога (пп.6 и 8 ст.60 НК).</w:t>
      </w:r>
    </w:p>
    <w:p>
      <w:pPr>
        <w:pStyle w:val="Justify"/>
        <w:rPr/>
      </w:pPr>
      <w:r>
        <w:rPr/>
        <w:t> </w:t>
      </w:r>
    </w:p>
    <w:p>
      <w:pPr>
        <w:pStyle w:val="Justify"/>
        <w:rPr/>
      </w:pPr>
      <w:r>
        <w:rPr>
          <w:rStyle w:val="Posobievo"/>
        </w:rPr>
        <w:t>13. ЧУП «ТТ»:</w:t>
      </w:r>
      <w:r>
        <w:rPr/>
        <w:t xml:space="preserve"> В п.4 ст.146 Налогового кодекса Республики Беларусь (далее - НК) предусмотрены льготы для иностранных организаций по освобождению от налога на доходы.</w:t>
      </w:r>
    </w:p>
    <w:p>
      <w:pPr>
        <w:pStyle w:val="Justify"/>
        <w:rPr/>
      </w:pPr>
      <w:r>
        <w:rPr/>
        <w:t>Какими из них можно воспользоваться в 2017-2018 годах?</w:t>
      </w:r>
    </w:p>
    <w:p>
      <w:pPr>
        <w:pStyle w:val="Justify"/>
        <w:rPr/>
      </w:pPr>
      <w:r>
        <w:rPr>
          <w:rStyle w:val="Posobievo"/>
        </w:rPr>
        <w:t>Ответ:</w:t>
      </w:r>
      <w:r>
        <w:rPr/>
        <w:t xml:space="preserve"> От налога на доходы освобождаются доходы иностранных организаций, не осуществляющих деятельность в Республике Беларусь через постоянное представительство и являющихся подлинными владельцами таких доходов, в частности:</w:t>
      </w:r>
    </w:p>
    <w:p>
      <w:pPr>
        <w:pStyle w:val="Justify"/>
        <w:rPr/>
      </w:pPr>
      <w:r>
        <w:rPr/>
        <w:t xml:space="preserve">• </w:t>
      </w:r>
      <w:r>
        <w:rPr/>
        <w:t>полученные из источников в Республике Беларусь от предоставления ими кредитов, займов Республике Беларусь или Правительству Республики Беларусь, а также резидентам Республики Беларусь под государственные гарантии в соответствии с порядком, установленным Президентом Республики Беларусь (подп.4.1 п.4 ст.146 НК);</w:t>
      </w:r>
    </w:p>
    <w:p>
      <w:pPr>
        <w:pStyle w:val="Justify"/>
        <w:rPr/>
      </w:pPr>
      <w:r>
        <w:rPr/>
        <w:t xml:space="preserve">• </w:t>
      </w:r>
      <w:r>
        <w:rPr/>
        <w:t>по размещенным за пределами территории Республики Беларусь облигациям открытого акционерного общества «Банк развития Республики Беларусь» и государственным долгосрочным облигациям Республики Беларусь, являющимся государственными долговыми обязательствами, формирующим внешний государственный долг; полученные от оказания услуг, связанных с эмиссией, размещением, обращением и погашением этих облигаций, а также с учетом прав на них (подп.4.2 п.4 ст.146 НК);</w:t>
      </w:r>
    </w:p>
    <w:p>
      <w:pPr>
        <w:pStyle w:val="Justify"/>
        <w:rPr/>
      </w:pPr>
      <w:r>
        <w:rPr/>
        <w:t xml:space="preserve">• </w:t>
      </w:r>
      <w:r>
        <w:rPr/>
        <w:t>полученные из источников в Республике Беларусь от предоставления иностранными организациями, указанными в абзаце 1 п.4 ст.146 НК, белорусским организациям в виде кредитов и займов денежных средств, полученных этими иностранными организациями от размещения ценных бумаг, эмитируемых (выдаваемых) ими в целях направления таких средств белорусским организациям (подп.4.3 п.4 ст.146 НК).</w:t>
      </w:r>
    </w:p>
    <w:p>
      <w:pPr>
        <w:pStyle w:val="Justify"/>
        <w:rPr/>
      </w:pPr>
      <w:r>
        <w:rPr/>
        <w:t>Этими льготами можно воспользоваться в 2017 и 2018 годах.</w:t>
      </w:r>
    </w:p>
    <w:p>
      <w:pPr>
        <w:pStyle w:val="Justify"/>
        <w:rPr/>
      </w:pPr>
      <w:r>
        <w:rPr/>
        <w:t>В 2016 году в подп.4.4 п.4 ст.146 НК была предусмотрена льгота, согласно которой доходы иностранных организаций, полученные из источников в Республике Беларусь от предоставления иностранными организациями, указанными в абзаце 1 п.4 ст.146 НК, иных кредитов, займов, чем указанные в подп.4.1-4.3 части первой п.4 ст.146 НК, освобождались в 2016 году от налога на доходы.</w:t>
      </w:r>
    </w:p>
    <w:p>
      <w:pPr>
        <w:pStyle w:val="Justify"/>
        <w:rPr/>
      </w:pPr>
      <w:r>
        <w:rPr/>
        <w:t>Льгота предоставлялась при соблюдении определенных условий, указанных в подп.4.4 п.4 ст.146 НК. То есть она предоставлялась иностранным организациям, не осуществляющим деятельность в Республике Беларусь через постоянное представительство и являющимся подлинными владельцами доходов. Постоянное местонахождение таких иностранных организаций на день начисления доходов должно было подтверждаться сведениями международного справочника The Bankers Almanac (издательство Reed Business Information), и согласно таким сведениям данные иностранные организации не должны находиться в оффшорных зонах, включенных в перечень оффшорных зон - государств (территорий), в которых действует льготный налоговый режим и (или) не предусматривается раскрытие и предоставление информации о финансовых операциях, утвержденный Указом Президента Республики Беларусь от 25.05.2006 № 353.</w:t>
      </w:r>
    </w:p>
    <w:p>
      <w:pPr>
        <w:pStyle w:val="Justify"/>
        <w:rPr/>
      </w:pPr>
      <w:r>
        <w:rPr/>
        <w:t>Доходы, полученные иностранными организациями в виде процентов за пользование займами и кредитами, освобождались от налога на доходы, если день начисления доходов приходился на налоговые периоды с 1 января 2016 г. до 1 января 2017 г.</w:t>
      </w:r>
    </w:p>
    <w:p>
      <w:pPr>
        <w:pStyle w:val="Justify"/>
        <w:rPr/>
      </w:pPr>
      <w:r>
        <w:rPr/>
        <w:t>При этом день начисления таких доходов определялся согласно п.2</w:t>
      </w:r>
      <w:r>
        <w:rPr>
          <w:vertAlign w:val="superscript"/>
        </w:rPr>
        <w:t>1</w:t>
      </w:r>
      <w:r>
        <w:rPr/>
        <w:t xml:space="preserve"> ст.148 НК.</w:t>
      </w:r>
    </w:p>
    <w:p>
      <w:pPr>
        <w:pStyle w:val="Justify"/>
        <w:rPr/>
      </w:pPr>
      <w:r>
        <w:rPr/>
        <w:t>Эта льгота на 2017-2018 годы не продлена.</w:t>
      </w:r>
    </w:p>
    <w:p>
      <w:pPr>
        <w:pStyle w:val="Justify"/>
        <w:rPr/>
      </w:pPr>
      <w:r>
        <w:rPr/>
        <w:t>Таким образом, доходы иностранной организации, причитающиеся ей в виде процентов от предоставления кредитов, займов белорусским организациям, начисляемые согласно п.2</w:t>
      </w:r>
      <w:r>
        <w:rPr>
          <w:vertAlign w:val="superscript"/>
        </w:rPr>
        <w:t>1</w:t>
      </w:r>
      <w:r>
        <w:rPr/>
        <w:t xml:space="preserve"> ст.148 НК в налоговые периоды 2017-2018 годов, не освобождаются от налога на доходы.</w:t>
      </w:r>
    </w:p>
    <w:p>
      <w:pPr>
        <w:pStyle w:val="Justify"/>
        <w:rPr/>
      </w:pPr>
      <w:r>
        <w:rPr/>
        <w:t>Льгота по подп.4.4 п.4 ст.146 НК предоставлялась согласно нормам национального законодательства, и не было необходимости обращаться к нормам международных налоговых соглашений.</w:t>
      </w:r>
    </w:p>
    <w:p>
      <w:pPr>
        <w:pStyle w:val="Justify"/>
        <w:rPr/>
      </w:pPr>
      <w:r>
        <w:rPr/>
        <w:t>С 2017 года для получения льгот и обложения доходов иностранной организации от предоставления кредитов, займов по пониженной ставке налога или освобождения от уплаты налога на доходы следует возобновить практику применения международных налоговых соглашений.</w:t>
      </w:r>
    </w:p>
    <w:p>
      <w:pPr>
        <w:pStyle w:val="Justify"/>
        <w:rPr/>
      </w:pPr>
      <w:r>
        <w:rPr/>
        <w:t> </w:t>
      </w:r>
    </w:p>
    <w:p>
      <w:pPr>
        <w:pStyle w:val="Justify"/>
        <w:rPr/>
      </w:pPr>
      <w:r>
        <w:rPr>
          <w:rStyle w:val="Posobievo"/>
        </w:rPr>
        <w:t>14. ООО «С»:</w:t>
      </w:r>
      <w:r>
        <w:rPr/>
        <w:t xml:space="preserve"> Белорусская организация заключила в декабре 2017 г. на 1 год договор комиссии с польской организацией, согласно которому нерезидент-комиссионер за вознаграждение приобретает за рубежом товар у иностранных компаний для белорусской организации для ввоза его в Республику Беларусь. Возможна пролонгация договора еще на год, если стороны придут к согласию, что договор успешен.</w:t>
      </w:r>
    </w:p>
    <w:p>
      <w:pPr>
        <w:pStyle w:val="Justify"/>
        <w:rPr/>
      </w:pPr>
      <w:r>
        <w:rPr/>
        <w:t>Возникает ли здесь объект для обложения налогом на доходы?</w:t>
      </w:r>
    </w:p>
    <w:p>
      <w:pPr>
        <w:pStyle w:val="Justify"/>
        <w:rPr/>
      </w:pPr>
      <w:r>
        <w:rPr>
          <w:rStyle w:val="Posobievo"/>
        </w:rPr>
        <w:t>Ответ:</w:t>
      </w:r>
      <w:r>
        <w:rPr/>
        <w:t xml:space="preserve"> Такой вид дохода, как доход от посреднических услуг, содержится в подп.1.12.4 п.1 ст.146 Налогового кодекса Республики Беларусь (далее - НК).</w:t>
      </w:r>
    </w:p>
    <w:p>
      <w:pPr>
        <w:pStyle w:val="Justify"/>
        <w:rPr/>
      </w:pPr>
      <w:r>
        <w:rPr/>
        <w:t>Посредническими признаются услуги по содействию в установлении контактов и заключении сделок (договоров, контрактов) между производителями (подрядчиками, исполнителями) и потребителями (заказчиками), продавцами (поставщиками) и покупателями, услуги по поиску и (или) представлению заказчику информации о потенциальных покупателях, а также услуги комиссионеров (поверенных) и иных лиц, действующих на основании договоров комиссии, поручения и иных аналогичных гражданско-правовых договоров.</w:t>
      </w:r>
    </w:p>
    <w:p>
      <w:pPr>
        <w:pStyle w:val="Justify"/>
        <w:rPr/>
      </w:pPr>
      <w:r>
        <w:rPr/>
        <w:t>Ставка налога по этому виду дохода - 15 % (ст.149 НК), налогообложению подлежит общая сумма дохода без вычета затрат, понесенных иностранной организацией (ст.147 НК).</w:t>
      </w:r>
    </w:p>
    <w:p>
      <w:pPr>
        <w:pStyle w:val="Justify"/>
        <w:rPr/>
      </w:pPr>
      <w:r>
        <w:rPr/>
        <w:t>В том случае, если присутствует налогооблагаемый доход, налоговый агент (белорусская организация) обязан исчислить налог на доходы из средств нерезидента, перечислить его в бюджет; представить в белорусский налоговый орган налоговую декларацию (расчет) по налогу на доходы иностранной организации, не осуществляющей деятельность в Республике Беларусь через постоянное представительство (далее - декларация), в порядке и сроки, установленные в пп.1, 3, 5 ст.150 НК.</w:t>
      </w:r>
    </w:p>
    <w:p>
      <w:pPr>
        <w:pStyle w:val="Justify"/>
        <w:rPr/>
      </w:pPr>
      <w:r>
        <w:rPr/>
        <w:t>Следовательно, белорусская организация при начислении (выплате) польской организации вознаграждения за услуги в 2017 и 2018 годах обязана исчислять и удерживать налог на доходы из средств этого вознаграждения и перечислять его в бюджет Республики Беларусь. Кроме того, необходимо представлять декларацию в налоговый орган по месту постановки на учет белорусской организации.</w:t>
      </w:r>
    </w:p>
    <w:p>
      <w:pPr>
        <w:pStyle w:val="Justify"/>
        <w:rPr/>
      </w:pPr>
      <w:r>
        <w:rPr/>
        <w:t>С Республикой Польша заключено Соглашение между Правительством Республики Беларусь и Правительством Республики Польша об избежании двойного налогообложения доходов и имущества от 18.11.1992.</w:t>
      </w:r>
    </w:p>
    <w:p>
      <w:pPr>
        <w:pStyle w:val="Justify"/>
        <w:rPr/>
      </w:pPr>
      <w:r>
        <w:rPr/>
        <w:t>Прибыль от коммерческой деятельности польской организации облагается налогом на прибыль в Польше, если только получатель дохода (польская организация) не осуществляет деятельность в Республике Беларусь через постоянное представительство (ст.7 названного Соглашения).</w:t>
      </w:r>
    </w:p>
    <w:p>
      <w:pPr>
        <w:pStyle w:val="Justify"/>
        <w:rPr/>
      </w:pPr>
      <w:r>
        <w:rPr/>
        <w:t>Так как в указанной ситуации у польской организации не возникает постоянного представительства в Республике Беларусь, то возможно освобождение от налога на доходы в порядке, установленном ст.151 НК. В этом случае декларацию необходимо представлять с показателями доходов, освобождаемых от налогообложения.</w:t>
      </w:r>
    </w:p>
    <w:p>
      <w:pPr>
        <w:pStyle w:val="Justify"/>
        <w:rPr/>
      </w:pPr>
      <w:r>
        <w:rPr/>
        <w:t> </w:t>
      </w:r>
    </w:p>
    <w:p>
      <w:pPr>
        <w:pStyle w:val="Justify"/>
        <w:rPr/>
      </w:pPr>
      <w:r>
        <w:rPr>
          <w:rStyle w:val="Posobievo"/>
        </w:rPr>
        <w:t>15. ЗАО «М»:</w:t>
      </w:r>
      <w:r>
        <w:rPr/>
        <w:t xml:space="preserve"> Белорусская организация зарегистрировалась в качестве участника товарной биржи за рубежом с целью приобретения товара через эту биржу. За организацию и проведение биржевых торгов зарубежной товарной бирже уплачен биржевой сбор.</w:t>
      </w:r>
    </w:p>
    <w:p>
      <w:pPr>
        <w:pStyle w:val="Justify"/>
        <w:rPr/>
      </w:pPr>
      <w:r>
        <w:rPr/>
        <w:t>Нужно ли удерживать налог на доходы с биржевого сбора?</w:t>
      </w:r>
    </w:p>
    <w:p>
      <w:pPr>
        <w:pStyle w:val="Justify"/>
        <w:rPr/>
      </w:pPr>
      <w:r>
        <w:rPr>
          <w:rStyle w:val="Posobievo"/>
        </w:rPr>
        <w:t>Ответ:</w:t>
      </w:r>
      <w:r>
        <w:rPr/>
        <w:t xml:space="preserve"> </w:t>
      </w:r>
      <w:r>
        <w:rPr>
          <w:rStyle w:val="StrongEmphasis"/>
        </w:rPr>
        <w:t>Нет, не нужно.</w:t>
      </w:r>
      <w:r>
        <w:rPr/>
        <w:t xml:space="preserve"> </w:t>
      </w:r>
    </w:p>
    <w:p>
      <w:pPr>
        <w:pStyle w:val="Justify"/>
        <w:rPr/>
      </w:pPr>
      <w:r>
        <w:rPr/>
        <w:t>Биржевой торговлей является деятельность товарной биржи и участников биржевой торговли, в результате которой заключаются биржевые сделки. При этом биржевая сделка - это договор купли-продажи, заключенный участниками биржевой торговли в отношении биржевого товара в ходе биржевых торгов.</w:t>
      </w:r>
    </w:p>
    <w:p>
      <w:pPr>
        <w:pStyle w:val="Justify"/>
        <w:rPr/>
      </w:pPr>
      <w:r>
        <w:rPr/>
        <w:t>С точки зрения белорусского законодательства товарная биржа - это юридическое лицо, осуществляющее организацию и регулирование биржевой торговли посредством проведения в заранее определенное время гласных публичных торгов по установленным правилам (абзац 21 ст.1 Закона Республики Беларусь от 05.01.2009 № 10-З «О товарных биржах», далее - Закон).</w:t>
      </w:r>
    </w:p>
    <w:p>
      <w:pPr>
        <w:pStyle w:val="Justify"/>
        <w:rPr/>
      </w:pPr>
      <w:r>
        <w:rPr/>
        <w:t>Среди налогооблагаемых доходов в п.1 ст.146 Налогового кодекса Республики Беларусь (далее - НК) не поименованы доходы за оказание услуг иностранных организаций по участию в торгах. Кроме того, биржа не осуществляет деятельность по установлению контактов и заключению сделок между конкретными организациями, более того, она не вправе этого делать, так как не может являться участником торгов. Функцией биржи является организационное (регистрация участников биржи, биржевых сделок и др.) и техническое (предоставление платформы для проведения торгов, поддержание ее в рабочем состоянии) обеспечение их проведения. За оказание этих услуг взимается биржевой сбор.</w:t>
      </w:r>
    </w:p>
    <w:p>
      <w:pPr>
        <w:pStyle w:val="Justify"/>
        <w:rPr/>
      </w:pPr>
      <w:r>
        <w:rPr/>
        <w:t>Белорусская организация как участник биржевых торгов самостоятельно заключает биржевые сделки по приобретению товара от своего имени и за свой счет.</w:t>
      </w:r>
    </w:p>
    <w:p>
      <w:pPr>
        <w:pStyle w:val="Justify"/>
        <w:rPr/>
      </w:pPr>
      <w:r>
        <w:rPr/>
        <w:t>Таким образом, услуги, предоставляемые товарной биржей, зарегистрированной в иностранном государстве, не являются посредническими услугами в смысле п.1 ст.146 НК и, соответственно, объекта обложения налогом на доходы нет. Декларацию в белорусский налоговый орган представлять не надо, так как нет объекта налогообложения.</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hd w:fill="FFA020" w:val="clear"/>
      <w:spacing w:before="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4:00Z</dcterms:created>
  <dc:creator>cimanovich</dc:creator>
  <dc:description/>
  <cp:keywords/>
  <dc:language>en-US</dc:language>
  <cp:lastModifiedBy>ziziko</cp:lastModifiedBy>
  <dcterms:modified xsi:type="dcterms:W3CDTF">2018-04-10T06:54:00Z</dcterms:modified>
  <cp:revision>2</cp:revision>
  <dc:subject/>
  <dc:title> </dc:title>
</cp:coreProperties>
</file>