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Name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АТТЕСТАЦИЯ СТРОИТЕЛЬНЫХ ОРГАНИЗАЦИЙ И ИХ РАБОТНИКОВ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Указ Президента Республики Беларусь от 14.01.2014 № 26 «О мерах по совершенствованию строительной деятельности» установил, что отдельные виды архитектурной, градостроительной, строительной деятельности (их составляющие), а также работы по обследованию зданий и сооружений </w:t>
      </w:r>
      <w:r>
        <w:rPr>
          <w:rStyle w:val="StrongEmphasis"/>
          <w:rFonts w:cs="B_info" w:ascii="B_info" w:hAnsi="B_info"/>
        </w:rPr>
        <w:t>осуществляются юридическими лицами (индивидуальными предпринимателями) при наличии аттестатов соответствия</w:t>
      </w:r>
      <w:r>
        <w:rPr>
          <w:rFonts w:cs="B_info" w:ascii="B_info" w:hAnsi="B_info"/>
        </w:rPr>
        <w:t>, выдаваемых в порядке, установленном Советом Министров Республики Беларусь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связи с этим </w:t>
      </w:r>
      <w:r>
        <w:rPr>
          <w:rStyle w:val="StrongEmphasis"/>
          <w:rFonts w:cs="B_info" w:ascii="B_info" w:hAnsi="B_info"/>
          <w:b w:val="false"/>
        </w:rPr>
        <w:t>26 ноября</w:t>
      </w:r>
      <w:r>
        <w:rPr>
          <w:rFonts w:cs="B_info" w:ascii="B_info" w:hAnsi="B_info"/>
        </w:rPr>
        <w:t xml:space="preserve"> 2014 г. состоялся интернет-семинар по теме </w:t>
      </w:r>
      <w:r>
        <w:rPr>
          <w:rStyle w:val="StrongEmphasis"/>
          <w:rFonts w:cs="B_info" w:ascii="B_info" w:hAnsi="B_info"/>
        </w:rPr>
        <w:t>«Аттестация строительных организаций и их работников» с Зоей Шлег</w:t>
      </w:r>
      <w:r>
        <w:rPr>
          <w:rFonts w:cs="B_info" w:ascii="B_info" w:hAnsi="B_info"/>
        </w:rPr>
        <w:t xml:space="preserve">, заместителем начальника управления нормативного правового обеспечения строительной отрасли Министерства архитектуры и строительства Республики Беларусь, и </w:t>
      </w:r>
      <w:r>
        <w:rPr>
          <w:rStyle w:val="StrongEmphasis"/>
          <w:rFonts w:cs="B_info" w:ascii="B_info" w:hAnsi="B_info"/>
        </w:rPr>
        <w:t>Татьяной Фомичевой</w:t>
      </w:r>
      <w:r>
        <w:rPr>
          <w:rFonts w:cs="B_info" w:ascii="B_info" w:hAnsi="B_info"/>
        </w:rPr>
        <w:t>, консультантом управления нормативного правового обеспечения строительной отрасли Министерства архитектуры и строительства Республики Беларусь. Они ответили на самые актуальные и востребованные вопросы, которые находятся в их компетенции.</w:t>
      </w:r>
    </w:p>
    <w:p>
      <w:pPr>
        <w:pStyle w:val="Normal"/>
        <w:spacing w:before="0" w:after="160"/>
        <w:ind w:firstLine="567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480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Normal"/>
              <w:spacing w:before="160" w:after="16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правочно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2"/>
              </w:rPr>
              <w:t>Зоя Шлег</w:t>
            </w:r>
            <w:r>
              <w:rPr>
                <w:sz w:val="22"/>
                <w:szCs w:val="22"/>
              </w:rPr>
              <w:t xml:space="preserve"> в 1982 г. окончила Минский финансово-экономический техникум («Правоведение и учет в системе социального обеспечения»), в 1992 г. - юридический факультет Белорусского государственного университета по специальности «Правоведение». С ноября 1997 г. работает в Министерстве архитектуры и строительства Республики Беларусь, с 1 сентября 2006 г. назначена заместителем начальника управления нормативного правового обеспечения строительной отрасл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sz w:val="22"/>
              </w:rPr>
              <w:t>Татьяна Фомичева</w:t>
            </w:r>
            <w:r>
              <w:rPr>
                <w:sz w:val="22"/>
                <w:szCs w:val="22"/>
              </w:rPr>
              <w:t xml:space="preserve"> в 1988 г. окончила юридический факультет Ивановского государственного университета (Российская Федерация) по специальности «Правоведение». С 2001 г. по август 2011 г. работала в Министерстве жилищно-коммунального хозяйства Республики Беларусь, с августа 2011 г. по настоящее время работает в Министерстве архитектуры и строительства Республики Беларусь в должности консультанта управления нормативного правового обеспечения строительной отрасли.</w:t>
            </w:r>
          </w:p>
        </w:tc>
      </w:tr>
    </w:tbl>
    <w:p>
      <w:pPr>
        <w:pStyle w:val="Normal"/>
        <w:spacing w:before="0" w:after="160"/>
        <w:ind w:firstLine="567"/>
        <w:rPr/>
      </w:pPr>
      <w:r>
        <w:rPr/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. </w:t>
      </w:r>
      <w:r>
        <w:rPr>
          <w:rStyle w:val="Y2"/>
          <w:rFonts w:cs="B_info" w:ascii="B_info" w:hAnsi="B_info"/>
        </w:rPr>
        <w:t>КУП «БР»:</w:t>
      </w:r>
      <w:r>
        <w:rPr>
          <w:rFonts w:cs="B_info" w:ascii="B_info" w:hAnsi="B_info"/>
        </w:rPr>
        <w:t xml:space="preserve"> Вправе ли юридическое лицо осуществлять текущий ремонт пола и штукатурку стен в действующем кинотеатре с привлечением подрядчика, у которого нет аттестата на выполнение этих работ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Вправе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ыполнение строительно-монтажных работ по текущему ремонту осуществляется на основании дефектного акта и сметы, т.е. </w:t>
      </w:r>
      <w:r>
        <w:rPr>
          <w:rStyle w:val="StrongEmphasis"/>
          <w:rFonts w:cs="B_info" w:ascii="B_info" w:hAnsi="B_info"/>
        </w:rPr>
        <w:t>проектная документация на текущий ремонт не разрабатывается</w:t>
      </w:r>
      <w:r>
        <w:rPr>
          <w:rFonts w:cs="B_info" w:ascii="B_info" w:hAnsi="B_info"/>
        </w:rPr>
        <w:t xml:space="preserve"> (п.4 ст.51 Закона Республики Беларусь от 05.07.2004 № 300-З «Об архитектурной, градостроительной и строительной деятельности в Республике Беларусь»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Для составления на основании дефектного акта сметы на выполнение работ по текущему ремонту </w:t>
      </w:r>
      <w:r>
        <w:rPr>
          <w:rStyle w:val="StrongEmphasis"/>
          <w:rFonts w:cs="B_info" w:ascii="B_info" w:hAnsi="B_info"/>
        </w:rPr>
        <w:t>наличие аттестата соответствия законодательством не предусмотрено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Не требуется наличие аттестата соответствия на выполнение работ, относящихся к текущему ремонту (приложение А к техническому кодексу установившейся практики «Ремонт, реконструкция и реставрация жилых и общественных зданий и сооружений. Основные требования по проектированию» (ТКП 45-1.04-206-2010 (02250)) (утвержден и введен в действие приказом Министерства архитектуры и строительства Республики Беларусь от 15.07.2010 № 267; </w:t>
      </w:r>
      <w:hyperlink r:id="rId3">
        <w:r>
          <w:rPr>
            <w:rStyle w:val="InternetLink"/>
            <w:rFonts w:cs="B_info" w:ascii="B_info" w:hAnsi="B_info"/>
          </w:rPr>
          <w:t>http://www.tnpa.by/KartochkaDoc.php?UrlRN=252462&amp;UrlIDGLOBAL=350125</w:t>
        </w:r>
      </w:hyperlink>
      <w:r>
        <w:rPr>
          <w:rFonts w:cs="B_info" w:ascii="B_info" w:hAnsi="B_info"/>
        </w:rPr>
        <w:t>)) и не включенных в перечень отдельных видов архитектурной, градостроительной, строительной деятельности (их составляющих), для выполнения которых требуется наличие аттестата соответствия (приложение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).</w:t>
      </w:r>
    </w:p>
    <w:p>
      <w:pPr>
        <w:pStyle w:val="Justify"/>
        <w:spacing w:lineRule="atLeast" w:line="280"/>
        <w:rPr>
          <w:rFonts w:ascii="B_info" w:hAnsi="B_info" w:cs="B_info"/>
          <w:b/>
          <w:b/>
        </w:rPr>
      </w:pPr>
      <w:r>
        <w:rPr>
          <w:rFonts w:cs="B_info" w:ascii="B_info" w:hAnsi="B_info"/>
        </w:rPr>
        <w:t xml:space="preserve">Исходя из вышеизложенного, </w:t>
      </w:r>
      <w:r>
        <w:rPr>
          <w:rStyle w:val="StrongEmphasis"/>
          <w:rFonts w:cs="B_info" w:ascii="B_info" w:hAnsi="B_info"/>
        </w:rPr>
        <w:t>юридическое лицо вправе осуществлять текущий ремонт пола и штукатурку стен в действующем кинотеатре с привлечением подрядчика, у которого нет аттестата на выполнение этих работ, так как аттестат соответствия в данном случае не требуется</w:t>
      </w:r>
      <w:r>
        <w:rPr>
          <w:rStyle w:val="StrongEmphasis"/>
          <w:rFonts w:cs="B_info" w:ascii="B_info" w:hAnsi="B_info"/>
          <w:b w:val="false"/>
        </w:rPr>
        <w:t>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. </w:t>
      </w:r>
      <w:r>
        <w:rPr>
          <w:rStyle w:val="Y2"/>
          <w:rFonts w:cs="B_info" w:ascii="B_info" w:hAnsi="B_info"/>
        </w:rPr>
        <w:t>ГУКПП «ГР»:</w:t>
      </w:r>
      <w:r>
        <w:rPr>
          <w:rFonts w:cs="B_info" w:ascii="B_info" w:hAnsi="B_info"/>
        </w:rPr>
        <w:t xml:space="preserve"> Организация имеет проектный отдел, который занимается проектированием только сетей водоснабжения и канализации II класса сложности (сооружения магистральной инженерной инфраструктуры) и III класса сложности (здания и сооружения распределительной инженерной инфраструктуры) и имеет одного главного инженера проек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наличие двух главных инженеров проекта при проектировании только одного раздела проекта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Отдельные виды архитектурной, градостроительной, строительной деятельности (их составляющие) по перечню, определяемому Советом Министров Республики Беларусь, а также работы по обследованию зданий и сооружений осуществляются юридическими лицами (индивидуальными предпринимателями) при наличии аттестатов соответствия, выдаваемых в порядке, установленном Советом Министров Республики Беларусь (подп.1.11 п.1 Указа Президента Республики Беларусь от 14.01.2014 № 26 «О мерах по совершенствованию строительной деятельности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целях реализации вышеназванного Указа постановлением Совета Министров Республики Беларусь от 21.03.2014 № 252 (далее - постановление № 252) утверждены два положения, которые действуют с 1 марта 2014 г.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оложение об аттестации руководителей, специалистов организаций и индивидуальных предпринимателей, осуществляющих деятельность в области архитектурной, градостроительной, строительной деятельности, выполнение работ по обследованию зданий и сооружений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оложение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 (далее - Положение об аттестации юридических лиц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приложении 1 к Положению об аттестации юридических лиц содержится перечень отдельных видов архитектурной, градостроительной, строительной деятельности (их составляющие), </w:t>
      </w:r>
      <w:r>
        <w:rPr>
          <w:rStyle w:val="StrongEmphasis"/>
          <w:rFonts w:cs="B_info" w:ascii="B_info" w:hAnsi="B_info"/>
        </w:rPr>
        <w:t>при выполнении которых необходимо наличие аттестата соответствия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Во исполнение постановления № 252 Министерством архитектуры и строительства Республики Беларусь принято постановление от 02.05.2014 № 25, которым установлены квалификационные требования, предъявляемые к юридическим лицам и индивидуальным предпринимателям для получения аттестатов соответствия первой-четвертой категории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ует отметить, что каких-либо изъятий при проведении аттестации для юридических лиц и индивидуальных предпринимателей вышеназванными нормативными правовыми актами не предусмотрено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оэтому, </w:t>
      </w:r>
      <w:r>
        <w:rPr>
          <w:rStyle w:val="StrongEmphasis"/>
          <w:rFonts w:cs="B_info" w:ascii="B_info" w:hAnsi="B_info"/>
        </w:rPr>
        <w:t>если одно из названных квалификационных требований, предъявляемых к юридическим лицам и индивидуальным предпринимателям, - наличие не менее двух главных инженеров проекта или двух главных архитекторов проекта, данное требование должно соблюдаться</w:t>
      </w:r>
      <w:r>
        <w:rPr>
          <w:rFonts w:cs="B_info" w:ascii="B_info" w:hAnsi="B_info"/>
        </w:rPr>
        <w:t>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3. </w:t>
      </w:r>
      <w:r>
        <w:rPr>
          <w:rStyle w:val="Y2"/>
          <w:rFonts w:cs="B_info" w:ascii="B_info" w:hAnsi="B_info"/>
        </w:rPr>
        <w:t>ОДО «ВЕС»:</w:t>
      </w:r>
      <w:r>
        <w:rPr>
          <w:rFonts w:cs="B_info" w:ascii="B_info" w:hAnsi="B_info"/>
        </w:rPr>
        <w:t xml:space="preserve"> Общество с дополнительной ответственностью относится к четвертой категории аттестации соответствия (численность - 15 человек), занимается внутренними санитарно-техническими работами в зданиях, относящихся к четвертому классу сложности. В штате имеется аттестованный прораб (водопровод, канализация), заместитель директора по строительству (высшее профильное образование, стаж работы 25 лет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аттестации организации необходим ли в штате аттестованный главный инженер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Для получения аттестата соответствия четвертой категории для выполнения строительных работ необходимо наличие у заявителя в т.ч. руководителей (главный инженер, прораб, мастер) по каждому из заявленных видов деятельности в области строительства, имеющих квалификационные аттестаты по соответствующей специализации аттестации, работающих по основному месту работы (подп.8.4 п.8 квалификационных требований, предъявляемых к юридическим лицам и индивидуальным предпринимателям для получения аттестатов соответствия первой-четвертой категории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, установленных постановлением Министерства архитектуры и строительства Республики Беларусь от 02.05.2014 № 25 (приложение 1)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Исходя из вышеизложенных нормативных предписаний, для получения аттестата соответствия </w:t>
      </w:r>
      <w:r>
        <w:rPr>
          <w:rStyle w:val="StrongEmphasis"/>
          <w:rFonts w:cs="B_info" w:ascii="B_info" w:hAnsi="B_info"/>
        </w:rPr>
        <w:t>необходимо, чтобы в организации был аттестован или главный инженер, или прораб, или мастер</w:t>
      </w:r>
      <w:r>
        <w:rPr>
          <w:rFonts w:cs="B_info" w:ascii="B_info" w:hAnsi="B_info"/>
        </w:rPr>
        <w:t xml:space="preserve">. </w:t>
      </w:r>
      <w:r>
        <w:rPr>
          <w:rStyle w:val="StrongEmphasis"/>
          <w:rFonts w:cs="B_info" w:ascii="B_info" w:hAnsi="B_info"/>
        </w:rPr>
        <w:t>Главное, чтобы имелись квалификационные аттестаты по каждой из заявленных специализаций аттестации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ледовательно, если штатный прораб имеет квалификационные аттестаты по каждому из заявляемых организацией при аттестации видов деятельности в области строительства, то </w:t>
      </w:r>
      <w:r>
        <w:rPr>
          <w:rStyle w:val="StrongEmphasis"/>
          <w:rFonts w:cs="B_info" w:ascii="B_info" w:hAnsi="B_info"/>
        </w:rPr>
        <w:t>наличие в штате</w:t>
      </w:r>
      <w:r>
        <w:rPr>
          <w:rFonts w:cs="B_info" w:ascii="B_info" w:hAnsi="B_info"/>
        </w:rPr>
        <w:t xml:space="preserve"> общества с дополнительной ответственностью </w:t>
      </w:r>
      <w:r>
        <w:rPr>
          <w:rStyle w:val="StrongEmphasis"/>
          <w:rFonts w:cs="B_info" w:ascii="B_info" w:hAnsi="B_info"/>
        </w:rPr>
        <w:t>аттестованного главного инженера не требуется</w:t>
      </w:r>
      <w:r>
        <w:rPr>
          <w:rFonts w:cs="B_info" w:ascii="B_info" w:hAnsi="B_info"/>
        </w:rPr>
        <w:t>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4. </w:t>
      </w:r>
      <w:r>
        <w:rPr>
          <w:rStyle w:val="Y2"/>
          <w:rFonts w:cs="B_info" w:ascii="B_info" w:hAnsi="B_info"/>
        </w:rPr>
        <w:t>ООО «АДВ»:</w:t>
      </w:r>
      <w:r>
        <w:rPr>
          <w:rFonts w:cs="B_info" w:ascii="B_info" w:hAnsi="B_info"/>
        </w:rPr>
        <w:t xml:space="preserve"> Обязана ли организация - претендент на получение аттестата на выполнение функций генерального подрядчика иметь аттестаты на выполнение отдельных строительных работ по их видам? Если да, то сколько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Обязана иметь аттестат соответствия хотя бы на один из выполняемых основных видов строительных работ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Генеральный подрядчик - подрядчик, привлекающий по договорам для выполнения </w:t>
      </w:r>
      <w:r>
        <w:rPr>
          <w:rStyle w:val="StrongEmphasis"/>
          <w:rFonts w:cs="B_info" w:ascii="B_info" w:hAnsi="B_info"/>
        </w:rPr>
        <w:t>отдельных своих обязательств</w:t>
      </w:r>
      <w:r>
        <w:rPr>
          <w:rFonts w:cs="B_info" w:ascii="B_info" w:hAnsi="B_info"/>
        </w:rPr>
        <w:t xml:space="preserve"> других лиц (абзац 3 п.3 Правил заключения и исполнения договоров строительного подряда, утвержденных постановлением Совета Министров Республики Беларусь от 15.09.1998 № 1450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На основании изложенного организация - претендент на выполнение функций генерального подрядчика </w:t>
      </w:r>
      <w:r>
        <w:rPr>
          <w:rStyle w:val="StrongEmphasis"/>
          <w:rFonts w:cs="B_info" w:ascii="B_info" w:hAnsi="B_info"/>
        </w:rPr>
        <w:t>обязана отдельные строительные работы выполнять самостоятельно</w:t>
      </w:r>
      <w:r>
        <w:rPr>
          <w:rFonts w:cs="B_info" w:ascii="B_info" w:hAnsi="B_info"/>
        </w:rPr>
        <w:t xml:space="preserve">. Поэтому в данном случае </w:t>
      </w:r>
      <w:r>
        <w:rPr>
          <w:rStyle w:val="StrongEmphasis"/>
          <w:rFonts w:cs="B_info" w:ascii="B_info" w:hAnsi="B_info"/>
        </w:rPr>
        <w:t>у организации должен быть аттестат соответствия на выполнение функций генподрядчика</w:t>
      </w:r>
      <w:r>
        <w:rPr>
          <w:rFonts w:cs="B_info" w:ascii="B_info" w:hAnsi="B_info"/>
        </w:rPr>
        <w:t xml:space="preserve"> в соответствии с п.7 квалификационных требований, предъявляемых к юридическим лицам и индивидуальным предпринимателям для получения аттестатов соответствия первой-четвертой категории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, установленных постановлением Министерства архитектуры и строительства Республики Беларусь от 02.05.2014 № 25 (приложение 1), а также </w:t>
      </w:r>
      <w:r>
        <w:rPr>
          <w:rStyle w:val="StrongEmphasis"/>
          <w:rFonts w:cs="B_info" w:ascii="B_info" w:hAnsi="B_info"/>
        </w:rPr>
        <w:t>аттестат соответствия на выполнение функций подрядчика при строительстве объектов первого-четвертого классов сложности</w:t>
      </w:r>
      <w:r>
        <w:rPr>
          <w:rFonts w:cs="B_info" w:ascii="B_info" w:hAnsi="B_info"/>
        </w:rPr>
        <w:t xml:space="preserve"> в соответствии с п.8 вышеуказанных квалификационных требований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Количество аттестатов соответствия на выполнение функций подрядчика законодательством </w:t>
      </w:r>
      <w:r>
        <w:rPr>
          <w:rStyle w:val="StrongEmphasis"/>
          <w:rFonts w:cs="B_info" w:ascii="B_info" w:hAnsi="B_info"/>
        </w:rPr>
        <w:t>не определено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данном случае достаточно иметь аттестат соответствия хотя бы на один из выполняемых основных видов строительных работ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5. </w:t>
      </w:r>
      <w:r>
        <w:rPr>
          <w:rStyle w:val="Y2"/>
          <w:rFonts w:cs="B_info" w:ascii="B_info" w:hAnsi="B_info"/>
        </w:rPr>
        <w:t>УП «ЧИС»:</w:t>
      </w:r>
      <w:r>
        <w:rPr>
          <w:rFonts w:cs="B_info" w:ascii="B_info" w:hAnsi="B_info"/>
        </w:rPr>
        <w:t xml:space="preserve"> Организация получила </w:t>
      </w:r>
      <w:r>
        <w:rPr>
          <w:rStyle w:val="StrongEmphasis"/>
          <w:rFonts w:cs="B_info" w:ascii="B_info" w:hAnsi="B_info"/>
          <w:b w:val="false"/>
        </w:rPr>
        <w:t>аттестат</w:t>
      </w:r>
      <w:r>
        <w:rPr>
          <w:rFonts w:cs="B_info" w:ascii="B_info" w:hAnsi="B_info"/>
        </w:rPr>
        <w:t xml:space="preserve"> соответствия на выполнение работ по благоустройству дорожных покрытий и пешеходных зон из тротуарных плит, но в полученный аттестат соответствия третьей категории работы по благоустройству не были включены, так как на момент прохождения аттестации в организации отсутствовал квалифицированный специалист по выполнению данного вида рабо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Имеет ли право организация выполнять работы по благоустройству по договорам, заключенным до октября 2014 г. (до момента, когда нужно было получить аттестат соответствия третьей категории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Организация имеет право выполнять работы по благоустройству по договорам, заключенным до октября 2014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оответствии с п.32 Указа Президента Республики Беларусь от 14.01.2014 № 26 «О мерах по совершенствованию строительной деятельности» наличие аттестата соответствия требуется при осуществлении юридическими лицами и индивидуальными предпринимателями отдельных видов архитектурной, градостроительной, строительной деятельности (их составляющих), работ по обследованию зданий и сооружений на объектах строительства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первого класса сложности - с 1 апреля 2014 г.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второго класса сложности - с 1 июля 2014 г.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третьего класса сложности - с 1 октября 2014 г.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четвертого класса сложности - с 1 января 2015 г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им образом, </w:t>
      </w:r>
      <w:r>
        <w:rPr>
          <w:rStyle w:val="StrongEmphasis"/>
          <w:rFonts w:cs="B_info" w:ascii="B_info" w:hAnsi="B_info"/>
        </w:rPr>
        <w:t>если договор на выполнение работ заключен в зависимости от класса сложности до указанных сроков, наличие аттестата соответствия не требуется, а после указанных сроков наличие аттестата соответствия будет обязательным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овательно, организация имела право выполнять работы по благоустройству на объектах строительства третьего класса сложности по договорам, заключенным до 1 октября 2014 г., без наличия аттестата соответстви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6. </w:t>
      </w:r>
      <w:r>
        <w:rPr>
          <w:rStyle w:val="Y2"/>
          <w:rFonts w:cs="B_info" w:ascii="B_info" w:hAnsi="B_info"/>
        </w:rPr>
        <w:t>ИООО «КПК»:</w:t>
      </w:r>
      <w:r>
        <w:rPr>
          <w:rFonts w:cs="B_info" w:ascii="B_info" w:hAnsi="B_info"/>
        </w:rPr>
        <w:t xml:space="preserve"> Организация-подрядчик предлагает свои услуги на выполнение проектных работ. В проекте представленного договора подряда не указано, что подрядчик имеет аттестат соответствия согласно Указу Президента Республики Беларусь от 14.01.2014 № 26 «О мерах по совершенствованию строительной деятельности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ак заказчику определить, прошел ли подрядчик аттестацию и требуется ли соответствующая запись об этом в тексте предлагаемого к заключению договора подряд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Реестр аттестатов соответствия размещен на сайте инженерного республиканского унитарного предприятия «Белстройцентр» (</w:t>
      </w:r>
      <w:hyperlink r:id="rId4">
        <w:r>
          <w:rPr>
            <w:rStyle w:val="InternetLink"/>
            <w:rFonts w:cs="B_info" w:ascii="B_info" w:hAnsi="B_info"/>
            <w:b/>
            <w:bCs/>
          </w:rPr>
          <w:t>http://att.bsc.by/reestr</w:t>
        </w:r>
      </w:hyperlink>
      <w:r>
        <w:rPr>
          <w:rStyle w:val="StrongEmphasis"/>
          <w:rFonts w:cs="B_info" w:ascii="B_info" w:hAnsi="B_info"/>
        </w:rPr>
        <w:t>). Сведения, содержащиеся в реестре, открыты и общедоступн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реестр внесены юридические лица и индивидуальные предприниматели, получившие аттестаты соответствия, номера этих аттестатов, дата выдачи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487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487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/>
            </w:pPr>
            <w:r>
              <w:rPr>
                <w:rFonts w:cs="B_info" w:ascii="B_info" w:hAnsi="B_info"/>
                <w:sz w:val="22"/>
                <w:szCs w:val="22"/>
              </w:rPr>
              <w:t>Информация о выданных квалификационных аттестатах включается в перечень аттестованных специалистов, который также размещен на официальном сайте инженерного республиканского унитарного предприятия «Белстройцентр» (</w:t>
            </w:r>
            <w:hyperlink r:id="rId5">
              <w:r>
                <w:rPr>
                  <w:rStyle w:val="InternetLink"/>
                  <w:rFonts w:cs="B_info" w:ascii="B_info" w:hAnsi="B_info"/>
                  <w:sz w:val="22"/>
                  <w:szCs w:val="22"/>
                </w:rPr>
                <w:t>http://rcuk.bsc.by/att_search</w:t>
              </w:r>
            </w:hyperlink>
            <w:r>
              <w:rPr>
                <w:rFonts w:cs="B_info" w:ascii="B_info" w:hAnsi="B_info"/>
                <w:sz w:val="22"/>
                <w:szCs w:val="22"/>
              </w:rPr>
              <w:t>)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конодательством не предусмотрена обязательность включения записи о наличии аттестатов соответствия в заключаемый договор подряд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месте с тем согласно п.8 Правил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ых постановлением Совета Министров Республики Беларусь от 01.04.2014 № 297, договор заключается при наличии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у заказчика, в частности, документов, подтверждающих право на осуществление архитектурной, градостроительной и строительной деятельности, в случаях, предусмотренных законодательством (абзац 3 подп.8.1 п.8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у подрядчика - документов, подтверждающих право на разработку предпроектной (предынвестиционной), проектной документации и (или) выполнение изыскательских работ, в случаях, предусмотренных законодательством (часть первая подп.8.2 п.8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казчик также вправе потребовать от подрядчика предоставления иных документов и (или) сведений, связанных с выполнением договорных обязательств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ледовательно, заказчик при заключении договора подряда на выполнение проектных работ </w:t>
      </w:r>
      <w:r>
        <w:rPr>
          <w:rStyle w:val="StrongEmphasis"/>
          <w:rFonts w:cs="B_info" w:ascii="B_info" w:hAnsi="B_info"/>
        </w:rPr>
        <w:t>вправе потребовать у подрядчика документы, подтверждающие право на разработку предпроектной (предынвестиционной), проектной документации</w:t>
      </w:r>
      <w:r>
        <w:rPr>
          <w:rFonts w:cs="B_info" w:ascii="B_info" w:hAnsi="B_info"/>
        </w:rPr>
        <w:t>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487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487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>Совет от «Бизнес-Инфо»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  <w:t xml:space="preserve">Дополнительно по теме заключения и исполнения договоров подряда на выполнение проектных и изыскательских работ, ведение авторского надзора рекомендуем изучить пособие «Проектные и изыскательские работы и (или) ведение авторского надзора: новое в договорах подряда». </w:t>
            </w:r>
            <w:r>
              <w:rPr>
                <w:rStyle w:val="StrongEmphasis"/>
                <w:rFonts w:cs="B_info" w:ascii="B_info" w:hAnsi="B_info"/>
              </w:rPr>
              <w:t>289393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7. </w:t>
      </w:r>
      <w:r>
        <w:rPr>
          <w:rStyle w:val="Y2"/>
          <w:rFonts w:cs="B_info" w:ascii="B_info" w:hAnsi="B_info"/>
        </w:rPr>
        <w:t>ООО «А»:</w:t>
      </w:r>
      <w:r>
        <w:rPr>
          <w:rFonts w:cs="B_info" w:ascii="B_info" w:hAnsi="B_info"/>
        </w:rPr>
        <w:t xml:space="preserve"> Организация субподрядчика занимается электромонтажными работами с установкой оборудова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Что нужно такой организации: аттестат соответствия или лицензия на право выполнять эти работы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Аттестат соответствия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еречень отдельных видов архитектурной, градостроительной, строительной деятельности (их составляющих), при осуществлении которых юридические лица и индивидуальные предприниматели </w:t>
      </w:r>
      <w:r>
        <w:rPr>
          <w:rStyle w:val="StrongEmphasis"/>
          <w:rFonts w:cs="B_info" w:ascii="B_info" w:hAnsi="B_info"/>
        </w:rPr>
        <w:t>подлежат обязательной аттестации</w:t>
      </w:r>
      <w:r>
        <w:rPr>
          <w:rFonts w:cs="B_info" w:ascii="B_info" w:hAnsi="B_info"/>
        </w:rPr>
        <w:t>, приведен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 (далее - перечень видов работ, подлежащих аттестации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Для осуществления иных видов деятельности, не указанных в перечне видов работ, подлежащих аттестации, наличие аттестата соответствия </w:t>
      </w:r>
      <w:r>
        <w:rPr>
          <w:rStyle w:val="StrongEmphasis"/>
          <w:rFonts w:cs="B_info" w:ascii="B_info" w:hAnsi="B_info"/>
        </w:rPr>
        <w:t>не требуется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ледует отметить, что </w:t>
      </w:r>
      <w:r>
        <w:rPr>
          <w:rStyle w:val="StrongEmphasis"/>
          <w:rFonts w:cs="B_info" w:ascii="B_info" w:hAnsi="B_info"/>
        </w:rPr>
        <w:t>монтаж, демонтаж, ремонт оборудования не входят в перечень</w:t>
      </w:r>
      <w:r>
        <w:rPr>
          <w:rFonts w:cs="B_info" w:ascii="B_info" w:hAnsi="B_info"/>
        </w:rPr>
        <w:t xml:space="preserve"> видов работ, подлежащих аттест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Что касается электромонтажных работ, то данный вид работ подлежит аттест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лучае если организация осуществляет устройство наружных сетей и линий электроснабжения, то она подлежит аттестации в соответствии с подп.8.28 п.8 перечня видов работ, подлежащих аттестации, а в случае, если осуществляет устройство внутренних сетей электроснабжения, то она подлежит аттестации в соответствии с подп.8.29 п.8 этого же перечня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487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487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Лицензирование строительной деятельности фактически отменено с 1 января 2011 г., но некоторые виды работ по прежнему подлежат лицензированию.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Перечень видов деятельности, на осуществление которых требуются специальные разрешения (лицензии), и уполномоченных на их выдачу государственных органов и государственных организаций установлен в приложении 1 к Положению о лицензировании отдельных видов деятельности, утвержденному Указом Президента Республики Беларусь от 01.09.2010 № 450.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огласно данному перечню наличие специального разрешения (лицензии) необходимо для: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•</w:t>
            </w:r>
            <w:r>
              <w:rPr>
                <w:rFonts w:eastAsia="B_info" w:cs="B_info" w:ascii="B_info" w:hAnsi="B_info"/>
                <w:sz w:val="22"/>
                <w:szCs w:val="22"/>
              </w:rPr>
              <w:t xml:space="preserve"> </w:t>
            </w:r>
            <w:r>
              <w:rPr>
                <w:rFonts w:cs="B_info" w:ascii="B_info" w:hAnsi="B_info"/>
                <w:sz w:val="22"/>
                <w:szCs w:val="22"/>
              </w:rPr>
              <w:t>осуществления деятельности в области промышленной безопасности: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- проектирование (конструирование), монтаж, наладка, обслуживание, диагностирование, ремонт технических устройств (подп.6.2.2 п.6)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- проектирование объектов магистральных нефте-, газопроводов, нефтепродуктопроводов, газораспределительной системы и газопотребления (подп.6.2.3 п.6)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- проектирование (разработка технологического раздела) котельных (подп.6.2.4 п.6)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•</w:t>
            </w:r>
            <w:r>
              <w:rPr>
                <w:rFonts w:eastAsia="B_info" w:cs="B_info" w:ascii="B_info" w:hAnsi="B_info"/>
                <w:sz w:val="22"/>
                <w:szCs w:val="22"/>
              </w:rPr>
              <w:t xml:space="preserve"> </w:t>
            </w:r>
            <w:r>
              <w:rPr>
                <w:rFonts w:cs="B_info" w:ascii="B_info" w:hAnsi="B_info"/>
                <w:sz w:val="22"/>
                <w:szCs w:val="22"/>
              </w:rPr>
              <w:t>осуществления деятельности по обеспечению пожарной безопасности: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- проектирование, монтаж, наладка, техническое обслуживание систем автоматической пожарной сигнализации, систем автоматического пожаротушения, систем противодымной защиты, систем оповещения о пожаре и управления эвакуацией (подп.10.2 п.10)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- выполнение работ с применением огнезащитных составов (подп.10.6 п.10)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8. </w:t>
      </w:r>
      <w:r>
        <w:rPr>
          <w:rStyle w:val="Y2"/>
          <w:rFonts w:cs="B_info" w:ascii="B_info" w:hAnsi="B_info"/>
        </w:rPr>
        <w:t>ГЛХУ</w:t>
      </w:r>
      <w:r>
        <w:rPr>
          <w:rStyle w:val="Y2"/>
          <w:rFonts w:cs="B_info" w:ascii="B_info" w:hAnsi="B_info"/>
          <w:lang w:val="en-US"/>
        </w:rPr>
        <w:t> </w:t>
      </w:r>
      <w:r>
        <w:rPr>
          <w:rStyle w:val="Y2"/>
          <w:rFonts w:cs="B_info" w:ascii="B_info" w:hAnsi="B_info"/>
        </w:rPr>
        <w:t>«ВЛ»:</w:t>
      </w:r>
      <w:r>
        <w:rPr>
          <w:rFonts w:cs="B_info" w:ascii="B_info" w:hAnsi="B_info"/>
        </w:rPr>
        <w:t xml:space="preserve"> Лесхоз является лесозаготовительной организацией, подчиняющейся Министерству лесного хозяйства Республики Беларусь. На протяжении всей работы лесхоз неоднократно оказывал услуги по валке, трелевке, разделке и перевозке древесины на стройках в качестве субподрядчика. На сегодняшний день для оказания услуг от лесхоза требуют аттестат соответствия Министерства архитектуры и строительства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авомерно ли это требование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еречень отдельных видов архитектурной, градостроительной, строительной деятельности (их составляющих), при осуществлении которых юридические лица и индивидуальные предприниматели </w:t>
      </w:r>
      <w:r>
        <w:rPr>
          <w:rStyle w:val="StrongEmphasis"/>
          <w:rFonts w:cs="B_info" w:ascii="B_info" w:hAnsi="B_info"/>
        </w:rPr>
        <w:t>подлежат обязательной аттестации</w:t>
      </w:r>
      <w:r>
        <w:rPr>
          <w:rFonts w:cs="B_info" w:ascii="B_info" w:hAnsi="B_info"/>
        </w:rPr>
        <w:t>, приведен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 (далее - перечень видов работ, подлежащих аттестации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Для осуществления иных видов деятельности, не указанных в перечне видов работ, подлежащих аттестации, наличие аттестата соответствия </w:t>
      </w:r>
      <w:r>
        <w:rPr>
          <w:rStyle w:val="StrongEmphasis"/>
          <w:rFonts w:cs="B_info" w:ascii="B_info" w:hAnsi="B_info"/>
        </w:rPr>
        <w:t>не требуется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им образом, если указанные виды работ по валке, трелевке, разделке и перевозке древесины </w:t>
      </w:r>
      <w:r>
        <w:rPr>
          <w:rStyle w:val="StrongEmphasis"/>
          <w:rFonts w:cs="B_info" w:ascii="B_info" w:hAnsi="B_info"/>
        </w:rPr>
        <w:t>относятся к подготовительным работам при строительстве, организация, выполняющая эти работы, подлежит аттестации</w:t>
      </w:r>
      <w:r>
        <w:rPr>
          <w:rFonts w:cs="B_info" w:ascii="B_info" w:hAnsi="B_info"/>
        </w:rPr>
        <w:t>, так как данный вид работ включен в подп.8.2 п.8 перечня видов работ, подлежащих аттестаци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 случае если названные виды работ </w:t>
      </w:r>
      <w:r>
        <w:rPr>
          <w:rStyle w:val="StrongEmphasis"/>
          <w:rFonts w:cs="B_info" w:ascii="B_info" w:hAnsi="B_info"/>
        </w:rPr>
        <w:t>не относятся к строительным</w:t>
      </w:r>
      <w:r>
        <w:rPr>
          <w:rFonts w:cs="B_info" w:ascii="B_info" w:hAnsi="B_info"/>
        </w:rPr>
        <w:t xml:space="preserve"> и регулируются нормативными правовыми актами, разработанными Министерством лесного хозяйства Республики Беларусь, то аттестат соответствия не требуетс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9. </w:t>
      </w:r>
      <w:r>
        <w:rPr>
          <w:rStyle w:val="Y2"/>
          <w:rFonts w:cs="B_info" w:ascii="B_info" w:hAnsi="B_info"/>
        </w:rPr>
        <w:t>ООО «АДВ»:</w:t>
      </w:r>
      <w:r>
        <w:rPr>
          <w:rFonts w:cs="B_info" w:ascii="B_info" w:hAnsi="B_info"/>
        </w:rPr>
        <w:t xml:space="preserve"> Какие установлены требования к порядку подтверждения наличия опыта выполнения функций генерального подрядчика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Квалификационные требования, предъявляемые к юридическим лицам и индивидуальным предпринимателям для получения аттестатов соответствия первой-четвертой категорий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, установлены постановлением Министерства архитектуры и строительства Республики Беларусь от 02.05.2014 № 25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получении аттестатов соответствия первой, второй категории для выполнения функций генерального подрядчика, одним из требований является наличие опыта строительства объектов соответствующего класса сложности в качестве генерального подрядчика (подп.7.1 и 7.2 п.7 квалификационных требований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Подтверждением такого опыта служат договоры генерального подряда, заключенные с заказчиком, застройщиком, а также договоры подряда на выполнение одного или нескольких основных видов строительных работ, которые выполняет генеральный подрядчик самостоятельно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0. </w:t>
      </w:r>
      <w:r>
        <w:rPr>
          <w:rStyle w:val="Y2"/>
          <w:rFonts w:cs="B_info" w:ascii="B_info" w:hAnsi="B_info"/>
        </w:rPr>
        <w:t>УП «ЧИС»:</w:t>
      </w:r>
      <w:r>
        <w:rPr>
          <w:rFonts w:cs="B_info" w:ascii="B_info" w:hAnsi="B_info"/>
        </w:rPr>
        <w:t xml:space="preserve"> Каков порядок внесения изменений в аттестат соответствия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орядок внесения изменений в аттестаты соответствия установлен п.18 Положения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го постановлением Совета Министров Республики Беларусь от 21.03.2014 № 252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, в случае изменения наименования, места нахождения юридического лица либо фамилии, собственного имени, отчества, места жительства индивидуального предпринимателя в период действия аттестата соответствия указанное юридическое лицо, индивидуальный предприниматель </w:t>
      </w:r>
      <w:r>
        <w:rPr>
          <w:rStyle w:val="StrongEmphasis"/>
          <w:rFonts w:cs="B_info" w:ascii="B_info" w:hAnsi="B_info"/>
        </w:rPr>
        <w:t>должны обратиться в течение 5 рабочих дней после государственной регистрации соответствующих изменений в уполномоченную организацию с заявлением о внесении изменений в аттестат соответствия</w:t>
      </w:r>
      <w:r>
        <w:rPr>
          <w:rFonts w:cs="B_info" w:ascii="B_info" w:hAnsi="B_info"/>
        </w:rPr>
        <w:t xml:space="preserve"> с приложением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окументов, подтверждающих указанные измене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ранее выданного аттестата соответств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окумента, подтверждающего внесение платы за услуги, за исключением случаев внесения плат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несение изменений в аттестат соответствия осуществляется по решению Министерства архитектуры и строительства Республики Беларусь в течение 5 рабочих дней со дня представления в уполномоченную организацию заявления и прилагаемых к нему документов с выдачей аттестата соответствия на новом бланке. При этом </w:t>
      </w:r>
      <w:r>
        <w:rPr>
          <w:rStyle w:val="StrongEmphasis"/>
          <w:rFonts w:cs="B_info" w:ascii="B_info" w:hAnsi="B_info"/>
        </w:rPr>
        <w:t>срок действия аттестата соответствия не изменяется</w:t>
      </w:r>
      <w:r>
        <w:rPr>
          <w:rFonts w:cs="B_info" w:ascii="B_info" w:hAnsi="B_info"/>
        </w:rPr>
        <w:t>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1. </w:t>
      </w:r>
      <w:r>
        <w:rPr>
          <w:rStyle w:val="Y2"/>
          <w:rFonts w:cs="B_info" w:ascii="B_info" w:hAnsi="B_info"/>
        </w:rPr>
        <w:t>ООО «ПК»:</w:t>
      </w:r>
      <w:r>
        <w:rPr>
          <w:rFonts w:cs="B_info" w:ascii="B_info" w:hAnsi="B_info"/>
        </w:rPr>
        <w:t xml:space="preserve"> Для получения аттестата соответствия третьей категории для выполнения функций генерального проектировщика существует требование о наличии у заявителя не менее двух главных инженеров проекта или двух главных архитекторов проекта, имеющих соответствующие квалификационные аттестаты и стаж работы по специализации аттестации не менее 8 лет, работающих по основному месту работ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ожет ли быть у заявителя только один главный инженер проекта и один главный архитектор проект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дельные виды архитектурной, градостроительной, строительной деятельности (их составляющие) по перечню, определяемому Советом Министров Республики Беларусь, а также работы по обследованию зданий и сооружений осуществляются юридическими лицами (индивидуальными предпринимателями) при наличии аттестатов соответствия, выдаваемых в порядке, установленном Советом Министров Республики Беларусь (подп.1.11 п.1 Указа Президента Республики Беларусь от 14.01.2014 № 26 «О мерах по совершенствованию строительной деятельности», далее - Указ № 26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целях реализации Указа № 26 постановлением Совета Министров Республики Беларусь от 21.03.2014 № 252 утверждено Положение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чень отдельных видов архитектурной, градостроительной, строительной деятельности (их составляющие), при выполнении которых необходимо наличие аттестата соответствия, установлен в приложении 1 к указанному Положению об аттестации юридических лиц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валификационные требования, предъявляемые к юридическим лицам и индивидуальным предпринимателям для получения аттестатов соответствия первой-четвертой категорий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, установлены постановлением Министерства архитектуры и строительства Республики Беларусь от 02.05.2014 № 25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ледует отметить, что </w:t>
      </w:r>
      <w:r>
        <w:rPr>
          <w:rStyle w:val="StrongEmphasis"/>
          <w:rFonts w:cs="B_info" w:ascii="B_info" w:hAnsi="B_info"/>
        </w:rPr>
        <w:t>каких-либо изъятий при проведении аттестации для юридических лиц и индивидуальных предпринимателей вышеназванными нормативными правовыми актами не предусмотрено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ледовательно, если одним из квалификационных требований, предъявляемых к юридическим лицам и индивидуальным предпринимателям, для получения аттестата соответствия третьей категории для выполнения функций генерального проектировщика, является наличие не менее двух главных инженеров проекта или двух главных архитекторов проекта, имеющих соответствующие квалификационные аттестаты и стаж работы по специализации аттестации не менее 8 лет, работающих по основному месту работы, то </w:t>
      </w:r>
      <w:r>
        <w:rPr>
          <w:rStyle w:val="StrongEmphasis"/>
          <w:rFonts w:cs="B_info" w:ascii="B_info" w:hAnsi="B_info"/>
        </w:rPr>
        <w:t>данное требование должно соблюдаться</w:t>
      </w:r>
      <w:r>
        <w:rPr>
          <w:rFonts w:cs="B_info" w:ascii="B_info" w:hAnsi="B_info"/>
        </w:rPr>
        <w:t>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2. </w:t>
      </w:r>
      <w:r>
        <w:rPr>
          <w:rStyle w:val="Y2"/>
          <w:rFonts w:cs="B_info" w:ascii="B_info" w:hAnsi="B_info"/>
        </w:rPr>
        <w:t>ООО «ПК»:</w:t>
      </w:r>
      <w:r>
        <w:rPr>
          <w:rFonts w:cs="B_info" w:ascii="B_info" w:hAnsi="B_info"/>
        </w:rPr>
        <w:t xml:space="preserve"> Может ли быть руководителем организации управляющий этой организацией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Полагаем, что вопрос поставлен некорректно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вопрос заключается в том, может ли руководитель организации быть назначен руководителем (управляющим) проекта, то ответ «да, может при выполнении квалификационных требований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валификационные требования, предъявляемые к юридическим лицам и индивидуальным предпринимателям для получения аттестатов соответствия первой-четвертой категорий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, установлены постановлением Министерства архитектуры и строительства Республики Беларусь от 02.05.2014 № 25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Одно из квалификационных требований - наличие у заявителя </w:t>
      </w:r>
      <w:r>
        <w:rPr>
          <w:rStyle w:val="StrongEmphasis"/>
          <w:rFonts w:cs="B_info" w:ascii="B_info" w:hAnsi="B_info"/>
        </w:rPr>
        <w:t>руководителя организации, имеющего высшее образование по профилю образования, соответствующему заявленному виду деятельности в области строительства (его составляющим), и определенный стаж работы в соответствующей области, работающего по основному месту работы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примечании к названным квалификационным требованиям указано, что под руководителем организации понимают генерального директора (директора), технического директора (главного инженера), их заместителей, индивидуальных предпринимателей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3. </w:t>
      </w:r>
      <w:r>
        <w:rPr>
          <w:rStyle w:val="Y2"/>
          <w:rFonts w:cs="B_info" w:ascii="B_info" w:hAnsi="B_info"/>
        </w:rPr>
        <w:t>ООО «ПК»:</w:t>
      </w:r>
      <w:r>
        <w:rPr>
          <w:rFonts w:cs="B_info" w:ascii="B_info" w:hAnsi="B_info"/>
        </w:rPr>
        <w:t xml:space="preserve"> Для получения аттестата соответствия на строительство объектов первого-четвертого классов сложности может ли быть главный инженер руководителем нескольких заявленных видов деятельност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 может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Министерством архитектуры и строительства Республики Беларусь принято постановление от 02.05.2014 № 25 «О некоторых вопросах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анным постановлением установлены квалификационные требования, предъявляемые к юридическим лицам и индивидуальным предпринимателям для получения аттестатов соответствия первой-четвертой категорий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, подп.8.1 п.8 квалификационных требований установлено, что для получения аттестата соответствия для строительства объектов первого-четвертого классов сложности необходимо </w:t>
      </w:r>
      <w:r>
        <w:rPr>
          <w:rStyle w:val="StrongEmphasis"/>
          <w:rFonts w:cs="B_info" w:ascii="B_info" w:hAnsi="B_info"/>
        </w:rPr>
        <w:t>наличие у заявителя не менее трех руководителей организации, имеющих высшее образование по профилю образования, соответствующему заявленному виду деятельности в области строительства (его составляющим), и стаж работы в области строительства не менее 5 лет, работающих по основному месту работы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отметить, что каких-либо изъятий при проведении аттестации для юридических лиц и индивидуальных предпринимателей вышеназванными нормативными правовыми актами не предусмотрено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ледовательно, если одним из квалификационных требований, предъявляемых к юридическим лицам и индивидуальным предпринимателям, для получения аттестата соответствия для строительства объектов первого-четвертого классов сложности является наличие у заявителя не менее трех руководителей организации, имеющих высшее образование по профилю образования, соответствующему заявленному виду деятельности в области строительства (его составляющим), и стаж работы в области строительства не менее 5 лет, работающих по основному месту работы, то </w:t>
      </w:r>
      <w:r>
        <w:rPr>
          <w:rStyle w:val="StrongEmphasis"/>
          <w:rFonts w:cs="B_info" w:ascii="B_info" w:hAnsi="B_info"/>
        </w:rPr>
        <w:t>данное требование должно соблюдаться</w:t>
      </w:r>
      <w:r>
        <w:rPr>
          <w:rFonts w:cs="B_info" w:ascii="B_info" w:hAnsi="B_info"/>
        </w:rPr>
        <w:t>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4. </w:t>
      </w:r>
      <w:r>
        <w:rPr>
          <w:rStyle w:val="Y2"/>
          <w:rFonts w:cs="B_info" w:ascii="B_info" w:hAnsi="B_info"/>
        </w:rPr>
        <w:t>ООО «РКГ»:</w:t>
      </w:r>
      <w:r>
        <w:rPr>
          <w:rFonts w:cs="B_info" w:ascii="B_info" w:hAnsi="B_info"/>
        </w:rPr>
        <w:t xml:space="preserve"> В числе квалификационных требований, предъявляемых к юридическим лицам и индивидуальным предпринимателям для получения аттестатов соответствия первой категории при осуществлении функций генподрядчика при строительстве объектов первого-четвертого классов сложности, является наличие в собственности, хозяйственном ведении, оперативном управлении или на ином законном основании основных средств, учетная стоимость которых составляет не менее 300 000 базовых величин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лжны ли приниматься в расчет при определении указанной стоимости основные средства, находящиеся в аренде у заявителя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Да, должн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валификационные требования, предъявляемые к юридическим лицам и индивидуальным предпринимателям для получения аттестатов соответствия первой-четвертой категорий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, установлены постановлением Министерства архитектуры и строительства Республики Беларусь от 02.05.2014 № 25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получения аттестатов соответствия первой категории для выполнения функций генерального подрядчика одно из квалификационных требований - наличие у заявителя в собственности, хозяйственном ведении, оперативном управлении или на ином законном основании основных средств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Квалификационными требованиями предусмотрено </w:t>
      </w:r>
      <w:r>
        <w:rPr>
          <w:rStyle w:val="StrongEmphasis"/>
          <w:rFonts w:cs="B_info" w:ascii="B_info" w:hAnsi="B_info"/>
        </w:rPr>
        <w:t>наличие у заявителя находящихся в т.ч. на ином законном основании основных средств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 договору аренды (имущественного найма) арендодатель (наймодатель) обязуется предоставить арендатору (нанимателю) имущество за плату во временное владение и пользование или во временное пользование (часть первая ст.577 Гражданского кодекса Республики Беларусь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StrongEmphasis"/>
          <w:rFonts w:cs="B_info" w:ascii="B_info" w:hAnsi="B_info"/>
        </w:rPr>
        <w:t>То есть нахождение у арендатора основных средств на правах аренды является законным основанием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ледовательно, при определении учетной стоимости основных средств в расчет </w:t>
      </w:r>
      <w:r>
        <w:rPr>
          <w:rStyle w:val="StrongEmphasis"/>
          <w:rFonts w:cs="B_info" w:ascii="B_info" w:hAnsi="B_info"/>
        </w:rPr>
        <w:t>должны приниматься и основные средства, находящиеся у заявителя в аренде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  <w:lang w:val="en-US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5. </w:t>
      </w:r>
      <w:r>
        <w:rPr>
          <w:rStyle w:val="Y2"/>
          <w:rFonts w:cs="B_info" w:ascii="B_info" w:hAnsi="B_info"/>
        </w:rPr>
        <w:t>ООО «РКГ»:</w:t>
      </w:r>
      <w:r>
        <w:rPr>
          <w:rFonts w:cs="B_info" w:ascii="B_info" w:hAnsi="B_info"/>
        </w:rPr>
        <w:t xml:space="preserve"> К заявлению о получении аттестата соответствия прилагаются в т.ч. сведения о наличии находящихся в собственности, хозяйственном ведении, оперативном управлении или на ином законном основании основных средств, необходимых для выполнения деятельности в области строительства, на право осуществления которой будет выдаваться аттестат соответствия, по форме, устанавливаемой Министерством архитектуры и строительства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олжны ли прилагаться к заявлению о получении аттестата соответствия документы, подтверждающие принадлежность заявителю основных средств? В случае если в качестве основных средств выступают объекты недвижимости, принадлежащие заявителю, должны ли прилагаться к заявлению о получении аттестата соответствия правоустанавливающие документы, подтверждающие принадлежность заявителю объектов недвижимости (договоры, на основании которых были приобретены объекты недвижимости, свидетельства о государственной регистрации объектов недвижимости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Заявитель вправе приложить к заявлению те документы, которые, по его мнению, подтверждают его соответствие квалификационным требования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 заявлению о получении аттестата соответствия прилагаютс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копии учредительных документов юридического лица, документа, свидетельствующего о проведении государственной регистрации юридического лица, индивидуального предпринимател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легализованная выписка из торгового реестра страны, в которой иностранная организация учреждена, или иное эквивалентное доказательство юридического статуса иностранной организации в соответствии с законодательством страны ее учрежде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копии документов, свидетельствующих о наличии системы управления и (или) контроля качества работ и услуг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копии сертификатов соответствия работ в строительстве при осуществлении работ, подлежащих обязательной сертификаци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ведения о составе и профессиональной квалификации руководящих работников, специалистов и рабочих, работающих по основному месту работы, по форме, установленной в приложении 3 к постановлению Министерства архитектуры и строительства Республики Беларусь от 02.05.2014 № 25, в т.ч. копии документов, подтверждающих данные сведе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ведения о наличии находящихся в собственности, хозяйственном ведении, оперативном управлении или на ином законном основании основных средств, необходимых для выполнения деятельности в области строительства, на право осуществления которой будет выдаваться аттестат соответствия, по форме, установленной в приложении 4 к названному выше постановлению. В данном аттестате указывается форма собственности основного средства, вид вещного прав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нформация о наличии находящихся в собственности, хозяйственном ведении, оперативном управлении средств измерений и контроля, необходимых для контроля качества выполняемых работ и услуг, и их состояни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нформация об объектах (работах, услугах), выполненных (оказанных) заявителем за последний календарный год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нформация о системе охраны труда, в т.ч. подтверждение проведения проверки знаний по вопросам охраны труда руководителя, его заместителей и ответственного за охрану труда в порядке, установленном законодательство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иные документы и сведения, подтверждающие соответствие квалификационным требованиям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документ, подтверждающий внесение платы за услуги, за исключением случаев внесения платы посредством использования автоматизированной информационной системы единого расчетного и информационного пространства (п.6 Положения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го постановлением Совета Министров Республики Беларусь от 21.03.2014 № 252 (далее - Положение)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ого требования, как необходимость приложения к заявлению документов, подтверждающих принадлежность заявителю основных средств, Положением </w:t>
      </w:r>
      <w:r>
        <w:rPr>
          <w:rStyle w:val="StrongEmphasis"/>
          <w:rFonts w:cs="B_info" w:ascii="B_info" w:hAnsi="B_info"/>
        </w:rPr>
        <w:t>не предусмотрено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Вместе с тем в абзаце 11 части второй п.6 Положения указано, что к заявлению могут прилагаться </w:t>
      </w:r>
      <w:r>
        <w:rPr>
          <w:rStyle w:val="StrongEmphasis"/>
          <w:rFonts w:cs="B_info" w:ascii="B_info" w:hAnsi="B_info"/>
        </w:rPr>
        <w:t>иные документы</w:t>
      </w:r>
      <w:r>
        <w:rPr>
          <w:rFonts w:cs="B_info" w:ascii="B_info" w:hAnsi="B_info"/>
        </w:rPr>
        <w:t xml:space="preserve"> и сведения, подтверждающие соответствие квалификационным требования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овательно, заявитель вправе приложить к заявлению те документы, которые, по его мнению, подтверждают его соответствие квалификационным требованиям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6. </w:t>
      </w:r>
      <w:r>
        <w:rPr>
          <w:rStyle w:val="Y2"/>
          <w:rFonts w:cs="B_info" w:ascii="B_info" w:hAnsi="B_info"/>
        </w:rPr>
        <w:t>ООО «РКГ»:</w:t>
      </w:r>
      <w:r>
        <w:rPr>
          <w:rFonts w:cs="B_info" w:ascii="B_info" w:hAnsi="B_info"/>
        </w:rPr>
        <w:t xml:space="preserve"> Постановлением Министерства архитектуры и строительства Республики Беларусь от 02.05.2014 № 25 «О некоторых вопросах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» (далее - постановление № 25) предусмотрена необходимость получения аттестата соответствия для выполнения функций заказчика, застройщика, оказания инженерных услуг при осуществлении деятельности в области строительства объектов первого-четвертого классов сложности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Организация намерена самостоятельно (без привлечения подрядчиков) и за свой счет построить на принадлежащем ей земельном участке объект, относящийся к четвертому классу сложности. При этом она не выполняет функции заказчика, застройщика на постоянной основе и не занимается оказанием инженерных услуг при осуществлении деятельности в области строительств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еобходимо ли в указанном случае организации получать аттестат соответствия на выполнение функций заказчик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обходимо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Отдельные виды архитектурной, градостроительной, строительной деятельности (их составляющие) по перечню, определяемому Советом Министров Республики Беларусь, а также работы по обследованию зданий и сооружений осуществляются юридическими лицами (индивидуальными предпринимателями) </w:t>
      </w:r>
      <w:r>
        <w:rPr>
          <w:rStyle w:val="StrongEmphasis"/>
          <w:rFonts w:cs="B_info" w:ascii="B_info" w:hAnsi="B_info"/>
        </w:rPr>
        <w:t>при наличии аттестатов соответствия</w:t>
      </w:r>
      <w:r>
        <w:rPr>
          <w:rFonts w:cs="B_info" w:ascii="B_info" w:hAnsi="B_info"/>
        </w:rPr>
        <w:t>, выдаваемых в порядке, установленном Советом Министров Республики Беларусь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Осуществление видов архитектурной, градостроительной, строительной деятельности (их составляющих), выполнение работ по обследованию зданий и сооружений </w:t>
      </w:r>
      <w:r>
        <w:rPr>
          <w:rStyle w:val="StrongEmphasis"/>
          <w:rFonts w:cs="B_info" w:ascii="B_info" w:hAnsi="B_info"/>
        </w:rPr>
        <w:t>без аттестата соответствия, когда его наличие является обязательным, запрещается</w:t>
      </w:r>
      <w:r>
        <w:rPr>
          <w:rFonts w:cs="B_info" w:ascii="B_info" w:hAnsi="B_info"/>
        </w:rPr>
        <w:t xml:space="preserve"> (подп.1.11 п.1 Указа Президента Республики Беларусь от 14.01.2014 № 26 «О мерах по совершенствованию строительной деятельности»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еречень отдельных видов архитектурной, градостроительной, строительной деятельности (их составляющих), для осуществления которых требуется наличие аттестата соответствия, </w:t>
      </w:r>
      <w:r>
        <w:rPr>
          <w:rStyle w:val="StrongEmphasis"/>
          <w:rFonts w:cs="B_info" w:ascii="B_info" w:hAnsi="B_info"/>
        </w:rPr>
        <w:t>в т.ч. для выполнения функций заказчика</w:t>
      </w:r>
      <w:r>
        <w:rPr>
          <w:rFonts w:cs="B_info" w:ascii="B_info" w:hAnsi="B_info"/>
        </w:rPr>
        <w:t>, определен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Квалификационные требования, предъявляемые к юридическим лицам и индивидуальным предпринимателям для получения аттестатов соответствия первой-четвертой категории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, установлены в приложении 1 к постановлению № 25 (далее - Квалификационные требования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ри этом следует отметить, что вышеназванными </w:t>
      </w:r>
      <w:r>
        <w:rPr>
          <w:rStyle w:val="StrongEmphasis"/>
          <w:rFonts w:cs="B_info" w:ascii="B_info" w:hAnsi="B_info"/>
        </w:rPr>
        <w:t>нормативными правовыми актами не предусмотрено исключений для осуществления деятельности юридическими лицами для собственных нужд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ледовательно, </w:t>
      </w:r>
      <w:r>
        <w:rPr>
          <w:rStyle w:val="StrongEmphasis"/>
          <w:rFonts w:cs="B_info" w:ascii="B_info" w:hAnsi="B_info"/>
        </w:rPr>
        <w:t>в случае строительства организацией самостоятельно, за свой счет на принадлежащем ей земельном участке объекта, относящегося к четвертому классу сложности, ей необходимо получить аттестат соответствия на выполнение функций заказчика</w:t>
      </w:r>
      <w:r>
        <w:rPr>
          <w:rFonts w:cs="B_info" w:ascii="B_info" w:hAnsi="B_info"/>
        </w:rPr>
        <w:t xml:space="preserve"> в соответствии с п.5.2 Квалификационных требований.</w:t>
      </w:r>
    </w:p>
    <w:p>
      <w:pPr>
        <w:pStyle w:val="Style15"/>
        <w:spacing w:lineRule="atLeast" w:line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487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B_info" w:hAnsi="B_info" w:cs="B_info"/>
              </w:rPr>
            </w:pPr>
            <w:r>
              <w:rPr>
                <w:rFonts w:cs="B_info" w:ascii="B_info" w:hAnsi="B_info"/>
              </w:rPr>
            </w:r>
          </w:p>
        </w:tc>
        <w:tc>
          <w:tcPr>
            <w:tcW w:w="9487" w:type="dxa"/>
            <w:tcBorders>
              <w:left w:val="single" w:sz="12" w:space="0" w:color="909090"/>
            </w:tcBorders>
            <w:tcMar>
              <w:left w:w="108" w:type="dxa"/>
              <w:right w:w="108" w:type="dxa"/>
            </w:tcMar>
          </w:tcPr>
          <w:p>
            <w:pPr>
              <w:pStyle w:val="Primsit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Для получения организацией аттестата соответствия на выполнение функций заказчика строительства объекта, относящегося к четвертому классу сложности, в соответствии с подп.5.2.4 п.5.2 Квалификационных требований необходимо: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1) наличие у заявителя: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- руководителя организации, имеющего высшее образование и стаж работы в области строительства не менее пяти лет, работающего по основному месту работы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- не менее одного специалиста, имеющего квалификационный аттестат по специализации аттестации «руководитель (управляющий) проекта», работающего по основному месту работы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- не менее двух специалистов, имеющих квалификационный аттестат по виду деятельности в области строительства «выполнение функций заказчика, застройщика, оказание инженерных услуг при осуществлении деятельности в области строительства объектов» по специализации аттестации «инженер по техническому надзору за строительством» по соответствующей специализации аттестации, работающих по основному месту работы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2) наличие системы менеджмента качества, область действия которой соответствует заявленному виду деятельности в области строительства (его составляющим)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3) наличие находящихся в собственности, хозяйственном ведении, оперативном управлении или на ином законном основании основных средств, необходимых для выполнения деятельности в области строительства, на право осуществления которой будет выдаваться аттестат соответствия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4) наличие находящихся в собственности, хозяйственном ведении, оперативном управлении средств измерений и контроля, необходимых для контроля качества заявленного вида деятельности в области строительства (его составляющих);</w:t>
            </w:r>
          </w:p>
          <w:p>
            <w:pPr>
              <w:pStyle w:val="A0justify"/>
              <w:spacing w:lineRule="atLeast" w:line="280"/>
              <w:rPr>
                <w:rFonts w:ascii="B_info" w:hAnsi="B_info" w:cs="B_info"/>
                <w:sz w:val="22"/>
                <w:szCs w:val="22"/>
              </w:rPr>
            </w:pPr>
            <w:r>
              <w:rPr>
                <w:rFonts w:cs="B_info" w:ascii="B_info" w:hAnsi="B_info"/>
                <w:sz w:val="22"/>
                <w:szCs w:val="22"/>
              </w:rPr>
              <w:t>5) наличие системы охраны труда, в т.ч. подтверждение проведения проверки знаний по вопросам охраны труда руководителя, его заместителей и ответственного за охрану труда в порядке, установленном законодательством.</w:t>
            </w:r>
          </w:p>
        </w:tc>
      </w:tr>
    </w:tbl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7. </w:t>
      </w:r>
      <w:r>
        <w:rPr>
          <w:rStyle w:val="Y2"/>
          <w:rFonts w:cs="B_info" w:ascii="B_info" w:hAnsi="B_info"/>
        </w:rPr>
        <w:t>ОДО «СИГ»:</w:t>
      </w:r>
      <w:r>
        <w:rPr>
          <w:rFonts w:cs="B_info" w:ascii="B_info" w:hAnsi="B_info"/>
        </w:rPr>
        <w:t xml:space="preserve"> Субъекты хозяйствования выполняют нижеуказанные работы только на уже готовых объектах после завершения общестроительных работ и внутренних отделочных работ. Указанные монтажные работы не связаны с перестроением (изменением) несущих конструкций зданий (сооружений), т.е. монтаж и наладка выше указанных систем - это завершающая стадия подготовки объекта перед его запуском (сдачей в эксплуатацию) Перечисленные виды работ и услуг относятся к лицензионным видам деятельности (лицензии Министерства по чрезвычайным ситуациям Республики Беларусь и Министерства внутренних дел Республики Беларусь) и осуществляются под строгим контролем этих министерств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ребуется ли получение аттестата соответствия субъекту хозяйствования для выполнени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онтажа и наладки средств и систем пожарной автоматики (системы пожарной сигнализации, системы оповещения людей о пожаре) и противодымной защит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онтажа систем озвучива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онтажа и наладки средств и систем охранной сигнализаци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онтажа и наладки систем видеонаблюде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онтажа и наладки систем контроля и управления доступом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дпадают ли под требования об обязательной аттестации субъекты хозяйствования, осуществляющие проектирование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редств и систем пожарной автоматики (системы пожарной сигнализации, системы оповещения людей о пожаре) и противодымной защит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редств и систем охранной сигнализаци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истем озвучива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истем видеонаблюде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истем контроля и управления доступом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подготовке проектной документации на перечисленные виды услуг субъекты хозяйствования выполняют следующие разделы проектной документации: сметная документация, строительные решения, мероприятие по обеспечению пожарной безопасност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носятся ли перечисленные виды работ и услуг к понятию «строительная деятельность (строительство)» в трактовке Закона Республики Беларусь от 05.07.2004 № 300-З «Об архитектурной, градостроительной и строительной деятельности в Республике Беларусь»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Строительная деятельность (строительство) - это деятельность по возведению, реконструкции, ремонту, реставрации, благоустройству объекта, сносу, консервации не завершенного строительством объекта, включающая выполнение организационно-технических мероприятий, подготовку разрешительной и проектной документации, выполнение строительно-монтажных, пусконаладочных работ (абзац 35 ст.1 Закона Республики Беларусь от 05.07.2004 № 300-З «Об архитектурной, градостроительной и строительной деятельности в Республике Беларусь»)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ложение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о постановлением Совета Министров Республики Беларусь от 21.03.2014 № 252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Работы </w:t>
      </w:r>
      <w:r>
        <w:rPr>
          <w:rStyle w:val="StrongEmphasis"/>
          <w:rFonts w:cs="B_info" w:ascii="B_info" w:hAnsi="B_info"/>
        </w:rPr>
        <w:t>по разработке проектной документации</w:t>
      </w:r>
      <w:r>
        <w:rPr>
          <w:rFonts w:cs="B_info" w:ascii="B_info" w:hAnsi="B_info"/>
        </w:rPr>
        <w:t xml:space="preserve"> включены в Перечень отдельных видов архитектурной, градостроительной, строительной деятельности (их составляющих), </w:t>
      </w:r>
      <w:r>
        <w:rPr>
          <w:rStyle w:val="StrongEmphasis"/>
          <w:rFonts w:cs="B_info" w:ascii="B_info" w:hAnsi="B_info"/>
        </w:rPr>
        <w:t>для осуществления которых требуется наличие аттестата соответствия</w:t>
      </w:r>
      <w:r>
        <w:rPr>
          <w:rFonts w:cs="B_info" w:ascii="B_info" w:hAnsi="B_info"/>
        </w:rPr>
        <w:t xml:space="preserve"> (приложение 1 к вышеуказанному Положению) (далее - перечень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Правовые, организационные и экономические основы деятельности в области электросвязи определены Законом Республики Беларусь от 19.07.2005 № 45-З «Об электросвязи» (далее - Закон № 45-З). Закон № 45-З направлен на обеспечение создания устойчивого и эффективного функционирования и развития сетей электросвязи, централизованного управления радиочастотным спектром и нумерацией, на создание условий для удовлетворения нужд в услугах электросвязи физических и </w:t>
      </w:r>
      <w:r>
        <w:rPr>
          <w:rStyle w:val="StrongEmphasis"/>
          <w:rFonts w:cs="B_info" w:ascii="B_info" w:hAnsi="B_info"/>
        </w:rPr>
        <w:t>юридических лиц, государственного управления, национальной безопасности, обороны, охраны правопорядка, предупреждения и ликвидации чрезвычайных ситуаций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Электросвязь - вид связи, представляющий собой любые излучения, передачу или прием знаков, сигналов, голосовой информации, письменного текста, изображений, звуков или иных сообщений по радиосистеме, проводной, оптической и другим электромагнитным системам (абзац 33 ст.1 Закона № 45-З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На основании Закона № 45-З, требований технического кодекса установившейся практики ТКП 45-1.02-295-2014 «Строительство. Проектная документация. Состав и содержание» (утвержден и введен в действие приказом Министерства архитектуры и строительства Республики Беларусь от 27.03.2014 № 85 (</w:t>
      </w:r>
      <w:hyperlink r:id="rId6">
        <w:r>
          <w:rPr>
            <w:rStyle w:val="InternetLink"/>
            <w:rFonts w:cs="B_info" w:ascii="B_info" w:hAnsi="B_info"/>
          </w:rPr>
          <w:t>http://tnpa.by/KartochkaDoc.php?UrlRN=315341&amp;UrlIDGLOBAL=434817</w:t>
        </w:r>
      </w:hyperlink>
      <w:r>
        <w:rPr>
          <w:rFonts w:cs="B_info" w:ascii="B_info" w:hAnsi="B_info"/>
        </w:rPr>
        <w:t>)), в целях повышения качества и обеспечения безопасности выполняемых работ при строительстве объектов аттестации подлежат следующие виды деятельности: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•</w:t>
      </w:r>
      <w:r>
        <w:rPr>
          <w:rStyle w:val="StrongEmphasis"/>
          <w:rFonts w:eastAsia="B_info"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разработка разделов проектной документации: внутреннее инженерное оборудование, внутренние сети и системы (связи, радиофикации и телевидения), наружные сети и системы (связи, радиофикации и телевидения)</w:t>
      </w:r>
      <w:r>
        <w:rPr>
          <w:rFonts w:cs="B_info" w:ascii="B_info" w:hAnsi="B_info"/>
        </w:rPr>
        <w:t xml:space="preserve"> (подп.4.5 п.4 перечня):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телефонизации зданий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радиофикации зданий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телефикации зданий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системы домофонной связи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конференцсвязи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сетей и систем кабельного и спутникового телевидения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локальных вычислительных сетей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электрочасификации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структурированных кабельных сетей (объединение всех коммуникаций в единую сеть с повышенной скоростью передачи данных)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пожарной автоматики (системы дымоудаления, оповещения о пожаре и управления эвакуацией, управление установками пожаротушения, системы пожарной сигнализации, передачи извещений и т.д.)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системы диспетчеризации и голосового оповещения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технических систем охраны (системы тревожной сигнализации, передачи извещений, контроля и управления доступом, телевизионные системы видеонаблюдения и т.д.)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  <w:lang w:val="en-US"/>
        </w:rPr>
        <w:t>-</w:t>
      </w:r>
      <w:r>
        <w:rPr>
          <w:rFonts w:cs="B_info" w:ascii="B_info" w:hAnsi="B_info"/>
        </w:rPr>
        <w:t xml:space="preserve"> системы видеорегистрации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- системы оповещения и озвучивания и иные виды связи и сигнализации;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•</w:t>
      </w:r>
      <w:r>
        <w:rPr>
          <w:rStyle w:val="StrongEmphasis"/>
          <w:rFonts w:eastAsia="B_info"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устройство слаботочных сетей и систем, в т.ч. монтаж систем пожаротушения</w:t>
      </w:r>
      <w:r>
        <w:rPr>
          <w:rFonts w:cs="B_info" w:ascii="B_info" w:hAnsi="B_info"/>
        </w:rPr>
        <w:t xml:space="preserve"> (подп.8.32 п.8 перечня): устройство сетей и систем электросвязи, диспетчеризации, пожарной автоматики (системы пожарной сигнализации, пожаротушения, оповещения, передачи извещений о пожаре, систем противодымной защиты и т.д.), технических систем охраны (систем охранной сигнализации, охранного телевидения, контроля и управления доступом) и др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8. </w:t>
      </w:r>
      <w:r>
        <w:rPr>
          <w:rStyle w:val="Y2"/>
          <w:rFonts w:cs="B_info" w:ascii="B_info" w:hAnsi="B_info"/>
        </w:rPr>
        <w:t>ТЧУП «СС»:</w:t>
      </w:r>
      <w:r>
        <w:rPr>
          <w:rFonts w:cs="B_info" w:ascii="B_info" w:hAnsi="B_info"/>
        </w:rPr>
        <w:t xml:space="preserve"> Перечисленные ниже виды работ и услуг относятся к лицензионным видам деятельности и регулируются Указом Президента Республики Беларусь от 01.09.2010 № 450 «О лицензировании отдельных видов деятельности»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ребуется ли получение аттестата соответствия субъекту хозяйствования для выполнения монтажа и наладки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редств и систем пожарной автоматики (системы пожарной сигнализации, системы оповещения людей о пожаре) и противодымной защит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редств и систем охранной сигнализаци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одпадают ли под требование об обязательной аттестации субъекты хозяйствования, осуществляющие проектирование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редств и систем пожарной автоматики (системы пожарной сигнализации, системы оповещения людей о пожаре) и противодымной защиты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средств и систем охранной сигнализации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носятся ли перечисленные виды работ и услуг к понятию «строительная деятельность (строительство)» в трактовке Закона Республики Беларусь от 05.07.2004 № 300-З «Об архитектурной, градостроительной и строительной деятельности в Республике Беларусь»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Субъекту хозяйствования требуется получение аттестата соответствия на выполнение работ по проектированию наружных и внутренних сетей и систем связи, радиофикации и телевидения, устройство слаботочных систем, в т.ч. монтаж систем пожаротуше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еречень отдельных видов архитектурной, градостроительной, строительной деятельности (их составляющих) (далее - перечень), для осуществления которых требуется наличие аттестата соответствия, приведен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перечню в области разработки проектной документации подлежат обязательной аттестации юридические лица и индивидуальные предприниматели, осуществляющие разработку раздела проекта: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внутреннее инженерное оборудование, внутренние сети и системы (тепло-, холодо-, водо- и газоснабжения, канализации, отопления, вентиляции и кондиционирования воздуха, электроснабжения, электрооборудования, электроосвещения, связи, </w:t>
      </w:r>
      <w:r>
        <w:rPr>
          <w:rStyle w:val="StrongEmphasis"/>
          <w:rFonts w:cs="B_info" w:ascii="B_info" w:hAnsi="B_info"/>
        </w:rPr>
        <w:t>радиофикации и телевидения</w:t>
      </w:r>
      <w:r>
        <w:rPr>
          <w:rFonts w:cs="B_info" w:ascii="B_info" w:hAnsi="B_info"/>
        </w:rPr>
        <w:t>) (подп.4.5 п.4)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 xml:space="preserve">наружные сети и системы (тепло-, водо- и газоснабжения, канализации, электроснабжения, связи, </w:t>
      </w:r>
      <w:r>
        <w:rPr>
          <w:rStyle w:val="StrongEmphasis"/>
          <w:rFonts w:cs="B_info" w:ascii="B_info" w:hAnsi="B_info"/>
        </w:rPr>
        <w:t>радиофикации и телевидения</w:t>
      </w:r>
      <w:r>
        <w:rPr>
          <w:rFonts w:cs="B_info" w:ascii="B_info" w:hAnsi="B_info"/>
        </w:rPr>
        <w:t>) (подп.4.6 п.4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части выполнения строительных работ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устройство слаботочных сетей и систем (подп.8.32 п.8 перечня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онтаж систем пожаротушения (подп.8.40 п.8 перечня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>На основании Закона Республики Беларусь от 19.07.2005 № 45-З «Об электросвязи», требований технического кодекса установившейся практики ТКП 45-1.02-295-2014 «Строительство. Проектная документация. Состав и содержание» (утвержден и введен в действие приказом Министерства архитектуры и строительства Республики Беларусь от 27.03.2014 № 85 (</w:t>
      </w:r>
      <w:hyperlink r:id="rId7">
        <w:r>
          <w:rPr>
            <w:rStyle w:val="InternetLink"/>
            <w:rFonts w:cs="B_info" w:ascii="B_info" w:hAnsi="B_info"/>
          </w:rPr>
          <w:t>http://tnpa.by/KartochkaDoc.php?UrlRN=315341&amp;UrlIDGLOBAL=434817</w:t>
        </w:r>
      </w:hyperlink>
      <w:r>
        <w:rPr>
          <w:rFonts w:cs="B_info" w:ascii="B_info" w:hAnsi="B_info"/>
        </w:rPr>
        <w:t>)), в целях повышения качества и обеспечения безопасности выполняемых работ при строительстве объектов аттестации подлежат, в частности, следующие виды деятельности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разработка разделов проектной документации: внутреннее инженерное оборудование, внутренние сети и системы (связи, радиофикации и телевидения), наружные сети и системы (связи, радиофикации и телевидения) (подп.4.5 п.4 перечня):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- </w:t>
      </w:r>
      <w:r>
        <w:rPr>
          <w:rFonts w:cs="B_info" w:ascii="B_info" w:hAnsi="B_info"/>
          <w:b/>
        </w:rPr>
        <w:t>пожарной автоматики (системы дымоудаления, оповещения о пожаре и управления эвакуацией, управление установками пожаротушения, системы пожарной сигнализации, передачи извещений и т.д.)</w:t>
      </w:r>
      <w:r>
        <w:rPr>
          <w:rFonts w:cs="B_info" w:ascii="B_info" w:hAnsi="B_info"/>
        </w:rPr>
        <w:t>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- </w:t>
      </w:r>
      <w:r>
        <w:rPr>
          <w:rFonts w:cs="B_info" w:ascii="B_info" w:hAnsi="B_info"/>
          <w:b/>
        </w:rPr>
        <w:t>технических систем охраны (системы тревожной сигнализации, передачи извещений, контроля и управления доступом, телевизионные системы видеонаблюдения и т.д.)</w:t>
      </w:r>
      <w:r>
        <w:rPr>
          <w:rFonts w:cs="B_info" w:ascii="B_info" w:hAnsi="B_info"/>
        </w:rPr>
        <w:t>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- </w:t>
      </w:r>
      <w:r>
        <w:rPr>
          <w:rFonts w:cs="B_info" w:ascii="B_info" w:hAnsi="B_info"/>
          <w:b/>
        </w:rPr>
        <w:t>системы видеорегистрации</w:t>
      </w:r>
      <w:r>
        <w:rPr>
          <w:rFonts w:cs="B_info" w:ascii="B_info" w:hAnsi="B_info"/>
        </w:rPr>
        <w:t>;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- </w:t>
      </w:r>
      <w:r>
        <w:rPr>
          <w:rFonts w:cs="B_info" w:ascii="B_info" w:hAnsi="B_info"/>
          <w:b/>
        </w:rPr>
        <w:t>системы оповещения и озвучивания и иные виды связи и сигнализации</w:t>
      </w:r>
      <w:r>
        <w:rPr>
          <w:rFonts w:cs="B_info" w:ascii="B_info" w:hAnsi="B_info"/>
        </w:rPr>
        <w:t>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устройство слаботочных сетей и систем, в т.ч. монтаж систем пожаротушения (подп.8.32 п.8 перечня): устройство сетей и систем электросвязи, диспетчеризации, пожарной автоматики (системы пожарной сигнализации, пожаротушения, оповещения, передачи извещений о пожаре, систем противодымной защиты и т.д.), технических систем охраны (систем охранной сигнализации, охранного телевидения, контроля и управления доступом) и др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ледовательно, субъекту хозяйствования требуется получение аттестата соответствия на выполнение работ по проектированию наружных и внутренних сетей и систем связи, радиофикации и телевидения, устройство слаботочных систем, в т.ч. монтаж систем пожаротушени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19. </w:t>
      </w:r>
      <w:r>
        <w:rPr>
          <w:rStyle w:val="Y2"/>
          <w:rFonts w:cs="B_info" w:ascii="B_info" w:hAnsi="B_info"/>
        </w:rPr>
        <w:t>ООО «ФСБ»:</w:t>
      </w:r>
      <w:r>
        <w:rPr>
          <w:rFonts w:cs="B_info" w:ascii="B_info" w:hAnsi="B_info"/>
        </w:rPr>
        <w:t xml:space="preserve"> Организация имеет лицензию на осуществление охранной деятельности, которая подлежит лицензированию согласно Указу Президента Республики Беларусь от 01.09.2010 № 450, и может заниматься монтажом систем видеонаблюдения, контроля доступом и охранной сигнал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подп.8.32 п.8 приложения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, в числе отдельных видов строительной деятельности указано устройство слаботочных сетей и систем, в т.ч. монтаж систем пожаротушен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тносится ли указанная деятельность организации к устройству слаботочных сетей и систем? Если да, то на основании каких нормативно-правовых актов, поскольку четкого определения устройств слаботочных сетей и систем, а также того, что к ним может относиться, нет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Электросвязь - вид связи, представляющий собой любые излучения, передачу или прием знаков, сигналов, голосовой информации, письменного текста, изображений, звуков или иных сообщений по радиосистеме, проводной, оптической и другим электромагнитным системам (абзац 33 ст.1 Закона Республики Беларусь от 19.07.2005 № 45-З «Об электросвязи»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 основании названного Закона в целях повышения качества и обеспечения безопасности выполняемых работ при строительстве объектов аттестации подлежат, в частности, устройство слаботочных сетей и систем, в т.ч. монтаж систем пожаротушения: устройство сетей и систем электросвязи, диспетчеризации, пожарной автоматики (системы пожарной сигнализации, пожаротушения, оповещения, передачи извещений о пожаре, систем противодымной защиты и т.д.), технических систем охраны (систем охранной сигнализации, охранного телевидения, контроля и управления доступом) и др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0. </w:t>
      </w:r>
      <w:r>
        <w:rPr>
          <w:rStyle w:val="Y2"/>
          <w:rFonts w:cs="B_info" w:ascii="B_info" w:hAnsi="B_info"/>
        </w:rPr>
        <w:t>НП ООО «БЕЛ»:</w:t>
      </w:r>
      <w:r>
        <w:rPr>
          <w:rFonts w:cs="B_info" w:ascii="B_info" w:hAnsi="B_info"/>
        </w:rPr>
        <w:t xml:space="preserve"> Организация выполняет работы по испытаниям, наладке и паспортизации систем вентиляции, инвентаризации вентиляционных выбросов организации, проверке эффективности пылегазоулавливающих устройств (ПГУ), разработке норм предельно допустимых выбросов (ПДВ) и экологических паспортов для предприяти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спространяются ли на организацию требования по обязательной аттестации в строительстве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Перечень отдельных видов архитектурной, градостроительной, строительной деятельности (их составляющих), для осуществления которых требуется наличие аттестата соответствия (далее - перечень), приведен в приложении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осуществления видов деятельности, не указанных в перечне, наличие аттестата соответствия не требуетс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подп.8.33 п.8 перечня один из видов строительной деятельности - монтаж систем вентиляции и кондиционирования воздуха, который включает в себя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устройство и демонтаж систем вентиляции и кондиционирования воздуха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установку регуляторов давления и редуцирования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установку фильтров, скрубберов, циклонов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установку калориферов и воздухонагревателей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онтаж вентиляторов и вентиляционных агрегатов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онтаж камер приточного орошения, обслуживания, выравнивания, рециркуляции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монтаж вентиляционного оборудования и кондиционеров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Исходя из вышеизложенного, </w:t>
      </w:r>
      <w:r>
        <w:rPr>
          <w:rStyle w:val="StrongEmphasis"/>
          <w:rFonts w:cs="B_info" w:ascii="B_info" w:hAnsi="B_info"/>
        </w:rPr>
        <w:t>если организация осуществляет какой-либо из данных видов деятельности, ей требуется аттестат соответствия на осуществление этого вида работ</w:t>
      </w:r>
      <w:r>
        <w:rPr>
          <w:rFonts w:cs="B_info" w:ascii="B_info" w:hAnsi="B_info"/>
        </w:rPr>
        <w:t xml:space="preserve">. У данной организации подпадает под строительную деятельность </w:t>
      </w:r>
      <w:r>
        <w:rPr>
          <w:rStyle w:val="StrongEmphasis"/>
          <w:rFonts w:cs="B_info" w:ascii="B_info" w:hAnsi="B_info"/>
        </w:rPr>
        <w:t>наладка систем вентиляции (устройство систем вентиляции)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Style w:val="StrongEmphasis"/>
          <w:rFonts w:cs="B_info" w:ascii="B_info" w:hAnsi="B_info"/>
        </w:rPr>
        <w:t>Остальные виды деятельности, о которых идет речь в вопросе, к строительным не относятся</w:t>
      </w:r>
      <w:r>
        <w:rPr>
          <w:rFonts w:cs="B_info" w:ascii="B_info" w:hAnsi="B_info"/>
        </w:rPr>
        <w:t xml:space="preserve">. Следовательно, для их осуществления наличие аттестата соответствия </w:t>
      </w:r>
      <w:r>
        <w:rPr>
          <w:rStyle w:val="StrongEmphasis"/>
          <w:rFonts w:cs="B_info" w:ascii="B_info" w:hAnsi="B_info"/>
        </w:rPr>
        <w:t>не требуется</w:t>
      </w:r>
      <w:r>
        <w:rPr>
          <w:rFonts w:cs="B_info" w:ascii="B_info" w:hAnsi="B_info"/>
        </w:rPr>
        <w:t>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1. </w:t>
      </w:r>
      <w:r>
        <w:rPr>
          <w:rStyle w:val="Y2"/>
          <w:rFonts w:cs="B_info" w:ascii="B_info" w:hAnsi="B_info"/>
        </w:rPr>
        <w:t>ООО «ТИГ»:</w:t>
      </w:r>
      <w:r>
        <w:rPr>
          <w:rFonts w:cs="B_info" w:ascii="B_info" w:hAnsi="B_info"/>
        </w:rPr>
        <w:t xml:space="preserve"> Юридическое лицо занимается строительством автомобильных дорог и благоустройством территорий (объекты строительства относятся к третьему классу сложности), имеет сертификат соответствия на выполнение работ, сертификат о технической компетентности. На предприятии разработано положение о системе производственного контрол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Обязательно ли юридическому лицу для прохождения аттестации на третью категорию аттестата соответствия иметь сертификат соответствия системы менеджмента качества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Нет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Одним из квалификационных требований, предъявляемых к юридическим лицам и индивидуальным предпринимателям для получения аттестатов соответствия третьей категории для осуществления строительства объектов третьего класса сложности, </w:t>
      </w:r>
      <w:r>
        <w:rPr>
          <w:rStyle w:val="StrongEmphasis"/>
          <w:rFonts w:cs="B_info" w:ascii="B_info" w:hAnsi="B_info"/>
        </w:rPr>
        <w:t>является наличие системы менеджмента качества, область действия которой соответствует заявленному виду деятельности в области строительства</w:t>
      </w:r>
      <w:r>
        <w:rPr>
          <w:rFonts w:cs="B_info" w:ascii="B_info" w:hAnsi="B_info"/>
        </w:rPr>
        <w:t xml:space="preserve"> (его составляющим) (подп.8.3.2 п.8 квалификационных требований, предъявляемых к юридическим лицам и индивидуальным предпринимателям для получения аттестатов соответствия первой-четвертой категории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, установленных в приложении 1 к постановлению Министерства архитектуры и строительства Республики Беларусь от 02.05.2014 № 25 (далее - квалификационные требования)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Данная норма не </w:t>
      </w:r>
      <w:r>
        <w:rPr>
          <w:rStyle w:val="StrongEmphasis"/>
          <w:rFonts w:cs="B_info" w:ascii="B_info" w:hAnsi="B_info"/>
        </w:rPr>
        <w:t>устанавливает наличие сертифицированной системы менеджмента качества</w:t>
      </w:r>
      <w:r>
        <w:rPr>
          <w:rFonts w:cs="B_info" w:ascii="B_info" w:hAnsi="B_info"/>
        </w:rPr>
        <w:t>, как это предусмотрено подп.1.1.2, 1.2.2 п.1, подп.3.1.2, 3.2.2 п.3, подп.7.1.2, 7.2.2 п.7 квалификационных требований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Если квалификационными требованиями предусмотрено наличие сертифицированной системы менеджмента качества, то необходимо иметь сертификат соответствия системы менеджмента качества согласно требованиям государственного стандарта Республики Беларусь СТБ ISO 9001-2009 «Системы менеджмента качества. Требования», утвержденного постановлением Государственного комитета по стандартизации Республики Беларусь от 20.02.2009 № 8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случае, приведенном в вопросе, не требуется наличия сертификата соответствия на систему менеджмента качества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Исходя из того, что для выполнения указанных работ необходимо наличие системы менеджмента качества, то </w:t>
      </w:r>
      <w:r>
        <w:rPr>
          <w:rStyle w:val="StrongEmphasis"/>
          <w:rFonts w:cs="B_info" w:ascii="B_info" w:hAnsi="B_info"/>
        </w:rPr>
        <w:t>подтверждением ее наличия на предприятии будут созданные на нем отделы, службы, секторы контроля качества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же на предприятии </w:t>
      </w:r>
      <w:r>
        <w:rPr>
          <w:rStyle w:val="StrongEmphasis"/>
          <w:rFonts w:cs="B_info" w:ascii="B_info" w:hAnsi="B_info"/>
        </w:rPr>
        <w:t>должно действовать соответствующее Положение о системе менеджмента качества</w:t>
      </w:r>
      <w:r>
        <w:rPr>
          <w:rFonts w:cs="B_info" w:ascii="B_info" w:hAnsi="B_info"/>
        </w:rPr>
        <w:t>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2. </w:t>
      </w:r>
      <w:r>
        <w:rPr>
          <w:rStyle w:val="Y2"/>
          <w:rFonts w:cs="B_info" w:ascii="B_info" w:hAnsi="B_info"/>
        </w:rPr>
        <w:t>НИИ «ТЗИ»:</w:t>
      </w:r>
      <w:r>
        <w:rPr>
          <w:rFonts w:cs="B_info" w:ascii="B_info" w:hAnsi="B_info"/>
        </w:rPr>
        <w:t xml:space="preserve"> Предприятие выполняет работы по проектированию и монтажу систем защиты информации на объектах информатизации и в информационных системах согласно специальному разрешению (лицензии) Оперативно-аналитического центра при Президенте Республики Беларусь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анные виды деятельности предприятия относятся к неосновным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В рамках лицензии выполняются работы по проектированию и монтажу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технических средств защиты речевой информации (ТСЗРИ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•</w:t>
      </w:r>
      <w:r>
        <w:rPr>
          <w:rFonts w:eastAsia="B_info" w:cs="B_info" w:ascii="B_info" w:hAnsi="B_info"/>
        </w:rPr>
        <w:t xml:space="preserve"> </w:t>
      </w:r>
      <w:r>
        <w:rPr>
          <w:rFonts w:cs="B_info" w:ascii="B_info" w:hAnsi="B_info"/>
        </w:rPr>
        <w:t>защищенных локальных вычислительных сетей (ЛВС), структурированных кабельных систем (СКС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Ранее предприятию письмом Министерства архитектуры и строительства Республики Беларусь были даны разъяснения, что проектирование и монтаж ТСЗРИ не относятся к строительству, а проектирование и монтаж ЛВС, СКС относятся к строительству, если данные виды работ осуществляются в рамках возведения, реконструкции, реставрации, капитального ремонта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Для получения предприятием аттестата соответствия третьей категории на проектирование и монтаж ЛВС, СКС возможно ли совмещение сотрудниками специализаций аттестации: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) главный инженер проекта (связь и сигнализация) и главный специалист (связь и сигнализация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) главный специалист (сметная документация) и главный специалист (организация строительства);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3) прораб (устройство слаботочных сетей и систем) и мастер (устройство слаботочных сетей и систем)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1. Для осуществления такого вида деятельности в области строительства, как разработка разделов проектной документации, </w:t>
      </w:r>
      <w:r>
        <w:rPr>
          <w:rStyle w:val="StrongEmphasis"/>
          <w:rFonts w:cs="B_info" w:ascii="B_info" w:hAnsi="B_info"/>
        </w:rPr>
        <w:t>возможно совмещение</w:t>
      </w:r>
      <w:r>
        <w:rPr>
          <w:rFonts w:cs="B_info" w:ascii="B_info" w:hAnsi="B_info"/>
        </w:rPr>
        <w:t xml:space="preserve"> сотрудниками специализаций аттестации главного инженера проекта (связь, сигнализация) и главного специалиста, осуществляющего разработку раздела проектной документации (связь, сигнализация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. Также </w:t>
      </w:r>
      <w:r>
        <w:rPr>
          <w:rStyle w:val="StrongEmphasis"/>
          <w:rFonts w:cs="B_info" w:ascii="B_info" w:hAnsi="B_info"/>
        </w:rPr>
        <w:t>допускается совмещение</w:t>
      </w:r>
      <w:r>
        <w:rPr>
          <w:rFonts w:cs="B_info" w:ascii="B_info" w:hAnsi="B_info"/>
        </w:rPr>
        <w:t xml:space="preserve"> сотрудниками специализаций аттестации главного специалиста, осуществляющего разработку раздела проектной документации (сметная документация), и главного специалиста, осуществляющего разработку раздела проектной документации (организация строительства)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3. Что касается совмещения сотрудниками специализаций аттестации прораба (устройство слаботочных сетей и систем) и мастера (устройство слаботочных сетей и систем), то в данном случае для осуществления работ по устройству слаботочных сетей и систем, указанных в подп.8.32 п.8 перечня отдельных видов архитектурной, градостроительной, строительной деятельности (их составляющих) (приложение 1 к Положению об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, утвержденному постановлением Совета Министров Республики Беларусь от 21.03.2014 № 252), </w:t>
      </w:r>
      <w:r>
        <w:rPr>
          <w:rStyle w:val="StrongEmphasis"/>
          <w:rFonts w:cs="B_info" w:ascii="B_info" w:hAnsi="B_info"/>
        </w:rPr>
        <w:t>необходимо наличие главного инженера (устройство слаботочных сетей и систем) и прораба (устройство слаботочных сетей и систем) или мастера (устройство слаботочных сетей и систем)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Следовательно, </w:t>
      </w:r>
      <w:r>
        <w:rPr>
          <w:rStyle w:val="StrongEmphasis"/>
          <w:rFonts w:cs="B_info" w:ascii="B_info" w:hAnsi="B_info"/>
        </w:rPr>
        <w:t>если в организации есть аттестованный по специализации аттестации прораб (устройство слаботочных сетей и систем), то наличие мастера не требуется. Если же имеется мастер с соответствующей квалификацией, то необходимость в наличии прораба отпадает</w:t>
      </w:r>
      <w:r>
        <w:rPr>
          <w:rFonts w:cs="B_info" w:ascii="B_info" w:hAnsi="B_info"/>
        </w:rPr>
        <w:t>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3. </w:t>
      </w:r>
      <w:r>
        <w:rPr>
          <w:rStyle w:val="Y2"/>
          <w:rFonts w:cs="B_info" w:ascii="B_info" w:hAnsi="B_info"/>
        </w:rPr>
        <w:t>ООО «ПК»:</w:t>
      </w:r>
      <w:r>
        <w:rPr>
          <w:rFonts w:cs="B_info" w:ascii="B_info" w:hAnsi="B_info"/>
        </w:rPr>
        <w:t xml:space="preserve"> Какие обязательные средства измерения и контроля должны быть в наличии у организации для выполнения функций генерального проектировщика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Нормативных правовых актов, устанавливающих перечень обязательных средств измерения и контроля, не имеется. Следовательно, </w:t>
      </w:r>
      <w:r>
        <w:rPr>
          <w:rStyle w:val="StrongEmphasis"/>
          <w:rFonts w:cs="B_info" w:ascii="B_info" w:hAnsi="B_info"/>
        </w:rPr>
        <w:t>организация сама определяет необходимость наличия тех или иных средств измерения и контроля</w:t>
      </w:r>
      <w:r>
        <w:rPr>
          <w:rFonts w:cs="B_info" w:ascii="B_info" w:hAnsi="B_info"/>
        </w:rPr>
        <w:t xml:space="preserve"> (линейка, штангенциркуль и т.д.). Соответственно организация, выполняющая функции генерального проектировщика, сама решает, какие средства измерения и контроля необходимы ей для выполнения данных функций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24. </w:t>
      </w:r>
      <w:r>
        <w:rPr>
          <w:rStyle w:val="Y2"/>
          <w:rFonts w:cs="B_info" w:ascii="B_info" w:hAnsi="B_info"/>
        </w:rPr>
        <w:t>ООО «РКГ»:</w:t>
      </w:r>
      <w:r>
        <w:rPr>
          <w:rFonts w:cs="B_info" w:ascii="B_info" w:hAnsi="B_info"/>
        </w:rPr>
        <w:t xml:space="preserve"> В числе квалификационных требований, предъявляемых к юридическим лицам и индивидуальным предпринимателям для получения аттестатов соответствия первой категории при разработке разделов проектной документации для объектов строительства первого-четвертого классов сложности, установлена необходимость наличия 100 % главных специалистов по каждой из указанных в заявлении о получении аттестата соответствия работ, составляющих вид деятельности «разработка разделов проектной документации», имеющих квалификационные аттестаты по виду деятельности в области строительства «разработка разделов проектной документации» по соответствующей специализации аттестации, работающих по основному месту работы (подп.4.1.1 п.4.1 квалификационных требований, предъявляемых к юридическим лицам и индивидуальным предпринимателям для получения аттестатов соответствия первой-четвертой категории, классы сложности объектов строительства и (или) отдельные виды архитектурной, градостроительной, строительной деятельности (их составляющие), работы по обследованию зданий и сооружений, право на строительство и (или) осуществление которых предоставляют указанные аттестаты соответствия (приложение 1 к постановлению Министерства архитектуры и строительства Республики Беларусь от 02.05.2014 № 25)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Что является базой для исчисления процентного соотношения главных специалистов в данном случае?</w:t>
      </w:r>
    </w:p>
    <w:p>
      <w:pPr>
        <w:pStyle w:val="Justify"/>
        <w:spacing w:lineRule="atLeast" w:line="280"/>
        <w:rPr/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В данном случае имеется в виду, что необходимо наличие </w:t>
      </w:r>
      <w:r>
        <w:rPr>
          <w:rStyle w:val="StrongEmphasis"/>
          <w:rFonts w:cs="B_info" w:ascii="B_info" w:hAnsi="B_info"/>
        </w:rPr>
        <w:t>хотя бы одного специалиста, имеющего квалификационный аттестат, по каждой специализации аттестации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Например, организация осуществляет разработку разделов проектной документации по пяти направлениям. По каждому направлению (каждому заявленному виду деятельности) в организации должен быть главный специалист, аттестованный по данному конкретному виду деятельности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  <w:lang w:val="en-US"/>
        </w:rPr>
        <w:t>25</w:t>
      </w:r>
      <w:r>
        <w:rPr>
          <w:rFonts w:cs="B_info" w:ascii="B_info" w:hAnsi="B_info"/>
        </w:rPr>
        <w:t xml:space="preserve">. </w:t>
      </w:r>
      <w:r>
        <w:rPr>
          <w:rStyle w:val="Y2"/>
          <w:rFonts w:cs="B_info" w:ascii="B_info" w:hAnsi="B_info"/>
        </w:rPr>
        <w:t>ООО «ФСБ»:</w:t>
      </w:r>
      <w:r>
        <w:rPr>
          <w:rFonts w:cs="B_info" w:ascii="B_info" w:hAnsi="B_info"/>
        </w:rPr>
        <w:t xml:space="preserve"> Предприятие имеет лицензию согласно Указу Президента Республики Беларусь от 01.09.2010 № 450 «О лицензировании отдельных видов деятельности» (далее - Указ № 450) на осуществление охранной деятельности, которая дает право заниматься монтажом систем видеонаблюдения, контроля доступа и охранной сигнализации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Таким образом, данные лицензируемые работы до вступления в силу Указа Президента Республики Беларусь от 14.01.2014 № 26 «О мерах по совершенствованию строительной деятельности» (далее - Указ № 26) предприятие могло выполнять, так как имело лицензию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Согласно вступившему в силу Указу № 26 предприятие помимо лицензии должно иметь аттестат соответствия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1. Является ли это коллизией нормативных правовых актов? И если да, то в какую инстанцию нужно обращаться с требованием об устранении двойного регулирования в сфере охранной деятельности и приведении законодательства к единым нормам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Будут ли в ближайшее время внесены изменения в нормативные акты Министерства архитектуры и строительства Республики Беларусь, которые регулируют порядок получения аттестатов соответствия?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Style w:val="Y2"/>
          <w:rFonts w:cs="B_info" w:ascii="B_info" w:hAnsi="B_info"/>
        </w:rPr>
        <w:t>Ответ:</w:t>
      </w:r>
      <w:r>
        <w:rPr>
          <w:rFonts w:cs="B_info" w:ascii="B_info" w:hAnsi="B_info"/>
        </w:rPr>
        <w:t xml:space="preserve"> </w:t>
      </w:r>
      <w:r>
        <w:rPr>
          <w:rStyle w:val="StrongEmphasis"/>
          <w:rFonts w:cs="B_info" w:ascii="B_info" w:hAnsi="B_info"/>
        </w:rPr>
        <w:t>1. В данном случае коллизии нормативных правовых актов нет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Так, Указ № 26, постановление Совета Министров Республики Беларусь от 21.03.2014 № 252 «О некоторых вопросах аттестации юридических лиц и индивидуальных предпринимателей, руководителей, специалистов организаций и индивидуальных предпринимателей, осуществляющих деятельность в области строительства» (далее - постановление № 252), постановление Министерства архитектуры и строительства Республики Беларусь от 02.05.2014 № 25 «О некоторых вопросах аттестации юридических лиц и индивидуальных предпринимателей, осуществляющих отдельные виды архитектурной, градостроительной, строительной деятельности (их составляющие), выполнение работ по обследованию зданий и сооружений» (далее - постановление № 25), постановление Министерства архитектуры и строительства Республики Беларусь от 26.03.2014 № 15 «О некоторых вопросах аттестации руководителей, специалистов организаций и индивидуальных предпринимателей, осуществляющих деятельность в области архитектурной, градостроительной, строительной деятельности, выполнение работ по обследованию зданий и сооружений» </w:t>
      </w:r>
      <w:r>
        <w:rPr>
          <w:rStyle w:val="StrongEmphasis"/>
          <w:rFonts w:cs="B_info" w:ascii="B_info" w:hAnsi="B_info"/>
        </w:rPr>
        <w:t>регулируют деятельность</w:t>
      </w:r>
      <w:r>
        <w:rPr>
          <w:rFonts w:cs="B_info" w:ascii="B_info" w:hAnsi="B_info"/>
        </w:rPr>
        <w:t xml:space="preserve"> юридических лиц и индивидуальных предпринимателей, а также руководителей и специалистов, осуществляющих деятельность </w:t>
      </w:r>
      <w:r>
        <w:rPr>
          <w:rStyle w:val="StrongEmphasis"/>
          <w:rFonts w:cs="B_info" w:ascii="B_info" w:hAnsi="B_info"/>
        </w:rPr>
        <w:t>в области строительства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Указ № 450 </w:t>
      </w:r>
      <w:r>
        <w:rPr>
          <w:rStyle w:val="StrongEmphasis"/>
          <w:rFonts w:cs="B_info" w:ascii="B_info" w:hAnsi="B_info"/>
        </w:rPr>
        <w:t>регулирует</w:t>
      </w:r>
      <w:r>
        <w:rPr>
          <w:rFonts w:cs="B_info" w:ascii="B_info" w:hAnsi="B_info"/>
        </w:rPr>
        <w:t xml:space="preserve"> вопросы, касающиеся права </w:t>
      </w:r>
      <w:r>
        <w:rPr>
          <w:rStyle w:val="StrongEmphasis"/>
          <w:rFonts w:cs="B_info" w:ascii="B_info" w:hAnsi="B_info"/>
        </w:rPr>
        <w:t>осуществления охранной деятельности</w:t>
      </w:r>
      <w:r>
        <w:rPr>
          <w:rFonts w:cs="B_info" w:ascii="B_info" w:hAnsi="B_info"/>
        </w:rPr>
        <w:t>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2. Что касается внесения изменений в вышеуказанные нормативные правовые акты, то в соответствии со ст.38 Закона Республики Беларусь от 10.01.2000 № 361-З «О нормативных правовых актах Республики Беларусь» изменение нормативного правового акта ранее чем через год после его принятия (издания) допускается только в исключительных случаях на основании требований нормативного правового акта большей юридической силы, если иное не предусмотрено законами Республики Беларусь или решениями Президента Республики Беларусь.</w:t>
      </w:r>
    </w:p>
    <w:p>
      <w:pPr>
        <w:pStyle w:val="Justify"/>
        <w:spacing w:lineRule="atLeast" w:line="280"/>
        <w:rPr/>
      </w:pPr>
      <w:r>
        <w:rPr>
          <w:rFonts w:cs="B_info" w:ascii="B_info" w:hAnsi="B_info"/>
        </w:rPr>
        <w:t xml:space="preserve">Исходя из вышеизложенного следует, что, например, Министерство архитектуры и строительства Республики Беларусь вправе разработать постановление «О внесении изменений в постановление Министерства архитектуры и строительства Республики Беларусь от 2 мая 2014 г. № 25» только </w:t>
      </w:r>
      <w:r>
        <w:rPr>
          <w:rStyle w:val="StrongEmphasis"/>
          <w:rFonts w:cs="B_info" w:ascii="B_info" w:hAnsi="B_info"/>
        </w:rPr>
        <w:t>через год</w:t>
      </w:r>
      <w:r>
        <w:rPr>
          <w:rFonts w:cs="B_info" w:ascii="B_info" w:hAnsi="B_info"/>
        </w:rPr>
        <w:t xml:space="preserve"> после вступления в силу постановления № 25, т.е. после 2 мая 2015 г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ри корректировке вышеуказанных нормативных правовых актов все поступившие предложения будут рассмотрены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За разъяснением нормативных правовых актов следует обращаться в нормотворческий орган (должностное лицо) (т.е. в государственный орган (должностное лицо), уполномоченный (уполномоченное) принимать (издавать) нормативные правовые акты).</w:t>
      </w:r>
    </w:p>
    <w:p>
      <w:pPr>
        <w:pStyle w:val="Justify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Пунктом 3 постановления № 252 предусмотрено, что Министерству архитектуры и строительства Республики Беларусь предоставлено право разъяснять вопросы его применения.</w:t>
      </w:r>
    </w:p>
    <w:p>
      <w:pPr>
        <w:pStyle w:val="Style15"/>
        <w:spacing w:lineRule="atLeast" w:line="280"/>
        <w:rPr>
          <w:rFonts w:ascii="B_info" w:hAnsi="B_info" w:cs="B_info"/>
        </w:rPr>
      </w:pPr>
      <w:r>
        <w:rPr>
          <w:rFonts w:cs="B_info" w:ascii="B_info" w:hAnsi="B_info"/>
        </w:rPr>
        <w:t> </w:t>
      </w:r>
    </w:p>
    <w:p>
      <w:pPr>
        <w:pStyle w:val="A0"/>
        <w:spacing w:lineRule="atLeast" w:line="280"/>
        <w:rPr/>
      </w:pPr>
      <w:r>
        <w:rPr>
          <w:rStyle w:val="Emphasis"/>
          <w:rFonts w:cs="B_info" w:ascii="B_info" w:hAnsi="B_info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_info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VisitedInternetLink">
    <w:name w:val="FollowedHyperlink"/>
    <w:basedOn w:val="Style14"/>
    <w:rPr>
      <w:color w:val="0038C8"/>
      <w:u w:val="single"/>
    </w:rPr>
  </w:style>
  <w:style w:type="character" w:styleId="Nenpril">
    <w:name w:val="nen_pril"/>
    <w:basedOn w:val="Style14"/>
    <w:qFormat/>
    <w:rPr>
      <w:b/>
      <w:bCs/>
    </w:rPr>
  </w:style>
  <w:style w:type="character" w:styleId="Namevopr">
    <w:name w:val="name_vopr"/>
    <w:basedOn w:val="Style14"/>
    <w:qFormat/>
    <w:rPr>
      <w:b/>
      <w:bCs/>
      <w:color w:val="000088"/>
    </w:rPr>
  </w:style>
  <w:style w:type="character" w:styleId="Y2">
    <w:name w:val="y2"/>
    <w:basedOn w:val="Style14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d1">
    <w:name w:val="cod_1"/>
    <w:basedOn w:val="Normal"/>
    <w:qFormat/>
    <w:pPr>
      <w:jc w:val="both"/>
    </w:pPr>
    <w:rPr/>
  </w:style>
  <w:style w:type="paragraph" w:styleId="Cod2">
    <w:name w:val="cod_2"/>
    <w:basedOn w:val="Normal"/>
    <w:qFormat/>
    <w:pPr>
      <w:ind w:left="567" w:hanging="0"/>
      <w:jc w:val="both"/>
    </w:pPr>
    <w:rPr/>
  </w:style>
  <w:style w:type="paragraph" w:styleId="Podzag1">
    <w:name w:val="podzag_1"/>
    <w:basedOn w:val="Normal"/>
    <w:qFormat/>
    <w:pPr>
      <w:spacing w:before="200" w:after="200"/>
      <w:jc w:val="center"/>
    </w:pPr>
    <w:rPr>
      <w:b/>
      <w:bCs/>
    </w:rPr>
  </w:style>
  <w:style w:type="paragraph" w:styleId="Podzag2">
    <w:name w:val="podzag_2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Podzag3">
    <w:name w:val="podzag_3"/>
    <w:basedOn w:val="Normal"/>
    <w:qFormat/>
    <w:pPr>
      <w:spacing w:before="200" w:after="200"/>
      <w:jc w:val="center"/>
    </w:pPr>
    <w:rPr>
      <w:i/>
      <w:iCs/>
    </w:rPr>
  </w:style>
  <w:style w:type="paragraph" w:styleId="Podzagtabl">
    <w:name w:val="podzag_tabl"/>
    <w:basedOn w:val="Normal"/>
    <w:qFormat/>
    <w:pPr>
      <w:spacing w:before="200" w:after="200"/>
      <w:jc w:val="center"/>
    </w:pPr>
    <w:rPr>
      <w:b/>
      <w:bCs/>
      <w:i/>
      <w:iCs/>
    </w:rPr>
  </w:style>
  <w:style w:type="paragraph" w:styleId="Prikazorg">
    <w:name w:val="prikaz_org"/>
    <w:basedOn w:val="Normal"/>
    <w:qFormat/>
    <w:pPr/>
    <w:rPr/>
  </w:style>
  <w:style w:type="paragraph" w:styleId="Prikaznazv">
    <w:name w:val="prikaz_nazv"/>
    <w:basedOn w:val="Normal"/>
    <w:qFormat/>
    <w:pPr/>
    <w:rPr/>
  </w:style>
  <w:style w:type="paragraph" w:styleId="Prikazname">
    <w:name w:val="prikaz_name"/>
    <w:basedOn w:val="Normal"/>
    <w:qFormat/>
    <w:pPr/>
    <w:rPr>
      <w:b/>
      <w:bCs/>
      <w:color w:val="000088"/>
    </w:rPr>
  </w:style>
  <w:style w:type="paragraph" w:styleId="Primsit">
    <w:name w:val="prim_sit"/>
    <w:basedOn w:val="Normal"/>
    <w:qFormat/>
    <w:pPr>
      <w:jc w:val="both"/>
    </w:pPr>
    <w:rPr>
      <w:b/>
      <w:bCs/>
      <w:i/>
      <w:iCs/>
    </w:rPr>
  </w:style>
  <w:style w:type="paragraph" w:styleId="Nenname">
    <w:name w:val="nen_name"/>
    <w:basedOn w:val="Normal"/>
    <w:qFormat/>
    <w:pPr>
      <w:spacing w:before="200" w:after="20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00" w:after="200"/>
      <w:jc w:val="center"/>
    </w:pPr>
    <w:rPr>
      <w:b/>
      <w:bCs/>
    </w:rPr>
  </w:style>
  <w:style w:type="paragraph" w:styleId="Nenzag">
    <w:name w:val="nen_zag"/>
    <w:basedOn w:val="Normal"/>
    <w:qFormat/>
    <w:pPr>
      <w:spacing w:before="200" w:after="200"/>
      <w:jc w:val="center"/>
    </w:pPr>
    <w:rPr/>
  </w:style>
  <w:style w:type="paragraph" w:styleId="Nenstat">
    <w:name w:val="nen_stat"/>
    <w:basedOn w:val="Normal"/>
    <w:qFormat/>
    <w:pPr>
      <w:spacing w:before="200" w:after="200"/>
      <w:jc w:val="center"/>
    </w:pPr>
    <w:rPr>
      <w:i/>
      <w:iCs/>
    </w:rPr>
  </w:style>
  <w:style w:type="paragraph" w:styleId="Y1">
    <w:name w:val="y1"/>
    <w:basedOn w:val="Normal"/>
    <w:qFormat/>
    <w:pPr>
      <w:spacing w:before="200" w:after="200"/>
      <w:jc w:val="center"/>
    </w:pPr>
    <w:rPr>
      <w:i/>
      <w:iCs/>
      <w:u w:val="single"/>
    </w:rPr>
  </w:style>
  <w:style w:type="paragraph" w:styleId="Y1tabl">
    <w:name w:val="y1_tabl"/>
    <w:basedOn w:val="Normal"/>
    <w:qFormat/>
    <w:pPr>
      <w:spacing w:before="200" w:after="0"/>
      <w:jc w:val="center"/>
    </w:pPr>
    <w:rPr>
      <w:i/>
      <w:iCs/>
      <w:u w:val="single"/>
    </w:rPr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Name">
    <w:name w:val="name"/>
    <w:basedOn w:val="Normal"/>
    <w:qFormat/>
    <w:pPr>
      <w:spacing w:before="0" w:after="200"/>
      <w:jc w:val="center"/>
    </w:pPr>
    <w:rPr>
      <w:b/>
      <w:bCs/>
      <w:color w:val="000088"/>
    </w:rPr>
  </w:style>
  <w:style w:type="paragraph" w:styleId="Nametabl">
    <w:name w:val="name_tabl"/>
    <w:basedOn w:val="Normal"/>
    <w:qFormat/>
    <w:pPr>
      <w:jc w:val="center"/>
    </w:pPr>
    <w:rPr>
      <w:b/>
      <w:bCs/>
      <w:color w:val="000088"/>
    </w:rPr>
  </w:style>
  <w:style w:type="paragraph" w:styleId="Nameleft">
    <w:name w:val="name_left"/>
    <w:basedOn w:val="Normal"/>
    <w:qFormat/>
    <w:pPr/>
    <w:rPr>
      <w:b/>
      <w:bCs/>
      <w:color w:val="000088"/>
    </w:rPr>
  </w:style>
  <w:style w:type="paragraph" w:styleId="Podpis">
    <w:name w:val="podpis"/>
    <w:basedOn w:val="Normal"/>
    <w:qFormat/>
    <w:pPr/>
    <w:rPr>
      <w:b/>
      <w:bCs/>
      <w:i/>
      <w:iCs/>
      <w:sz w:val="22"/>
      <w:szCs w:val="22"/>
    </w:rPr>
  </w:style>
  <w:style w:type="paragraph" w:styleId="Primer">
    <w:name w:val="primer"/>
    <w:basedOn w:val="Normal"/>
    <w:qFormat/>
    <w:pPr>
      <w:spacing w:before="200" w:after="0"/>
      <w:ind w:firstLine="567"/>
      <w:jc w:val="both"/>
    </w:pPr>
    <w:rPr>
      <w:i/>
      <w:iCs/>
      <w:u w:val="single"/>
    </w:rPr>
  </w:style>
  <w:style w:type="paragraph" w:styleId="Table">
    <w:name w:val="table"/>
    <w:basedOn w:val="Normal"/>
    <w:qFormat/>
    <w:pPr>
      <w:spacing w:before="200" w:after="0"/>
      <w:ind w:firstLine="567"/>
      <w:jc w:val="right"/>
    </w:pPr>
    <w:rPr>
      <w:i/>
      <w:iCs/>
      <w:u w:val="single"/>
    </w:rPr>
  </w:style>
  <w:style w:type="paragraph" w:styleId="Content">
    <w:name w:val="content"/>
    <w:basedOn w:val="Normal"/>
    <w:qFormat/>
    <w:pPr/>
    <w:rPr>
      <w:sz w:val="22"/>
      <w:szCs w:val="22"/>
    </w:rPr>
  </w:style>
  <w:style w:type="paragraph" w:styleId="Contentname">
    <w:name w:val="content_name"/>
    <w:basedOn w:val="Normal"/>
    <w:qFormat/>
    <w:pPr/>
    <w:rPr>
      <w:b/>
      <w:bCs/>
      <w:color w:val="000088"/>
      <w:sz w:val="22"/>
      <w:szCs w:val="22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pa.by/KartochkaDoc.php?UrlRN=252462&amp;UrlIDGLOBAL=350125" TargetMode="External"/><Relationship Id="rId4" Type="http://schemas.openxmlformats.org/officeDocument/2006/relationships/hyperlink" Target="http://att.bsc.by/reestr" TargetMode="External"/><Relationship Id="rId5" Type="http://schemas.openxmlformats.org/officeDocument/2006/relationships/hyperlink" Target="http://rcuk.bsc.by/att_search" TargetMode="External"/><Relationship Id="rId6" Type="http://schemas.openxmlformats.org/officeDocument/2006/relationships/hyperlink" Target="http://tnpa.by/KartochkaDoc.php?UrlRN=315341&amp;UrlIDGLOBAL=434817" TargetMode="External"/><Relationship Id="rId7" Type="http://schemas.openxmlformats.org/officeDocument/2006/relationships/hyperlink" Target="http://tnpa.by/KartochkaDoc.php?UrlRN=315341&amp;UrlIDGLOBAL=43481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2:00Z</dcterms:created>
  <dc:creator>cimanovich</dc:creator>
  <dc:description/>
  <cp:keywords/>
  <dc:language>en-US</dc:language>
  <cp:lastModifiedBy>ziziko</cp:lastModifiedBy>
  <dcterms:modified xsi:type="dcterms:W3CDTF">2018-05-03T12:02:00Z</dcterms:modified>
  <cp:revision>2</cp:revision>
  <dc:subject/>
  <dc:title> </dc:title>
</cp:coreProperties>
</file>