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Name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ЗАПОЛНЕНИЕ ФОРМ ДОКУМЕНТОВ ПЕРСОНИФИЦИРОВАННОГО УЧЕТА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Уважаемые пользователи АПС «Бизнес-Инфо»!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Ежегодно в начале года плательщики взносов на государственное социальное страхование и застрахованные лица обязаны представлять в органы Фонда социальной защиты населения Министерства труда и социальной защиты Республики Беларусь заполненные формы документов персонифицированного учет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 25 июня 2014 г. вступило в силу постановление правления Фонда социальной защиты населения Министерства труда и социальной защиты Республики Беларусь от 19.06.2014 № 7 «О некоторых вопросах заполнения и приема-передачи форм документов персонифицированного учета», в которое постановлением этого органа от 21.11.2014 № 16 внесены изменения и дополнения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На практике возникают многочисленные вопросы, которые касаются внесенных изменений и дополнений, а также порядка заполнения документов по персонифицированному учету. В связи с этим 30 января 2015 г. состоялся интернет-семинар </w:t>
      </w:r>
      <w:r>
        <w:rPr>
          <w:rStyle w:val="StrongEmphasis"/>
          <w:rFonts w:cs="B_info" w:ascii="B_info" w:hAnsi="B_info"/>
        </w:rPr>
        <w:t>«Заполнение форм документов персонифицированного учета»</w:t>
      </w:r>
      <w:r>
        <w:rPr>
          <w:rFonts w:cs="B_info" w:ascii="B_info" w:hAnsi="B_info"/>
        </w:rPr>
        <w:t xml:space="preserve"> с участием </w:t>
      </w:r>
      <w:r>
        <w:rPr>
          <w:rStyle w:val="StrongEmphasis"/>
          <w:rFonts w:cs="B_info" w:ascii="B_info" w:hAnsi="B_info"/>
        </w:rPr>
        <w:t>Нины Грабар</w:t>
      </w:r>
      <w:r>
        <w:rPr>
          <w:rFonts w:cs="B_info" w:ascii="B_info" w:hAnsi="B_info"/>
        </w:rPr>
        <w:t>, начальника отдела персонифицированного учета Фонда социальной защиты населения Министерства труда и социальной защиты Республики Беларусь.</w:t>
      </w:r>
    </w:p>
    <w:p>
      <w:pPr>
        <w:pStyle w:val="Justify"/>
        <w:spacing w:lineRule="atLeast" w:line="280"/>
        <w:rPr/>
      </w:pPr>
      <w:r>
        <w:rPr>
          <w:rStyle w:val="StrongEmphasis"/>
          <w:rFonts w:cs="B_info" w:ascii="B_info" w:hAnsi="B_info"/>
        </w:rPr>
        <w:t>Нина Грабар</w:t>
      </w:r>
      <w:r>
        <w:rPr>
          <w:rFonts w:cs="B_info" w:ascii="B_info" w:hAnsi="B_info"/>
        </w:rPr>
        <w:t xml:space="preserve"> ответила на самые актуальные и востребованные вопросы, которые находятся в ее компетенции.</w:t>
      </w:r>
    </w:p>
    <w:p>
      <w:pPr>
        <w:pStyle w:val="Style15"/>
        <w:spacing w:lineRule="atLeast" w:line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9476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</w:r>
          </w:p>
        </w:tc>
        <w:tc>
          <w:tcPr>
            <w:tcW w:w="9476" w:type="dxa"/>
            <w:tcBorders>
              <w:left w:val="single" w:sz="12" w:space="0" w:color="909090"/>
            </w:tcBorders>
            <w:tcMar>
              <w:left w:w="108" w:type="dxa"/>
              <w:right w:w="108" w:type="dxa"/>
            </w:tcMar>
          </w:tcPr>
          <w:p>
            <w:pPr>
              <w:pStyle w:val="Primsit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lineRule="atLeast" w:line="280"/>
              <w:rPr/>
            </w:pPr>
            <w:r>
              <w:rPr>
                <w:rStyle w:val="StrongEmphasis"/>
                <w:rFonts w:cs="B_info" w:ascii="B_info" w:hAnsi="B_info"/>
                <w:sz w:val="22"/>
                <w:szCs w:val="22"/>
              </w:rPr>
              <w:t>Нина Грабар</w:t>
            </w:r>
            <w:r>
              <w:rPr>
                <w:rFonts w:cs="B_info" w:ascii="B_info" w:hAnsi="B_info"/>
                <w:sz w:val="22"/>
                <w:szCs w:val="22"/>
              </w:rPr>
              <w:t xml:space="preserve"> в 1988 г. окончила Белорусский политехнический институт. С 1998 по 2000 г. работала в Минском городском управлении Фонда социальной защиты населения главным инспектором Октябрьского района. В марте 2000 г. переведена в центральный аппарат Фонда социальной защиты населения, где с 2006 г. работает начальником отдела персонифицированного учета.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. </w:t>
      </w:r>
      <w:r>
        <w:rPr>
          <w:rStyle w:val="Y2"/>
          <w:rFonts w:cs="B_info" w:ascii="B_info" w:hAnsi="B_info"/>
        </w:rPr>
        <w:t>ЖРЭО «ЛР»:</w:t>
      </w:r>
      <w:r>
        <w:rPr>
          <w:rFonts w:cs="B_info" w:ascii="B_info" w:hAnsi="B_info"/>
        </w:rPr>
        <w:t xml:space="preserve"> Как правильно заполнить раздел 2 «Дополнительные сведения о стаже» формы ПУ-3 «Индивидуальные сведения», если работник был на больничном с 25 июля по 10 сентября 2014 г.? В августе 2014 г. кроме пособия по временной нетрудоспособности ему была начислена премия за июль.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Раздел 2 «Дополнительные сведения о стаже» формы ПУ-3 заполняется в соответствии с Классификатором сведений, используемых при заполнении раздела 2 «Дополнительные сведения о стаже» формы ПУ-3 «Индивидуальные сведения» (приложение 2 к Инструкции о порядке заполнения форм документов персонифицированного учета, утвержденной постановлением правления Фонда социальной защиты населения Министерства труда и социальной защиты Республики Беларусь от 19.06.2014 № 7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 учетом норм названных классификатора и Инструкции в приведенной ситуации возможны два варианта заполнения формы ПУ-3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StrongEmphasis"/>
          <w:rFonts w:cs="B_info" w:ascii="B_info" w:hAnsi="B_info"/>
        </w:rPr>
        <w:t>Вариант 1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ериод работы: с 01.01.2014 по 24.07.2014, код вида деятельности - ВЗНОСЫВРЕМ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ериод временной нетрудоспособности: с 25.07.2014 по 10.09.2014, код вида деятельности - ПОСОБИЕ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ериод, в котором начислена премия: с 01.08.2014 по 31.08.2014, код вида деятельности - ПРЕМИЯ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ериод работы: с 11.09.2014 по 31.12.2014, код вида деятельности - ВЗНОСЫВРЕМ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StrongEmphasis"/>
          <w:rFonts w:cs="B_info" w:ascii="B_info" w:hAnsi="B_info"/>
        </w:rPr>
        <w:t>Вариант 2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ериод работы: с 01.01.2014 по 31.07.2014, код вида деятельности - ВЗНОСЫВРЕМ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ериод временной нетрудоспособности: с 25.07.2014 по 10.09.2014, код вида деятельности - ПОСОБИЕ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ериод, в котором начислена премия: с 01.08.2014 по 31.08.2014, код вида деятельности - ПРЕМИЯ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ериод работы: с 01.09.2014 по 31.12.2014, код вида деятельности - ВЗНОСЫВРЕМ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2. </w:t>
      </w:r>
      <w:r>
        <w:rPr>
          <w:rStyle w:val="Y2"/>
          <w:rFonts w:cs="B_info" w:ascii="B_info" w:hAnsi="B_info"/>
        </w:rPr>
        <w:t>ООО «ГБ»:</w:t>
      </w:r>
      <w:r>
        <w:rPr>
          <w:rFonts w:cs="B_info" w:ascii="B_info" w:hAnsi="B_info"/>
        </w:rPr>
        <w:t xml:space="preserve"> Как должна заполняться форма ПУ-3 «Индивидуальные сведения» (годовая) на работника, которому в течение года назначалась пенсия по возрасту и форма ПУ-3 «Индивидуальные сведения» на которого уже представлялась в сентябре? Работник продолжает работать в организации.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Если в течение отчетного периода на застрахованное лицо была заполнена форма ПУ-3 (тип формы - назначение пенсии) и застрахованное лицо продолжает работать у данного работодателя, то по истечении календарного года в течение квартала, следующего за отчетным годом, работодатель заполняет форму ПУ-3 (тип формы - корректирующая), в которой указываются сведения за год (п.22 Инструкции о порядке заполнения форм документов персонифицированного учета, утвержденной постановлением правления Фонда социальной защиты населения Министерства труда и социальной защиты Республики Беларусь от 19.06.2014 № 7)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3. </w:t>
      </w:r>
      <w:r>
        <w:rPr>
          <w:rStyle w:val="Y2"/>
          <w:rFonts w:cs="B_info" w:ascii="B_info" w:hAnsi="B_info"/>
        </w:rPr>
        <w:t>ООО «НЛ»:</w:t>
      </w:r>
      <w:r>
        <w:rPr>
          <w:rFonts w:cs="B_info" w:ascii="B_info" w:hAnsi="B_info"/>
        </w:rPr>
        <w:t xml:space="preserve"> Работница находилась в отпуске по уходу за ребенком до 3 лет, уволена в последний день вышеуказанного отпуска 17 февраля 2014 г. с выплатой компенсации за неиспользованный отпуск. Рабочих дней и других начислений в феврале 2014 г. нет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ак правильно заполнить раздел 2 «Дополнительные сведения о стаже»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Раздел 2 «Дополнительные сведения о стаже» формы ПУ-3 заполняется в соответствии с классификатором сведений, используемых при заполнении раздела 2 «Дополнительные сведения о стаже» формы ПУ-3 «Индивидуальные сведения» (приложение 2 к Инструкции о порядке заполнения форм документов персонифицированного учета, утвержденной постановлением правления Фонда социальной защиты населения Министерства труда и социальной защиты Республики Беларусь от 19.06.2014 № 7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а основании норм названных классификатора и Инструкции раздел 2 «Дополнительные сведения о стаже» формы ПУ-3 при условии, что в феврале рабочих дней и других начислений нет, должен быть заполнен следующим образом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ериод отпуска по уходу за ребенком и ухода за детьми до достижения ими возраста 3 лет: с 01.01.2014 по 17.02.2014, код вида деятельности - ДЕТИ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ериод, в котором начислена компенсация за неиспользованный отпуск: с 01.02.2014 по 17.02.2014, код вида деятельности - ПРЕМИЯ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4. </w:t>
      </w:r>
      <w:r>
        <w:rPr>
          <w:rStyle w:val="Y2"/>
          <w:rFonts w:cs="B_info" w:ascii="B_info" w:hAnsi="B_info"/>
        </w:rPr>
        <w:t>ООО «НЛ»:</w:t>
      </w:r>
      <w:r>
        <w:rPr>
          <w:rFonts w:cs="B_info" w:ascii="B_info" w:hAnsi="B_info"/>
        </w:rPr>
        <w:t xml:space="preserve"> Работник находился в отпуске без сохранения заработной платы со 2 по 30 мая 2014 г., 1 и 31 мая - выходные дни, рабочих дней и других начислений у работника в мае 2014 г. нет. В разделе «сведения о сумме выплат (дохода) и страховых взносов» в мае организация проставляет 0, а в разделе «дополнительные сведения о стаже» указываются периоды: 01.01.2014-01.05.2014 ВЗНОСЫВРЕМ; 31.05.2014-31.12.2014 ВЗНОСЫВРЕМ. При таком варианте заполнения при проверке выявлена ошибка: вид деятельности ВЗНОСЫВРЕМ не заполняется при отсутствии уплаченных взносов (май). Аналогичная ошибка допущена и при увольнении работника в выходной день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ак правильно заполнить ПУ-3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Раздел 2 «Дополнительные сведения о стаже» формы ПУ-3 заполняется в соответствии с классификатором сведений, используемых при заполнении раздела 2 «Дополнительные сведения о стаже» формы ПУ-3 «Индивидуальные сведения» (приложение 2 к Инструкции о порядке заполнения форм документов персонифицированного учета, утвержденной постановлением правления Фонда социальной защиты населения Министерства труда и социальной защиты Республики Беларусь от 19.06.2014 № 7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а основании норм названных классификатора и Инструкции в данной ситуации правильным будет заполнить раздел 2 «Дополнительные сведения о стаже» формы ПУ-3 следующим образом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ериод работы: с 01.01.2014 по 30.04.2014, код вида деятельности - ВЗНОСЫВРЕМ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ериод работы: с 01.06.2014 по 31.12.2014, код вида деятельности - ВЗНОСЫВРЕМ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5. </w:t>
      </w:r>
      <w:r>
        <w:rPr>
          <w:rStyle w:val="Y2"/>
          <w:rFonts w:cs="B_info" w:ascii="B_info" w:hAnsi="B_info"/>
        </w:rPr>
        <w:t>РУП «ЦК»:</w:t>
      </w:r>
      <w:r>
        <w:rPr>
          <w:rFonts w:cs="B_info" w:ascii="B_info" w:hAnsi="B_info"/>
        </w:rPr>
        <w:t xml:space="preserve"> Сотрудник работал в организации с 1 января по 31 декабря 2014 г. Период временной нетрудоспособности - с 1 ноября по 3 декабря 2014 г. В ноябре была начислена премия за прошлый месяц и материальная помощь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ак правильно заполнить раздел 2 «Дополнительные сведения о стаже» формы ПУ-3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Раздел 2 «Дополнительные сведения о стаже» формы ПУ-3 заполняется в соответствии с классификатором сведений, используемых при заполнении раздела 2 «Дополнительные сведения о стаже» формы ПУ-3 «Индивидуальные сведения» (приложение 2 к Инструкции о порядке заполнения форм документов персонифицированного учета, утвержденной постановлением Правления Фонда социальной защиты населения Министерства труда и социальной защиты Республики Беларусь от 19.06.2014 № 7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а основании норм названных классификатора и Инструкции в данной ситуации раздел 2 «Дополнительные сведения о стаже» формы ПУ-3 должен быть заполнен следующим образом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ериод работы: с 01.01.2014 по 31.10.2014, код вида деятельности - ВЗНОСЫВРЕМ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ериод временной нетрудоспособности: с 01.11.2014 по 03.12.2014, код вида деятельности - ПОСОБИЕ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ериод уплаты страховых взносов в месяце, в котором начислены только премия и материальная помощь: с 01.11.2014 по 30.11.2014, код вида деятельности - ПРЕМИЯ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ериод работы: с 01.12.2014 по 31.12.2014, код вида деятельности - ВЗНОСЫВРЕМ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6. </w:t>
      </w:r>
      <w:r>
        <w:rPr>
          <w:rStyle w:val="Y2"/>
          <w:rFonts w:cs="B_info" w:ascii="B_info" w:hAnsi="B_info"/>
        </w:rPr>
        <w:t>РУП «ЦК»:</w:t>
      </w:r>
      <w:r>
        <w:rPr>
          <w:rFonts w:cs="B_info" w:ascii="B_info" w:hAnsi="B_info"/>
        </w:rPr>
        <w:t xml:space="preserve"> У сотрудницы период временной нетрудоспособности по беременности и родам - с 25 июня по 17 ноября 2014 г., с 18 ноября - отпуск по уходу за ребенком до 3 лет. В июле ей начислены премия прошлого месяца и материальная помощь. В августе, сентябре, октябре, ноябре - материальная помощь. Как правильно заполнить раздел 2 «Дополнительные сведения о стаже» формы ПУ-3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Раздел 2 «Дополнительные сведения о стаже» формы ПУ-3 заполняется в соответствии с классификатором сведений, используемых при заполнении раздела 2 «Дополнительные сведения о стаже» формы ПУ-3 «Индивидуальные сведения» (приложение 2 к Инструкции о порядке заполнения форм документов персонифицированного учета, утвержденной постановлением Правления Фонда социальной защиты населения Министерства труда и социальной защиты Республики Беларусь от 19.06.2014 № 7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а основании норм названных классификатора и Инструкции раздел 2 «Дополнительные сведения о стаже» формы ПУ-3 в данной ситуации должен быть заполнен следующим образом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ериод работы: с 01.01.2014 по 30.06.2014 по коду вида деятельности - ВЗНОСЫВРЕМ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ериод временной нетрудоспособности: с 25.06.2014 по 17.11.2014 по коду вида деятельности - ПОСОБИЕ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ериод уплаты страховых взносов в месяце, в котором начислена премия: с 01.07.2014 по 31.07.2014, код вида деятельности - ПРЕМИЯ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ериод уплаты страховых взносов в месяце, в котором начислена материальная помощь: с 01.08.2014 по 31.08.2014, код вида деятельности - ПРЕМИЯ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ериод уплаты страховых взносов в месяце, в котором начислена материальная помощь: с 01.09.2014 по 30.09.2014, код вида деятельности - ПРЕМИЯ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ериод уплаты страховых взносов в месяце, в котором начислена материальная помощь: с 01.10.2014 по 31.10.2014, код вида деятельности - ПРЕМИЯ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ериод уплаты страховых взносов в месяце, в котором начислена материальная помощь: с 01.11.2014 по 30.11.2014, код вида деятельности - ПРЕМИЯ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ериод отпуска по уходу за ребенком и ухода за детьми до достижения ими возраста 3 лет: с 18.11.2014 по 31.12.2014, код вида деятельности - ДЕТИ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7. </w:t>
      </w:r>
      <w:r>
        <w:rPr>
          <w:rStyle w:val="Y2"/>
          <w:rFonts w:cs="B_info" w:ascii="B_info" w:hAnsi="B_info"/>
        </w:rPr>
        <w:t>ООО «ПП»:</w:t>
      </w:r>
      <w:r>
        <w:rPr>
          <w:rFonts w:cs="B_info" w:ascii="B_info" w:hAnsi="B_info"/>
        </w:rPr>
        <w:t xml:space="preserve"> В форме ПУ-3 «Индивидуальные сведения» начисленное вознаграждение по договору подряда следует отражать в месяце начисления или в месяце выплаты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В форме ПУ-3 отражаются вознаграждения по договорам подряда в месяце его начисления. Сумма уплаченных обязательных страховых взносов (при условии уплаты) указывается в месяце начислений выплат, на которые начисляются страховые взносы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разделе 2 «Дополнительные сведения о стаже» формы ПУ-3 указывается период выполнения работ по гражданско-правовому договору по коду вида деятельности «ВЗНОСЫВРЕМ» (при условии полной уплаты обязательных страховых взносов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строке 2 графы 6 пояснительной записки к пачкам документов персонифицированного учета, содержащим формы ПУ-3 «Индивидуальные сведения» (приложение 2 к постановлению правления Фонда социальной защиты населения Министерства труда и социальной защиты Республики Беларусь от 29.06.2009 № 10), указывается сумма обязательных страховых взносов за отчетный период, перечисленная в следующем отчетном периоде (n + 1), т.е. сумма страховых взносов за декабрь, перечисленная по сроку в январе следующего года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8. </w:t>
      </w:r>
      <w:r>
        <w:rPr>
          <w:rStyle w:val="Y2"/>
          <w:rFonts w:cs="B_info" w:ascii="B_info" w:hAnsi="B_info"/>
        </w:rPr>
        <w:t>ОДО «ЭП»:</w:t>
      </w:r>
      <w:r>
        <w:rPr>
          <w:rFonts w:cs="B_info" w:ascii="B_info" w:hAnsi="B_info"/>
        </w:rPr>
        <w:t xml:space="preserve"> Как заполняется строка 4 пояснительной записки к пачкам документов персонифицированного учета, содержащим формы ПУ-3 «Индивидуальные сведения» (приложение 2 к постановлению правления Фонда социальной защиты населения Министерства труда и социальной защиты Республики Беларусь от 29.06.2009 № 10)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Строка 4 пояснительной записки к пачкам документов персонифицированного учета, содержащим формы ПУ-3 «Индивидуальные сведения», при условии, что нет никаких корректировок, не заполняется. Если эта строка добавлена случайно, то ее необходимо удалить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9. </w:t>
      </w:r>
      <w:r>
        <w:rPr>
          <w:rStyle w:val="Y2"/>
          <w:rFonts w:cs="B_info" w:ascii="B_info" w:hAnsi="B_info"/>
        </w:rPr>
        <w:t>ООО «СТ»:</w:t>
      </w:r>
      <w:r>
        <w:rPr>
          <w:rFonts w:cs="B_info" w:ascii="B_info" w:hAnsi="B_info"/>
        </w:rPr>
        <w:t xml:space="preserve"> Организация для выполнения работ привлекает работников с оформлением гражданско-правовых договоров. Формы ПУ-1, ПУ-2 на данных работников не представляются. В форме ПУ-3 «Индивидуальные сведения» указывается код застрахованного лица 03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о после сдачи отчета ПУ-3 в организацию поступают исполнительные документы на физических лиц, по которым предоставлялась в Фонд социальной защиты населения (ФСЗН) только форма ПУ-3. Правомерны ли действия работников ФСЗН по предъявлению данных в отделы принудительного взыскания на физических лиц, которые выполняли работы по гражданско-правовым договорам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Да, правомерны</w:t>
      </w:r>
      <w:r>
        <w:rPr>
          <w:rFonts w:cs="B_info" w:ascii="B_info" w:hAnsi="B_info"/>
        </w:rPr>
        <w:t xml:space="preserve"> и осуществлены в рамках плана мероприятий по реализации положений Послания о перспективах развития системы судов общей юрисдикции Республики Беларусь, утвержденного Указом Президента Республики Беларусь от 10.10.2011 № 454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0. </w:t>
      </w:r>
      <w:r>
        <w:rPr>
          <w:rStyle w:val="Y2"/>
          <w:rFonts w:cs="B_info" w:ascii="B_info" w:hAnsi="B_info"/>
        </w:rPr>
        <w:t>ООО «Р»:</w:t>
      </w:r>
      <w:r>
        <w:rPr>
          <w:rFonts w:cs="B_info" w:ascii="B_info" w:hAnsi="B_info"/>
        </w:rPr>
        <w:t xml:space="preserve"> Организация закупила детские новогодние подарки и выдала их детям сотрудников. На стоимость выданных детских подарков начислены страховые взносы 34 % (за счет организации) и 1 % (удержано у сотрудника). В марте 2014 г. организация направила своих сотрудников, электрогазосварщиков, на обучающие курсы для рабочих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а сумму оплаты курсов начислены взносы в Фонд социальной защиты населения 34 % (за счет организации) и 1 % (удержано у сотрудника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ак отражать суммы стоимости детских подарков и обучения на курсах сотрудников при сдаче ПУ-3 за отчетный период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Стоимость выданных подарков и суммы оплаты курсов отражаются в месяце, в котором они начислены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разделе 1 «Сведения о сумме выплат (дохода), учитываемых при назначении пенсии, и страховых взносах» формы ПУ-3 в графе «Сумма, рублей, выплат (дохода), на которые начисляются страховые взносы» отражаются суммы выплат всех видов в денежном и (или) натуральном выражении, на которые согласно законодательству начислялись страховые взносы. Суммы заработной платы, в т.ч. за дни отпуска, указываются в месяце, за который они начислены, доначисленные суммы заработной платы, в т.ч. за дни отпуска, проиндексированная сумма минимальной заработной платы указываются в месяцах, за которые они должны быть начислены, суммы премий и иных выплат указываются в месяце, в котором они начислены (п.16 Инструкции о порядке заполнения форм документов персонифицированного учета, утвержденной постановлением правления Фонда социальной защиты населения Министерства труда и социальной защиты Республики Беларусь от 19.06.2014 № 7)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A0"/>
        <w:spacing w:lineRule="atLeast" w:line="280"/>
        <w:rPr/>
      </w:pPr>
      <w:r>
        <w:rPr>
          <w:rStyle w:val="Emphasis"/>
          <w:rFonts w:cs="B_info" w:ascii="B_info" w:hAnsi="B_info"/>
        </w:rPr>
        <w:t>Исключительное право на данный авторский материал принадлежит ООО «Профессиональные правовые системы»</w:t>
      </w:r>
    </w:p>
    <w:sectPr>
      <w:type w:val="nextPage"/>
      <w:pgSz w:w="11906" w:h="16838"/>
      <w:pgMar w:left="1089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_info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VisitedInternetLink">
    <w:name w:val="FollowedHyperlink"/>
    <w:basedOn w:val="Style14"/>
    <w:rPr>
      <w:color w:val="0038C8"/>
      <w:u w:val="single"/>
    </w:rPr>
  </w:style>
  <w:style w:type="character" w:styleId="Nenpril">
    <w:name w:val="nen_pril"/>
    <w:basedOn w:val="Style14"/>
    <w:qFormat/>
    <w:rPr>
      <w:b/>
      <w:bCs/>
    </w:rPr>
  </w:style>
  <w:style w:type="character" w:styleId="Namevopr">
    <w:name w:val="name_vopr"/>
    <w:basedOn w:val="Style14"/>
    <w:qFormat/>
    <w:rPr>
      <w:b/>
      <w:bCs/>
      <w:color w:val="000088"/>
    </w:rPr>
  </w:style>
  <w:style w:type="character" w:styleId="Y2">
    <w:name w:val="y2"/>
    <w:basedOn w:val="Style14"/>
    <w:qFormat/>
    <w:rPr>
      <w:i/>
      <w:iCs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">
    <w:name w:val="a0"/>
    <w:basedOn w:val="Normal"/>
    <w:qFormat/>
    <w:pPr/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d1">
    <w:name w:val="cod_1"/>
    <w:basedOn w:val="Normal"/>
    <w:qFormat/>
    <w:pPr>
      <w:jc w:val="both"/>
    </w:pPr>
    <w:rPr/>
  </w:style>
  <w:style w:type="paragraph" w:styleId="Cod2">
    <w:name w:val="cod_2"/>
    <w:basedOn w:val="Normal"/>
    <w:qFormat/>
    <w:pPr>
      <w:ind w:left="567" w:hanging="0"/>
      <w:jc w:val="both"/>
    </w:pPr>
    <w:rPr/>
  </w:style>
  <w:style w:type="paragraph" w:styleId="Podzag1">
    <w:name w:val="podzag_1"/>
    <w:basedOn w:val="Normal"/>
    <w:qFormat/>
    <w:pPr>
      <w:spacing w:before="200" w:after="200"/>
      <w:jc w:val="center"/>
    </w:pPr>
    <w:rPr>
      <w:b/>
      <w:bCs/>
    </w:rPr>
  </w:style>
  <w:style w:type="paragraph" w:styleId="Podzag2">
    <w:name w:val="podzag_2"/>
    <w:basedOn w:val="Normal"/>
    <w:qFormat/>
    <w:pPr>
      <w:spacing w:before="200" w:after="200"/>
      <w:jc w:val="center"/>
    </w:pPr>
    <w:rPr>
      <w:b/>
      <w:bCs/>
      <w:i/>
      <w:iCs/>
    </w:rPr>
  </w:style>
  <w:style w:type="paragraph" w:styleId="Podzag3">
    <w:name w:val="podzag_3"/>
    <w:basedOn w:val="Normal"/>
    <w:qFormat/>
    <w:pPr>
      <w:spacing w:before="200" w:after="200"/>
      <w:jc w:val="center"/>
    </w:pPr>
    <w:rPr>
      <w:i/>
      <w:iCs/>
    </w:rPr>
  </w:style>
  <w:style w:type="paragraph" w:styleId="Podzagtabl">
    <w:name w:val="podzag_tabl"/>
    <w:basedOn w:val="Normal"/>
    <w:qFormat/>
    <w:pPr>
      <w:spacing w:before="200" w:after="200"/>
      <w:jc w:val="center"/>
    </w:pPr>
    <w:rPr>
      <w:b/>
      <w:bCs/>
      <w:i/>
      <w:iCs/>
    </w:rPr>
  </w:style>
  <w:style w:type="paragraph" w:styleId="Prikazorg">
    <w:name w:val="prikaz_org"/>
    <w:basedOn w:val="Normal"/>
    <w:qFormat/>
    <w:pPr/>
    <w:rPr/>
  </w:style>
  <w:style w:type="paragraph" w:styleId="Prikaznazv">
    <w:name w:val="prikaz_nazv"/>
    <w:basedOn w:val="Normal"/>
    <w:qFormat/>
    <w:pPr/>
    <w:rPr/>
  </w:style>
  <w:style w:type="paragraph" w:styleId="Prikazname">
    <w:name w:val="prikaz_name"/>
    <w:basedOn w:val="Normal"/>
    <w:qFormat/>
    <w:pPr/>
    <w:rPr>
      <w:b/>
      <w:bCs/>
      <w:color w:val="000088"/>
    </w:rPr>
  </w:style>
  <w:style w:type="paragraph" w:styleId="Primsit">
    <w:name w:val="prim_sit"/>
    <w:basedOn w:val="Normal"/>
    <w:qFormat/>
    <w:pPr>
      <w:jc w:val="both"/>
    </w:pPr>
    <w:rPr>
      <w:b/>
      <w:bCs/>
      <w:i/>
      <w:iCs/>
    </w:rPr>
  </w:style>
  <w:style w:type="paragraph" w:styleId="Nenname">
    <w:name w:val="nen_name"/>
    <w:basedOn w:val="Normal"/>
    <w:qFormat/>
    <w:pPr>
      <w:spacing w:before="200" w:after="200"/>
    </w:pPr>
    <w:rPr>
      <w:b/>
      <w:bCs/>
      <w:color w:val="000088"/>
    </w:rPr>
  </w:style>
  <w:style w:type="paragraph" w:styleId="Nenorgpr">
    <w:name w:val="nen_orgpr"/>
    <w:basedOn w:val="Normal"/>
    <w:qFormat/>
    <w:pPr>
      <w:jc w:val="center"/>
    </w:pPr>
    <w:rPr>
      <w:b/>
      <w:bCs/>
    </w:rPr>
  </w:style>
  <w:style w:type="paragraph" w:styleId="Nendate">
    <w:name w:val="nen_date"/>
    <w:basedOn w:val="Normal"/>
    <w:qFormat/>
    <w:pPr>
      <w:jc w:val="center"/>
    </w:pPr>
    <w:rPr>
      <w:i/>
      <w:iCs/>
    </w:rPr>
  </w:style>
  <w:style w:type="paragraph" w:styleId="Nendolzh">
    <w:name w:val="nen_dolzh"/>
    <w:basedOn w:val="Normal"/>
    <w:qFormat/>
    <w:pPr/>
    <w:rPr>
      <w:b/>
      <w:bCs/>
      <w:i/>
      <w:iCs/>
    </w:rPr>
  </w:style>
  <w:style w:type="paragraph" w:styleId="Nengrif">
    <w:name w:val="nen_grif"/>
    <w:basedOn w:val="Normal"/>
    <w:qFormat/>
    <w:pPr/>
    <w:rPr>
      <w:i/>
      <w:iCs/>
    </w:rPr>
  </w:style>
  <w:style w:type="paragraph" w:styleId="Nentitle">
    <w:name w:val="nen_title"/>
    <w:basedOn w:val="Normal"/>
    <w:qFormat/>
    <w:pPr>
      <w:spacing w:before="200" w:after="200"/>
      <w:jc w:val="center"/>
    </w:pPr>
    <w:rPr>
      <w:b/>
      <w:bCs/>
    </w:rPr>
  </w:style>
  <w:style w:type="paragraph" w:styleId="Nenzag">
    <w:name w:val="nen_zag"/>
    <w:basedOn w:val="Normal"/>
    <w:qFormat/>
    <w:pPr>
      <w:spacing w:before="200" w:after="200"/>
      <w:jc w:val="center"/>
    </w:pPr>
    <w:rPr/>
  </w:style>
  <w:style w:type="paragraph" w:styleId="Nenstat">
    <w:name w:val="nen_stat"/>
    <w:basedOn w:val="Normal"/>
    <w:qFormat/>
    <w:pPr>
      <w:spacing w:before="200" w:after="200"/>
      <w:jc w:val="center"/>
    </w:pPr>
    <w:rPr>
      <w:i/>
      <w:iCs/>
    </w:rPr>
  </w:style>
  <w:style w:type="paragraph" w:styleId="Y1">
    <w:name w:val="y1"/>
    <w:basedOn w:val="Normal"/>
    <w:qFormat/>
    <w:pPr>
      <w:spacing w:before="200" w:after="200"/>
      <w:jc w:val="center"/>
    </w:pPr>
    <w:rPr>
      <w:i/>
      <w:iCs/>
      <w:u w:val="single"/>
    </w:rPr>
  </w:style>
  <w:style w:type="paragraph" w:styleId="Y1tabl">
    <w:name w:val="y1_tabl"/>
    <w:basedOn w:val="Normal"/>
    <w:qFormat/>
    <w:pPr>
      <w:spacing w:before="200" w:after="0"/>
      <w:jc w:val="center"/>
    </w:pPr>
    <w:rPr>
      <w:i/>
      <w:iCs/>
      <w:u w:val="single"/>
    </w:rPr>
  </w:style>
  <w:style w:type="paragraph" w:styleId="Y3">
    <w:name w:val="y3"/>
    <w:basedOn w:val="Normal"/>
    <w:qFormat/>
    <w:pPr>
      <w:spacing w:before="200" w:after="200"/>
      <w:jc w:val="center"/>
    </w:pPr>
    <w:rPr/>
  </w:style>
  <w:style w:type="paragraph" w:styleId="Name">
    <w:name w:val="name"/>
    <w:basedOn w:val="Normal"/>
    <w:qFormat/>
    <w:pPr>
      <w:spacing w:before="0" w:after="200"/>
      <w:jc w:val="center"/>
    </w:pPr>
    <w:rPr>
      <w:b/>
      <w:bCs/>
      <w:color w:val="000088"/>
    </w:rPr>
  </w:style>
  <w:style w:type="paragraph" w:styleId="Nametabl">
    <w:name w:val="name_tabl"/>
    <w:basedOn w:val="Normal"/>
    <w:qFormat/>
    <w:pPr>
      <w:jc w:val="center"/>
    </w:pPr>
    <w:rPr>
      <w:b/>
      <w:bCs/>
      <w:color w:val="000088"/>
    </w:rPr>
  </w:style>
  <w:style w:type="paragraph" w:styleId="Nameleft">
    <w:name w:val="name_left"/>
    <w:basedOn w:val="Normal"/>
    <w:qFormat/>
    <w:pPr/>
    <w:rPr>
      <w:b/>
      <w:bCs/>
      <w:color w:val="000088"/>
    </w:rPr>
  </w:style>
  <w:style w:type="paragraph" w:styleId="Podpis">
    <w:name w:val="podpis"/>
    <w:basedOn w:val="Normal"/>
    <w:qFormat/>
    <w:pPr/>
    <w:rPr>
      <w:b/>
      <w:bCs/>
      <w:i/>
      <w:iCs/>
      <w:sz w:val="22"/>
      <w:szCs w:val="22"/>
    </w:rPr>
  </w:style>
  <w:style w:type="paragraph" w:styleId="Primer">
    <w:name w:val="primer"/>
    <w:basedOn w:val="Normal"/>
    <w:qFormat/>
    <w:pPr>
      <w:spacing w:before="200" w:after="0"/>
      <w:ind w:firstLine="567"/>
      <w:jc w:val="both"/>
    </w:pPr>
    <w:rPr>
      <w:i/>
      <w:iCs/>
      <w:u w:val="single"/>
    </w:rPr>
  </w:style>
  <w:style w:type="paragraph" w:styleId="Table">
    <w:name w:val="table"/>
    <w:basedOn w:val="Normal"/>
    <w:qFormat/>
    <w:pPr>
      <w:spacing w:before="200" w:after="0"/>
      <w:ind w:firstLine="567"/>
      <w:jc w:val="right"/>
    </w:pPr>
    <w:rPr>
      <w:i/>
      <w:iCs/>
      <w:u w:val="single"/>
    </w:rPr>
  </w:style>
  <w:style w:type="paragraph" w:styleId="Content">
    <w:name w:val="content"/>
    <w:basedOn w:val="Normal"/>
    <w:qFormat/>
    <w:pPr/>
    <w:rPr>
      <w:sz w:val="22"/>
      <w:szCs w:val="22"/>
    </w:rPr>
  </w:style>
  <w:style w:type="paragraph" w:styleId="Contentname">
    <w:name w:val="content_name"/>
    <w:basedOn w:val="Normal"/>
    <w:qFormat/>
    <w:pPr/>
    <w:rPr>
      <w:b/>
      <w:bCs/>
      <w:color w:val="000088"/>
      <w:sz w:val="22"/>
      <w:szCs w:val="22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4:00Z</dcterms:created>
  <dc:creator>cimanovich</dc:creator>
  <dc:description/>
  <cp:keywords/>
  <dc:language>en-US</dc:language>
  <cp:lastModifiedBy>kostyukevich</cp:lastModifiedBy>
  <dcterms:modified xsi:type="dcterms:W3CDTF">2015-01-30T07:24:00Z</dcterms:modified>
  <cp:revision>2</cp:revision>
  <dc:subject/>
  <dc:title> </dc:title>
</cp:coreProperties>
</file>