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БУХГАЛТЕРСКАЯ ОТЧЕТНОСТЬ ЗА 2014 ГОД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7 февраля 2015 г. состоялся интернет-семинар на тему </w:t>
      </w:r>
      <w:r>
        <w:rPr>
          <w:rStyle w:val="StrongEmphasis"/>
          <w:rFonts w:cs="B_info" w:ascii="B_info" w:hAnsi="B_info"/>
        </w:rPr>
        <w:t>«Бухгалтерская отчетность за 2014 год»</w:t>
      </w:r>
      <w:r>
        <w:rPr>
          <w:rFonts w:cs="B_info" w:ascii="B_info" w:hAnsi="B_info"/>
        </w:rPr>
        <w:t xml:space="preserve"> с </w:t>
      </w:r>
      <w:r>
        <w:rPr>
          <w:rStyle w:val="StrongEmphasis"/>
          <w:rFonts w:cs="B_info" w:ascii="B_info" w:hAnsi="B_info"/>
        </w:rPr>
        <w:t>Татьяной Рыбак</w:t>
      </w:r>
      <w:r>
        <w:rPr>
          <w:rFonts w:cs="B_info" w:ascii="B_info" w:hAnsi="B_info"/>
        </w:rPr>
        <w:t>, начальником главного управления регулирования бухгалтерского учета, отчетности и аудита Министерства финансов Республики Беларусь. В ходе проведения семинара были заданы вопросы о порядке формирования отдельных показателей бухгалтерской отчетности за 2014 г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Татьяна Рыбак</w:t>
      </w:r>
      <w:r>
        <w:rPr>
          <w:rFonts w:cs="B_info" w:ascii="B_info" w:hAnsi="B_info"/>
        </w:rPr>
        <w:t xml:space="preserve"> ответила на наиболее актуальные вопросы по бухгалтерской отчетности, состав и порядок заполнения которой утвержден постановлением Министерства финансов Республики Беларусь от 31.10.2011 № 111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76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76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Татьяна Рыбак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1995 г. окончила с отличием Белорусский государственный экономический университет. В 2001 г. ей присвоена ученая степень кандидата экономических наук, в 2005 г. присуждено ученое звание доцента. Имеет квалификационный аттестат аудитора, диплом Ассоциации сертифицированных привилегированных бухгалтеров по международной финансовой отчетности (DipIFR), сертификат бухгалтера-практика Евразийского Совета сертифицированных бухгалтеров и аудиторов (САР), является членом Координационного совета по бухгалтерскому учету при Исполкоме Содружества Независимых Государств, экспертом Межправительственной группы экспертов по международным стандартам учета и отчетности Конференции ООН по торговле и развитию. С 1995 по 2009 г. работала ассистентом и доцентом в Белорусском государственном экономическом университете, аудитором в аудиторских организациях. В Министерстве финансов Республики Беларусь - с 2009 г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Style w:val="Y2"/>
          <w:rFonts w:cs="B_info" w:ascii="B_info" w:hAnsi="B_info"/>
        </w:rPr>
        <w:t>ООО «ППС»:</w:t>
      </w:r>
      <w:r>
        <w:rPr>
          <w:rFonts w:cs="B_info" w:ascii="B_info" w:hAnsi="B_info"/>
        </w:rPr>
        <w:t xml:space="preserve"> В какой строке отчета о прибылях и убытках за 2014 г. торговой организации необходимо отразить расходы, образовавшиеся при покупке иностранной валюты в виде разницы между курсом покупки валюты и курсом Национального банка Республики Беларусь (далее - Нацбанк), установленным на день покупк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2014 г. расходы, связанные с покупкой иностранной валюты, в сумме разницы между курсом покупки и курсом Нацбанка на дату покупки организациями отражались в бухгалтерском учете в соответствии с Декретом Президента Республики Беларусь от 30.06.2000 № 15 «О 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» (далее - Декрет № 15) (утратил силу с 1 января 2015 г.). 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одпунктом 1.4.2 п.1 Декрета № 15 предусмотрено, что расходы, связанные с покупкой иностранной валюты, в сумме разницы между курсом покупки и курсом Нацбанка на момент покупки списываются коммерческими организациями для проведения расчетов за сырье, материалы, товары (работы, услуги), по использованным на их приобретение, а также выплату заработной платы займам, кредитам и уплате процентов по ним, по служебным командировкам за границу - </w:t>
      </w:r>
      <w:r>
        <w:rPr>
          <w:rStyle w:val="StrongEmphasis"/>
          <w:rFonts w:cs="B_info" w:ascii="B_info" w:hAnsi="B_info"/>
        </w:rPr>
        <w:t>на себестоимость продукции, товаров (работ, услуг) и включаются в затраты по производству и реализации продукции, товаров (работ, услуг), учитываемые при налогообложени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унктом 61 Инструкции о порядке составления бухгалтерской отчетности, утвержденной постановлением Министерства финансов Республики Беларусь от 31.10.2011 № 111, установлено, что по статье «Расходы на реализацию» (строка 050) показываютс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рганизацией, осуществляющей промышленную и иную производственную деятельность, - расходы на реализацию, учитываемые на счете 44 «Расходы на реализацию» и относящиеся к реализованной продукции, выполненным работам, оказанным услуга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организацией, осуществляющей торговую, торгово-производственную деятельность, - расходы на реализацию, учитываемые на счете 44 «Расходы на реализацию» (за вычетом расходов, связанных с управлением данной организацией) и относящиеся к реализованным товарам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бобщая вышеизложенное, констатируем, что организация, осуществляющая торговую деятельность, показывает расходы, связанные с покупкой иностранной валюты, в сумме разницы между курсом покупки и курсом Нацбанка на дату покупки в отчете о прибылях и убытках за 2014 г. по статье «Расходы на реализацию» (строка 050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Style w:val="Y2"/>
          <w:rFonts w:cs="B_info" w:ascii="B_info" w:hAnsi="B_info"/>
        </w:rPr>
        <w:t>ГП «БСЭО»:</w:t>
      </w:r>
      <w:r>
        <w:rPr>
          <w:rFonts w:cs="B_info" w:ascii="B_info" w:hAnsi="B_info"/>
        </w:rPr>
        <w:t xml:space="preserve"> При составлении бухгалтерской отчетности за 2014 г. можно ли показывать прибыль отчетного года как источник капитальных вложений в порядке, определенном письмом Министерства финансов Республики Беларусь от 15.01.2013 № 15-1-7/30 «О порядке бухгалтерского учета в 2012 году прибыли, направленной на финансирование капитальных вложений, и отражения информации о ней в бухгалтерской отчетности за 2012 год» (далее - письмо № 15-1-7/30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Указом Президента Республики Беларусь от 28.12.2005 № 637 «О 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 предусмотрено, что часть прибыли (дохода), подлежащая перечислению в бюджет унитарными предприятиями, государственными объединениями и хозяйственными обществами, уменьшается на сумму прибыли, направленной на создание и приобретение основных средств (включая строительство, реконструкцию, модернизацию, другие виды работ капитального характера по поддержанию в рабочем состоянии производственных мощностей, в т.ч. осуществляемых по договору простого товарищества) и нематериальных активов, а также на погашение займов (кредитов), полученных на эти цели, процентов (за исключением процентов по просроченным займам (кредитам)) и иных расходов, установленных Правительством Республики Беларусь по согласованию с Президентом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Согласно письму Министерства финансов Республики Беларусь № 15-1-7/30 использование прибыли отчетного года на финансирование капитальных вложений отражается в бухгалтерском учете внутренними записями по субсчетам счета 99 «Прибыли и убытки», использование нераспределенной прибыли на финансирование капитальных вложений - внутренними записями по субсчетам счета 84 «Нераспределенная прибыль (непокрытый убыток)»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мечания к бухгалтерской отчетности должны включать дополнительную информацию, которая не содержится в бухгалтерском балансе, отчете о прибылях и убытках, отчете об изменении собственного капитала, отчете о движении денежных средств, отчете об использовании целевого финансирования, но уместна для понимания бухгалтерской отчетности ее пользователями (абзац 5 части первой п.108 Инструкции о порядке составления бухгалтерской отчетности, утвержденной постановлением Министерства финансов Республики Беларусь от 31.10.2011 № 111 (далее - Инструкция № 111)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внесении дополнительных реквизитов и сведений в бухгалтерскую отчетность должна быть соблюдена структура (коды строк и граф) бухгалтерского баланса, отчета о прибылях и убытках, отчета об изменении собственного капитала, отчета о движении денежных средств, отчета об использовании целевого финансирования (п.8 Инструкции № 111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итывая изложенное, в бухгалтерской отчетности за 2014 г. данные о прибыли, направленной на финансирование капитальных вложений, могут быть приведены в примечаниях к бухгалтерской отчетности или в дополнительно введенных строках в формах бухгалтерской отчет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Style w:val="Y2"/>
          <w:rFonts w:cs="B_info" w:ascii="B_info" w:hAnsi="B_info"/>
        </w:rPr>
        <w:t>ООО «СФП»:</w:t>
      </w:r>
      <w:r>
        <w:rPr>
          <w:rFonts w:cs="B_info" w:ascii="B_info" w:hAnsi="B_info"/>
        </w:rPr>
        <w:t xml:space="preserve"> Организация до конца 2013 г. использовала упрощенную систему налогообложения и вела учет в книге учета доходов и расходов, а с 1 января 2014 г. перешла на общую систему ведения бухгалтерского у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м образом следует составлять бухгалтерскую отчетность за 2014 г. в части данных за 2013 г. (вступительного сальдо на 1 января 2014 г.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Организации, перешедшей с упрощенной системы налогообложения с ведением книги учета доходов и расходов организаций и индивидуальных предпринимателей, применяющих упрощенную систему налогообложения, установленной постановлением Министерства по налогам и сборам Республики Беларусь, Министерства финансов</w:t>
      </w:r>
      <w:r>
        <w:rPr>
          <w:rStyle w:val="Emphasis"/>
          <w:rFonts w:cs="B_info" w:ascii="B_info" w:hAnsi="B_info"/>
        </w:rPr>
        <w:t xml:space="preserve"> </w:t>
      </w:r>
      <w:r>
        <w:rPr>
          <w:rFonts w:cs="B_info" w:ascii="B_info" w:hAnsi="B_info"/>
        </w:rPr>
        <w:t>Республики Беларусь, Министерства труда и социальной защиты Республики Беларусь и Министерства статистики и анализа Республики Беларусь от 19.04.2007 № 55/60/59/38, на общую систему ведения бухгалтерского учета, необходимо по результатам инвентаризации активов и обязательств отразить остатки на 1 января 2014 г. в бухгалтерском балансе на 31 декабря 2014 г. в графе 4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Style w:val="Y2"/>
          <w:rFonts w:cs="B_info" w:ascii="B_info" w:hAnsi="B_info"/>
        </w:rPr>
        <w:t>ООО «СФП»:</w:t>
      </w:r>
      <w:r>
        <w:rPr>
          <w:rFonts w:cs="B_info" w:ascii="B_info" w:hAnsi="B_info"/>
        </w:rPr>
        <w:t xml:space="preserve"> Организация привлекла в 2014 г. кредит для погашения задолженности по облигационному займ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м образом в отчете о прибылях и убытках за 2014 г. следует отразить проценты по такому кредиту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остав доходов и расходов по финансовой деятельности, учитываемых на счете 91 «Прочие доходы и расходы», включаются проценты, подлежащие к уплате за пользование организацией кредитами, займами (за исключением процентов по кредитам, займам, которые относятся на стоимость инвестиционных активов в соответствии с законодательством) (п.15 Инструкции по бухгалтерскому учету доходов и расходов, утвержденной постановлением Министерства финансов Республики Беларусь от 30.09.2011 № 102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отчете о прибылях и убытках по статье «Расходы по финансовой деятельности» (строка 130) показываются расходы по финансовой деятельности, учитываемые по дебету счета 91 «Прочие доходы и расходы», в т.ч. </w:t>
      </w:r>
      <w:r>
        <w:rPr>
          <w:rStyle w:val="StrongEmphasis"/>
          <w:rFonts w:cs="B_info" w:ascii="B_info" w:hAnsi="B_info"/>
        </w:rPr>
        <w:t>проценты, подлежащие к уплате за пользование организацией кредитами, займами (строка 131)</w:t>
      </w:r>
      <w:r>
        <w:rPr>
          <w:rFonts w:cs="B_info" w:ascii="B_info" w:hAnsi="B_info"/>
        </w:rPr>
        <w:t>, курсовые разницы, возникающие от пересчета активов и обязательств, выраженных в иностранной валюте (строка 132), прочие расходы по финансовой деятельности (строка 133) (п.67 Инструкции о порядке составления бухгалтерской отчетности, утвержденной постановлением Министерства финансов Республики Беларусь от 31.10.2011 № 111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итуации, изложенной в вопросе, сумма начисленных процентов отражается в отчете о прибылях и убытках за 2014 г. по строке 131 «проценты к уплате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Style w:val="Y2"/>
          <w:rFonts w:cs="B_info" w:ascii="B_info" w:hAnsi="B_info"/>
        </w:rPr>
        <w:t>ООО «АП»:</w:t>
      </w:r>
      <w:r>
        <w:rPr>
          <w:rFonts w:cs="B_info" w:ascii="B_info" w:hAnsi="B_info"/>
        </w:rPr>
        <w:t xml:space="preserve"> Обязано ли представительство иностранной организации, осуществляющее или не осуществляющее деятельность на территории Республики Беларусь, составлять годовую бухгалтерскую отчетность в соответствии с законодательством Республики Беларусь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оответствии с абзацем 9 ст.1 Закона Республики Беларусь от 12.07.2013 № 57-З «О бухгалтерском учете и отчетности» (далее - Закон) </w:t>
      </w:r>
      <w:r>
        <w:rPr>
          <w:rStyle w:val="StrongEmphasis"/>
          <w:rFonts w:cs="B_info" w:ascii="B_info" w:hAnsi="B_info"/>
        </w:rPr>
        <w:t>организации</w:t>
      </w:r>
      <w:r>
        <w:rPr>
          <w:rFonts w:cs="B_info" w:ascii="B_info" w:hAnsi="B_info"/>
        </w:rPr>
        <w:t xml:space="preserve"> - юридические лица Республики Беларусь, их филиалы, представительства и иные обособленные подразделения, имеющие отдельный баланс, </w:t>
      </w:r>
      <w:r>
        <w:rPr>
          <w:rStyle w:val="StrongEmphasis"/>
          <w:rFonts w:cs="B_info" w:ascii="B_info" w:hAnsi="B_info"/>
        </w:rPr>
        <w:t>представительства иностранных</w:t>
      </w:r>
      <w:r>
        <w:rPr>
          <w:rFonts w:cs="B_info" w:ascii="B_info" w:hAnsi="B_info"/>
        </w:rPr>
        <w:t xml:space="preserve"> и международных </w:t>
      </w:r>
      <w:r>
        <w:rPr>
          <w:rStyle w:val="StrongEmphasis"/>
          <w:rFonts w:cs="B_info" w:ascii="B_info" w:hAnsi="B_info"/>
        </w:rPr>
        <w:t>организаций</w:t>
      </w:r>
      <w:r>
        <w:rPr>
          <w:rFonts w:cs="B_info" w:ascii="B_info" w:hAnsi="B_info"/>
        </w:rPr>
        <w:t>, хозяйственные группы, холдинги, простые товарищества (участники договора о совместной деятельности)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Организация должна составлять годовую отчетность</w:t>
      </w:r>
      <w:r>
        <w:rPr>
          <w:rFonts w:cs="B_info" w:ascii="B_info" w:hAnsi="B_info"/>
        </w:rPr>
        <w:t>, а в случаях, предусмотренных законодательством Республики Беларусь, - промежуточную (квартальную, месячную) отчетность (п.1 ст.14 Закона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Законом установлена обязанность составления годовой бухгалтерской отчетности представительствами иностранных организац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Style w:val="Y2"/>
          <w:rFonts w:cs="B_info" w:ascii="B_info" w:hAnsi="B_info"/>
        </w:rPr>
        <w:t>ГО «БР»:</w:t>
      </w:r>
      <w:r>
        <w:rPr>
          <w:rFonts w:cs="B_info" w:ascii="B_info" w:hAnsi="B_info"/>
        </w:rPr>
        <w:t xml:space="preserve"> Государственное предприятие отчисляет часть прибыли (дохода) в бюджет в соответствии с Указом Президента Республики Беларусь от 28.12.2005 № 637 «О 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 (далее - Указ № 63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В соответствии с постановлением Министерства финансов Республики Беларусь от 05.02.2013 № 8 «Об установлении порядка отражения в бухгалтерском учете части прибыли (дохода), подлежащей перечислению в бюджет» исчисленные суммы части прибыли (дохода), подлежащие перечислению в бюджет, отражаются по дебету счета 84 «Нераспределенная прибыль (непокрытый убыток)» и кредиту счета 75 «Расчеты с учредителями»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ражаются ли исчисленные суммы части прибыли (дохода) в отчете о прибылях и убытках и отчете об изменении собственного капитала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Исчисленные в соответствии с Указом № 637 суммы части прибыли (дохода), подлежащие перечислению в бюджет, в отчете о прибылях и убытках не отражаются, а в отчете об изменении собственного капитала показываются в графе 8 «Нераспределенная прибыль (непокрытый убыток)» в дополнительно введенной строке (например, в строке 168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Style w:val="Y2"/>
          <w:rFonts w:cs="B_info" w:ascii="B_info" w:hAnsi="B_info"/>
        </w:rPr>
        <w:t>ОДО «К»:</w:t>
      </w:r>
      <w:r>
        <w:rPr>
          <w:rFonts w:cs="B_info" w:ascii="B_info" w:hAnsi="B_info"/>
        </w:rPr>
        <w:t xml:space="preserve"> По какой строке отчета о прибылях и убытках отражается сумма уценки инвестиционной недвижимости, определенная в результате переоценки инвестиционной недвижимости на конец отчетного периода? 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езультаты проведенной в отчетном периоде переоценки (дооценка, уценка) инвестиционной недвижимости отражаютс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дебету (кредиту) счета 03 «Доходные вложения в материальные активы» (субсчет 03-1 «Инвестиционная недвижимость») и кредиту (дебету) счета 91 - на сумму дооценки (уценки) первоначальной стоимости инвестиционной недвижимост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по дебету (кредиту) счета 91 и кредиту (дебету) счета 02 «Амортизация основных средств» - на сумму дооценки (уценки) накопленной амортизации инвестиционной недвижимости (п.13 Инструкции по бухгалтерскому учету инвестиционной недвижимости, утвержденной постановлением Министерства финансов Республики Беларусь от 30.04.2012 № 25)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отчете о прибылях и убытках по статье «Расходы по инвестиционной деятельности» (строка 110) показываются расходы по инвестиционной деятельности, учитываемые по дебету счета 91, в т.ч. расходы от выбытия основных средств, нематериальных активов и других долгосрочных активов (строка 111), прочие расходы по инвестиционной деятельности (строка 112) (п.65 Инструкции о порядке составления бухгалтерской отчетности, утвержденной постановлением Министерства финансов Республики Беларусь от 31.10.2011 № 111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изложенного результат уценки первоначальной стоимости и накопленной амортизации инвестиционной недвижимости показывается в отчете о прибылях и убытках по строке 112 «прочие расходы по инвестиционной деятельности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8. </w:t>
      </w:r>
      <w:r>
        <w:rPr>
          <w:rStyle w:val="Y2"/>
          <w:rFonts w:cs="B_info" w:ascii="B_info" w:hAnsi="B_info"/>
        </w:rPr>
        <w:t>ООО «ЕЗ»:</w:t>
      </w:r>
      <w:r>
        <w:rPr>
          <w:rFonts w:cs="B_info" w:ascii="B_info" w:hAnsi="B_info"/>
        </w:rPr>
        <w:t xml:space="preserve"> Предприятие занимается оптовой торговлей запчастями к автомобилям. Согласно ст.13 Закона Республики Беларусь от 12.07.2013 № 57-З «О бухгалтерском учете и отчетности» проведение инвентаризации активов обязательно перед составлением годовой бухгалтерской отчет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е максимальные сроки проведения этой инвентаризац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е остатки выгружаются в инвентаризационные описи и сличительные ведомости - на дату начала проведения инвентаризации или на дату окончания инвентаризац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какую дату отражаются в бухгалтерском учете результаты инвентаризации активов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рядок проведения инвентаризаций установлен в Инструкции по инвентаризации активов и обязательств, утвержденной постановлением Министерства финансов Республики Беларусь от 30.11.2007 № 180 (далее - Инструкция № 180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д составлением годовой бухгалтерской отчетности необходимо провести инвентаризацию активов и обязательств в следующие сроки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сновных средств, нематериальных активов, незавершенного строительства, сырья, материалов, готовой продукции, товаров для реализации (в т.ч. товаров на складах, товаров в розничной торговле, тары под товаром и порожней, покупных изделий, продуктов подсобного сельского хозяйства) - не ранее 1 ноябр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завершенного производства и полуфабрикатов - не ранее 1 ноябр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животных на выращивании и откорме (в т.ч. молодняка животных) - не ранее 1 ноябр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енежных средств - не ранее 1 декабр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обязательств и других активов - не ранее 1 декабря (п.7 Инструкции № 180). 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Сроки проведения инвентаризаций</w:t>
      </w:r>
      <w:r>
        <w:rPr>
          <w:rFonts w:cs="B_info" w:ascii="B_info" w:hAnsi="B_info"/>
        </w:rPr>
        <w:t xml:space="preserve"> (годовых, в течение года), перечень активов и обязательств, проверяемых при каждой из них, </w:t>
      </w:r>
      <w:r>
        <w:rPr>
          <w:rStyle w:val="StrongEmphasis"/>
          <w:rFonts w:cs="B_info" w:ascii="B_info" w:hAnsi="B_info"/>
        </w:rPr>
        <w:t>устанавливаются руководителем организации</w:t>
      </w:r>
      <w:r>
        <w:rPr>
          <w:rFonts w:cs="B_info" w:ascii="B_info" w:hAnsi="B_info"/>
        </w:rPr>
        <w:t xml:space="preserve"> (часть третья п.8 Инструкции № 180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 «_________» (дата)», что является </w:t>
      </w:r>
      <w:r>
        <w:rPr>
          <w:rStyle w:val="StrongEmphasis"/>
          <w:rFonts w:cs="B_info" w:ascii="B_info" w:hAnsi="B_info"/>
        </w:rPr>
        <w:t>основанием для определения остатков активов к началу инвентаризации</w:t>
      </w:r>
      <w:r>
        <w:rPr>
          <w:rFonts w:cs="B_info" w:ascii="B_info" w:hAnsi="B_info"/>
        </w:rPr>
        <w:t xml:space="preserve"> по учетным данным (часть вторая п.21 Инструкции № 180). Таким образом, в инвентаризационной описи приводятся остатки товаров на дату начала проведения инвентаризации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По результатам инвентаризации в сличительных ведомостях отражаются расхождения между данными бухгалтерского учета и фактическими данными, отраженными в инвентаризационных описях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езультаты инвентаризации отражаются в бухгалтерском учете и отчетности того месяца, в котором было принято решение руководителем организации по регулированию инвентаризационных разниц, а по годовой инвентаризации - в годовой бухгалтерской отчетност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8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d1">
    <w:name w:val="cod_1"/>
    <w:basedOn w:val="Normal"/>
    <w:qFormat/>
    <w:pPr>
      <w:jc w:val="both"/>
    </w:pPr>
    <w:rPr/>
  </w:style>
  <w:style w:type="paragraph" w:styleId="Cod2">
    <w:name w:val="cod_2"/>
    <w:basedOn w:val="Normal"/>
    <w:qFormat/>
    <w:pPr>
      <w:ind w:left="567" w:hanging="0"/>
      <w:jc w:val="both"/>
    </w:pPr>
    <w:rPr/>
  </w:style>
  <w:style w:type="paragraph" w:styleId="Podzag1">
    <w:name w:val="podzag_1"/>
    <w:basedOn w:val="Normal"/>
    <w:qFormat/>
    <w:pPr>
      <w:spacing w:before="200" w:after="20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00" w:after="20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200" w:after="20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00" w:after="20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00" w:after="200"/>
      <w:jc w:val="center"/>
    </w:pPr>
    <w:rPr/>
  </w:style>
  <w:style w:type="paragraph" w:styleId="Nenstat">
    <w:name w:val="nen_stat"/>
    <w:basedOn w:val="Normal"/>
    <w:qFormat/>
    <w:pPr>
      <w:spacing w:before="200" w:after="200"/>
      <w:jc w:val="center"/>
    </w:pPr>
    <w:rPr>
      <w:i/>
      <w:iCs/>
    </w:rPr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0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0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0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Contentname">
    <w:name w:val="content_name"/>
    <w:basedOn w:val="Normal"/>
    <w:qFormat/>
    <w:pPr/>
    <w:rPr>
      <w:b/>
      <w:bCs/>
      <w:color w:val="000088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1:00Z</dcterms:created>
  <dc:creator>cimanovich</dc:creator>
  <dc:description/>
  <cp:keywords/>
  <dc:language>en-US</dc:language>
  <cp:lastModifiedBy>gudvilovich</cp:lastModifiedBy>
  <dcterms:modified xsi:type="dcterms:W3CDTF">2015-04-09T11:11:00Z</dcterms:modified>
  <cp:revision>2</cp:revision>
  <dc:subject/>
  <dc:title> </dc:title>
</cp:coreProperties>
</file>