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ПРЕДЕЛЕНИЕ СТОИМОСТИ РАЗРАБОТКИ ДОКУМЕНТАЦИИ ПРОЕКТНОГО ОБЕСПЕЧЕНИЯ СТРОИТЕЛЬНОЙ ДЕЯТЕЛЬНОСТИ. ПРИМЕНЕНИЕ СБОРНИКОВ НОРМ ЗАТРАТ ТРУДОВЫХ РЕСУРСОВ</w:t>
      </w:r>
    </w:p>
    <w:p>
      <w:pPr>
        <w:pStyle w:val="Justify"/>
        <w:spacing w:lineRule="atLeast" w:line="280"/>
        <w:rPr/>
      </w:pPr>
      <w:r>
        <w:rPr/>
        <w:t>Уважаемые пользователи АПС «Бизнес-Инфо»!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и заключении договоров подряда на выполнение проектных работ </w:t>
      </w:r>
      <w:r>
        <w:rPr>
          <w:rStyle w:val="StrongEmphasis"/>
          <w:rFonts w:cs="B_info" w:ascii="B_info" w:hAnsi="B_info"/>
        </w:rPr>
        <w:t>после 1 июля 2014 г.</w:t>
      </w:r>
      <w:r>
        <w:rPr>
          <w:rFonts w:cs="B_info" w:ascii="B_info" w:hAnsi="B_info"/>
        </w:rPr>
        <w:t xml:space="preserve"> стоимость разработки документации проектного обеспечения строительной деятельности определяется </w:t>
      </w:r>
      <w:r>
        <w:rPr>
          <w:rStyle w:val="StrongEmphasis"/>
          <w:rFonts w:cs="B_info" w:ascii="B_info" w:hAnsi="B_info"/>
        </w:rPr>
        <w:t>ресурсным методом</w:t>
      </w:r>
      <w:r>
        <w:rPr>
          <w:rFonts w:cs="B_info" w:ascii="B_info" w:hAnsi="B_info"/>
        </w:rPr>
        <w:t xml:space="preserve"> на основании Методических указаний о порядке определения стоимости разработки документации проектного обеспечения строительной деятельности ресурсным методом и Сборников норм затрат трудовых ресурсов (Сборники НЗТ), утвержденных приказом Министерства архитектуры и строительства Республики Беларусь от 13.06.2014 № 169 (</w:t>
      </w:r>
      <w:hyperlink r:id="rId2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крытому акционерному обществу «НИИ Стройэкономика» поручено осуществлять разъяснения по порядку применения указанных Методических указаний и Сборников норм затрат трудовых ресурсов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вязи с этим 5 марта 2015 г. состоялся интернет-семинар по теме </w:t>
      </w:r>
      <w:r>
        <w:rPr>
          <w:rStyle w:val="StrongEmphasis"/>
          <w:rFonts w:cs="B_info" w:ascii="B_info" w:hAnsi="B_info"/>
        </w:rPr>
        <w:t>«Определение стоимости разработки документации проектного обеспечения строительной деятельности. Применение сборников норм затрат трудовых ресурсов»</w:t>
      </w:r>
      <w:r>
        <w:rPr>
          <w:rFonts w:cs="B_info" w:ascii="B_info" w:hAnsi="B_info"/>
        </w:rPr>
        <w:t xml:space="preserve"> с </w:t>
      </w:r>
      <w:r>
        <w:rPr>
          <w:rStyle w:val="StrongEmphasis"/>
          <w:rFonts w:cs="B_info" w:ascii="B_info" w:hAnsi="B_info"/>
        </w:rPr>
        <w:t>Сергеем Мартыновым</w:t>
      </w:r>
      <w:r>
        <w:rPr>
          <w:rFonts w:cs="B_info" w:ascii="B_info" w:hAnsi="B_info"/>
        </w:rPr>
        <w:t xml:space="preserve">, первым заместителем директора открытого акционерного общества «НИИ Стройэкономика», кандидатом экономических наук, </w:t>
      </w:r>
      <w:r>
        <w:rPr>
          <w:rStyle w:val="StrongEmphasis"/>
          <w:rFonts w:cs="B_info" w:ascii="B_info" w:hAnsi="B_info"/>
        </w:rPr>
        <w:t>Галиной Ковалевой</w:t>
      </w:r>
      <w:r>
        <w:rPr>
          <w:rFonts w:cs="B_info" w:ascii="B_info" w:hAnsi="B_info"/>
        </w:rPr>
        <w:t xml:space="preserve">, заведующей лабораторией открытого акционерного общества «НИИ Стройэкономика», </w:t>
      </w:r>
      <w:r>
        <w:rPr>
          <w:rStyle w:val="StrongEmphasis"/>
          <w:rFonts w:cs="B_info" w:ascii="B_info" w:hAnsi="B_info"/>
        </w:rPr>
        <w:t>Иваном Полховичем</w:t>
      </w:r>
      <w:r>
        <w:rPr>
          <w:rFonts w:cs="B_info" w:ascii="B_info" w:hAnsi="B_info"/>
        </w:rPr>
        <w:t>, заместителем заведующего лабораторией открытого акционерного общества «НИИ Стройэкономика». Они ответили на самые актуальные и востребованные вопросы, которые находятся в их компетенции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6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Сергей Мартынов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1997 г. окончил Белорусский государственный технический университет по специальности «Экономика и управление в строительстве». После обучения в аспирантуре Научно-исследовательского экономического института Министерства экономики Республики Беларусь в 2003 г. защитил диссертацию с присуждением ученой степени кандидата экономических наук. С мая 2007 г. по настоящее время работает заместителем директора, первым заместителем директора открытого акционерного общества «НИИ Стройэкономика».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Галина Ковалева</w:t>
            </w:r>
            <w:r>
              <w:rPr>
                <w:rFonts w:cs="B_info" w:ascii="B_info" w:hAnsi="B_info"/>
                <w:sz w:val="22"/>
                <w:szCs w:val="22"/>
              </w:rPr>
              <w:t xml:space="preserve"> окончила строительный факультет Белорусского политехнического института по специальности «Экономика и организация строительства». Работает в открытом акционерном обществе «НИИ Стройэкономика» с 1983 г. С сентября 2009 г. возглавляет лабораторию совершенствования экономических отношений в строительстве.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Иван Полхович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2002 г. окончил механико-математический факультет Белорусского государственного университета с присвоением квалификации «Математик-прикладник». Работает в открытом акционерном обществе «НИИ Стройэкономика» с декабря 2001 г. по настоящее время. С ноября 2009 г. - заместитель заведующего лабораторией совершенствования экономических отношений в строительстве.</w:t>
            </w:r>
          </w:p>
        </w:tc>
      </w:tr>
    </w:tbl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. </w:t>
      </w:r>
      <w:r>
        <w:rPr>
          <w:rStyle w:val="Y2"/>
          <w:rFonts w:cs="B_info" w:ascii="B_info" w:hAnsi="B_info"/>
        </w:rPr>
        <w:t>ООО «МО»:</w:t>
      </w:r>
      <w:r>
        <w:rPr>
          <w:rFonts w:cs="B_info" w:ascii="B_info" w:hAnsi="B_info"/>
        </w:rPr>
        <w:t xml:space="preserve"> Как определить стоимость проектных работ, если нормы затрат трудовых ресурсов на их выполнение отсутствуют в Сборниках НЗТ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соответствии с приказом Министерства архитектуры и строительства Республики Беларусь от 13.06.2014 № 169 (</w:t>
      </w:r>
      <w:hyperlink r:id="rId4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 xml:space="preserve">), утвердившим Методические указания о порядке определения стоимости разработки документации проектного обеспечения строительной деятельности ресурсным методом (далее - Методические указания) и Сборники норм затрат трудовых ресурсов, стоимость разработки документации проектного обеспечения строительной деятельности для возведения объекта строительства </w:t>
      </w:r>
      <w:r>
        <w:rPr>
          <w:rStyle w:val="StrongEmphasis"/>
          <w:rFonts w:cs="B_info" w:ascii="B_info" w:hAnsi="B_info"/>
        </w:rPr>
        <w:t>с 1 июля 2014 г.</w:t>
      </w:r>
      <w:r>
        <w:rPr>
          <w:rFonts w:cs="B_info" w:ascii="B_info" w:hAnsi="B_info"/>
        </w:rPr>
        <w:t xml:space="preserve"> определяется ресурсным методом на основании норм затрат трудовых ресурс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ормы затрат трудовых ресурсов на возведение выделенных объектов проектирования в составе объекта строительства определяютс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Сборникам НЗТ в зависимости от натуральных показателей объекта проектирова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в зависимости от сметной стоимости объекта строительств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индивидуально разработанным в организации нормам затрат трудовых ресурсов на выполнение дополнительных проектных работ (услуг) и сопутствующих работ (услуг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объект проектирования отсутствует в таблицах Сборников НЗТ, действующих на момент выполнения расчетов, или если значение натурального показателя объекта проектирования составляет меньше половины минимального или превышает удвоенное значение максимального показателя, приведенного в Сборниках НЗТ, то в соответствии с п.8 Методических указаний норма затрат трудовых ресурсов определяется в зависимости от сметной стоимости объекта строительства согласно приложению 1 к Методическим указ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траты времени на выполнение дополнительных проектных работ (услуг), которые не учтены в составе норм затрат трудовых ресурсов на выполнение основных проектных работ (услуг), определяются на основании норм затрат трудовых ресурсов, приведенных в других позициях Сборника(-ов) НЗТ, либо на основании установленных межотраслевых, отраслевых или местных норм и нормативов, либо при их отсутствии на основании индивидуально разработанных в организации норм трудозатрат согласно приложению 2 к Методическим указ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Таким образом, </w:t>
      </w:r>
      <w:r>
        <w:rPr>
          <w:rStyle w:val="StrongEmphasis"/>
          <w:rFonts w:cs="B_info" w:ascii="B_info" w:hAnsi="B_info"/>
        </w:rPr>
        <w:t>при отсутствии в Сборниках НЗТ норм затрат трудовых ресурсов на выполнение проектных работ, стоимость их выполнения определяется следующим образо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1) в случае, когда работы относятся к основным проектным работам - на основании норм затрат трудовых ресурсов, определенных в зависимости от сметной стоимости объекта строительства в соответствии с приложением 1 к Методическим указания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) в случае, когда выполняемые проектные работы являются дополнительными по отношению к основному объекту проектирования - на основании индивидуально разработанных в организации норм затрат труда (при условии отсутствия межотраслевых, отраслевых или местных норм и нормативо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</w:t>
      </w:r>
      <w:r>
        <w:rPr>
          <w:rStyle w:val="Y2"/>
          <w:rFonts w:cs="B_info" w:ascii="B_info" w:hAnsi="B_info"/>
        </w:rPr>
        <w:t>ООО «ТР»:</w:t>
      </w:r>
      <w:r>
        <w:rPr>
          <w:rFonts w:cs="B_info" w:ascii="B_info" w:hAnsi="B_info"/>
        </w:rPr>
        <w:t xml:space="preserve"> Как определить стоимость разработки обоснования инвестиций в строительство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Обоснование инвестиций в строительство разрабатывается в составе предпроектной документации</w:t>
      </w:r>
      <w:r>
        <w:rPr>
          <w:rFonts w:cs="B_info" w:ascii="B_info" w:hAnsi="B_info"/>
        </w:rPr>
        <w:t xml:space="preserve"> в соответствии с техническим кодексом установившейся практики ТКП 45-1.02-298-2014 (02250) «Строительство. Предпроектная (предынвестиционная) документация. Состав, порядок разработки и утверждения», утвержденным приказом Министерства архитектуры и строительства Республики Беларусь от 14.07.2014 № 196 (</w:t>
      </w:r>
      <w:hyperlink r:id="rId5">
        <w:r>
          <w:rPr>
            <w:rStyle w:val="InternetLink"/>
            <w:rFonts w:cs="B_info" w:ascii="B_info" w:hAnsi="B_info"/>
          </w:rPr>
          <w:t>http://tnpa.by/KartochkaDoc.php?UrlRN=319484&amp;UrlIDGLOBAL=439469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Указу Президента Республики Беларусь от 14.01.2014 № 26 «О мерах по совершенствованию строительной деятельности» (далее - Указ № 26) предпроектная документация разрабатывается Заказчиком (застройщиком) самостоятельно или проектной организацией (индивидуальным предпринимателем), имеющими аттестат соответствия, выдаваемый в порядке, установленном Советом Министров Республики Беларусь, на основании договора подряда на выполнение проектных и изыскательских работ, заключаемого с Заказчиком (застройщиком) в соответствии с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еспублики Беларусь от 01.04.2014 № 297, в том числе с соблюдением требований законодательства о закупках при строительстве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оскольку разработка предпроектной документации осуществляется на основании договора подряда на выполнение проектных и изыскательских работ, то порядок определения стоимости ее разработки </w:t>
      </w:r>
      <w:r>
        <w:rPr>
          <w:rStyle w:val="StrongEmphasis"/>
          <w:rFonts w:cs="B_info" w:ascii="B_info" w:hAnsi="B_info"/>
        </w:rPr>
        <w:t>начиная с 1 июля 2014 г.</w:t>
      </w:r>
      <w:r>
        <w:rPr>
          <w:rFonts w:cs="B_info" w:ascii="B_info" w:hAnsi="B_info"/>
        </w:rPr>
        <w:t xml:space="preserve"> регламентируется Методическими указаниями о порядке определения стоимости разработки документации проектного обеспечения строительной деятельности ресурсным методом, утвержденными приказом Министерства архитектуры и строительства Республики Беларусь от 13.06.2014 № 169 (далее - Методические указания) (</w:t>
      </w:r>
      <w:hyperlink r:id="rId6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нормами Указа № 26 разработка предпроектной документации является функцией заказчика (застройщика). Пунктом 14.2 Методических указаний установлено, что выполнение проектной организацией в рамках договора подряда на выполнение проектных и изыскательских работ отдельных функций заказчика относится к сопутствующим работам, затраты трудовых ресурсов на выполнение которых не учтены нормами затрат труда, приведенными в Сборниках НЗТ. Затраты времени на выполнение сопутствующих работ определяются на основании установленных межотраслевых, отраслевых или местных норм и нормативов либо, при их отсутствии, на основании индивидуально разработанных в организации норм трудозатрат согласно приложению 2 к Методическим указаниям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им образом, </w:t>
      </w:r>
      <w:r>
        <w:rPr>
          <w:rStyle w:val="StrongEmphasis"/>
          <w:rFonts w:cs="B_info" w:ascii="B_info" w:hAnsi="B_info"/>
        </w:rPr>
        <w:t>стоимость разработки обоснования инвестиций в строительство определяется ресурсным методом на основании индивидуально разработанных в проектной организации норм трудозатрат (при отсутствии межотраслевых, отраслевых или местных норм и нормативов) и стоимости работ (услуг), приходящейся на 1 человеко-день работы исполнителя 14-го разряда в соответствии с порядком, установленным Методическими указаниям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</w:t>
      </w:r>
      <w:r>
        <w:rPr>
          <w:rStyle w:val="Y2"/>
          <w:rFonts w:cs="B_info" w:ascii="B_info" w:hAnsi="B_info"/>
        </w:rPr>
        <w:t>ООО «ТМК»:</w:t>
      </w:r>
      <w:r>
        <w:rPr>
          <w:rFonts w:cs="B_info" w:ascii="B_info" w:hAnsi="B_info"/>
        </w:rPr>
        <w:t xml:space="preserve"> Как определить стоимость разработки раздела «Энергоэффективность» проектной документаци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Нормы затрат трудовых ресурсов, приведенные в Сборниках НЗТ, учитывают затраты времени, необходимые для выполнения основных проектных работ по разработке документации в объеме и составе, предусмотренных требованиями нормативных правовых актов, в том числе технических (п.5 Методических указаний о порядке определения стоимости разработки документации проектного обеспечения строительной деятельности ресурсным методом, утвержденных приказом Министерства архитектуры и строительства Республики Беларусь от 13.06.2014 № 169 (далее - Методические указания)) (</w:t>
      </w:r>
      <w:hyperlink r:id="rId7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 основным проектным работам (услугам) относятся проектные работы (услуги) по разработке комплекта разделов проектной документации, выполнение (оказание) которых поручается разработчику документации и имеющие для объекта проектирования постоянный характер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соответствии с техническим кодексом установившейся практики ТКП 45-1.02-295-2014 (02250) «Строительство. Проектная документация. Состав и содержание», утвержденным и введенным в действие приказом Министерства архитектуры и строительства Республики Беларусь от 27.03.2014 № 85 (</w:t>
      </w:r>
      <w:hyperlink r:id="rId8">
        <w:r>
          <w:rPr>
            <w:rStyle w:val="InternetLink"/>
            <w:rFonts w:cs="B_info" w:ascii="B_info" w:hAnsi="B_info"/>
          </w:rPr>
          <w:t>http://tnpa.by/KartochkaDoc.php?UrlRN=315341&amp;UrlIDGLOBAL=434817</w:t>
        </w:r>
      </w:hyperlink>
      <w:r>
        <w:rPr>
          <w:rFonts w:cs="B_info" w:ascii="B_info" w:hAnsi="B_info"/>
        </w:rPr>
        <w:t xml:space="preserve">), </w:t>
      </w:r>
      <w:r>
        <w:rPr>
          <w:rStyle w:val="StrongEmphasis"/>
          <w:rFonts w:cs="B_info" w:ascii="B_info" w:hAnsi="B_info"/>
        </w:rPr>
        <w:t>разработка и включение раздела «Энергетическая эффективность» в состав проектной документации являются обязательными</w:t>
      </w:r>
      <w:r>
        <w:rPr>
          <w:rFonts w:cs="B_info" w:ascii="B_info" w:hAnsi="B_info"/>
        </w:rPr>
        <w:t xml:space="preserve">, следовательно, затраты трудовых ресурсов на разработку данного раздела </w:t>
      </w:r>
      <w:r>
        <w:rPr>
          <w:rStyle w:val="StrongEmphasis"/>
          <w:rFonts w:cs="B_info" w:ascii="B_info" w:hAnsi="B_info"/>
        </w:rPr>
        <w:t>предусмотрены базовыми нормами затрат трудовых ресурсов, приведенными в Сборниках НЗТ</w:t>
      </w:r>
      <w:r>
        <w:rPr>
          <w:rFonts w:cs="B_info" w:ascii="B_info" w:hAnsi="B_info"/>
        </w:rPr>
        <w:t xml:space="preserve">. Их удельный вес в составе затрат труда на разработку проектной документации определяется организацией </w:t>
      </w:r>
      <w:r>
        <w:rPr>
          <w:rStyle w:val="StrongEmphasis"/>
          <w:rFonts w:cs="B_info" w:ascii="B_info" w:hAnsi="B_info"/>
        </w:rPr>
        <w:t>самостоятельно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6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</w:rPr>
              <w:t xml:space="preserve">Определять стоимость разработки раздела «Энергетическая эффективность» имеет смысл только в том случае, если разработка данного раздела является предметом </w:t>
            </w:r>
            <w:r>
              <w:rPr>
                <w:rStyle w:val="StrongEmphasis"/>
                <w:rFonts w:cs="B_info" w:ascii="B_info" w:hAnsi="B_info"/>
              </w:rPr>
              <w:t>отдельного договора</w:t>
            </w:r>
            <w:r>
              <w:rPr>
                <w:rFonts w:cs="B_info" w:ascii="B_info" w:hAnsi="B_info"/>
              </w:rPr>
              <w:t xml:space="preserve"> между Заказчиком и проектной организацией или Генеральным проектировщиком и субподрядчиком.</w:t>
            </w:r>
          </w:p>
        </w:tc>
      </w:tr>
    </w:tbl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им образом, </w:t>
      </w:r>
      <w:r>
        <w:rPr>
          <w:rStyle w:val="StrongEmphasis"/>
          <w:rFonts w:cs="B_info" w:ascii="B_info" w:hAnsi="B_info"/>
        </w:rPr>
        <w:t>стоимость разработки раздела «Энергетическая эффективность» определяется на основании норм затрат трудовых ресурсов на разработку проектной документации для объекта проектирования с учетом удельного веса данного раздела установленного проектной организацией, а также конъюнктуры рынка и законодательства о закупках при строительстве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4. </w:t>
      </w:r>
      <w:r>
        <w:rPr>
          <w:rStyle w:val="Y2"/>
          <w:rFonts w:cs="B_info" w:ascii="B_info" w:hAnsi="B_info"/>
        </w:rPr>
        <w:t>ОДО</w:t>
      </w:r>
      <w:r>
        <w:rPr>
          <w:rStyle w:val="Y2"/>
          <w:rFonts w:cs="B_info" w:ascii="B_info" w:hAnsi="B_info"/>
          <w:lang w:val="en-US"/>
        </w:rPr>
        <w:t> </w:t>
      </w:r>
      <w:r>
        <w:rPr>
          <w:rStyle w:val="Y2"/>
          <w:rFonts w:cs="B_info" w:ascii="B_info" w:hAnsi="B_info"/>
        </w:rPr>
        <w:t>«ТР»:</w:t>
      </w:r>
      <w:r>
        <w:rPr>
          <w:rFonts w:cs="B_info" w:ascii="B_info" w:hAnsi="B_info"/>
        </w:rPr>
        <w:t xml:space="preserve"> Как расценить стоимость разработки раздела «Оценка воздействия на окружающую среду» (ОВОС) проектной документаци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К дополнительным проектным работам (услугам) относятся проектные работы (услуги) по разработке комплекта разделов проектной документации, выполнение (оказание) которых поручается разработчику документации, имеющие для объекта проектирования переменный (непостоянный) характер (п.2 Методических указаний о порядке определения стоимости разработки документации проектного обеспечения строительной деятельности ресурсным методом, утвержденных приказом Министерства архитектуры и строительства Республики Беларусь от 13.06.2014 № 169 (далее - Методические указания)) (</w:t>
      </w:r>
      <w:hyperlink r:id="rId10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ень дополнительных проектных работ (услуг) приведен в п.12 Методических указаний, в общих положениях и разделах Сборников НЗТ, а также в указаниях и примечаниях, относящихся к таблице и (или) конкретной позиции Сборников НЗТ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рудоемкость выполнения дополнительных проектных работ </w:t>
      </w:r>
      <w:r>
        <w:rPr>
          <w:rStyle w:val="StrongEmphasis"/>
          <w:rFonts w:cs="B_info" w:ascii="B_info" w:hAnsi="B_info"/>
        </w:rPr>
        <w:t>не учтена нормами</w:t>
      </w:r>
      <w:r>
        <w:rPr>
          <w:rFonts w:cs="B_info" w:ascii="B_info" w:hAnsi="B_info"/>
        </w:rPr>
        <w:t xml:space="preserve"> затрат трудовых ресурсов, приведенными в Сборниках НЗТ, и в соответствии с п.13 Методических указаний определяется на основании норм затрат трудовых ресурсов, приведенных в других позициях Сборника(-ов) НЗТ, либо на основании установленных межотраслевых, отраслевых или местных норм и нормативов, либо, при их отсутствии, на основании индивидуально разработанных в организации норм трудозатрат по каждому их виду согласно приложению 2 к Методическим указ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Пунктом 12.2 Методических указаний разработка раздела «Оценка воздействия на окружающую среду» (ОВОС), раздела «Охрана окружающей природной среды» (если не разрабатывается раздел ОВОС), включая экологический паспорт объекта и определение нормативов предельно допустимых выбросов </w:t>
      </w:r>
      <w:r>
        <w:rPr>
          <w:rStyle w:val="StrongEmphasis"/>
          <w:rFonts w:cs="B_info" w:ascii="B_info" w:hAnsi="B_info"/>
        </w:rPr>
        <w:t>включены в перечень дополнительных проектных работ (услуг). Следовательно, затраты трудовых ресурсов на их выполнение при отсутствии установленных межотраслевых, отраслевых или местных норм и нормативов, должны определяться по индивидуально разработанным в проектной организации нормам трудозатрат в соответствии с приложением 2 к Методическим указ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5. </w:t>
      </w:r>
      <w:r>
        <w:rPr>
          <w:rStyle w:val="Y2"/>
          <w:rFonts w:cs="B_info" w:ascii="B_info" w:hAnsi="B_info"/>
        </w:rPr>
        <w:t>ОДО</w:t>
      </w:r>
      <w:r>
        <w:rPr>
          <w:rStyle w:val="Y2"/>
          <w:rFonts w:cs="B_info" w:ascii="B_info" w:hAnsi="B_info"/>
          <w:lang w:val="en-US"/>
        </w:rPr>
        <w:t> </w:t>
      </w:r>
      <w:r>
        <w:rPr>
          <w:rStyle w:val="Y2"/>
          <w:rFonts w:cs="B_info" w:ascii="B_info" w:hAnsi="B_info"/>
        </w:rPr>
        <w:t>«СО»:</w:t>
      </w:r>
      <w:r>
        <w:rPr>
          <w:rFonts w:cs="B_info" w:ascii="B_info" w:hAnsi="B_info"/>
        </w:rPr>
        <w:t xml:space="preserve"> Как определить стоимость разработки раздела «Экологический паспорт» проектной документаци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К дополнительным проектным работам (услугам) относятся проектные работы (услуги) по разработке комплекта разделов проектной документации, выполнение (оказание) которых поручается разработчику документации, имеющие для объекта проектирования переменный (непостоянный) характер (п.2 Методических указаний о порядке определения стоимости разработки документации проектного обеспечения строительной деятельности ресурсным методом, утвержденных приказом Министерства архитектуры и строительства Республики Беларусь от 13.06.2014 № 169 (далее - Методические указания)) (</w:t>
      </w:r>
      <w:hyperlink r:id="rId11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ень дополнительных проектных работ (услуг) приведен в п.12 Методических указаний, в общих положениях и разделах Сборников НЗТ, а также в указаниях и примечаниях, относящихся к таблице и (или) конкретной позиции Сборников НЗТ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рудоемкость выполнения дополнительных проектных работ </w:t>
      </w:r>
      <w:r>
        <w:rPr>
          <w:rStyle w:val="StrongEmphasis"/>
          <w:rFonts w:cs="B_info" w:ascii="B_info" w:hAnsi="B_info"/>
        </w:rPr>
        <w:t>не учтена нормами</w:t>
      </w:r>
      <w:r>
        <w:rPr>
          <w:rFonts w:cs="B_info" w:ascii="B_info" w:hAnsi="B_info"/>
        </w:rPr>
        <w:t xml:space="preserve"> затрат трудовых ресурсов, приведенными в Сборниках НЗТ, и в соответствии с п.13 Методических указаний определяется на основании норм затрат трудовых ресурсов, приведенных в других позициях Сборника(-ов) НЗТ, либо на основании установленных межотраслевых, отраслевых или местных норм и нормативов, либо, при их отсутствии, на основании индивидуально разработанных в организации норм трудозатрат по каждому их виду согласно приложению 2 к Методическим указ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Пунктом 12.2 Методических указаний разработка раздела «Оценка воздействия на окружающую среду» (ОВОС), раздела «Охрана окружающей природной среды» (если не разрабатывается раздел ОВОС), включая экологический паспорт объекта и определение нормативов предельно допустимых выбросов </w:t>
      </w:r>
      <w:r>
        <w:rPr>
          <w:rStyle w:val="StrongEmphasis"/>
          <w:rFonts w:cs="B_info" w:ascii="B_info" w:hAnsi="B_info"/>
        </w:rPr>
        <w:t>включены в перечень дополнительных проектных работ (услуг). Следовательно затраты трудовых ресурсов на их выполнение при отсутствии установленных межотраслевых, отраслевых или местных норм и нормативов, должны определяться по индивидуально разработанным в проектной организации нормам трудозатрат в соответствии с приложением 2 к Методическим указ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6. </w:t>
      </w:r>
      <w:r>
        <w:rPr>
          <w:rStyle w:val="Y2"/>
          <w:rFonts w:cs="B_info" w:ascii="B_info" w:hAnsi="B_info"/>
        </w:rPr>
        <w:t>ОДО</w:t>
      </w:r>
      <w:r>
        <w:rPr>
          <w:rStyle w:val="Y2"/>
          <w:rFonts w:cs="B_info" w:ascii="B_info" w:hAnsi="B_info"/>
          <w:lang w:val="en-US"/>
        </w:rPr>
        <w:t> </w:t>
      </w:r>
      <w:r>
        <w:rPr>
          <w:rStyle w:val="Y2"/>
          <w:rFonts w:cs="B_info" w:ascii="B_info" w:hAnsi="B_info"/>
        </w:rPr>
        <w:t>«КРУ»:</w:t>
      </w:r>
      <w:r>
        <w:rPr>
          <w:rFonts w:cs="B_info" w:ascii="B_info" w:hAnsi="B_info"/>
        </w:rPr>
        <w:t xml:space="preserve"> Проектный институт осуществляет разработку проектной документации строительства промышленного объек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определить стоимость разработки раздела «Организация и условия труда работников»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азработка раздела «Организация и условия труда работников» относится к дополнительным проектным работам (услугам) (подп.12.5 п.12 Методических указаний о порядке определения стоимости разработки документации проектного обеспечения строительной деятельности ресурсным методом, утвержденных приказом Министерства архитектуры и строительства Республики Беларусь от 13.06.2014 № 169) (</w:t>
      </w:r>
      <w:hyperlink r:id="rId12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Затраты трудовых ресурсов на выполнение дополнительных проектных работ (услуг), которые </w:t>
      </w:r>
      <w:r>
        <w:rPr>
          <w:rStyle w:val="StrongEmphasis"/>
          <w:rFonts w:cs="B_info" w:ascii="B_info" w:hAnsi="B_info"/>
        </w:rPr>
        <w:t>не учтены</w:t>
      </w:r>
      <w:r>
        <w:rPr>
          <w:rFonts w:cs="B_info" w:ascii="B_info" w:hAnsi="B_info"/>
        </w:rPr>
        <w:t xml:space="preserve"> в составе основных проектных работ (услуг) по всем выделенным объектам проектирования в составе объекта строительства, определяются на основании норм затрат трудовых ресурсов, приведенных в других позициях Сборника(-ов) НЗТ, либо на основании установленных межотраслевых, отраслевых или местных норм и нормативов, либо, при их отсутствии, на основании индивидуально разработанных в организации норм трудозатрат согласно приложению 2 к Методическим указаниям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Стоимость выполнения дополнительных проектных работ (услуг) определяется как произведение затрат трудовых ресурсов на их выполнение, стоимости, приходящейся на 1 человеко-день работы исполнителя 14-го разряда и тарифного коэффициента для ее пересчета в стоимость, приходящуюся на 1 человеко-день работы специалиста среднего тарифного разряда, установленного (либо определенного в соответствии с приложением 2 к Методическим указаниям) для выполнения данных работ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Окончательная цена разработки документации проектного обеспечения строительной деятельности определяется с учетом соблюдения требований законодательства о закупках при строительс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7. </w:t>
      </w:r>
      <w:r>
        <w:rPr>
          <w:rStyle w:val="Y2"/>
          <w:rFonts w:cs="B_info" w:ascii="B_info" w:hAnsi="B_info"/>
        </w:rPr>
        <w:t>ООО «ТМО»:</w:t>
      </w:r>
      <w:r>
        <w:rPr>
          <w:rFonts w:cs="B_info" w:ascii="B_info" w:hAnsi="B_info"/>
        </w:rPr>
        <w:t xml:space="preserve"> Как определяется стоимость разработки предпроектной документаци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едпроектная (предынвестиционная) документация разрабатывается заказчиками, застройщиками до разработки проектной документации на возведение, реконструкцию и реставрацию объектов строительства (подп.1.1 п.1 Указа Президента Республики Беларусь от 14.01.2014 № 26 «О мерах по совершенствованию строительной деятельности», далее - Указ № 26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оответствии с подп.1.6 п.1 Указа № 26 разработка предпроектной (предынвестиционной) документации может быть поручена проектной организации на основании договора подряда на выполнение проектных и изыскательских работ, заключаемого с заказчиком, застройщиком. В таком случае порядок определения стоимости ее разработки проектной организацией </w:t>
      </w:r>
      <w:r>
        <w:rPr>
          <w:rStyle w:val="StrongEmphasis"/>
          <w:rFonts w:cs="B_info" w:ascii="B_info" w:hAnsi="B_info"/>
        </w:rPr>
        <w:t>начиная с 1 июля 2014 г.</w:t>
      </w:r>
      <w:r>
        <w:rPr>
          <w:rFonts w:cs="B_info" w:ascii="B_info" w:hAnsi="B_info"/>
        </w:rPr>
        <w:t xml:space="preserve"> регламентируется Методическими указаниями о порядке определения стоимости разработки документации проектного обеспечения строительной деятельности ресурсным методом, утвержденными приказом Министерства архитектуры и строительства Республики Беларусь от 13.06.2014 № 169 (далее - Методические указания) (</w:t>
      </w:r>
      <w:hyperlink r:id="rId13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траты времени на выполнение сопутствующих работ определяются на основании индивидуально разработанных в организации норм затрат труда согласно приложению 2 к Методическим указаниям при отсутствии межотраслевых, отраслевых или местных норм и нормативов (п.15 Методических указаний)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Стоимость выполнения сопутствующих работ (услуг) определяется как произведение затрат трудовых ресурсов на их выполнение, стоимости, приходящейся на 1 человеко-день работы исполнителя 14-го разряда и тарифного коэффициента для ее пересчета в стоимость, приходящуюся на 1 человеко-день работы специалиста среднего тарифного разряда, установленного (либо определенного в соответствии с приложением 2 к Методическим указаниям) для выполнения данных работ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Окончательная цена разработки предпроектной (предынвестиционной) документации определяется с учетом соблюдения требований законодательства о закупках при строительс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8. </w:t>
      </w:r>
      <w:r>
        <w:rPr>
          <w:rStyle w:val="Y2"/>
          <w:rFonts w:cs="B_info" w:ascii="B_info" w:hAnsi="B_info"/>
        </w:rPr>
        <w:t>УКС «СТ»:</w:t>
      </w:r>
      <w:r>
        <w:rPr>
          <w:rFonts w:cs="B_info" w:ascii="B_info" w:hAnsi="B_info"/>
        </w:rPr>
        <w:t xml:space="preserve"> Как определить стоимость работ по договору подряда на выполнение проектных и изыскательских работ, заключаемому в настоящее время, если сметная документация на строительство объекта разрабатывается в базисных ценах 2006 г.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соответствии с п.8 приказа Министерства архитектуры и строительства Республики Беларусь от 13.06.2014 № 169 (</w:t>
      </w:r>
      <w:hyperlink r:id="rId14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 xml:space="preserve">) </w:t>
      </w:r>
      <w:r>
        <w:rPr>
          <w:rStyle w:val="StrongEmphasis"/>
          <w:rFonts w:cs="B_info" w:ascii="B_info" w:hAnsi="B_info"/>
        </w:rPr>
        <w:t>на договоры, заключаемые с 1 июля 2014 г.</w:t>
      </w:r>
      <w:r>
        <w:rPr>
          <w:rFonts w:cs="B_info" w:ascii="B_info" w:hAnsi="B_info"/>
        </w:rPr>
        <w:t>, распространяется порядок определения стоимости проектных работ, изложенный в Методических указаниях о порядке определения стоимости разработки документации проектного обеспечения строительной деятельности ресурсным методом, утвержденных данным приказом (далее - Методические указан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В соответствии с Методическими указаниями стоимость проектных работ определяется в текущем уровне цен с учетом прогнозных индексов изменения стоимости работ (услуг) на срок разработки проектной документации. </w:t>
      </w:r>
      <w:r>
        <w:rPr>
          <w:rStyle w:val="StrongEmphasis"/>
          <w:rFonts w:cs="B_info" w:ascii="B_info" w:hAnsi="B_info"/>
        </w:rPr>
        <w:t>Определение стоимости проектных работ в уровне цен 2006 г. Методическими указаниями не предусмотре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на практике возникают ситуации, в которых сметная документация продолжает разрабатываться в базисных ценах 2006 г. Это свойственно для крупных объектов строительства, проектирование которых начато до введения в действие Указа Президента Республики Беларусь от 11.08.2011 № 361 «О совершенствовании порядка определения стоимости строительства объектов и внесении изменений в некоторые указы Президента Республики Беларусь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данном случае стоимость выполнения работ по договору подряда должна определяться в текущем уровне цен в соответствии с Методическими указаниями и с учетом законодательства о закупках в строительс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Для включения стоимости проектных работ в сметную документацию необходимо стоимость в текущем уровне цен привести к базисному уровню цен 2006 г. путем применения индексов изменения стоимости проектных работ, утверждаемых в установленном порядк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9. </w:t>
      </w:r>
      <w:r>
        <w:rPr>
          <w:rStyle w:val="Y2"/>
          <w:rFonts w:cs="B_info" w:ascii="B_info" w:hAnsi="B_info"/>
        </w:rPr>
        <w:t>РУП «БМ»:</w:t>
      </w:r>
      <w:r>
        <w:rPr>
          <w:rFonts w:cs="B_info" w:ascii="B_info" w:hAnsi="B_info"/>
        </w:rPr>
        <w:t xml:space="preserve"> Каким образом необходимо рассчитывать стоимость разработки предпроектной (предынвестиционной) документации после вступления в действие изменений в Методические указания о порядке определения стоимости разработки документации проектного обеспечения строительной деятельности ресурсным методом, утвержденных приказом Министерства архитектуры и строительства Республики Беларусь от 13.06.2014 № 169 (далее - Методические указания) (</w:t>
      </w:r>
      <w:hyperlink r:id="rId15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, в соответствии с приказом Министерства архитектуры и строительства Республики Беларусь от 30.12.2014 № 367 (далее - приказ № 367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о 1 января 2015 г.</w:t>
      </w:r>
      <w:r>
        <w:rPr>
          <w:rFonts w:cs="B_info" w:ascii="B_info" w:hAnsi="B_info"/>
        </w:rPr>
        <w:t xml:space="preserve"> в приложении 4 к Методическим указаниям была приведена рекомендательная норма (которая часто воспринималась как обязательная) по определению затрат трудовых ресурсов на разработку предпроектной (предынвестиционной) документации в размере до 10 % от затрат трудовых ресурсов на разработку комплектов разделов проектной документац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иказом № 367 утверждена новая редакция приложения 4 к Методическим указаниям, в которой примечание, устанавливающее лимит затрат труда на разработку предпроектной документации в зависимости от затрат трудовых ресурсов на разработку комплекта разделов проектной документации, </w:t>
      </w:r>
      <w:r>
        <w:rPr>
          <w:rStyle w:val="StrongEmphasis"/>
          <w:rFonts w:cs="B_info" w:ascii="B_info" w:hAnsi="B_info"/>
        </w:rPr>
        <w:t>исключено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оскольку в соответствии с нормами п.1 Указа Президента Республики Беларусь от 14.01.2014 № 26 разработка предпроектной документации является функцией заказчика (застройщика), то согласно п.14.2 Методических указаний выполнение проектной организацией в рамках комплексного договора подряда отдельных функций заказчика </w:t>
      </w:r>
      <w:r>
        <w:rPr>
          <w:rStyle w:val="StrongEmphasis"/>
          <w:rFonts w:cs="B_info" w:ascii="B_info" w:hAnsi="B_info"/>
        </w:rPr>
        <w:t>относится к сопутствующим работам</w:t>
      </w:r>
      <w:r>
        <w:rPr>
          <w:rFonts w:cs="B_info" w:ascii="B_info" w:hAnsi="B_info"/>
        </w:rPr>
        <w:t xml:space="preserve">. Соответственно затраты трудовых ресурсов на их выполнение </w:t>
      </w:r>
      <w:r>
        <w:rPr>
          <w:rStyle w:val="StrongEmphasis"/>
          <w:rFonts w:cs="B_info" w:ascii="B_info" w:hAnsi="B_info"/>
        </w:rPr>
        <w:t>не учтены нормами затрат труда, приведенными в Сборниках НЗТ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траты трудовых ресурсов на выполнение сопутствующих работ определяются на основании индивидуально разработанных в организации норм затрат труда согласно приложению 2 к Методическим указаниям при отсутствии межотраслевых, отраслевых или местных норм и нормативов (п.15 Методических указаний)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Стоимость выполнения сопутствующих работ (услуг) определяется как произведение затрат трудовых ресурсов на их выполнение, стоимости, приходящейся на 1 человеко-день работы исполнителя 14-го разряда и тарифного коэффициента для ее пересчета в стоимость, приходящуюся на 1 человеко-день работы специалиста среднего тарифного разряда, установленного (либо определенного в соответствии с приложением 2 к Методическим указаниям) для выполнения данных работ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Окончательная цена разработки предпроектной (предынвестиционной) документации определяется с учетом соблюдения требований законодательства о закупках при строительс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0. </w:t>
      </w:r>
      <w:r>
        <w:rPr>
          <w:rStyle w:val="Y2"/>
          <w:rFonts w:cs="B_info" w:ascii="B_info" w:hAnsi="B_info"/>
        </w:rPr>
        <w:t>РУП «БМ»:</w:t>
      </w:r>
      <w:r>
        <w:rPr>
          <w:rFonts w:cs="B_info" w:ascii="B_info" w:hAnsi="B_info"/>
        </w:rPr>
        <w:t xml:space="preserve"> Входят ли в нормы затрат трудовых ресурсов, определенных по СНЗТ 21-2014 «Сборник норм затрат трудовых ресурсов на разработку документации проектного обеспечения строительной деятельности для объектов магистрального транспорта нефти» затраты на разработку разделов «Генплан» и «Системы автоматического регулирования (АСУТП)»?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п.12 Методических указаний о порядке определения стоимости разработки документации проектного обеспечения строительной деятельности ресурсным методом, утвержденных приказом Министерства архитектуры и строительства Республики Беларусь от 13.06.2014 № 169 (далее - Методические указания, приказ № 169) (</w:t>
      </w:r>
      <w:hyperlink r:id="rId16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, указано, что генплан и системы диспетчеризации и автоматизации не учтены в конкретных позициях Сборников НЗТ. Однако в таблице А.3 приложения А к Сборнику НЗТ 21-2014 в распределении затрат трудовых ресурсов по разделам проектной документации указаны разделы «Генплан» и «Автоматизация технологических процессов».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Нормы затрат трудовых ресурсов, приведенные в Сборниках НЗТ, учитывают затраты времени, необходимые для разработки документации в объеме и составе, предусмотренных требованиями нормативных правовых актов (в том числе технических), согласования разработанной документации в порядке, установленном законодательством, а также выполнения всех работ, предшествующих заключению договора подряда, в том числе проведение маркетинговых исследований, составление калькуляций и подготовка коммерческих предложений, ознакомление с исходными данными, участие в подготовке проекта договора подряд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нормах затрат трудовых ресурсов на разработку проектной документации для зданий, приведенных в таблицах Сборников НЗТ, </w:t>
      </w:r>
      <w:r>
        <w:rPr>
          <w:rStyle w:val="StrongEmphasis"/>
          <w:rFonts w:cs="B_info" w:ascii="B_info" w:hAnsi="B_info"/>
        </w:rPr>
        <w:t>учтены затраты времени на разработку документации в границах площади застройки зданий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нормах затрат трудовых ресурсов на разработку проектной документации для объектов инженерной и транспортной инфраструктуры, приведенных в таблицах Сборников НЗТ, </w:t>
      </w:r>
      <w:r>
        <w:rPr>
          <w:rStyle w:val="StrongEmphasis"/>
          <w:rFonts w:cs="B_info" w:ascii="B_info" w:hAnsi="B_info"/>
        </w:rPr>
        <w:t>учтены затраты времени на разработку документации в границах отведенного для строительства земельного участка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оответствии с Методическими указаниями проектной организацией - разработчиком документации проектного обеспечения строительной деятельности по поручению Заказчика могут выполняться </w:t>
      </w:r>
      <w:r>
        <w:rPr>
          <w:rStyle w:val="StrongEmphasis"/>
          <w:rFonts w:cs="B_info" w:ascii="B_info" w:hAnsi="B_info"/>
        </w:rPr>
        <w:t>дополнительные проектные работы (услуги) и сопутствующие работы (услуги)</w:t>
      </w:r>
      <w:r>
        <w:rPr>
          <w:rFonts w:cs="B_info" w:ascii="B_info" w:hAnsi="B_info"/>
        </w:rPr>
        <w:t xml:space="preserve">, затраты труда на выполнение которых </w:t>
      </w:r>
      <w:r>
        <w:rPr>
          <w:rStyle w:val="StrongEmphasis"/>
          <w:rFonts w:cs="B_info" w:ascii="B_info" w:hAnsi="B_info"/>
        </w:rPr>
        <w:t>не учтены</w:t>
      </w:r>
      <w:r>
        <w:rPr>
          <w:rFonts w:cs="B_info" w:ascii="B_info" w:hAnsi="B_info"/>
        </w:rPr>
        <w:t xml:space="preserve"> нормами затрат трудовых ресурсов, приведенными в Сборниках НЗ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ни дополнительных проектных работ (услуг) и сопутствующих работ (услуг)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относящихся к разным Сборникам НЗТ (за исключением норм на выполнение работ, приведенных в специализированных сборниках НЗТ), </w:t>
      </w:r>
      <w:r>
        <w:rPr>
          <w:rStyle w:val="StrongEmphasis"/>
          <w:rFonts w:cs="B_info" w:ascii="B_info" w:hAnsi="B_info"/>
        </w:rPr>
        <w:t>приведены в пп.12 и 14 Методических указаний</w:t>
      </w:r>
      <w:r>
        <w:rPr>
          <w:rFonts w:cs="B_info" w:ascii="B_info" w:hAnsi="B_info"/>
        </w:rPr>
        <w:t>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относящихся к конкретному Сборнику НЗТ, - </w:t>
      </w:r>
      <w:r>
        <w:rPr>
          <w:rStyle w:val="StrongEmphasis"/>
          <w:rFonts w:cs="B_info" w:ascii="B_info" w:hAnsi="B_info"/>
        </w:rPr>
        <w:t>приведены в общих положениях Сборника НЗТ</w:t>
      </w:r>
      <w:r>
        <w:rPr>
          <w:rFonts w:cs="B_info" w:ascii="B_info" w:hAnsi="B_info"/>
        </w:rPr>
        <w:t>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относящихся к конкретной позиции в составе Сборника НЗТ, - </w:t>
      </w:r>
      <w:r>
        <w:rPr>
          <w:rStyle w:val="StrongEmphasis"/>
          <w:rFonts w:cs="B_info" w:ascii="B_info" w:hAnsi="B_info"/>
        </w:rPr>
        <w:t>приведены в указаниях и (или) примечаниях к таблице и (или) позиции Сборника НЗТ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6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</w:rPr>
              <w:t xml:space="preserve">Неучтенные работы, приведенные в общих указаниях конкретного Сборника НЗТ, </w:t>
            </w:r>
            <w:r>
              <w:rPr>
                <w:rStyle w:val="StrongEmphasis"/>
                <w:rFonts w:cs="B_info" w:ascii="B_info" w:hAnsi="B_info"/>
              </w:rPr>
              <w:t>не относятся</w:t>
            </w:r>
            <w:r>
              <w:rPr>
                <w:rFonts w:cs="B_info" w:ascii="B_info" w:hAnsi="B_info"/>
              </w:rPr>
              <w:t xml:space="preserve"> к нормам затрат трудовых ресурсов, приведенным в составе других Сборников НЗТ.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</w:rPr>
              <w:t xml:space="preserve">Неучтенные работы, приведенные в указаниях и (или) примечаниях к конкретной таблице и (или) позиции Сборника НЗТ, </w:t>
            </w:r>
            <w:r>
              <w:rPr>
                <w:rStyle w:val="StrongEmphasis"/>
                <w:rFonts w:cs="B_info" w:ascii="B_info" w:hAnsi="B_info"/>
              </w:rPr>
              <w:t>не применяются</w:t>
            </w:r>
            <w:r>
              <w:rPr>
                <w:rFonts w:cs="B_info" w:ascii="B_info" w:hAnsi="B_info"/>
              </w:rPr>
              <w:t xml:space="preserve"> к нормам затрат трудовых ресурсов, приведенным в составе других таблиц и (или) позиций Сборников НЗТ.</w:t>
            </w:r>
          </w:p>
        </w:tc>
      </w:tr>
    </w:tbl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ень работ, учтенных в конкретной позиции в составе Сборника НЗТ, может уточняться в общих положениях Сборника НЗТ, в указаниях и (или) примечаниях к таблице и (или) позиции Сборника НЗТ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6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</w:rPr>
              <w:t xml:space="preserve">В случае если в указаниях к Сборнику НЗТ и (или) конкретной позиции Сборника НЗТ установлено, что выполнение некоторой работы (услуги) учтено нормой затрат трудовых ресурсов, при том, что общими указаниями Сборника НЗТ и (или) Методическими указаниями данная работа (услуга) относится к дополнительным проектным или сопутствующим работам (услугам), дополнительно учитывать затраты трудовых ресурсов на выполнение данной работы (услуги) </w:t>
            </w:r>
            <w:r>
              <w:rPr>
                <w:rStyle w:val="StrongEmphasis"/>
                <w:rFonts w:cs="B_info" w:ascii="B_info" w:hAnsi="B_info"/>
              </w:rPr>
              <w:t>недопустимо</w:t>
            </w:r>
            <w:r>
              <w:rPr>
                <w:rFonts w:cs="B_info" w:ascii="B_info" w:hAnsi="B_info"/>
              </w:rPr>
              <w:t>.</w:t>
            </w:r>
          </w:p>
        </w:tc>
      </w:tr>
    </w:tbl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оответствии с п.1.3.1 СНЗТ 21-2014 затраты трудовых ресурсов на разработку проектного решения благоустройства (включая генеральный план основного объекта строительства и организацию рельефа) </w:t>
      </w:r>
      <w:r>
        <w:rPr>
          <w:rStyle w:val="StrongEmphasis"/>
          <w:rFonts w:cs="B_info" w:ascii="B_info" w:hAnsi="B_info"/>
        </w:rPr>
        <w:t>учтены нормами затрат трудовых ресурсов, приведенными в таблицах СНЗТ 21-2014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огласно п.2.4.5.5 раздела 2.4 СНЗТ 21-2014 затраты трудовых ресурсов на разработку проектной документации для систем автоматического регулирования </w:t>
      </w:r>
      <w:r>
        <w:rPr>
          <w:rStyle w:val="StrongEmphasis"/>
          <w:rFonts w:cs="B_info" w:ascii="B_info" w:hAnsi="B_info"/>
        </w:rPr>
        <w:t>учены нормами затрат труда, приведенными в данном разделе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полнительные разъяснения, касающиеся технологических аспектов применения СНЗТ 21-2014, в соответствии с приказом № 169, следует получить у ответственного технологического разработчика учреждения образования «Полоцкий государственный университет», кафедра «Трубопроводный транспорт, водоснабжение и гидравлика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1. </w:t>
      </w:r>
      <w:r>
        <w:rPr>
          <w:rStyle w:val="Y2"/>
          <w:rFonts w:cs="B_info" w:ascii="B_info" w:hAnsi="B_info"/>
        </w:rPr>
        <w:t>РУП «БМ»:</w:t>
      </w:r>
      <w:r>
        <w:rPr>
          <w:rFonts w:cs="B_info" w:ascii="B_info" w:hAnsi="B_info"/>
        </w:rPr>
        <w:t xml:space="preserve"> Каким образом определяется общая стоимость проектных работ генерального проектировщика с 1 января 2015 г. в случае привлечения для выполнения работ субпроектировщиков, уплачивающих НДС по различным ставкам либо применяющих упрощенную систему налогообложения (УСН) (например, генпроектировщик уплачивает НДС по ставке 20 %, а субпроектировщик уплачивает налог по единой ставке 5 % и от уплаты НДС освобожден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Общая стоимость работ (услуг) на разработку комплекта разделов проектной документации включает налоги и сборы, исчисляемые в соответствии с действующим законодательством от выручки от реализации продукции, товаров, работ и услуг (НДС, УСН) (п.26 Методических указаний о порядке определения стоимости разработки документации проектного обеспечения строительной деятельности ресурсным методом, утвержденных приказом Министерства архитектуры и строительства Республики Беларусь от 13.06.2014 № 169) (</w:t>
      </w:r>
      <w:hyperlink r:id="rId19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 1 января 2015 г. Законом Республики Беларусь от 30.12.2014 № 224-З «О внесении изменений и дополнений в Налоговый кодекс Республики Беларусь» </w:t>
      </w:r>
      <w:r>
        <w:rPr>
          <w:rStyle w:val="StrongEmphasis"/>
          <w:rFonts w:cs="B_info" w:ascii="B_info" w:hAnsi="B_info"/>
        </w:rPr>
        <w:t>исключено</w:t>
      </w:r>
      <w:r>
        <w:rPr>
          <w:rFonts w:cs="B_info" w:ascii="B_info" w:hAnsi="B_info"/>
        </w:rPr>
        <w:t xml:space="preserve"> положение об определении налоговой базы НДС подрядчиками при реализации строительных и проектных работ, выполненных с участием субподрядчиков, исходя из стоимости работ, выполненных собственными силами (п.17 ст.98 Налогового кодекса Республики Беларусь (в редакции, действовавшей до 1 января 2015 г.)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2015 г. налоговая база налога на добавленную стоимость при реализации подрядчиками строительных и проектных работ, выполненных с участием субподрядчиков, </w:t>
      </w:r>
      <w:r>
        <w:rPr>
          <w:rStyle w:val="StrongEmphasis"/>
          <w:rFonts w:cs="B_info" w:ascii="B_info" w:hAnsi="B_info"/>
        </w:rPr>
        <w:t>определяется подрядчиком как стоимость выполненных работ, включающая стоимость работ, выполненных субподрядчикам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Таким образом, независимо от применяемой субподрядчиками системы налогообложения, генеральный проектировщик с 1 января 2015 г. обязан исчислить налог на добавленную стоимость от общей стоимости работ, предъявляемой заказчик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анное обстоятельство значительно упрощает механизм формирования общей стоимости работ (услуг) на разработку комплекта разделов проектной документации как для генерального проектировщика, так и для соисполнителей. Каждый из них при обосновании стоимости проектных работ должен исходить из применяемой в своей организации системы налогооблож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кончательная цена договора подряда между заказчиком и генеральным проектировщиком, а также между генеральным проектировщиком и субподрядчиком определяется с учетом соблюдения требований законодательства о закупках при строительс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2. </w:t>
      </w:r>
      <w:r>
        <w:rPr>
          <w:rStyle w:val="Y2"/>
          <w:rFonts w:cs="B_info" w:ascii="B_info" w:hAnsi="B_info"/>
        </w:rPr>
        <w:t>РУП «СЭС»:</w:t>
      </w:r>
      <w:r>
        <w:rPr>
          <w:rFonts w:cs="B_info" w:ascii="B_info" w:hAnsi="B_info"/>
        </w:rPr>
        <w:t xml:space="preserve"> Отдел проектирования является одним из структурных подразделений Слуцких электрических сетей республиканского унитарного предприятия «Минскэнерго». Основная задача деятельности отдела - изготовление проектной документации на объекты реконструкции и капитального строительства сетей электроснабжения, находящихся на балансе предприятия. Для определения стоимости разработки проектной документации (для включения в сводный сметный расчет) используются Методические указания о порядке определения стоимости разработки документации проектного обеспечения строительной деятельности ресурсным методом (НЗТ 8.01.00-2014) (далее - Методические указания), и Сборники норм затрат трудовых ресурсов (СНЗТ-2014), утвержденные приказом Министерства архитектуры и строительства Республики Беларусь от 13.06.2014 № 169 (далее - приказ № 169) (</w:t>
      </w:r>
      <w:hyperlink r:id="rId20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Наряду с этим отдел проектирования выполняет проекты на электроснабжение жилых домов потребителей, других объектов по заявительному принципу «одно окно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Может ли отдел проектирования использовать стоимость работ, приходящуюся на 1 человеко-день работы исполнителя 14-го разряда, и нормы трудозатрат, утвержденные приказом № 169, для расчетов стоимости проектных работ, если на предприятии сложилась иная стоимость работ 1 человека-дня?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2. Как правильно сформировать цены (прейскурант, индивидуальные расчеты или иной подход) на оказание услуг по принципу «одно окно»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1. В зависимости от вида и источников финансирования строительства объекта предусмотрен различный порядок определения стоимости работ (услуг), приходящейся на 1 человеко-день работы исполнителя 14-го разряда (п.31 Методических указаний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строительстве объектов, финансируемых полностью или частично за счет средств республиканского и (или) местных бюджетов, в том числе государственных целевых бюджетных фондов, а также государственных внебюджетных фондов, внешних государственных займов и внешних займов, привлеченных под гарантии Правительства Республики Беларусь, кредитов банков Республики Беларусь, выданных под гарантии Правительства Республики Беларусь и областных, Минского городского исполнительных комитетов, а также при строительстве жилых домов (за исключением финансируемых с использованием средств иностранных инвесторов), стоимость работ (услуг), приходящаяся на 1 человеко-день работы исполнителя 14-го разряда, устанавливается Министерством архитектуры и строительства Республики Беларусь на основании статистических данных об экономическом развитии республики, о результатах деятельности проектных организаций в предыдущем (базовом) году, а также прогнозных данных на планируемый период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и строительстве </w:t>
      </w:r>
      <w:r>
        <w:rPr>
          <w:rStyle w:val="StrongEmphasis"/>
          <w:rFonts w:cs="B_info" w:ascii="B_info" w:hAnsi="B_info"/>
        </w:rPr>
        <w:t>иных объектов</w:t>
      </w:r>
      <w:r>
        <w:rPr>
          <w:rFonts w:cs="B_info" w:ascii="B_info" w:hAnsi="B_info"/>
        </w:rPr>
        <w:t xml:space="preserve"> стоимость работ (услуг), приходящаяся на 1 человеко-день работы исполнителя 14-го разряда, </w:t>
      </w:r>
      <w:r>
        <w:rPr>
          <w:rStyle w:val="StrongEmphasis"/>
          <w:rFonts w:cs="B_info" w:ascii="B_info" w:hAnsi="B_info"/>
        </w:rPr>
        <w:t>устанавливается проектной организацией-разработчиком</w:t>
      </w:r>
      <w:r>
        <w:rPr>
          <w:rFonts w:cs="B_info" w:ascii="B_info" w:hAnsi="B_info"/>
        </w:rPr>
        <w:t xml:space="preserve"> на основании учетных данных о результатах финансово-хозяйственной деятельности в предыдущем (базовом) году, а также прогнозных данных на планируемый период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месте с тем при разработке проектной документации для объекта строительства, финансируемого не за счет бюджетных и приравненных к ним средств, проектная организация-разработчик </w:t>
      </w:r>
      <w:r>
        <w:rPr>
          <w:rStyle w:val="StrongEmphasis"/>
          <w:rFonts w:cs="B_info" w:ascii="B_info" w:hAnsi="B_info"/>
        </w:rPr>
        <w:t>может самостоятельно применять иную методику определения стоимости работ (услуг)</w:t>
      </w:r>
      <w:r>
        <w:rPr>
          <w:rFonts w:cs="B_info" w:ascii="B_info" w:hAnsi="B_info"/>
        </w:rPr>
        <w:t>, приходящейся на 1 человеко-день работы исполнителя 14-го разряда, по состоянию на 1 января текущего года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6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 этом допускается по согласованию с заказчиком использовать стоимость работ (услуг), приходящуюся на 1 человеко-день работы исполнителя 14-го разряда, установленную Министерством архитектуры и строительства Республики Беларусь для объектов, возводимых с привлечением средств республиканского и (или) местных бюджетов.</w:t>
            </w:r>
          </w:p>
        </w:tc>
      </w:tr>
    </w:tbl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Таким образом, </w:t>
      </w:r>
      <w:r>
        <w:rPr>
          <w:rStyle w:val="StrongEmphasis"/>
          <w:rFonts w:cs="B_info" w:ascii="B_info" w:hAnsi="B_info"/>
        </w:rPr>
        <w:t>отдел проектирования может использовать стоимость работ, приходящуюся на 1 человеко-день работы исполнителя 14-го разряда, установленную приказом Министерства архитектуры и строительства Республики Беларусь от 30.12.2014 № 367, по состоянию на 1 января 2015 г. в размере 1 285 тыс.руб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и этом следует учитывать, что Методические указания предназначены для определения ресурсным методом суммы средств, предусматриваемых в главе 10 сводного сметного расчета стоимости строительства на выполнение проектных работ и (или) иных работ (услуг), то есть </w:t>
      </w:r>
      <w:r>
        <w:rPr>
          <w:rStyle w:val="StrongEmphasis"/>
          <w:rFonts w:cs="B_info" w:ascii="B_info" w:hAnsi="B_info"/>
        </w:rPr>
        <w:t>позволяют определить максимальную стоимость</w:t>
      </w:r>
      <w:r>
        <w:rPr>
          <w:rFonts w:cs="B_info" w:ascii="B_info" w:hAnsi="B_info"/>
        </w:rPr>
        <w:t xml:space="preserve"> разработки документации проектного обеспечения строительной деятельности для объекта строительств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кончательная стоимость работ определяется договором, заключаемым между заказчиком и проектной организацией-разработчиком с учетом законодательства о закупках при строительстве, и </w:t>
      </w:r>
      <w:r>
        <w:rPr>
          <w:rStyle w:val="StrongEmphasis"/>
          <w:rFonts w:cs="B_info" w:ascii="B_info" w:hAnsi="B_info"/>
        </w:rPr>
        <w:t>не может превышать величины, рассчитанной в соответствии с Методическими указаниям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 целью развития конкуренции на рынке проектных работ, повышения производительности труда в проектировании, а также для учета влияния других упрощающих факторов проектной организацией - участником процедур закупок при строительстве при формировании цены предложения </w:t>
      </w:r>
      <w:r>
        <w:rPr>
          <w:rStyle w:val="StrongEmphasis"/>
          <w:rFonts w:cs="B_info" w:ascii="B_info" w:hAnsi="B_info"/>
        </w:rPr>
        <w:t>могут применяться дополнительные понижающие коэффициенты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2. Разъяснение порядка формирования цены на оказание услуг по принципу «одно окно» не входит в компетенцию открытого акционерного общества «НИИ Стройэкономика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3. </w:t>
      </w:r>
      <w:r>
        <w:rPr>
          <w:rStyle w:val="Y2"/>
          <w:rFonts w:cs="B_info" w:ascii="B_info" w:hAnsi="B_info"/>
        </w:rPr>
        <w:t>РУП «ОП»:</w:t>
      </w:r>
      <w:r>
        <w:rPr>
          <w:rFonts w:cs="B_info" w:ascii="B_info" w:hAnsi="B_info"/>
        </w:rPr>
        <w:t xml:space="preserve"> Каким нормативным документом установлены нормы продолжительности проектирования для производственных зданий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одолжительность разработки проектной документации определяется на основании Положения о порядке определения продолжительности разработки проектной документации на строительство зданий и сооружений, утвержденного приказом Министерства архитектуры и строительства Республики Беларусь от 16.02.2005 № 40 и введенного в действие с 1 марта 200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Определение продолжительности проектирования иными документами не предусмотрено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одолжительность разработки проектной документации для производственных зданий вышеназванным Положением </w:t>
      </w:r>
      <w:r>
        <w:rPr>
          <w:rStyle w:val="StrongEmphasis"/>
          <w:rFonts w:cs="B_info" w:ascii="B_info" w:hAnsi="B_info"/>
        </w:rPr>
        <w:t>не определена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ремя, необходимое на разработку комплекта разделов проектной документации для данных </w:t>
      </w:r>
      <w:r>
        <w:rPr>
          <w:rStyle w:val="StrongEmphasis"/>
          <w:rFonts w:cs="B_info" w:ascii="B_info" w:hAnsi="B_info"/>
        </w:rPr>
        <w:t>объектов, может быть определено проектной организацией-разработчиком на основании норм затрат трудовых ресурсов, приведенных в Сборниках норм затрат трудовых ресурсов (СНЗТ-2014)</w:t>
      </w:r>
      <w:r>
        <w:rPr>
          <w:rFonts w:cs="B_info" w:ascii="B_info" w:hAnsi="B_info"/>
        </w:rPr>
        <w:t>, утвержденных приказом Министерства архитектуры и строительства Республики Беларусь от 13.06.2014 № 169 (</w:t>
      </w:r>
      <w:hyperlink r:id="rId22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 xml:space="preserve">), </w:t>
      </w:r>
      <w:r>
        <w:rPr>
          <w:rStyle w:val="StrongEmphasis"/>
          <w:rFonts w:cs="B_info" w:ascii="B_info" w:hAnsi="B_info"/>
        </w:rPr>
        <w:t>и сложившейся системы организации производственного процесса в проектной организаци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6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 этом определенное проектной организацией-разработчиком значение продолжительности разработки проектной документации не может быть использовано в качестве нормативной продолжительности проектирования для применения коэффициента, учитывающего разработку проектной документации в течение директивных сроков, установленных заказчиком меньше нормативной продолжительности проектирования (п.9 приложения 3 к Методическим указаниям о порядке определения стоимости разработки документации проектного обеспечения строительной деятельности ресурсным методом, утвержденным названным выше приказом).</w:t>
            </w:r>
          </w:p>
        </w:tc>
      </w:tr>
    </w:tbl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4. </w:t>
      </w:r>
      <w:r>
        <w:rPr>
          <w:rStyle w:val="Y2"/>
          <w:rFonts w:cs="B_info" w:ascii="B_info" w:hAnsi="B_info"/>
        </w:rPr>
        <w:t>ОАО «НН»:</w:t>
      </w:r>
      <w:r>
        <w:rPr>
          <w:rFonts w:cs="B_info" w:ascii="B_info" w:hAnsi="B_info"/>
        </w:rPr>
        <w:t xml:space="preserve"> Какой Сборник норм затрат трудовых ресурсов следует применить при определении стоимости выполнения проектных работ при разработке проектной документации на возведение насосной станции оборотного водоснабжения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Нормы затрат трудовых ресурсов на выполнение основных проектных работ при разработке проектной документации для возведения насосных станций II подъема, подкачки или систем оборотного водоснабжения были приведены в разделе 6.6 «Насосная станция II подъема, подкачки или систем оборотного водоснабжения» Сборника НЗТ 22-2014 «Объекты инженерной и транспортной инфраструктуры, сооружения водоснабжения и канализации», утвержденного приказом Министерства архитектуры и строительства Республики Беларусь от 13.06.2014 № 169 (далее - приказ № 169) (</w:t>
      </w:r>
      <w:hyperlink r:id="rId24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оответствии с приказом Министерства архитектуры и строительства Республики Беларусь от 29.09.2014 № 264 «О внесении изменений в Сборник норм затрат трудовых ресурсов НЗТ 8.02.22-2014» </w:t>
      </w:r>
      <w:r>
        <w:rPr>
          <w:rStyle w:val="StrongEmphasis"/>
          <w:rFonts w:cs="B_info" w:ascii="B_info" w:hAnsi="B_info"/>
        </w:rPr>
        <w:t>разделы 6.3-6.17 из СНЗТ 22-2014 исключены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настоящее время нормы затрат трудовых ресурсов на разработку проектной документации для указанных объектов </w:t>
      </w:r>
      <w:r>
        <w:rPr>
          <w:rStyle w:val="StrongEmphasis"/>
          <w:rFonts w:cs="B_info" w:ascii="B_info" w:hAnsi="B_info"/>
        </w:rPr>
        <w:t>определяются в зависимости от сметной стоимости строительства в соответствии с приложением 1 к Методическим указаниям о порядке определения стоимости разработки документации проектного обеспечения строительной деятельности ресурсным методом, утвержденным приказом № 169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5. </w:t>
      </w:r>
      <w:r>
        <w:rPr>
          <w:rStyle w:val="Y2"/>
          <w:rFonts w:cs="B_info" w:ascii="B_info" w:hAnsi="B_info"/>
        </w:rPr>
        <w:t>УКС «СГП»:</w:t>
      </w:r>
      <w:r>
        <w:rPr>
          <w:rFonts w:cs="B_info" w:ascii="B_info" w:hAnsi="B_info"/>
        </w:rPr>
        <w:t xml:space="preserve"> Планируется ли при внесении изменений в Сборник НЗТ 17-2014 «Разработка градостроительных проектов», утвержденный приказом Министерства архитектуры и строительства Республики Беларусь от 13.06.2014 № 169 (далее - СНЗТ 17-2014; приказ № 169), внести нормы трудовых затрат на разработку градостроительных паспортов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Стоимость разработки градостроительной документации определяется на основании СНЗТ 17-2014 (</w:t>
      </w:r>
      <w:hyperlink r:id="rId25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 xml:space="preserve">). В ближайшее время внесения изменений в СНЗТ 17-2014 </w:t>
      </w:r>
      <w:r>
        <w:rPr>
          <w:rStyle w:val="StrongEmphasis"/>
          <w:rFonts w:cs="B_info" w:ascii="B_info" w:hAnsi="B_info"/>
        </w:rPr>
        <w:t>не планируется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одп.1.7 п.1 СНЗТ 17-2014 затраты трудовых ресурсов на разработку градостроительных проектов специального планирования, а также градостроительных обоснований и инвестиционных паспортов (градостроительных паспортов земельного участка) определяются по индивидуальным нормам затрат трудовых ресурсов в соответствии с приложением 2 к Методическим указаниям о порядке определения стоимости разработки документации проектного обеспечения строительной деятельности ресурсным методом, утвержденным приказом № 169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 мере обобщения индивидуальных норм затрат труда в перспективе могут быть разработаны нормы на разработку градостроительных паспортов с учетом предложений проектных организац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6. </w:t>
      </w:r>
      <w:r>
        <w:rPr>
          <w:rStyle w:val="Y2"/>
          <w:rFonts w:cs="B_info" w:ascii="B_info" w:hAnsi="B_info"/>
        </w:rPr>
        <w:t>ОДО «ПРО»:</w:t>
      </w:r>
      <w:r>
        <w:rPr>
          <w:rFonts w:cs="B_info" w:ascii="B_info" w:hAnsi="B_info"/>
        </w:rPr>
        <w:t xml:space="preserve"> Как с учетом приведенного в приказе Министерства архитектуры и строительства Республики Беларусь от 30.12.2014 № 367 «О внесении изменений и дополнений в Методические указания и Сборник норм затрат трудовых ресурсов НЗТ 8.02.02-2014 и об установлении размера стоимости работ (услуг), приходящейся на 1 человеко-день работы исполнителя 14 разряда» (далее - приказ № 367) распределения времени использования трудовых ресурсов на проведение основных проектных работ по стадиям проектирования использовать распределение затрат трудовых ресурсов по разделам проектной документации из Сборников норм затрат трудовых ресурсов (СНЗТ-2014), утвержденных приказом Министерства архитектуры и строительства Республики Беларусь от 13.06.2014 № 169 (далее - приказ № 169) (например, из таблицы А.1 Сборника НЗТ 20-2014 «Здания жилищно-гражданского назначения»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иказом № 367 изменено приложение 4 к Методическим указаниям о порядке определения стоимости разработки документации проектного обеспечения строительной деятельности ресурсным методом, утвержденным приказом № 169 (</w:t>
      </w:r>
      <w:hyperlink r:id="rId26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Распределение затрат трудовых ресурсов на проведение основных проектных работ по стадиям проектирования </w:t>
      </w:r>
      <w:r>
        <w:rPr>
          <w:rStyle w:val="StrongEmphasis"/>
          <w:rFonts w:cs="B_info" w:ascii="B_info" w:hAnsi="B_info"/>
        </w:rPr>
        <w:t>установлено одинаковым для всех объектов строительства вне зависимости от того, относятся ли они к объектам жилищно-гражданского либо производственного назначени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а стадии «Архитектурный проект» - 60 %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а стадии «Строительный проект» - 40 %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приложениях к Сборникам норм затрат трудовых ресурсов, утвержденным приказом № 169 (далее - СНЗТ), приведено </w:t>
      </w:r>
      <w:r>
        <w:rPr>
          <w:rStyle w:val="StrongEmphasis"/>
          <w:rFonts w:cs="B_info" w:ascii="B_info" w:hAnsi="B_info"/>
        </w:rPr>
        <w:t>рекомендуемое</w:t>
      </w:r>
      <w:r>
        <w:rPr>
          <w:rFonts w:cs="B_info" w:ascii="B_info" w:hAnsi="B_info"/>
        </w:rPr>
        <w:t xml:space="preserve"> распределение затрат трудовых ресурсов по разделам проектной документац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общих указаниях каждого СНЗТ предусмотрена норма, позволяющая проектной организации принять </w:t>
      </w:r>
      <w:r>
        <w:rPr>
          <w:rStyle w:val="StrongEmphasis"/>
          <w:rFonts w:cs="B_info" w:ascii="B_info" w:hAnsi="B_info"/>
        </w:rPr>
        <w:t>иное обоснованное</w:t>
      </w:r>
      <w:r>
        <w:rPr>
          <w:rFonts w:cs="B_info" w:ascii="B_info" w:hAnsi="B_info"/>
        </w:rPr>
        <w:t xml:space="preserve"> распределение затрат трудовых ресурсов по разделам проектной документац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настоящее время решением рабочей группы по совершенствованию ценообразования в проектном деле ответственным разработчикам СНЗТ поручено уточнить приведенные в СНЗТ распределения норм затрат трудовых ресурсов по разделам проектной документации с учетом требований технического кодекса установившейся практики ТКП 45-1.02-295-2014 (02250) «Строительство. Проектная документация. Состав и содержание», утвержденного и введенного в действие приказом Министерства архитектуры и строительства Республики Беларусь от 27.03.2014 № 85 (</w:t>
      </w:r>
      <w:hyperlink r:id="rId27">
        <w:r>
          <w:rPr>
            <w:rStyle w:val="InternetLink"/>
            <w:rFonts w:cs="B_info" w:ascii="B_info" w:hAnsi="B_info"/>
          </w:rPr>
          <w:t>http://tnpa.by/KartochkaDoc.php?UrlRN=315341&amp;UrlIDGLOBAL=434817</w:t>
        </w:r>
      </w:hyperlink>
      <w:r>
        <w:rPr>
          <w:rFonts w:cs="B_info" w:ascii="B_info" w:hAnsi="B_info"/>
        </w:rPr>
        <w:t>), и приказа № 367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До внесения соответствующих уточнений в СНЗТ рекомендуется </w:t>
      </w:r>
      <w:r>
        <w:rPr>
          <w:rStyle w:val="StrongEmphasis"/>
          <w:rFonts w:cs="B_info" w:ascii="B_info" w:hAnsi="B_info"/>
        </w:rPr>
        <w:t>использовать распределение затрат трудовых ресурсов по разделам проектной документации, установленное проектной организацией-разработчиком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7. </w:t>
      </w:r>
      <w:r>
        <w:rPr>
          <w:rStyle w:val="Y2"/>
          <w:rFonts w:cs="B_info" w:ascii="B_info" w:hAnsi="B_info"/>
        </w:rPr>
        <w:t>ОДО «ПРО»:</w:t>
      </w:r>
      <w:r>
        <w:rPr>
          <w:rFonts w:cs="B_info" w:ascii="B_info" w:hAnsi="B_info"/>
        </w:rPr>
        <w:t xml:space="preserve"> Как определяется нормативный срок проектирования на объекты производственного назначения и автозаправочные станции (АЗС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одолжительность разработки проектной документации для объектов производственного назначения и АЗС </w:t>
      </w:r>
      <w:r>
        <w:rPr>
          <w:rStyle w:val="StrongEmphasis"/>
          <w:rFonts w:cs="B_info" w:ascii="B_info" w:hAnsi="B_info"/>
        </w:rPr>
        <w:t>не установлена</w:t>
      </w:r>
      <w:r>
        <w:rPr>
          <w:rFonts w:cs="B_info" w:ascii="B_info" w:hAnsi="B_info"/>
        </w:rPr>
        <w:t xml:space="preserve"> Положением о порядке определения продолжительности разработки проектной документации на строительство зданий и сооружений, утвержденным приказом Министерства архитектуры и строительства Республики Беларусь от 16.02.2005 № 40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пределение продолжительности проектирования данных объектов иными документами также </w:t>
      </w:r>
      <w:r>
        <w:rPr>
          <w:rStyle w:val="StrongEmphasis"/>
          <w:rFonts w:cs="B_info" w:ascii="B_info" w:hAnsi="B_info"/>
        </w:rPr>
        <w:t>не предусмотрено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одолжительность разработки проектной документации для объектов производственного назначения </w:t>
      </w:r>
      <w:r>
        <w:rPr>
          <w:rStyle w:val="StrongEmphasis"/>
          <w:rFonts w:cs="B_info" w:ascii="B_info" w:hAnsi="B_info"/>
        </w:rPr>
        <w:t>может быть определена проектной организацией-разработчиком на основании норм затрат трудовых ресурсов, приведенных в Сборниках норм затрат трудовых ресурсов</w:t>
      </w:r>
      <w:r>
        <w:rPr>
          <w:rFonts w:cs="B_info" w:ascii="B_info" w:hAnsi="B_info"/>
        </w:rPr>
        <w:t>, утвержденных приказом Министерства архитектуры и строительства Республики Беларусь от 13.06.2014 № 169 (</w:t>
      </w:r>
      <w:hyperlink r:id="rId28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 xml:space="preserve">), </w:t>
      </w:r>
      <w:r>
        <w:rPr>
          <w:rStyle w:val="StrongEmphasis"/>
          <w:rFonts w:cs="B_info" w:ascii="B_info" w:hAnsi="B_info"/>
        </w:rPr>
        <w:t>и сложившейся системы организации производственного процесса в проектной организаци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6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 этом определенное проектной организацией-разработчиком значение продолжительности разработки проектной документации не может быть использовано в качестве нормативной продолжительности проектирования для применения коэффициента, учитывающего разработку проектной документации в течение директивных сроков, установленных заказчиком меньше нормативной продолжительности проектирования (п.9 приложения 3 к Методическим указаниям о порядке определения стоимости разработки документации проектного обеспечения строительной деятельности ресурсным методом, утвержденным названным выше приказом).</w:t>
            </w:r>
          </w:p>
        </w:tc>
      </w:tr>
    </w:tbl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8. </w:t>
      </w:r>
      <w:r>
        <w:rPr>
          <w:rStyle w:val="Y2"/>
          <w:rFonts w:cs="B_info" w:ascii="B_info" w:hAnsi="B_info"/>
        </w:rPr>
        <w:t>УКС «БРУП»:</w:t>
      </w:r>
      <w:r>
        <w:rPr>
          <w:rFonts w:cs="B_info" w:ascii="B_info" w:hAnsi="B_info"/>
        </w:rPr>
        <w:t xml:space="preserve"> При определении стоимости пересчета сметной документации ресурсным методом в соответствии с п.5 Инструкции о порядке определения сметной стоимости строительства и составления сметной документации на основании норматива расхода ресурсов в натуральном выражении, утвержденной постановлением Министерства архитектуры и строительства Республики Беларусь от 18.11.2011 № 51 (если период с начала разработки сметной документации до даты начала строительства превышает 6 месяцев), проектные организации могут предъявить 10 % от стоимости основных проектных рабо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каком порядке и в каком размере должна определяться стоимость такого пересчета, если договоры на проектирование основного объекта были заключены по Сборникам цен 2012 г.: на основании дополнительных соглашений к ранее заключенному договору согласно методике расчета стоимости, примененной по результату конкурсной процедуры в основном договоре, или по новому договору на основании Сборников норм затрат трудовых ресурсов? Как при этом должно соблюдаться законодательство о закупках, если проектировщик, используя авторское право на разработанную им проектно-сметную документацию, самостоятельно определяет цену пересчета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соответствии с п.8 приказа Министерства архитектуры и строительства Республики Беларусь от 13.06.2014 № 169 «О совершенствовании порядка определения стоимости разработки документации проектного обеспечения строительной деятельности» (</w:t>
      </w:r>
      <w:hyperlink r:id="rId30">
        <w:r>
          <w:rPr>
            <w:rStyle w:val="InternetLink"/>
            <w:rFonts w:cs="B_info" w:ascii="B_info" w:hAnsi="B_info"/>
          </w:rPr>
          <w:t>http://snzt.by/prikaz169.html</w:t>
        </w:r>
      </w:hyperlink>
      <w:r>
        <w:rPr>
          <w:rFonts w:cs="B_info" w:ascii="B_info" w:hAnsi="B_info"/>
        </w:rPr>
        <w:t>) на договоры, заключаемые с 1 июля 2014 г., распространяется порядок определения стоимости проектных работ, изложенный в Методических указаниях о порядке определения стоимости разработки документации проектного обеспечения строительной деятельности ресурсным методом, утвержденных названным приказом (далее - Методические указан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На договоры, заключенные до 1 июля 2014 г., указанный порядок не распространяетс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Решение вопроса о заключении нового договора подряда на корректировку разработанной ранее проектной документации или заключении дополнительного соглашения к ранее заключенному договору </w:t>
      </w:r>
      <w:r>
        <w:rPr>
          <w:rStyle w:val="StrongEmphasis"/>
          <w:rFonts w:cs="B_info" w:ascii="B_info" w:hAnsi="B_info"/>
        </w:rPr>
        <w:t>принимается заказчиком</w:t>
      </w:r>
      <w:r>
        <w:rPr>
          <w:rFonts w:cs="B_info" w:ascii="B_info" w:hAnsi="B_info"/>
        </w:rPr>
        <w:t xml:space="preserve"> самостоятельно с учетом срока действия ранее заключенного договора и характера изменений, вносимых в проектную документацию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умма средств на выполнение корректировки разработанной ранее проектной документации в соответствии с Методическими указаниями определяется в зависимости от затрат трудовых ресурсов. Затраты трудовых ресурсов </w:t>
      </w:r>
      <w:r>
        <w:rPr>
          <w:rStyle w:val="StrongEmphasis"/>
          <w:rFonts w:cs="B_info" w:ascii="B_info" w:hAnsi="B_info"/>
        </w:rPr>
        <w:t>на корректировку</w:t>
      </w:r>
      <w:r>
        <w:rPr>
          <w:rFonts w:cs="B_info" w:ascii="B_info" w:hAnsi="B_info"/>
        </w:rPr>
        <w:t xml:space="preserve"> разработанной ранее проектной документации определяются на основании затрат трудовых ресурсов </w:t>
      </w:r>
      <w:r>
        <w:rPr>
          <w:rStyle w:val="StrongEmphasis"/>
          <w:rFonts w:cs="B_info" w:ascii="B_info" w:hAnsi="B_info"/>
        </w:rPr>
        <w:t>на разработку</w:t>
      </w:r>
      <w:r>
        <w:rPr>
          <w:rFonts w:cs="B_info" w:ascii="B_info" w:hAnsi="B_info"/>
        </w:rPr>
        <w:t xml:space="preserve"> проектной документации с применением понижающего коэффициента, учитывающего объем перерабатываемых разделов проектной документац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Значение понижающего коэффициента определяется организацией-исполнителем экспертным путем с учетом коэффициентов УВ</w:t>
      </w:r>
      <w:r>
        <w:rPr>
          <w:rFonts w:cs="B_info" w:ascii="B_info" w:hAnsi="B_info"/>
          <w:vertAlign w:val="superscript"/>
        </w:rPr>
        <w:t>раздел</w:t>
      </w:r>
      <w:r>
        <w:rPr>
          <w:rFonts w:cs="B_info" w:ascii="B_info" w:hAnsi="B_info"/>
        </w:rPr>
        <w:t xml:space="preserve"> и УВ</w:t>
      </w:r>
      <w:r>
        <w:rPr>
          <w:rFonts w:cs="B_info" w:ascii="B_info" w:hAnsi="B_info"/>
          <w:vertAlign w:val="superscript"/>
        </w:rPr>
        <w:t>стадия</w:t>
      </w:r>
      <w:r>
        <w:rPr>
          <w:rFonts w:cs="B_info" w:ascii="B_info" w:hAnsi="B_info"/>
        </w:rPr>
        <w:t xml:space="preserve"> из пп.17 и 23 Методических указаний и согласовывается с заказчиком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кончательная цена работ по корректировке определяется с учетом законодательства о закупках при строительстве и </w:t>
      </w:r>
      <w:r>
        <w:rPr>
          <w:rStyle w:val="StrongEmphasis"/>
          <w:rFonts w:cs="B_info" w:ascii="B_info" w:hAnsi="B_info"/>
        </w:rPr>
        <w:t>не может превышать суммы средств, рассчитанной в соответствии с Методическими указаниям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Что касается пересчета сметной документации на строительство объекта на основании требований, изложенных в подп.1.1 п.1 Указа Президента Республики Беларусь от 11.08.2011 № 361, то такой пересчет осуществляется с применением цен и тарифов, действующих на дату фактического начала строительства объекта, </w:t>
      </w:r>
      <w:r>
        <w:rPr>
          <w:rStyle w:val="StrongEmphasis"/>
          <w:rFonts w:cs="B_info" w:ascii="B_info" w:hAnsi="B_info"/>
        </w:rPr>
        <w:t>носит технический характер и не затрагивает архитектурных решений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граничение конкуренции при выборе исполнителя для выполнения такой технической работы, по мнению авторов, </w:t>
      </w:r>
      <w:r>
        <w:rPr>
          <w:rStyle w:val="StrongEmphasis"/>
          <w:rFonts w:cs="B_info" w:ascii="B_info" w:hAnsi="B_info"/>
        </w:rPr>
        <w:t>не обосновано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  <w:lang w:val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6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A0justify"/>
              <w:spacing w:lineRule="atLeast" w:line="280"/>
              <w:rPr>
                <w:rFonts w:ascii="B_info" w:hAnsi="B_info" w:cs="B_info"/>
                <w:lang w:val="en-US"/>
              </w:rPr>
            </w:pPr>
            <w:r>
              <w:rPr>
                <w:rStyle w:val="StrongEmphasis"/>
                <w:rFonts w:cs="B_info" w:ascii="B_info" w:hAnsi="B_info"/>
              </w:rPr>
              <w:t>Обратите внимание, что в ближайшее время семинар будет дополнен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zt.by/prikaz169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nzt.by/prikaz169.html" TargetMode="External"/><Relationship Id="rId5" Type="http://schemas.openxmlformats.org/officeDocument/2006/relationships/hyperlink" Target="http://tnpa.by/KartochkaDoc.php?UrlRN=319484&amp;UrlIDGLOBAL=439469" TargetMode="External"/><Relationship Id="rId6" Type="http://schemas.openxmlformats.org/officeDocument/2006/relationships/hyperlink" Target="http://snzt.by/prikaz169.html" TargetMode="External"/><Relationship Id="rId7" Type="http://schemas.openxmlformats.org/officeDocument/2006/relationships/hyperlink" Target="http://snzt.by/prikaz169.html" TargetMode="External"/><Relationship Id="rId8" Type="http://schemas.openxmlformats.org/officeDocument/2006/relationships/hyperlink" Target="http://tnpa.by/KartochkaDoc.php?UrlRN=315341&amp;UrlIDGLOBAL=43481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nzt.by/prikaz169.html" TargetMode="External"/><Relationship Id="rId11" Type="http://schemas.openxmlformats.org/officeDocument/2006/relationships/hyperlink" Target="http://snzt.by/prikaz169.html" TargetMode="External"/><Relationship Id="rId12" Type="http://schemas.openxmlformats.org/officeDocument/2006/relationships/hyperlink" Target="http://snzt.by/prikaz169.html" TargetMode="External"/><Relationship Id="rId13" Type="http://schemas.openxmlformats.org/officeDocument/2006/relationships/hyperlink" Target="http://snzt.by/prikaz169.html" TargetMode="External"/><Relationship Id="rId14" Type="http://schemas.openxmlformats.org/officeDocument/2006/relationships/hyperlink" Target="http://snzt.by/prikaz169.html" TargetMode="External"/><Relationship Id="rId15" Type="http://schemas.openxmlformats.org/officeDocument/2006/relationships/hyperlink" Target="http://snzt.by/prikaz169.html" TargetMode="External"/><Relationship Id="rId16" Type="http://schemas.openxmlformats.org/officeDocument/2006/relationships/hyperlink" Target="http://snzt.by/prikaz169.htm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nzt.by/prikaz169.html" TargetMode="External"/><Relationship Id="rId20" Type="http://schemas.openxmlformats.org/officeDocument/2006/relationships/hyperlink" Target="http://snzt.by/prikaz169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snzt.by/prikaz169.htm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snzt.by/prikaz169.html" TargetMode="External"/><Relationship Id="rId25" Type="http://schemas.openxmlformats.org/officeDocument/2006/relationships/hyperlink" Target="http://snzt.by/prikaz169.html" TargetMode="External"/><Relationship Id="rId26" Type="http://schemas.openxmlformats.org/officeDocument/2006/relationships/hyperlink" Target="http://snzt.by/prikaz169.html" TargetMode="External"/><Relationship Id="rId27" Type="http://schemas.openxmlformats.org/officeDocument/2006/relationships/hyperlink" Target="http://tnpa.by/KartochkaDoc.php?UrlRN=315341&amp;UrlIDGLOBAL=434817" TargetMode="External"/><Relationship Id="rId28" Type="http://schemas.openxmlformats.org/officeDocument/2006/relationships/hyperlink" Target="http://snzt.by/prikaz169.html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snzt.by/prikaz169.html" TargetMode="External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0:00Z</dcterms:created>
  <dc:creator>a</dc:creator>
  <dc:description/>
  <cp:keywords/>
  <dc:language>en-US</dc:language>
  <cp:lastModifiedBy>администратор</cp:lastModifiedBy>
  <dcterms:modified xsi:type="dcterms:W3CDTF">2020-01-08T16:21:00Z</dcterms:modified>
  <cp:revision>3</cp:revision>
  <dc:subject/>
  <dc:title> </dc:title>
</cp:coreProperties>
</file>