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ОСОБЕННОСТИ ИСЧИСЛЕНИЯ И УПЛАТЫ НАЛОГА НА ДОБАВЛЕННУЮ СТОИМОСТЬ В 2015 ГОДУ</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3 марта 2015 г.</w:t>
      </w:r>
      <w:r>
        <w:rPr>
          <w:rFonts w:cs="B_info" w:ascii="B_info" w:hAnsi="B_info"/>
        </w:rPr>
        <w:t xml:space="preserve"> по просьбе пользователей состоялся интернет-семинар по одной из самых сложных и проблемных тем - </w:t>
      </w:r>
      <w:r>
        <w:rPr>
          <w:rStyle w:val="StrongEmphasis"/>
          <w:rFonts w:cs="B_info" w:ascii="B_info" w:hAnsi="B_info"/>
        </w:rPr>
        <w:t>«Особенности исчисления и уплаты налога на добавленную стоимость в 2015 году»</w:t>
      </w:r>
      <w:r>
        <w:rPr>
          <w:rFonts w:cs="B_info" w:ascii="B_info" w:hAnsi="B_info"/>
        </w:rPr>
        <w:t>.</w:t>
      </w:r>
    </w:p>
    <w:p>
      <w:pPr>
        <w:pStyle w:val="Justify"/>
        <w:spacing w:lineRule="atLeast" w:line="280"/>
        <w:rPr/>
      </w:pPr>
      <w:r>
        <w:rPr>
          <w:rFonts w:cs="B_info" w:ascii="B_info" w:hAnsi="B_info"/>
        </w:rPr>
        <w:t xml:space="preserve">К участию в семинаре приглашена </w:t>
      </w:r>
      <w:r>
        <w:rPr>
          <w:rStyle w:val="StrongEmphasis"/>
          <w:rFonts w:cs="B_info" w:ascii="B_info" w:hAnsi="B_info"/>
        </w:rPr>
        <w:t>Ольга Панова</w:t>
      </w:r>
      <w:r>
        <w:rPr>
          <w:rFonts w:cs="B_info" w:ascii="B_info" w:hAnsi="B_info"/>
        </w:rPr>
        <w:t>, начальник отдела косвенного налогообложения управления налогообложения организаций инспекции Министерства по налогам и сборам Республики Беларусь.</w:t>
      </w:r>
    </w:p>
    <w:p>
      <w:pPr>
        <w:pStyle w:val="Justify"/>
        <w:spacing w:lineRule="atLeast" w:line="280"/>
        <w:rPr/>
      </w:pPr>
      <w:r>
        <w:rPr>
          <w:rStyle w:val="StrongEmphasis"/>
          <w:rFonts w:cs="B_info" w:ascii="B_info" w:hAnsi="B_info"/>
        </w:rPr>
        <w:t>Ольга Панова</w:t>
      </w:r>
      <w:r>
        <w:rPr>
          <w:rFonts w:cs="B_info" w:ascii="B_info" w:hAnsi="B_info"/>
        </w:rPr>
        <w:t xml:space="preserve"> ответила на самые актуальные и востребован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Style w:val="StrongEmphasis"/>
                <w:rFonts w:cs="B_info" w:ascii="B_info" w:hAnsi="B_info"/>
                <w:sz w:val="22"/>
                <w:szCs w:val="22"/>
              </w:rPr>
              <w:t>Ольга Панова</w:t>
            </w:r>
            <w:r>
              <w:rPr>
                <w:rFonts w:cs="B_info" w:ascii="B_info" w:hAnsi="B_info"/>
                <w:sz w:val="22"/>
                <w:szCs w:val="22"/>
              </w:rPr>
              <w:t xml:space="preserve"> в 2007 г. окончила Белорусский государственный экономический университет. С 2007 г. по настоящее время работает в инспекции Министерства по налогам и сборам по Минской области. В должности начальника отдела косвенного налогообложения с апреля 2013 г.</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ЗАО «АЛ»:</w:t>
      </w:r>
      <w:r>
        <w:rPr>
          <w:rFonts w:cs="B_info" w:ascii="B_info" w:hAnsi="B_info"/>
        </w:rPr>
        <w:t xml:space="preserve"> С 2015 г. установлена льгота по НДС для лизингодателей при реализации предмета лизинга гражданам республики по договорам финансовой аренды (лизинга), предусматривающим его выкуп.</w:t>
      </w:r>
    </w:p>
    <w:p>
      <w:pPr>
        <w:pStyle w:val="Justify"/>
        <w:spacing w:lineRule="atLeast" w:line="280"/>
        <w:rPr>
          <w:rFonts w:ascii="B_info" w:hAnsi="B_info" w:cs="B_info"/>
        </w:rPr>
      </w:pPr>
      <w:r>
        <w:rPr>
          <w:rFonts w:cs="B_info" w:ascii="B_info" w:hAnsi="B_info"/>
        </w:rPr>
        <w:t>Применяется ли освобождение от налога на добавленную стоимость оборотов по реализации на территории Республики Беларусь лизингодателями операций по передаче предмета лизинга индивидуальным предпринимателям - лизингополучателям по договорам финансовой аренды (лизинга), предусматривающим выкуп предмета лизинг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рименяется.</w:t>
      </w:r>
    </w:p>
    <w:p>
      <w:pPr>
        <w:pStyle w:val="Justify"/>
        <w:spacing w:lineRule="atLeast" w:line="280"/>
        <w:rPr>
          <w:rFonts w:ascii="B_info" w:hAnsi="B_info" w:cs="B_info"/>
        </w:rPr>
      </w:pPr>
      <w:r>
        <w:rPr>
          <w:rFonts w:cs="B_info" w:ascii="B_info" w:hAnsi="B_info"/>
        </w:rPr>
        <w:t>О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 включая обороты по передаче лизингодателем предмета договора финансовой аренды (лизинга) (далее - предмет лизинга) лизингополучателю (подп.1.1.5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С января 2015 г. подп.1.51 п.1 ст.94 НК установлено, что освобождаются от налога на добавленную стоимость обороты по реализации на территории Республики Беларусь лизингодателями операций по передаче предмета лизинга физическим лицам - лизингополучателям по договорам финансовой аренды (лизинга), предусматривающим выкуп предмета лизинга. К указанным оборотам относятся суммы лизинговых платежей в части вознаграждения (дохода) лизингодателя и инвестиционных расходов лизингодателя, за исключением инвестиционных расходов, возмещаемых в стоимости предмета лизинга.</w:t>
      </w:r>
    </w:p>
    <w:p>
      <w:pPr>
        <w:pStyle w:val="Justify"/>
        <w:spacing w:lineRule="atLeast" w:line="280"/>
        <w:rPr>
          <w:rFonts w:ascii="B_info" w:hAnsi="B_info" w:cs="B_info"/>
        </w:rPr>
      </w:pPr>
      <w:r>
        <w:rPr>
          <w:rFonts w:cs="B_info" w:ascii="B_info" w:hAnsi="B_info"/>
        </w:rPr>
        <w:t>Условием применения освобождения от налога на добавленную стоимость, установленного частью первой вышеназванного подпункта НК, является наличие у лизингодателя следующих докумен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говора финансовой аренды (лизинга), предусматривающего выкуп предмета лизинга, заключенного с физическим лицом - лизингополучателем. При этом для целей названного подпункта НК под физическими лицами понимаются граждане Республики Беларусь, а также иностранные граждане и лица без гражданства, постоянно проживающие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кта приемки-передачи предмета лизинг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пии паспорта гражданина Республики Беларусь или иного документа, содержащего указание на гражданство Республики Беларусь, - для граждан Республики Беларусь, копии вида на жительство в Республике Беларусь - для иностранных граждан и лиц без гражданства.</w:t>
      </w:r>
    </w:p>
    <w:p>
      <w:pPr>
        <w:pStyle w:val="Justify"/>
        <w:spacing w:lineRule="atLeast" w:line="280"/>
        <w:rPr>
          <w:rFonts w:ascii="B_info" w:hAnsi="B_info" w:cs="B_info"/>
        </w:rPr>
      </w:pPr>
      <w:r>
        <w:rPr>
          <w:rFonts w:cs="B_info" w:ascii="B_info" w:hAnsi="B_info"/>
        </w:rPr>
        <w:t>На суммы увеличения налоговой базы налога на добавленную стоимость, указанные в подп.18.1 и 18.2 п.18 ст.98 НК, освобождение от налога на добавленную стоимость, установленное частью первой подп.1.51 п.1 ст.94 Н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распространяется, если обороты по передаче предмета лизинга в части лизинговых платежей, возмещающих стоимость предмета лизинга, не подлежат освобождению от налога на добавленную стоим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спространяется, если обороты по передаче предмета лизинга в части лизинговых платежей, возмещающих стоимость предмета лизинга, подлежат освобождению от налога на добавленную стоимость в соответствии с законодательными актами.</w:t>
      </w:r>
    </w:p>
    <w:p>
      <w:pPr>
        <w:pStyle w:val="Justify"/>
        <w:spacing w:lineRule="atLeast" w:line="280"/>
        <w:rPr>
          <w:rFonts w:ascii="B_info" w:hAnsi="B_info" w:cs="B_info"/>
        </w:rPr>
      </w:pPr>
      <w:r>
        <w:rPr>
          <w:rFonts w:cs="B_info" w:ascii="B_info" w:hAnsi="B_info"/>
        </w:rPr>
        <w:t>Согласно п.1 ст.19 НК индивидуальными предпринимателями признаются физические лица, зарегистрированные в качестве индивидуальных предпринимателей.</w:t>
      </w:r>
    </w:p>
    <w:p>
      <w:pPr>
        <w:pStyle w:val="Justify"/>
        <w:spacing w:lineRule="atLeast" w:line="280"/>
        <w:rPr>
          <w:rFonts w:ascii="B_info" w:hAnsi="B_info" w:cs="B_info"/>
        </w:rPr>
      </w:pPr>
      <w:r>
        <w:rPr>
          <w:rFonts w:cs="B_info" w:ascii="B_info" w:hAnsi="B_info"/>
        </w:rPr>
        <w:t>Исходя из изложенного, освобождение от налога на добавленную стоимость, установленное подп.1.51 п.1 ст.94 НК, распространяется на передачу объектов лизинга физическим лицам, в том числе зарегистрированным в качестве индивидуальных предпринимателей, независимо для каких целей приобретаются предметы лизинга (для личного потребления или для осуществления предпринимательской деятель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УРИК:</w:t>
      </w:r>
      <w:r>
        <w:rPr>
          <w:rFonts w:cs="B_info" w:ascii="B_info" w:hAnsi="B_info"/>
        </w:rPr>
        <w:t xml:space="preserve"> Руководитель организации использует личный автомобиль в качестве служебного. Горюче-смазочные материалы он оплачивает непосредственно на заправочных станциях за наличный расчет и впоследствии представляет в бухгалтерию авансовый отчет об израсходованных суммах для возмещения средств, использованных им в интересах организации, а также документы, подтверждающие расходы по приобретению горюче-смазочных материалов.</w:t>
      </w:r>
    </w:p>
    <w:p>
      <w:pPr>
        <w:pStyle w:val="Justify"/>
        <w:spacing w:lineRule="atLeast" w:line="280"/>
        <w:rPr>
          <w:rFonts w:ascii="B_info" w:hAnsi="B_info" w:cs="B_info"/>
        </w:rPr>
      </w:pPr>
      <w:r>
        <w:rPr>
          <w:rFonts w:cs="B_info" w:ascii="B_info" w:hAnsi="B_info"/>
        </w:rPr>
        <w:t>Может ли организация принимать к вычету суммы НДС по приобретаемым таким образом горюче-смазочным материала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Может, при наличии соответствующих документов.</w:t>
      </w:r>
    </w:p>
    <w:p>
      <w:pPr>
        <w:pStyle w:val="Justify"/>
        <w:spacing w:lineRule="atLeast" w:line="280"/>
        <w:rPr/>
      </w:pPr>
      <w:r>
        <w:rPr>
          <w:rFonts w:cs="B_info" w:ascii="B_info" w:hAnsi="B_info"/>
        </w:rPr>
        <w:t>Налоговыми вычетами, если иное не установлено п.2</w:t>
      </w:r>
      <w:r>
        <w:rPr>
          <w:rFonts w:cs="B_info" w:ascii="B_info" w:hAnsi="B_info"/>
          <w:vertAlign w:val="superscript"/>
        </w:rPr>
        <w:t>1</w:t>
      </w:r>
      <w:r>
        <w:rPr>
          <w:rFonts w:cs="B_info" w:ascii="B_info" w:hAnsi="B_info"/>
        </w:rPr>
        <w:t xml:space="preserve"> ст.107 Налогового кодекса Республики Беларусь (далее - НК), признаются суммы налога на добавленную стоимость, предъявленные продавцами, состоящими на учете в налоговых органах Республики Беларусь и являющимися плательщиками, к оплате плательщику при приобретении им на территории Республики Беларусь товаров (работ, услуг), имущественных прав (п.2 ст.107 НК).</w:t>
      </w:r>
    </w:p>
    <w:p>
      <w:pPr>
        <w:pStyle w:val="Justify"/>
        <w:spacing w:lineRule="atLeast" w:line="280"/>
        <w:rPr>
          <w:rFonts w:ascii="B_info" w:hAnsi="B_info" w:cs="B_info"/>
        </w:rPr>
      </w:pPr>
      <w:r>
        <w:rPr>
          <w:rFonts w:cs="B_info" w:ascii="B_info" w:hAnsi="B_info"/>
        </w:rPr>
        <w:t>Суммой налога на добавленную стоимость, предъявленной при приобретении на территории Республики Беларусь товаров (работ, услуг), имущественных прав, признается сумма налога на добавленную стоимость, выделенная продавцом покупателю (п.3 ст.107 НК).</w:t>
      </w:r>
    </w:p>
    <w:p>
      <w:pPr>
        <w:pStyle w:val="Justify"/>
        <w:spacing w:lineRule="atLeast" w:line="280"/>
        <w:rPr>
          <w:rFonts w:ascii="B_info" w:hAnsi="B_info" w:cs="B_info"/>
        </w:rPr>
      </w:pPr>
      <w:r>
        <w:rPr>
          <w:rFonts w:cs="B_info" w:ascii="B_info" w:hAnsi="B_info"/>
        </w:rPr>
        <w:t>Налоговые вычеты производятся при приобретении плательщиком на территории Республики Беларусь товаров (работ, услуг), имущественных прав - на основании первичных учетных документов установленной уполномоченными государственными органами формы, составленных на бланках, полученных продавцами в установленном законодательством порядке, либо составленных в виде электронных документов, созданных в порядке, установленном Советом Министров Республики Беларусь (п.5 ст.107 НК).</w:t>
      </w:r>
    </w:p>
    <w:p>
      <w:pPr>
        <w:pStyle w:val="Justify"/>
        <w:spacing w:lineRule="atLeast" w:line="280"/>
        <w:rPr>
          <w:rFonts w:ascii="B_info" w:hAnsi="B_info" w:cs="B_info"/>
        </w:rPr>
      </w:pPr>
      <w:r>
        <w:rPr>
          <w:rFonts w:cs="B_info" w:ascii="B_info" w:hAnsi="B_info"/>
        </w:rPr>
        <w:t>Вычетам подлежат предъявленные плательщику суммы налога на добавленную стоимость при приобретении товаров (работ, услуг), имущественных прав независимо от даты проведения расчетов за приобретаемые товары (работы, услуги), имущественные права либо уплаченные плательщиком при ввозе товаров на территорию Республики Беларусь после их отражения в бухгалтерском учете и книге покупок в случае, если ведение книги покупок осуществляется плательщиком (п.6 ст.107 НК).</w:t>
      </w:r>
    </w:p>
    <w:p>
      <w:pPr>
        <w:pStyle w:val="Justify"/>
        <w:spacing w:lineRule="atLeast" w:line="280"/>
        <w:rPr>
          <w:rFonts w:ascii="B_info" w:hAnsi="B_info" w:cs="B_info"/>
        </w:rPr>
      </w:pPr>
      <w:r>
        <w:rPr>
          <w:rFonts w:cs="B_info" w:ascii="B_info" w:hAnsi="B_info"/>
        </w:rPr>
        <w:t>При реализации товаров по розничным ценам плательщики, реализующие товары, по требованию покупателей вправе в документах указывать ставку налога на добавленную стоимость, по которой облагается данный товар, и сумму налога на добавленную стоимость.</w:t>
      </w:r>
    </w:p>
    <w:p>
      <w:pPr>
        <w:pStyle w:val="Justify"/>
        <w:spacing w:lineRule="atLeast" w:line="280"/>
        <w:rPr>
          <w:rFonts w:ascii="B_info" w:hAnsi="B_info" w:cs="B_info"/>
        </w:rPr>
      </w:pPr>
      <w:r>
        <w:rPr>
          <w:rFonts w:cs="B_info" w:ascii="B_info" w:hAnsi="B_info"/>
        </w:rPr>
        <w:t>Указанные в документах ставка и сумма налога на добавленную стоимость заверяются печатью или штампом продавца и подписью главного бухгалтера или лица, им уполномоченного (часть вторая п.4 ст.105 НК).</w:t>
      </w:r>
    </w:p>
    <w:p>
      <w:pPr>
        <w:pStyle w:val="Justify"/>
        <w:spacing w:lineRule="atLeast" w:line="280"/>
        <w:rPr>
          <w:rFonts w:ascii="B_info" w:hAnsi="B_info" w:cs="B_info"/>
        </w:rPr>
      </w:pPr>
      <w:r>
        <w:rPr>
          <w:rFonts w:cs="B_info" w:ascii="B_info" w:hAnsi="B_info"/>
        </w:rPr>
        <w:t>В случае если организация рассчитывается за топливо с работником (в данном случае с руководителем), оплатившим собственными наличными деньгами стоимость заправки автомобиля, вычет суммы НДС осуществляется на основании кассового чека и других документов, выдаваемых автозаправочной станцией на территории Республики Беларусь по требованию работника. Указанные в документах ставка и сумма НДС должны быть заверены печатью или штампом продавца и подписью главного бухгалтера или лица, им уполномоченного (п.4 ст.105 НК). При отсутствии в документах какого-либо реквизита вычет суммы НДС не производи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УО «ПГАТК»:</w:t>
      </w:r>
      <w:r>
        <w:rPr>
          <w:rFonts w:cs="B_info" w:ascii="B_info" w:hAnsi="B_info"/>
        </w:rPr>
        <w:t xml:space="preserve"> 1) Применяется ли освобождение от НДС, установленное подп.1.28 п.1 ст.94 Налогового кодекса Республики Беларусь (далее - НК), при оказании услуг по подготовке, переподготовке и повышению квалификации водителей механических транспортных средств в среднем специальном учебном заведении, на базе которого есть отделение повышения квалификации и переподготовки кадров? Относится ли данная услуга к образовательным услугам? Следует ли относить к образовательным услугам обучение водителей автомобилей, осуществляющих перевозку опасных грузов?</w:t>
      </w:r>
    </w:p>
    <w:p>
      <w:pPr>
        <w:pStyle w:val="Justify"/>
        <w:spacing w:lineRule="atLeast" w:line="280"/>
        <w:rPr/>
      </w:pPr>
      <w:r>
        <w:rPr>
          <w:rFonts w:cs="B_info" w:ascii="B_info" w:hAnsi="B_info"/>
        </w:rPr>
        <w:t>2) Включаются ли в налогооблагаемую базу суммы, поступающие от учащихся отделения повышения квалификации и переподготовки кадров за топливо для учебной езды?</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Государственное регулирование в области дорожного движения включает в себя:</w:t>
      </w:r>
    </w:p>
    <w:p>
      <w:pPr>
        <w:pStyle w:val="Justify"/>
        <w:spacing w:lineRule="atLeast" w:line="280"/>
        <w:rPr>
          <w:rFonts w:ascii="B_info" w:hAnsi="B_info" w:cs="B_info"/>
        </w:rPr>
      </w:pPr>
      <w:r>
        <w:rPr>
          <w:rFonts w:cs="B_info" w:ascii="B_info" w:hAnsi="B_info"/>
        </w:rPr>
        <w:t>1) установление требований к деятельности по подготовке, переподготовке, повышению квалификации водителей механических транспортных средств;</w:t>
      </w:r>
    </w:p>
    <w:p>
      <w:pPr>
        <w:pStyle w:val="Justify"/>
        <w:spacing w:lineRule="atLeast" w:line="280"/>
        <w:rPr>
          <w:rFonts w:ascii="B_info" w:hAnsi="B_info" w:cs="B_info"/>
        </w:rPr>
      </w:pPr>
      <w:r>
        <w:rPr>
          <w:rFonts w:cs="B_info" w:ascii="B_info" w:hAnsi="B_info"/>
        </w:rPr>
        <w:t>2) разработку и утверждение единых программ подготовки, переподготовки, повышения квалификации водителей механических транспортных средств.</w:t>
      </w:r>
    </w:p>
    <w:p>
      <w:pPr>
        <w:pStyle w:val="Justify"/>
        <w:spacing w:lineRule="atLeast" w:line="280"/>
        <w:rPr>
          <w:rFonts w:ascii="B_info" w:hAnsi="B_info" w:cs="B_info"/>
        </w:rPr>
      </w:pPr>
      <w:r>
        <w:rPr>
          <w:rFonts w:cs="B_info" w:ascii="B_info" w:hAnsi="B_info"/>
        </w:rPr>
        <w:t>Согласно ст.10 и 12 Закона Республики Беларусь от 05.01.2008 № 313-З «О дорожном движении» (далее - Закон о дорожном движе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ебования к указанной деятельности устанавливаются Советом Министров Республики Беларусь по согласованию с Президентом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номочия по утверждению единых программ подготовки, переподготовки и повышения квалификации водителей механических транспортных средств, а также по осуществлению контроля за порядком предоставления таких услуг предоставлены Министерству транспорта и коммуникаций Республики Беларусь.</w:t>
      </w:r>
    </w:p>
    <w:p>
      <w:pPr>
        <w:pStyle w:val="Justify"/>
        <w:spacing w:lineRule="atLeast" w:line="280"/>
        <w:rPr>
          <w:rFonts w:ascii="B_info" w:hAnsi="B_info" w:cs="B_info"/>
        </w:rPr>
      </w:pPr>
      <w:r>
        <w:rPr>
          <w:rFonts w:cs="B_info" w:ascii="B_info" w:hAnsi="B_info"/>
        </w:rPr>
        <w:t>Требования к деятельности по подготовке водителей установлены Законом о дорожном движении, Указом Президента Республики Беларусь от 28.11.2005 № 551 «О мерах по повышению безопасности дорожного движения», постановлением Совета Министров Республики Беларусь от 31.01.2006 № 120 «О некоторых вопросах осуществления деятельности по подготовке, переподготовке, повышению квалификации водителей механических транспортных средств», постановлением Министерства транспорта и коммуникаций Республики Беларусь от 23.10.2012 № 47 «Об утверждении единых программ подготовки, переподготовки и повышения квалификации водителей механических транспортных средств, кроме колесных тракторов, и лиц, обучающих управлению ими» и другими нормативными правовыми актами и техническими нормативными правовыми актами.</w:t>
      </w:r>
    </w:p>
    <w:p>
      <w:pPr>
        <w:pStyle w:val="Justify"/>
        <w:spacing w:lineRule="atLeast" w:line="280"/>
        <w:rPr>
          <w:rFonts w:ascii="B_info" w:hAnsi="B_info" w:cs="B_info"/>
        </w:rPr>
      </w:pPr>
      <w:r>
        <w:rPr>
          <w:rFonts w:cs="B_info" w:ascii="B_info" w:hAnsi="B_info"/>
        </w:rPr>
        <w:t>Вышеуказанными нормативными правовыми актами установлено требование об обязательной сертификации юридических лиц, осуществляющих деятельность по подготовке, переподготовке и повышению квалификации водителей механических транспортных средств, в Национальной системе подтверждения соответствия Республики Беларусь.</w:t>
      </w:r>
    </w:p>
    <w:p>
      <w:pPr>
        <w:pStyle w:val="Justify"/>
        <w:spacing w:lineRule="atLeast" w:line="280"/>
        <w:rPr>
          <w:rFonts w:ascii="B_info" w:hAnsi="B_info" w:cs="B_info"/>
        </w:rPr>
      </w:pPr>
      <w:r>
        <w:rPr>
          <w:rFonts w:cs="B_info" w:ascii="B_info" w:hAnsi="B_info"/>
        </w:rPr>
        <w:t>Обязательная сертификация услуг по подготовке, переподготовке и повышению квалификации водителей проводится органами по сертификации, аккредитованными в Национальной системе аккредитации Республики Беларусь.</w:t>
      </w:r>
    </w:p>
    <w:p>
      <w:pPr>
        <w:pStyle w:val="Justify"/>
        <w:spacing w:lineRule="atLeast" w:line="280"/>
        <w:rPr>
          <w:rFonts w:ascii="B_info" w:hAnsi="B_info" w:cs="B_info"/>
        </w:rPr>
      </w:pPr>
      <w:r>
        <w:rPr>
          <w:rFonts w:cs="B_info" w:ascii="B_info" w:hAnsi="B_info"/>
        </w:rPr>
        <w:t>Основные положения и порядок проведения сертификации рассматриваемого вида услуг в рамках Национальной системы подтверждения соответствия Республики Беларусь установлены ТКП 5.3.14-2013 (03220) «Национальная система подтверждения соответствия Республики Беларусь. Сертификация оказания услуг по подготовке, переподготовке и повышению квалификации водителей механических транспортных средств», утвержденным постановлением Государственного комитета по стандартизации Республики Беларусь от 12.12.2013 № 70.</w:t>
      </w:r>
    </w:p>
    <w:p>
      <w:pPr>
        <w:pStyle w:val="Justify"/>
        <w:spacing w:lineRule="atLeast" w:line="280"/>
        <w:rPr>
          <w:rFonts w:ascii="B_info" w:hAnsi="B_info" w:cs="B_info"/>
        </w:rPr>
      </w:pPr>
      <w:r>
        <w:rPr>
          <w:rFonts w:cs="B_info" w:ascii="B_info" w:hAnsi="B_info"/>
        </w:rPr>
        <w:t>В соответствии со ст.26 Закона о дорожном движе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цо, допущенное по медицинским показаниям к управлению механическим транспортным средством, после прохождения в установленном порядке подготовки, переподготовки водителей может быть допущено к сдаче квалификационных экзаменов на право управления механическим транспортным средств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кументом, подтверждающим прохождение подготовки, переподготовки водителей механических транспортных средств (за исключением колесных тракторов), является свидетельство, выдаваемое по форме, утвержденной Министерством транспорта и коммуникаций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цу, сдавшему квалификационные экзамены на право управления механическим транспортным средством соответствующей категории, предоставляется право управления таким механическим транспортным средством и выдается водительское удостоверение.</w:t>
      </w:r>
    </w:p>
    <w:p>
      <w:pPr>
        <w:pStyle w:val="Justify"/>
        <w:spacing w:lineRule="atLeast" w:line="280"/>
        <w:rPr>
          <w:rFonts w:ascii="B_info" w:hAnsi="B_info" w:cs="B_info"/>
        </w:rPr>
      </w:pPr>
      <w:r>
        <w:rPr>
          <w:rFonts w:cs="B_info" w:ascii="B_info" w:hAnsi="B_info"/>
        </w:rPr>
        <w:t>Таким образом, документом, подтверждающим право управления механическим транспортным средством, является водительское удостоверение. Рассматриваемое свидетельство только подтверждает факт прохождения подготовки, переподготовки водителей механических транспортных средств по соответствующей программе.</w:t>
      </w:r>
    </w:p>
    <w:p>
      <w:pPr>
        <w:pStyle w:val="Justify"/>
        <w:spacing w:lineRule="atLeast" w:line="280"/>
        <w:rPr>
          <w:rFonts w:ascii="B_info" w:hAnsi="B_info" w:cs="B_info"/>
        </w:rPr>
      </w:pPr>
      <w:r>
        <w:rPr>
          <w:rFonts w:cs="B_info" w:ascii="B_info" w:hAnsi="B_info"/>
        </w:rPr>
        <w:t>Нормативная правовая база, связанная с деятельностью по подготовке, переподготовке и повышению квалификации водителей механических транспортных средств, разработана в рамках реализации Закона о дорожном движении.</w:t>
      </w:r>
    </w:p>
    <w:p>
      <w:pPr>
        <w:pStyle w:val="Justify"/>
        <w:spacing w:lineRule="atLeast" w:line="280"/>
        <w:rPr>
          <w:rFonts w:ascii="B_info" w:hAnsi="B_info" w:cs="B_info"/>
        </w:rPr>
      </w:pPr>
      <w:r>
        <w:rPr>
          <w:rFonts w:cs="B_info" w:ascii="B_info" w:hAnsi="B_info"/>
        </w:rPr>
        <w:t>Подпунктом 1.28 п.1 ст.94 НК установлено освобождение от НДС оборотов по реализации на территории Республики Беларусь платных услуг в сфере образования, включая реализацию образовательных программ дополнительного образования взрослых.</w:t>
      </w:r>
    </w:p>
    <w:p>
      <w:pPr>
        <w:pStyle w:val="Justify"/>
        <w:spacing w:lineRule="atLeast" w:line="280"/>
        <w:rPr>
          <w:rFonts w:ascii="B_info" w:hAnsi="B_info" w:cs="B_info"/>
        </w:rPr>
      </w:pPr>
      <w:r>
        <w:rPr>
          <w:rFonts w:cs="B_info" w:ascii="B_info" w:hAnsi="B_info"/>
        </w:rPr>
        <w:t>Образовательные программы дополнительного образования взрослых подразделяются 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повышения квалификации руководящих работников и специалис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переподготовки руководящих работников и специалистов, имеющих высшее образова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переподготовки руководящих работников и специалистов, имеющих среднее специальное образова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стажировки руководящих работников и специалис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специальной подготовки, необходимой для занятия отдельных должност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повышения квалификации рабочих (служащи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переподготовки рабочих (служащи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профессиональной подготовки рабочих (служащи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обучения в организациях;</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совершенствования возможностей и способностей лич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ую программу подготовки лиц к поступлению в учреждения образования Республики Беларусь (п.1 ст.242 Кодекса Республики Беларусь об образовании, далее - Кодекс об образовании).</w:t>
      </w:r>
    </w:p>
    <w:p>
      <w:pPr>
        <w:pStyle w:val="Justify"/>
        <w:spacing w:lineRule="atLeast" w:line="280"/>
        <w:rPr>
          <w:rFonts w:ascii="B_info" w:hAnsi="B_info" w:cs="B_info"/>
        </w:rPr>
      </w:pPr>
      <w:r>
        <w:rPr>
          <w:rFonts w:cs="B_info" w:ascii="B_info" w:hAnsi="B_info"/>
        </w:rPr>
        <w:t>Виды образовательных программ дополнительного образования взрослых (п.1 ст.242 Кодекса об образовании) и порядок их реализации определены Кодексом об образовании, постановлением Совета Министров Республики Беларусь от 15.07.2011 № 954 «Об отдельных вопросах дополнительного образования взрослых» и иными актами законодательства об образовании.</w:t>
      </w:r>
    </w:p>
    <w:p>
      <w:pPr>
        <w:pStyle w:val="Justify"/>
        <w:spacing w:lineRule="atLeast" w:line="280"/>
        <w:rPr>
          <w:rFonts w:ascii="B_info" w:hAnsi="B_info" w:cs="B_info"/>
        </w:rPr>
      </w:pPr>
      <w:r>
        <w:rPr>
          <w:rFonts w:cs="B_info" w:ascii="B_info" w:hAnsi="B_info"/>
        </w:rPr>
        <w:t>Как указывалось выше, Законом о дорожном движении деятельность по подготовке, переподготовке, повышению квалификации водителей механических транспортных средств не рассматривается как деятельность по реализации образовательных программ, а является деятельностью в области дорожного движения.</w:t>
      </w:r>
    </w:p>
    <w:p>
      <w:pPr>
        <w:pStyle w:val="Justify"/>
        <w:spacing w:lineRule="atLeast" w:line="280"/>
        <w:rPr>
          <w:rFonts w:ascii="B_info" w:hAnsi="B_info" w:cs="B_info"/>
        </w:rPr>
      </w:pPr>
      <w:r>
        <w:rPr>
          <w:rFonts w:cs="B_info" w:ascii="B_info" w:hAnsi="B_info"/>
        </w:rPr>
        <w:t>В соответствии с Кодексом об образовании документом, подтверждающим присвоение квалификационного разряда (класса, категории) по профессии, является свидетельство установленного образца. Образец данного документа утвержден постановлением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w:t>
      </w:r>
    </w:p>
    <w:p>
      <w:pPr>
        <w:pStyle w:val="Justify"/>
        <w:spacing w:lineRule="atLeast" w:line="280"/>
        <w:rPr/>
      </w:pPr>
      <w:r>
        <w:rPr>
          <w:rFonts w:cs="B_info" w:ascii="B_info" w:hAnsi="B_info"/>
        </w:rPr>
        <w:t>В то же время лицам, прошедшим подготовку, переподготовку, повышение квалификации водителей механических транспортных средств (за исключением колесных тракторов), выдается свидетельство, форма которого утверждена постановлением Министерства транспорта и коммуникаций Республики Беларусь от 31.05.2013 № 14.</w:t>
      </w:r>
    </w:p>
    <w:p>
      <w:pPr>
        <w:pStyle w:val="Justify"/>
        <w:spacing w:lineRule="atLeast" w:line="280"/>
        <w:rPr>
          <w:rFonts w:ascii="B_info" w:hAnsi="B_info" w:cs="B_info"/>
        </w:rPr>
      </w:pPr>
      <w:r>
        <w:rPr>
          <w:rFonts w:cs="B_info" w:ascii="B_info" w:hAnsi="B_info"/>
        </w:rPr>
        <w:t>Поскольку нормативное регулирование деятельности по подготовке, переподготовке и повышению квалификации водителей механических транспортных средств не является предметом законодательного регулирования Кодекса об образовании, следовательно, она не может рассматриваться как деятельность по реализации образовательных программ, в том числе дополнительного образования взрослых.</w:t>
      </w:r>
    </w:p>
    <w:p>
      <w:pPr>
        <w:pStyle w:val="Justify"/>
        <w:spacing w:lineRule="atLeast" w:line="280"/>
        <w:rPr>
          <w:rFonts w:ascii="B_info" w:hAnsi="B_info" w:cs="B_info"/>
        </w:rPr>
      </w:pPr>
      <w:r>
        <w:rPr>
          <w:rFonts w:cs="B_info" w:ascii="B_info" w:hAnsi="B_info"/>
        </w:rPr>
        <w:t>Согласно п.2 ст.4 Кодекса об образовании к общественным отношениям в сфере образования в части, не урегулированной Кодексом об образовании, применяется гражданское и иное законодательство.</w:t>
      </w:r>
    </w:p>
    <w:p>
      <w:pPr>
        <w:pStyle w:val="Justify"/>
        <w:spacing w:lineRule="atLeast" w:line="280"/>
        <w:rPr>
          <w:rFonts w:ascii="B_info" w:hAnsi="B_info" w:cs="B_info"/>
        </w:rPr>
      </w:pPr>
      <w:r>
        <w:rPr>
          <w:rFonts w:cs="B_info" w:ascii="B_info" w:hAnsi="B_info"/>
        </w:rPr>
        <w:t xml:space="preserve">Таким образом, обороты по реализации услуг по подготовке, переподготовке и повышению квалификации водителей механических транспортных средств как не относящиеся к услугам в сфере образования </w:t>
      </w:r>
      <w:r>
        <w:rPr>
          <w:rStyle w:val="StrongEmphasis"/>
          <w:rFonts w:cs="B_info" w:ascii="B_info" w:hAnsi="B_info"/>
        </w:rPr>
        <w:t>облагаются НДС по ставке 20 %</w:t>
      </w:r>
      <w:r>
        <w:rPr>
          <w:rFonts w:cs="B_info" w:ascii="B_info" w:hAnsi="B_info"/>
        </w:rPr>
        <w:t xml:space="preserve">. </w:t>
      </w:r>
      <w:r>
        <w:rPr>
          <w:rStyle w:val="StrongEmphasis"/>
          <w:rFonts w:cs="B_info" w:ascii="B_info" w:hAnsi="B_info"/>
        </w:rPr>
        <w:t>Освобождение от НДС</w:t>
      </w:r>
      <w:r>
        <w:rPr>
          <w:rFonts w:cs="B_info" w:ascii="B_info" w:hAnsi="B_info"/>
        </w:rPr>
        <w:t xml:space="preserve"> в соответствии с подп.1.28 п.1 ст.94 НК </w:t>
      </w:r>
      <w:r>
        <w:rPr>
          <w:rStyle w:val="StrongEmphasis"/>
          <w:rFonts w:cs="B_info" w:ascii="B_info" w:hAnsi="B_info"/>
        </w:rPr>
        <w:t>к указанным оборотам в 2015 г. не применяется</w:t>
      </w:r>
      <w:r>
        <w:rPr>
          <w:rStyle w:val="StrongEmphasis"/>
          <w:rFonts w:cs="B_info" w:ascii="B_info" w:hAnsi="B_info"/>
          <w:b w:val="false"/>
        </w:rPr>
        <w:t>.</w:t>
      </w:r>
    </w:p>
    <w:p>
      <w:pPr>
        <w:pStyle w:val="Justify"/>
        <w:spacing w:lineRule="atLeast" w:line="280"/>
        <w:rPr/>
      </w:pPr>
      <w:r>
        <w:rPr>
          <w:rStyle w:val="StrongEmphasis"/>
          <w:rFonts w:cs="B_info" w:ascii="B_info" w:hAnsi="B_info"/>
        </w:rPr>
        <w:t>2.</w:t>
      </w:r>
      <w:r>
        <w:rPr>
          <w:rFonts w:cs="B_info" w:ascii="B_info" w:hAnsi="B_info"/>
        </w:rPr>
        <w:t xml:space="preserve"> Сумма выручки от реализации услуг по обучению управлению механическим транспортным средством в учебных организациях определяется как сумма платы за обучение управлению механическим транспортным средством. Стоимость платы за расход автомобильного топлива, используемого при обучении, является возмещением затрат по приобретению учебными организациями указанного топлива и в выручку учебных организаций не включается (п.3 Инструкции о порядке отражения в бухгалтерском учете и отчетности оплаты расхода автомобильного топлива, используемого при обучении управлению механическим транспортным средством, утвержденной постановлением Министерства транспорта и коммуникаций Республики Беларусь от 29.06.2007 № 37).</w:t>
      </w:r>
    </w:p>
    <w:p>
      <w:pPr>
        <w:pStyle w:val="Justify"/>
        <w:spacing w:lineRule="atLeast" w:line="280"/>
        <w:rPr>
          <w:rFonts w:ascii="B_info" w:hAnsi="B_info" w:cs="B_info"/>
        </w:rPr>
      </w:pPr>
      <w:r>
        <w:rPr>
          <w:rFonts w:cs="B_info" w:ascii="B_info" w:hAnsi="B_info"/>
        </w:rPr>
        <w:t>Обороты по возмещению, не являющиеся объектами для исчисления НДС, поименованы в подп.2.12 п.2 ст.93 НК. Возмещение затрат по приобретению учебными организациями автомобильного топлива в указанном подп.2.12 не поименовано.</w:t>
      </w:r>
    </w:p>
    <w:p>
      <w:pPr>
        <w:pStyle w:val="Justify"/>
        <w:spacing w:lineRule="atLeast" w:line="280"/>
        <w:rPr>
          <w:rFonts w:ascii="B_info" w:hAnsi="B_info" w:cs="B_info"/>
        </w:rPr>
      </w:pPr>
      <w:r>
        <w:rPr>
          <w:rFonts w:cs="B_info" w:ascii="B_info" w:hAnsi="B_info"/>
        </w:rPr>
        <w:t>О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 (п.1 ст.93 НК).</w:t>
      </w:r>
    </w:p>
    <w:p>
      <w:pPr>
        <w:pStyle w:val="Justify"/>
        <w:spacing w:lineRule="atLeast" w:line="280"/>
        <w:rPr>
          <w:rFonts w:ascii="B_info" w:hAnsi="B_info" w:cs="B_info"/>
        </w:rPr>
      </w:pPr>
      <w:r>
        <w:rPr>
          <w:rFonts w:cs="B_info" w:ascii="B_info" w:hAnsi="B_info"/>
        </w:rPr>
        <w:t>Налоговая база налога на добавленную стоимость при реализации товаров (работ, услуг), имущественных прав определяется как стоимость этих товаров (работ, услуг), имущественных прав, исчисленная исходя из цен (тарифов) на товары (работы, услуги), имущественные права с учетом акцизов (для подакцизных товаров) без включения в них налога на добавленную стоимость (п.1 ст.98 НК).</w:t>
      </w:r>
    </w:p>
    <w:p>
      <w:pPr>
        <w:pStyle w:val="Justify"/>
        <w:spacing w:lineRule="atLeast" w:line="280"/>
        <w:rPr>
          <w:rFonts w:ascii="B_info" w:hAnsi="B_info" w:cs="B_info"/>
        </w:rPr>
      </w:pPr>
      <w:r>
        <w:rPr>
          <w:rFonts w:cs="B_info" w:ascii="B_info" w:hAnsi="B_info"/>
        </w:rPr>
        <w:t>Налоговая база налога на добавленную стоимость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 (п.18 ст.98 НК).</w:t>
      </w:r>
    </w:p>
    <w:p>
      <w:pPr>
        <w:pStyle w:val="Justify"/>
        <w:spacing w:lineRule="atLeast" w:line="280"/>
        <w:rPr>
          <w:rFonts w:ascii="B_info" w:hAnsi="B_info" w:cs="B_info"/>
        </w:rPr>
      </w:pPr>
      <w:r>
        <w:rPr>
          <w:rFonts w:cs="B_info" w:ascii="B_info" w:hAnsi="B_info"/>
        </w:rPr>
        <w:t>Следовательно, сумма возмещения затрат на приобретение автомобильного топлива, израсходованного при обучении вождению, увеличивает налоговую базу для исчисления НДС.</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ОО «ДАОС-М»:</w:t>
      </w:r>
      <w:r>
        <w:rPr>
          <w:rFonts w:cs="B_info" w:ascii="B_info" w:hAnsi="B_info"/>
        </w:rPr>
        <w:t xml:space="preserve"> Организация приобретает у резидента Польши транспортные услуги по доставке груза из Швейцарии в Польшу.</w:t>
      </w:r>
    </w:p>
    <w:p>
      <w:pPr>
        <w:pStyle w:val="Justify"/>
        <w:spacing w:lineRule="atLeast" w:line="280"/>
        <w:rPr>
          <w:rFonts w:ascii="B_info" w:hAnsi="B_info" w:cs="B_info"/>
        </w:rPr>
      </w:pPr>
      <w:r>
        <w:rPr>
          <w:rFonts w:cs="B_info" w:ascii="B_info" w:hAnsi="B_info"/>
        </w:rPr>
        <w:t>Необходимо ли при приобретении таких услуг у нерезидента уплачивать налог на добавленную стоимость (в 2014-2015 гг.)?</w:t>
      </w:r>
    </w:p>
    <w:p>
      <w:pPr>
        <w:pStyle w:val="Justify"/>
        <w:spacing w:lineRule="atLeast" w:line="280"/>
        <w:rPr>
          <w:rFonts w:ascii="B_info" w:hAnsi="B_info" w:cs="B_info"/>
        </w:rPr>
      </w:pPr>
      <w:r>
        <w:rPr>
          <w:rFonts w:cs="B_info" w:ascii="B_info" w:hAnsi="B_info"/>
        </w:rPr>
        <w:t>В какой строке налоговой декларации (расчета) по налогу на добавленную стоимость (далее - налоговая декларация по НДС) отражается оборот по оказанию транспортных услуг нерезидентом (в 2014-2015 гг.)?</w:t>
      </w:r>
    </w:p>
    <w:p>
      <w:pPr>
        <w:pStyle w:val="Justify"/>
        <w:spacing w:lineRule="atLeast" w:line="280"/>
        <w:rPr>
          <w:rFonts w:ascii="B_info" w:hAnsi="B_info" w:cs="B_info"/>
        </w:rPr>
      </w:pPr>
      <w:r>
        <w:rPr>
          <w:rFonts w:cs="B_info" w:ascii="B_info" w:hAnsi="B_info"/>
        </w:rPr>
        <w:t>Участвуют ли такие операции в распределении по удельному весу налоговых вычетов (в 2014-2015 г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Такой необходимости нет.</w:t>
      </w:r>
    </w:p>
    <w:p>
      <w:pPr>
        <w:pStyle w:val="Justify"/>
        <w:spacing w:lineRule="atLeast" w:line="280"/>
        <w:rPr>
          <w:rFonts w:ascii="B_info" w:hAnsi="B_info" w:cs="B_info"/>
        </w:rPr>
      </w:pPr>
      <w:r>
        <w:rPr>
          <w:rFonts w:cs="B_info" w:ascii="B_info" w:hAnsi="B_info"/>
        </w:rPr>
        <w:t>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алога на добавленную стоимость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Такие организации и индивидуальные предприниматели имеют права и несут обязанности, установленные ст.21 и 22 Налогового кодекса Республики Беларусь (далее - НК) (ст.92 НК).</w:t>
      </w:r>
    </w:p>
    <w:p>
      <w:pPr>
        <w:pStyle w:val="Justify"/>
        <w:spacing w:lineRule="atLeast" w:line="280"/>
        <w:rPr>
          <w:rFonts w:ascii="B_info" w:hAnsi="B_info" w:cs="B_info"/>
        </w:rPr>
      </w:pPr>
      <w:r>
        <w:rPr>
          <w:rFonts w:cs="B_info" w:ascii="B_info" w:hAnsi="B_info"/>
        </w:rPr>
        <w:t>О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 (подп.1.1 п.1 ст.93 НК).</w:t>
      </w:r>
    </w:p>
    <w:p>
      <w:pPr>
        <w:pStyle w:val="Justify"/>
        <w:spacing w:lineRule="atLeast" w:line="280"/>
        <w:rPr>
          <w:rFonts w:ascii="B_info" w:hAnsi="B_info" w:cs="B_info"/>
        </w:rPr>
      </w:pPr>
      <w:r>
        <w:rPr>
          <w:rFonts w:cs="B_info" w:ascii="B_info" w:hAnsi="B_info"/>
        </w:rPr>
        <w:t>Место реализации работ, услуг, имущественных прав определяется в соответствии с нормами ст.33 НК.</w:t>
      </w:r>
    </w:p>
    <w:p>
      <w:pPr>
        <w:pStyle w:val="Justify"/>
        <w:spacing w:lineRule="atLeast" w:line="280"/>
        <w:rPr>
          <w:rFonts w:ascii="B_info" w:hAnsi="B_info" w:cs="B_info"/>
        </w:rPr>
      </w:pPr>
      <w:r>
        <w:rPr>
          <w:rFonts w:cs="B_info" w:ascii="B_info" w:hAnsi="B_info"/>
        </w:rPr>
        <w:t>Местом реализации работ, услуг, имущественных прав признается территория Республики Беларусь, если деятельность организации или индивидуального предпринимателя осуществляется на территории Республики Беларусь и (или) местом их нахождения (местом жительства) является Республика Беларусь и ими выполняются работы, оказываются услуги, реализуются имущественные права (за исключением имущественных прав на объекты интеллектуальной собственности), не предусмотренные подп.1.1-1.4 п.1 ст.33 НК. Настоящее положение применяется, в частности, в отношении услуг по перевозке товаров, пассажиров и их багажа, аренды, лизинга транспортных средств, включая аренду (фрахт) транспортных средств с экипажем (подп.1.5 п.1 ст.33 НК).</w:t>
      </w:r>
    </w:p>
    <w:p>
      <w:pPr>
        <w:pStyle w:val="Justify"/>
        <w:spacing w:lineRule="atLeast" w:line="280"/>
        <w:rPr>
          <w:rFonts w:ascii="B_info" w:hAnsi="B_info" w:cs="B_info"/>
        </w:rPr>
      </w:pPr>
      <w:r>
        <w:rPr>
          <w:rFonts w:cs="B_info" w:ascii="B_info" w:hAnsi="B_info"/>
        </w:rPr>
        <w:t>Согласно вышеизложенному место реализации транспортных услуг определяется по месту деятельности и (или) нахождения продавца услуг. Так как услуги оказываются резидентом Польши, то местом реализации транспортных услуг признается территория Польши, следовательно, белорусская организация при приобретении транспортных услуг у нерезидента не исчисляет и не уплачивает НДС в бюджет согласно ст.92 НК ни в 2014, ни в 2015 г.</w:t>
      </w:r>
    </w:p>
    <w:p>
      <w:pPr>
        <w:pStyle w:val="Justify"/>
        <w:spacing w:lineRule="atLeast" w:line="280"/>
        <w:rPr>
          <w:rFonts w:ascii="B_info" w:hAnsi="B_info" w:cs="B_info"/>
        </w:rPr>
      </w:pPr>
      <w:r>
        <w:rPr>
          <w:rFonts w:cs="B_info" w:ascii="B_info" w:hAnsi="B_info"/>
        </w:rPr>
        <w:t>Указанные операции не могут отражаться в налоговой декларации по НДС и участвовать в распределении налоговых вычет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УО «ВАВМ»:</w:t>
      </w:r>
      <w:r>
        <w:rPr>
          <w:rFonts w:cs="B_info" w:ascii="B_info" w:hAnsi="B_info"/>
        </w:rPr>
        <w:t xml:space="preserve"> Исчисляется ли налог на добавленную стоимость за оказание ветеринарных услуг, выполнение научно-исследовательских работ по договорам, заключенным с организациями Росси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 ветеринарным услугам исчисляется (за исключением освобождаемых), по научно-исследовательским работам нет.</w:t>
      </w:r>
    </w:p>
    <w:p>
      <w:pPr>
        <w:pStyle w:val="Justify"/>
        <w:spacing w:lineRule="atLeast" w:line="280"/>
        <w:rPr>
          <w:rFonts w:ascii="B_info" w:hAnsi="B_info" w:cs="B_info"/>
        </w:rPr>
      </w:pPr>
      <w:r>
        <w:rPr>
          <w:rFonts w:cs="B_info" w:ascii="B_info" w:hAnsi="B_info"/>
        </w:rPr>
        <w:t>О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 (подп.1.1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Место реализации услуг в общем случае определяется в соответствии со ст.33 НК, однако если нормами международных договоров Республики Беларусь установлены иные нормы, чем те, которые предусмотрены НК и иными законодательными актами Республики Беларусь, то применяются нормы международного договора, если иное не определено нормами международного права (п.2 ст.5 НК).</w:t>
      </w:r>
    </w:p>
    <w:p>
      <w:pPr>
        <w:pStyle w:val="Justify"/>
        <w:spacing w:lineRule="atLeast" w:line="280"/>
        <w:rPr>
          <w:rFonts w:ascii="B_info" w:hAnsi="B_info" w:cs="B_info"/>
        </w:rPr>
      </w:pPr>
      <w:r>
        <w:rPr>
          <w:rFonts w:cs="B_info" w:ascii="B_info" w:hAnsi="B_info"/>
        </w:rPr>
        <w:t>Согласно подп.4) п.29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далее - Протокол) местом реализации работ, услуг признается территория государства-члена, если налогоплательщиком этого государства-члена приобретаются консультационные, юридические, бухгалтерские, аудиторские, инжиниринговые, рекламные, дизайнерские, маркетинговые услуги, услуги по обработке информации, а также научно-исследовательские, опытно-конструкторские и опытно-технологические (технологические) работы.</w:t>
      </w:r>
    </w:p>
    <w:p>
      <w:pPr>
        <w:pStyle w:val="Justify"/>
        <w:spacing w:lineRule="atLeast" w:line="280"/>
        <w:rPr>
          <w:rFonts w:ascii="B_info" w:hAnsi="B_info" w:cs="B_info"/>
        </w:rPr>
      </w:pPr>
      <w:r>
        <w:rPr>
          <w:rFonts w:cs="B_info" w:ascii="B_info" w:hAnsi="B_info"/>
        </w:rPr>
        <w:t>Таким образом, при выполнении научно-исследовательских работ организации - резиденту РФ местом их реализации признается территория Российской Федерации. Следовательно, белорусская организация не исчисляет и не уплачивает НДС при выполнении научно-исследовательских работ организации - резиденту РФ.</w:t>
      </w:r>
    </w:p>
    <w:p>
      <w:pPr>
        <w:pStyle w:val="Justify"/>
        <w:spacing w:lineRule="atLeast" w:line="280"/>
        <w:rPr>
          <w:rFonts w:ascii="B_info" w:hAnsi="B_info" w:cs="B_info"/>
        </w:rPr>
      </w:pPr>
      <w:r>
        <w:rPr>
          <w:rFonts w:cs="B_info" w:ascii="B_info" w:hAnsi="B_info"/>
        </w:rPr>
        <w:t>Согласно подп.5) п.29 Протокола местом реализации услуг признается территория государства-члена, если услуги оказываются налогоплательщиком этого государства и иное не предусмотрено подп.1)-4) п.29 Протокола. Оказание ветеринарных услуг в подп.1)-4) п.29 Протокола не упомянуто.</w:t>
      </w:r>
    </w:p>
    <w:p>
      <w:pPr>
        <w:pStyle w:val="Justify"/>
        <w:spacing w:lineRule="atLeast" w:line="280"/>
        <w:rPr>
          <w:rFonts w:ascii="B_info" w:hAnsi="B_info" w:cs="B_info"/>
        </w:rPr>
      </w:pPr>
      <w:r>
        <w:rPr>
          <w:rFonts w:cs="B_info" w:ascii="B_info" w:hAnsi="B_info"/>
        </w:rPr>
        <w:t>Таким образом, территория Республики Беларусь признается местом реализации ветеринарных услуг, а оборот по реализации указанных услуг - объектом обложения НДС.</w:t>
      </w:r>
    </w:p>
    <w:p>
      <w:pPr>
        <w:pStyle w:val="Justify"/>
        <w:spacing w:lineRule="atLeast" w:line="280"/>
        <w:rPr>
          <w:rFonts w:ascii="B_info" w:hAnsi="B_info" w:cs="B_info"/>
        </w:rPr>
      </w:pPr>
      <w:r>
        <w:rPr>
          <w:rFonts w:cs="B_info" w:ascii="B_info" w:hAnsi="B_info"/>
        </w:rPr>
        <w:t>Поскольку местом реализации ветеринарных услуг признается территория Республики Беларусь и у белорусской организации возникает объект для исчисления НДС, белорусская организация вправе использовать налоговые льготы по НДС, установленные НК.</w:t>
      </w:r>
    </w:p>
    <w:p>
      <w:pPr>
        <w:pStyle w:val="Justify"/>
        <w:spacing w:lineRule="atLeast" w:line="280"/>
        <w:rPr>
          <w:rFonts w:ascii="B_info" w:hAnsi="B_info" w:cs="B_info"/>
        </w:rPr>
      </w:pPr>
      <w:r>
        <w:rPr>
          <w:rFonts w:cs="B_info" w:ascii="B_info" w:hAnsi="B_info"/>
        </w:rPr>
        <w:t>Так, в соответствии с подп.1.3 п.1 ст.94 НК освобождаются от налога на добавленную стоимость обороты по реализации на территории Республики Беларусь ветеринарных услуг по перечню таких услуг, утверждаемому Президентом Республики Беларусь. Перечень данных услуг, освобождаемых от НДС, утвержден Указом Президента Республики Беларусь от 16.05.2005 № 228.</w:t>
      </w:r>
    </w:p>
    <w:p>
      <w:pPr>
        <w:pStyle w:val="Justify"/>
        <w:spacing w:lineRule="atLeast" w:line="280"/>
        <w:rPr>
          <w:rFonts w:ascii="B_info" w:hAnsi="B_info" w:cs="B_info"/>
        </w:rPr>
      </w:pPr>
      <w:r>
        <w:rPr>
          <w:rFonts w:cs="B_info" w:ascii="B_info" w:hAnsi="B_info"/>
        </w:rPr>
        <w:t>Таким образом, белорусская организация при оказании резиденту РФ ветеринарных услуг, входящих в упомянутый перечень, вправе применить льготу по НДС и, следовательно, не уплачивать НДС.</w:t>
      </w:r>
    </w:p>
    <w:p>
      <w:pPr>
        <w:pStyle w:val="Justify"/>
        <w:spacing w:lineRule="atLeast" w:line="280"/>
        <w:rPr>
          <w:rFonts w:ascii="B_info" w:hAnsi="B_info" w:cs="B_info"/>
        </w:rPr>
      </w:pPr>
      <w:r>
        <w:rPr>
          <w:rFonts w:cs="B_info" w:ascii="B_info" w:hAnsi="B_info"/>
        </w:rPr>
        <w:t>Необходимо отметить, что согласно части четвертой п.5 ст.43 НК плательщик вправе не использовать налоговые льготы, отказаться от их использования либо приостановить их использование на один или несколько налоговых периодов.</w:t>
      </w:r>
    </w:p>
    <w:p>
      <w:pPr>
        <w:pStyle w:val="Justify"/>
        <w:spacing w:lineRule="atLeast" w:line="280"/>
        <w:rPr>
          <w:rFonts w:ascii="B_info" w:hAnsi="B_info" w:cs="B_info"/>
        </w:rPr>
      </w:pPr>
      <w:r>
        <w:rPr>
          <w:rFonts w:cs="B_info" w:ascii="B_info" w:hAnsi="B_info"/>
        </w:rPr>
        <w:t>Кроме того, частью второй п.10 ст.102 НК предусмотрено, что плательщики по операциям, освобождаемым от налогообложения, имеют право применить ставку НДС в размере 20 %.</w:t>
      </w:r>
    </w:p>
    <w:p>
      <w:pPr>
        <w:pStyle w:val="Justify"/>
        <w:spacing w:lineRule="atLeast" w:line="280"/>
        <w:rPr>
          <w:rFonts w:ascii="B_info" w:hAnsi="B_info" w:cs="B_info"/>
        </w:rPr>
      </w:pPr>
      <w:r>
        <w:rPr>
          <w:rFonts w:cs="B_info" w:ascii="B_info" w:hAnsi="B_info"/>
        </w:rPr>
        <w:t>Если резиденту РФ будут оказаны ветеринарные услуги, не входящие в вышеуказанный перечень, обороты по оказанию таких услуг будут облагаться НДС по ставке 20 %.</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АО «С»:</w:t>
      </w:r>
      <w:r>
        <w:rPr>
          <w:rFonts w:cs="B_info" w:ascii="B_info" w:hAnsi="B_info"/>
        </w:rPr>
        <w:t xml:space="preserve"> Открытое акционерное общество (далее - организация) передает филиалу, выделенному на отдельный баланс, плательщику налога на добавленную стоимость (филиал занимается розничной торговлей), продукцию собственного производства. При передаче продукции организация производит исчисление и уплату налога на добавленную стоимость. При заполнении филиалом налоговой декларации (расчета) по налогу на добавленную стоимость не был принят к вычету «входной» НДС в полном размере, а только в пределах сумм налога, исчисленного по реализации.</w:t>
      </w:r>
    </w:p>
    <w:p>
      <w:pPr>
        <w:pStyle w:val="Justify"/>
        <w:spacing w:lineRule="atLeast" w:line="280"/>
        <w:rPr>
          <w:rFonts w:ascii="B_info" w:hAnsi="B_info" w:cs="B_info"/>
        </w:rPr>
      </w:pPr>
      <w:r>
        <w:rPr>
          <w:rFonts w:cs="B_info" w:ascii="B_info" w:hAnsi="B_info"/>
        </w:rPr>
        <w:t>1. Имеет ли филиал право принять к вычету «входной» НДС в полном объеме независимо от суммы налога, исчисленного по реализации, и рассчитывать на возврат суммы из бюджета?</w:t>
      </w:r>
    </w:p>
    <w:p>
      <w:pPr>
        <w:pStyle w:val="Justify"/>
        <w:spacing w:lineRule="atLeast" w:line="280"/>
        <w:rPr>
          <w:rFonts w:ascii="B_info" w:hAnsi="B_info" w:cs="B_info"/>
        </w:rPr>
      </w:pPr>
      <w:r>
        <w:rPr>
          <w:rFonts w:cs="B_info" w:ascii="B_info" w:hAnsi="B_info"/>
        </w:rPr>
        <w:t>2. Может ли организация при передаче собственной продукции филиалу не исчислять НДС, если филиалу не осуществляется возврат?</w:t>
      </w:r>
    </w:p>
    <w:p>
      <w:pPr>
        <w:pStyle w:val="Justify"/>
        <w:spacing w:lineRule="atLeast" w:line="280"/>
        <w:rPr/>
      </w:pPr>
      <w:r>
        <w:rPr>
          <w:rStyle w:val="Y2"/>
          <w:rFonts w:cs="B_info" w:ascii="B_info" w:hAnsi="B_info"/>
        </w:rPr>
        <w:t>Ответ:</w:t>
      </w:r>
      <w:r>
        <w:rPr>
          <w:rFonts w:cs="B_info" w:ascii="B_info" w:hAnsi="B_info"/>
        </w:rPr>
        <w:t xml:space="preserve"> Объектами налогообложения налогом на добавленную стоимость не признаются обороты по возмездной и безвозмездной передаче товаров, включая основные средства и нематериальные активы (работ, услуг), имущественных прав в пределах одного юридического лица, за исключением случаев, установленных частью шестой п.21 ст.107 Налогового кодекса Республики Беларусь (далее - НК) (подп.2.9 п.2 ст.93 НК).</w:t>
      </w:r>
    </w:p>
    <w:p>
      <w:pPr>
        <w:pStyle w:val="Justify"/>
        <w:spacing w:lineRule="atLeast" w:line="280"/>
        <w:rPr>
          <w:rFonts w:ascii="B_info" w:hAnsi="B_info" w:cs="B_info"/>
        </w:rPr>
      </w:pPr>
      <w:r>
        <w:rPr>
          <w:rFonts w:cs="B_info" w:ascii="B_info" w:hAnsi="B_info"/>
        </w:rPr>
        <w:t>Если в состав одного юридического лица входят два и более обособленных подразделения, исполняющие налоговые обязательства этого юридического лица, то при передаче товаров (работ, услуг), имущественных прав одним из этих обособленных подразделений другому обособленному подразделению или юридическому лицу либо юридическим лицом одному из этих обособленных подразделений могут производиться исчисление и уплата налога на добавленную стоимость. В этом случае передача налоговых вычетов получателю товаров (работ, услуг), имущественных прав не производится. Перечень товаров (работ, услуг), имущественных прав, при передаче которых производятся исчисление и уплата налога на добавленную стоимость, отражается в учетной политике плательщика (часть шестая п.21 ст.107 НК).</w:t>
      </w:r>
    </w:p>
    <w:p>
      <w:pPr>
        <w:pStyle w:val="Justify"/>
        <w:spacing w:lineRule="atLeast" w:line="280"/>
        <w:rPr>
          <w:rFonts w:ascii="B_info" w:hAnsi="B_info" w:cs="B_info"/>
        </w:rPr>
      </w:pPr>
      <w:r>
        <w:rPr>
          <w:rFonts w:cs="B_info" w:ascii="B_info" w:hAnsi="B_info"/>
        </w:rPr>
        <w:t>При передаче в пределах одного юридического лица товаров (работ, услуг), имущественных прав их получателю могут передаваться фактические суммы налога на добавленную стоимость, предъявленные при их приобретении либо уплаченные при их ввозе, или фактически предъявленные (уплаченные) суммы налога на добавленную стоимость по товарам (работам, услугам), имущественным правам, использованным при производстве или создании передаваемых товаров (работ, услуг), имущественных прав (часть вторая п.21 ст.107 НК).</w:t>
      </w:r>
    </w:p>
    <w:p>
      <w:pPr>
        <w:pStyle w:val="Justify"/>
        <w:spacing w:lineRule="atLeast" w:line="280"/>
        <w:rPr>
          <w:rFonts w:ascii="B_info" w:hAnsi="B_info" w:cs="B_info"/>
        </w:rPr>
      </w:pPr>
      <w:r>
        <w:rPr>
          <w:rFonts w:cs="B_info" w:ascii="B_info" w:hAnsi="B_info"/>
        </w:rPr>
        <w:t>Таким образом, при передаче организацией своему филиалу готовой продукции НДС исчисляется в том случае, если это предусмотрено учетной политикой и по тем товарам, которые отражены в перечне товаров, при передаче которых производятся исчисление и уплата налога на добавленную стоимость, предусмотренном учетной политикой общества-плательщика. В этом случае передача налоговых вычетов получателю товаров (работ, услуг), имущественных прав не производится.</w:t>
      </w:r>
    </w:p>
    <w:p>
      <w:pPr>
        <w:pStyle w:val="Justify"/>
        <w:spacing w:lineRule="atLeast" w:line="280"/>
        <w:rPr>
          <w:rFonts w:ascii="B_info" w:hAnsi="B_info" w:cs="B_info"/>
        </w:rPr>
      </w:pPr>
      <w:r>
        <w:rPr>
          <w:rFonts w:cs="B_info" w:ascii="B_info" w:hAnsi="B_info"/>
        </w:rPr>
        <w:t>Если перечень товаров (работ, услуг), имущественных прав, при передаче которых производятся исчисление и уплата налога на добавленную стоимость, не отражен в учетной политике плательщика, в этом случае исчисление налога на добавленную стоимость не производится.</w:t>
      </w:r>
    </w:p>
    <w:p>
      <w:pPr>
        <w:pStyle w:val="Justify"/>
        <w:spacing w:lineRule="atLeast" w:line="280"/>
        <w:rPr>
          <w:rFonts w:ascii="B_info" w:hAnsi="B_info" w:cs="B_info"/>
        </w:rPr>
      </w:pPr>
      <w:r>
        <w:rPr>
          <w:rFonts w:cs="B_info" w:ascii="B_info" w:hAnsi="B_info"/>
        </w:rPr>
        <w:t>Если организацией принято решение (что отражено в его учетной политике) исчислять НДС по перечню товаров при передаче готовой продукции филиалу, то у филиала подлежит вычету сумма НДС, исчисленная и предъявленная головной организацией.</w:t>
      </w:r>
    </w:p>
    <w:p>
      <w:pPr>
        <w:pStyle w:val="Justify"/>
        <w:spacing w:lineRule="atLeast" w:line="280"/>
        <w:rPr>
          <w:rFonts w:ascii="B_info" w:hAnsi="B_info" w:cs="B_info"/>
        </w:rPr>
      </w:pPr>
      <w:r>
        <w:rPr>
          <w:rFonts w:cs="B_info" w:ascii="B_info" w:hAnsi="B_info"/>
        </w:rPr>
        <w:t>Сумма налога на добавленную стоимость, подлежащая уплате в бюджет, определяется как разница между общей суммой налога на добавленную стоимость, исчисленной по итогам отчетного периода, и суммами налоговых вычетов.</w:t>
      </w:r>
    </w:p>
    <w:p>
      <w:pPr>
        <w:pStyle w:val="Justify"/>
        <w:spacing w:lineRule="atLeast" w:line="280"/>
        <w:rPr>
          <w:rFonts w:ascii="B_info" w:hAnsi="B_info" w:cs="B_info"/>
        </w:rPr>
      </w:pPr>
      <w:r>
        <w:rPr>
          <w:rFonts w:cs="B_info" w:ascii="B_info" w:hAnsi="B_info"/>
        </w:rPr>
        <w:t>В случаях, предусмотренных п.23 ст.107 НК, и в случаях, установленных Президентом Республики Беларусь, вычет сумм налога на добавленную стоимость производится в полном объеме независимо от сумм налога на добавленную стоимость, исчисленных по реализации товаров (работ, услуг), имущественных прав (п.5 ст.103 НК).</w:t>
      </w:r>
    </w:p>
    <w:p>
      <w:pPr>
        <w:pStyle w:val="Justify"/>
        <w:spacing w:lineRule="atLeast" w:line="280"/>
        <w:rPr>
          <w:rFonts w:ascii="B_info" w:hAnsi="B_info" w:cs="B_info"/>
        </w:rPr>
      </w:pPr>
      <w:r>
        <w:rPr>
          <w:rFonts w:cs="B_info" w:ascii="B_info" w:hAnsi="B_info"/>
        </w:rPr>
        <w:t>Если у филиала отсутствуют случаи, предусмотренные п.23 ст.107 НК и установленные Президентом Республики Беларусь, в соответствии с которыми вычет сумм налога на добавленную стоимость производится в полном объеме, то филиал принимает к вычету суммы НДС, в том числе сумму НДС, предъявленную головной организацией, в пределах суммы НДС, исчисленной по реализац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ООО «АП»:</w:t>
      </w:r>
      <w:r>
        <w:rPr>
          <w:rFonts w:cs="B_info" w:ascii="B_info" w:hAnsi="B_info"/>
        </w:rPr>
        <w:t xml:space="preserve"> Организация «А» осуществляет отгрузку товаров в Российскую Федерацию организации «Б» с применением нулевой ставки налога на добавленную стоимость при условии, что организация «Б» в течение 90 дней уплачивает сумму НДС на территории своей страны и присылает подтверждение об уплате косвенных налогов.</w:t>
      </w:r>
    </w:p>
    <w:p>
      <w:pPr>
        <w:pStyle w:val="Justify"/>
        <w:spacing w:lineRule="atLeast" w:line="280"/>
        <w:rPr>
          <w:rFonts w:ascii="B_info" w:hAnsi="B_info" w:cs="B_info"/>
        </w:rPr>
      </w:pPr>
      <w:r>
        <w:rPr>
          <w:rFonts w:cs="B_info" w:ascii="B_info" w:hAnsi="B_info"/>
        </w:rPr>
        <w:t>Как исчислить налог на добавленную стоимость с суммы отгрузки (73 704 рос.руб.), по которой не пришло подтверждение от организации «Б» об уплате косвенных налогов (организация не уплатила НДС на территории своей страны), и как отразить исчисленную сумму в налоговой декларации (расчете) по налогу на добавленную стоимость?</w:t>
      </w:r>
    </w:p>
    <w:p>
      <w:pPr>
        <w:pStyle w:val="Justify"/>
        <w:spacing w:lineRule="atLeast" w:line="280"/>
        <w:rPr/>
      </w:pPr>
      <w:r>
        <w:rPr>
          <w:rStyle w:val="Y2"/>
          <w:rFonts w:cs="B_info" w:ascii="B_info" w:hAnsi="B_info"/>
        </w:rPr>
        <w:t>Ответ:</w:t>
      </w:r>
      <w:r>
        <w:rPr>
          <w:rFonts w:cs="B_info" w:ascii="B_info" w:hAnsi="B_info"/>
        </w:rPr>
        <w:t xml:space="preserve"> Документальное подтверждение фактического вывоза товаров с территории Республики Беларусь на территорию государств - членов Таможенного союза в соответствии с пп.5 и 7 ст.102 Налогового кодекса Республики Беларусь; далее - НК), обосновывающими применение нулевой ставки НДС, производится в течение 180 календарных дней с даты отгрузки (передачи) этих товаров (включая произведенные из давальческого сырья и материалов). Отражение в налоговой декларации (расчете) по налогу на добавленную стоимость оборотов по реализации товаров (работ) производится применительно к указанному сроку в порядке, определенном частями восьмой-одиннадцатой п.2 ст.102 НК (п.8 ст.102 НК).</w:t>
      </w:r>
    </w:p>
    <w:p>
      <w:pPr>
        <w:pStyle w:val="Justify"/>
        <w:spacing w:lineRule="atLeast" w:line="280"/>
        <w:rPr>
          <w:rFonts w:ascii="B_info" w:hAnsi="B_info" w:cs="B_info"/>
        </w:rPr>
      </w:pPr>
      <w:r>
        <w:rPr>
          <w:rFonts w:cs="B_info" w:ascii="B_info" w:hAnsi="B_info"/>
        </w:rPr>
        <w:t>При наступлении даты представления налоговой декларации (расчета) по налогу на добавленную стоимость в течение этого срока обороты по реализации товаров не отражаются в налоговой декларации (расчете) по налогу на добавленную стоимость.</w:t>
      </w:r>
    </w:p>
    <w:p>
      <w:pPr>
        <w:pStyle w:val="Justify"/>
        <w:spacing w:lineRule="atLeast" w:line="280"/>
        <w:rPr>
          <w:rFonts w:ascii="B_info" w:hAnsi="B_info" w:cs="B_info"/>
        </w:rPr>
      </w:pPr>
      <w:r>
        <w:rPr>
          <w:rFonts w:cs="B_info" w:ascii="B_info" w:hAnsi="B_info"/>
        </w:rPr>
        <w:t>При наличии документов, подтверждающих вывоз товаров, обороты по реализации товаров отражаются в налоговой декларации (расчете) по налогу на добавленную стоимость того отчетного периода, срок предоставления которой следует после получения соответствующего документального подтверждения, либо того отчетного периода, в котором получено соответствующее документальное подтверждение.</w:t>
      </w:r>
    </w:p>
    <w:p>
      <w:pPr>
        <w:pStyle w:val="Justify"/>
        <w:spacing w:lineRule="atLeast" w:line="280"/>
        <w:rPr>
          <w:rFonts w:ascii="B_info" w:hAnsi="B_info" w:cs="B_info"/>
        </w:rPr>
      </w:pPr>
      <w:r>
        <w:rPr>
          <w:rFonts w:cs="B_info" w:ascii="B_info" w:hAnsi="B_info"/>
        </w:rPr>
        <w:t>При отсутствии документов, подтверждающих вывоз товаров, до представления в налоговый орган налоговой декларации (расчета) по налогу на добавленную стоимость за тот отчетный период, в котором истек установленный срок, обороты по реализации товаров отражаются в налоговой декларации (расчете) по налогу на добавленную стоимость того отчетного периода, в котором истек установленный срок (п.2 ст.102 НК).</w:t>
      </w:r>
    </w:p>
    <w:p>
      <w:pPr>
        <w:pStyle w:val="Justify"/>
        <w:spacing w:lineRule="atLeast" w:line="280"/>
        <w:rPr>
          <w:rFonts w:ascii="B_info" w:hAnsi="B_info" w:cs="B_info"/>
        </w:rPr>
      </w:pPr>
      <w:r>
        <w:rPr>
          <w:rFonts w:cs="B_info" w:ascii="B_info" w:hAnsi="B_info"/>
        </w:rPr>
        <w:t>При определении налоговой базы налога на добавленную стоимость по договорам, предусматривающим реализацию товаров (работ, услуг), имущественных прав за иностранную валюту, пересчет иностранной валюты в белорусские рубли производится по официальному курсу Национального банка Республики Беларусь, установленному на момент фактической реализации товаров (работ, услуг), имущественных прав, если иное не установлено п.2 ст.97 НК (п.2 ст.97 НК).</w:t>
      </w:r>
    </w:p>
    <w:p>
      <w:pPr>
        <w:pStyle w:val="Justify"/>
        <w:spacing w:lineRule="atLeast" w:line="280"/>
        <w:rPr>
          <w:rFonts w:ascii="B_info" w:hAnsi="B_info" w:cs="B_info"/>
        </w:rPr>
      </w:pPr>
      <w:r>
        <w:rPr>
          <w:rFonts w:cs="B_info" w:ascii="B_info" w:hAnsi="B_info"/>
        </w:rPr>
        <w:t>Момент фактической реализации товаров (работ, услуг), имущественных прав определяется как приходящийся на отчетный период день отгрузки товаров (выполнения работ, оказания услуг), передачи имущественных прав независимо от даты проведения расчетов по ним, если иное не установлено главой 12 НК (п.1 ст.100 НК).</w:t>
      </w:r>
    </w:p>
    <w:p>
      <w:pPr>
        <w:pStyle w:val="Justify"/>
        <w:spacing w:lineRule="atLeast" w:line="280"/>
        <w:rPr>
          <w:rFonts w:ascii="B_info" w:hAnsi="B_info" w:cs="B_info"/>
        </w:rPr>
      </w:pPr>
      <w:r>
        <w:rPr>
          <w:rFonts w:cs="B_info" w:ascii="B_info" w:hAnsi="B_info"/>
        </w:rPr>
        <w:t>Таким образом, в рассматриваемой ситуации момент фактической реализации товара определяется как дата отгрузки товара. По курсу российского рубля, установленному Национальным банком Республики Беларусь на эту дату, пересчитывается налоговая база в белорусские рубли для исчисления НДС по экспортируемым товарам. Вместе с тем отражение оборота по реализации товаров в Российскую Федерацию производится в налоговой декларации (расчете) по налогу на добавленную стоимость за тот налоговый период, на который приходится 181-й день со дня отгрузки товаров. Исчисление НДС производится по формуле (предполагается, что налог включен в цену товара):</w:t>
      </w:r>
    </w:p>
    <w:p>
      <w:pPr>
        <w:pStyle w:val="Y3"/>
        <w:spacing w:lineRule="atLeast" w:line="280"/>
        <w:rPr>
          <w:rFonts w:ascii="B_info" w:hAnsi="B_info" w:cs="B_info"/>
        </w:rPr>
      </w:pPr>
      <w:r>
        <w:rPr>
          <w:rFonts w:cs="B_info" w:ascii="B_info" w:hAnsi="B_info"/>
        </w:rPr>
        <w:t>сумма НДС = стоимость реализованного товара х 20 / 120.</w:t>
      </w:r>
    </w:p>
    <w:p>
      <w:pPr>
        <w:pStyle w:val="Justify"/>
        <w:spacing w:lineRule="atLeast" w:line="280"/>
        <w:rPr/>
      </w:pPr>
      <w:r>
        <w:rPr>
          <w:rFonts w:cs="B_info" w:ascii="B_info" w:hAnsi="B_info"/>
        </w:rPr>
        <w:t xml:space="preserve">8. </w:t>
      </w:r>
      <w:r>
        <w:rPr>
          <w:rStyle w:val="Y2"/>
          <w:rFonts w:cs="B_info" w:ascii="B_info" w:hAnsi="B_info"/>
        </w:rPr>
        <w:t>ОДО «П»:</w:t>
      </w:r>
      <w:r>
        <w:rPr>
          <w:rFonts w:cs="B_info" w:ascii="B_info" w:hAnsi="B_info"/>
        </w:rPr>
        <w:t xml:space="preserve"> Общество с дополнительной ответственностью (далее - ОДО, общество) выполняет проектные работы, работает по упрощенной системе налогообложения (далее - упрощенная система) без уплаты налога на добавленную стоимость. С заказчиком заключен договор на выполнение проектных работ. На основании дополнительного соглашения на расчетный счет общества заказчиком перечислена премия за досрочный ввод объекта в эксплуатацию. В расчете распределения премии между заказчиком и проектными организациями указаны суммы премии с учетом налога на добавленную стоимость (суммы НДС выделены), в том числе и сумма ОДО с выделением НДС.</w:t>
      </w:r>
    </w:p>
    <w:p>
      <w:pPr>
        <w:pStyle w:val="Justify"/>
        <w:spacing w:lineRule="atLeast" w:line="280"/>
        <w:rPr>
          <w:rFonts w:ascii="B_info" w:hAnsi="B_info" w:cs="B_info"/>
        </w:rPr>
      </w:pPr>
      <w:r>
        <w:rPr>
          <w:rFonts w:cs="B_info" w:ascii="B_info" w:hAnsi="B_info"/>
        </w:rPr>
        <w:t>Признается ли перечисленный доход налогооблагаемой суммой по налогу на добавленную стоимость у общества, в связи с тем что сумма премии указана с выделением НДС?</w:t>
      </w:r>
    </w:p>
    <w:p>
      <w:pPr>
        <w:pStyle w:val="Justify"/>
        <w:spacing w:lineRule="atLeast" w:line="280"/>
        <w:rPr/>
      </w:pPr>
      <w:r>
        <w:rPr>
          <w:rStyle w:val="Y2"/>
          <w:rFonts w:cs="B_info" w:ascii="B_info" w:hAnsi="B_info"/>
        </w:rPr>
        <w:t>Ответ:</w:t>
      </w:r>
      <w:r>
        <w:rPr>
          <w:rFonts w:cs="B_info" w:ascii="B_info" w:hAnsi="B_info"/>
        </w:rPr>
        <w:t xml:space="preserve"> Применять упрощенную систему вправе при одновременном соблюдении критериев средней численности работников и валовой выручки в течение первых 9 месяцев года, предшествующего году, с которого претендуют на ее применение, организации с численностью работников в среднем за указанный период не более 100 человек, индивидуальные предприниматели, если размер их валовой выручки нарастающим итогом за 9 месяцев составляет не более 10 300 млн.бел.руб. (п.1 ст.286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Уплата налога при упрощенной системе заменяет уплату налогов, сборов (пошлин), если иное не предусмотрено п.3 ст.286 НК (п.2 ст.286 НК).</w:t>
      </w:r>
    </w:p>
    <w:p>
      <w:pPr>
        <w:pStyle w:val="Justify"/>
        <w:spacing w:lineRule="atLeast" w:line="280"/>
        <w:rPr/>
      </w:pPr>
      <w:r>
        <w:rPr>
          <w:rFonts w:cs="B_info" w:ascii="B_info" w:hAnsi="B_info"/>
        </w:rPr>
        <w:t xml:space="preserve">Для организаций и индивидуальных предпринимателей, применяющих упрощенную систему, сохраняется общий порядок исчисления и уплаты ряда налогов, в том числе налога на добавленную стоимость по оборотам по реализации товаров (работ, услуг), имущественных прав, </w:t>
      </w:r>
      <w:r>
        <w:rPr>
          <w:rStyle w:val="StrongEmphasis"/>
          <w:rFonts w:cs="B_info" w:ascii="B_info" w:hAnsi="B_info"/>
        </w:rPr>
        <w:t>за исключением организаций с численностью работников в среднем за период с начала года по отчетный период включительно не более 50 человек и индивидуальных предпринимателей, если размер их валовой выручки нарастающим итогом с начала года составляет не более 9 400 млн.бел.руб.</w:t>
      </w:r>
      <w:r>
        <w:rPr>
          <w:rFonts w:cs="B_info" w:ascii="B_info" w:hAnsi="B_info"/>
        </w:rPr>
        <w:t xml:space="preserve"> (подп.3.12 п.3 ст.286 НК).</w:t>
      </w:r>
    </w:p>
    <w:p>
      <w:pPr>
        <w:pStyle w:val="Justify"/>
        <w:spacing w:lineRule="atLeast" w:line="280"/>
        <w:rPr>
          <w:rFonts w:ascii="B_info" w:hAnsi="B_info" w:cs="B_info"/>
        </w:rPr>
      </w:pPr>
      <w:r>
        <w:rPr>
          <w:rFonts w:cs="B_info" w:ascii="B_info" w:hAnsi="B_info"/>
        </w:rPr>
        <w:t>Таким образом, если организация соответствует вышеуказанным критериям, она вправе применять упрощенную систему без уплаты НДС. Следовательно, организация не признается плательщиком НДС.</w:t>
      </w:r>
    </w:p>
    <w:p>
      <w:pPr>
        <w:pStyle w:val="Justify"/>
        <w:spacing w:lineRule="atLeast" w:line="280"/>
        <w:rPr/>
      </w:pPr>
      <w:r>
        <w:rPr>
          <w:rFonts w:cs="B_info" w:ascii="B_info" w:hAnsi="B_info"/>
        </w:rPr>
        <w:t xml:space="preserve">С учетом особенностей деятельности отдельных организаций и индивидуальных предпринимателей в выручку от реализации товаров (работ, услуг), имущественных прав для целей определения налоговой базы и валовой выручки включается при выполнении проектных и строительных работ с участием субподрядчиков у подрядчика - сумма, полученная (причитающаяся) за выполнение этих работ собственными силами, а также </w:t>
      </w:r>
      <w:r>
        <w:rPr>
          <w:rStyle w:val="StrongEmphasis"/>
          <w:rFonts w:cs="B_info" w:ascii="B_info" w:hAnsi="B_info"/>
        </w:rPr>
        <w:t>превышение суммы, полученной (причитающейся) за выполнение таких работ, над суммой, уплаченной (причитающейся) субподрядчику за выполнение указанных работ, и суммой, полученной (причитающейся) за их выполнение собственными силами</w:t>
      </w:r>
      <w:r>
        <w:rPr>
          <w:rFonts w:cs="B_info" w:ascii="B_info" w:hAnsi="B_info"/>
        </w:rPr>
        <w:t xml:space="preserve"> (п.2 ст.288 НК).</w:t>
      </w:r>
    </w:p>
    <w:p>
      <w:pPr>
        <w:pStyle w:val="Justify"/>
        <w:spacing w:lineRule="atLeast" w:line="280"/>
        <w:rPr>
          <w:rFonts w:ascii="B_info" w:hAnsi="B_info" w:cs="B_info"/>
        </w:rPr>
      </w:pPr>
      <w:r>
        <w:rPr>
          <w:rFonts w:cs="B_info" w:ascii="B_info" w:hAnsi="B_info"/>
        </w:rPr>
        <w:t>Таким образом, ОДО перечисленную заказчиком премию за досрочный ввод объекта в эксплуатацию в полном объеме включает в налоговую базу для исчисления налога при упрощенной системе. У общества указанная премия не облагается НДС, поскольку организация не является плательщиком НДС.</w:t>
      </w:r>
    </w:p>
    <w:p>
      <w:pPr>
        <w:pStyle w:val="Justify"/>
        <w:spacing w:lineRule="atLeast" w:line="280"/>
        <w:rPr>
          <w:rFonts w:ascii="B_info" w:hAnsi="B_info" w:cs="B_info"/>
        </w:rPr>
      </w:pPr>
      <w:r>
        <w:rPr>
          <w:rFonts w:cs="B_info" w:ascii="B_info" w:hAnsi="B_info"/>
        </w:rPr>
        <w:t>Заказчик неправомерно выделил НДС в сумме выплачиваемой премии, поскольку выплата премии признается для заказчика расходом, а не оборотом по реализации товаров (работ, услуг, имущественных пра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ЧУРП «СИР»:</w:t>
      </w:r>
      <w:r>
        <w:rPr>
          <w:rFonts w:cs="B_info" w:ascii="B_info" w:hAnsi="B_info"/>
        </w:rPr>
        <w:t xml:space="preserve"> Строительная организация в 2010 г. выполнила для заказчика строительные работы на сумму 28 млн.руб. Организация с 2009 г. определяет выручку от реализации по мере отгрузки товаров (выполнения работ, оказания услуг). От выполненных работ уплачен налог на добавленную стоимость в сумме 4,6 млн.руб. По настоящее время заказчик не заплатил долг и решением суда признан банкротом с ликвидацией до 27 марта 2015 г. Требования кредиторов не удовлетворены по причине отсутствия у должника достаточных активов.</w:t>
      </w:r>
    </w:p>
    <w:p>
      <w:pPr>
        <w:pStyle w:val="Justify"/>
        <w:spacing w:lineRule="atLeast" w:line="280"/>
        <w:rPr>
          <w:rFonts w:ascii="B_info" w:hAnsi="B_info" w:cs="B_info"/>
        </w:rPr>
      </w:pPr>
      <w:r>
        <w:rPr>
          <w:rFonts w:cs="B_info" w:ascii="B_info" w:hAnsi="B_info"/>
        </w:rPr>
        <w:t>Вправе ли строительная организация сторнировать сумму уплаченного налога на добавленную стоимость в сумме 4,6 млн.руб. в 2015 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вправе.</w:t>
      </w:r>
    </w:p>
    <w:p>
      <w:pPr>
        <w:pStyle w:val="Justify"/>
        <w:spacing w:lineRule="atLeast" w:line="280"/>
        <w:rPr>
          <w:rFonts w:ascii="B_info" w:hAnsi="B_info" w:cs="B_info"/>
        </w:rPr>
      </w:pPr>
      <w:r>
        <w:rPr>
          <w:rFonts w:cs="B_info" w:ascii="B_info" w:hAnsi="B_info"/>
        </w:rPr>
        <w:t>О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 (подп.1.1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В соответствии с п.1 ст.100 НК (как в редакции 2010, так и 2015 г.) для плательщиков, у которых в соответствии с учетной политикой выручка от реализации товаров (работ, услуг), имущественных прав в бухгалтерском учете определяется (признается) по мере отгрузки товаров (выполнения работ, оказания услуг), передачи имущественных прав, момент фактической реализации товаров (работ, услуг), имущественных прав определяется как приходящийся на отчетный период день отгрузки товаров (выполнения работ, оказания услуг), передачи имущественных прав.</w:t>
      </w:r>
    </w:p>
    <w:p>
      <w:pPr>
        <w:pStyle w:val="Justify"/>
        <w:spacing w:lineRule="atLeast" w:line="280"/>
        <w:rPr>
          <w:rFonts w:ascii="B_info" w:hAnsi="B_info" w:cs="B_info"/>
        </w:rPr>
      </w:pPr>
      <w:r>
        <w:rPr>
          <w:rFonts w:cs="B_info" w:ascii="B_info" w:hAnsi="B_info"/>
        </w:rPr>
        <w:t>Днем выполнения строительных работ признается последний день месяца выполнения работ. При неподписании заказчиком актов выполненных работ за отчетный месяц до 10-го числа (включительно) месяца, следующего за отчетным, днем выполнения строительных работ признается день подписания заказчиком актов выполненных работ (п.7 ст.100 НК (как в редакции 2010, так и 2015 г.)).</w:t>
      </w:r>
    </w:p>
    <w:p>
      <w:pPr>
        <w:pStyle w:val="Justify"/>
        <w:spacing w:lineRule="atLeast" w:line="280"/>
        <w:rPr>
          <w:rFonts w:ascii="B_info" w:hAnsi="B_info" w:cs="B_info"/>
        </w:rPr>
      </w:pPr>
      <w:r>
        <w:rPr>
          <w:rFonts w:cs="B_info" w:ascii="B_info" w:hAnsi="B_info"/>
        </w:rPr>
        <w:t>Таким образом, момент фактической реализации строительных работ наступил либо в последний день месяца выполнения работ, если акты выполненных работ подписаны заказчиком до 10-го числа (включительно) месяца, следующего за отчетным, либо в день подписания заказчиком актов выполненных работ при неподписании заказчиком актов выполненных работ за отчетный месяц до 10-го числа (включительно) месяца, следующего за отчетным. Следовательно, при наступлении момента фактической реализации у организации возникла обязанность по исчислению и уплате НДС. Возможность сторнировать сумму НДС, исчисленного по реализации работ, из-за неплатежеспособности заказчика не предусмотрена НК (как в редакции 2010, так и 2015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ЧТУП «СТ»:</w:t>
      </w:r>
      <w:r>
        <w:rPr>
          <w:rFonts w:cs="B_info" w:ascii="B_info" w:hAnsi="B_info"/>
        </w:rPr>
        <w:t xml:space="preserve"> Организация с 2015 г. выбрала отчетным периодом по налогу на добавленную стоимость календарный квартал, но не информировала в установленный срок налоговый орган о принятом решении.</w:t>
      </w:r>
    </w:p>
    <w:p>
      <w:pPr>
        <w:pStyle w:val="Justify"/>
        <w:spacing w:lineRule="atLeast" w:line="280"/>
        <w:rPr/>
      </w:pPr>
      <w:r>
        <w:rPr>
          <w:rFonts w:cs="B_info" w:ascii="B_info" w:hAnsi="B_info"/>
        </w:rPr>
        <w:t>1) Будет ли неинформирование налогового органа о выбранном отчетном периоде основанием для признания организации плательщиком НДС с отчетным периодом календарный месяц?</w:t>
      </w:r>
    </w:p>
    <w:p>
      <w:pPr>
        <w:pStyle w:val="Justify"/>
        <w:spacing w:lineRule="atLeast" w:line="280"/>
        <w:rPr/>
      </w:pPr>
      <w:r>
        <w:rPr>
          <w:rFonts w:cs="B_info" w:ascii="B_info" w:hAnsi="B_info"/>
        </w:rPr>
        <w:t>2) Обязана ли организация ежегодно информировать налоговый орган о выбранном отчетном периоде на следующий налоговый период?</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 xml:space="preserve">1. Будет. </w:t>
      </w:r>
    </w:p>
    <w:p>
      <w:pPr>
        <w:pStyle w:val="Justify"/>
        <w:spacing w:lineRule="atLeast" w:line="280"/>
        <w:rPr>
          <w:rFonts w:ascii="B_info" w:hAnsi="B_info" w:cs="B_info"/>
        </w:rPr>
      </w:pPr>
      <w:r>
        <w:rPr>
          <w:rFonts w:cs="B_info" w:ascii="B_info" w:hAnsi="B_info"/>
        </w:rPr>
        <w:t>Отчетным периодом по налогу на добавленную стоимость по выбору плательщика признаются календарный месяц или календарный квартал (п.1 ст.108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лательщики, избравшие отчетным периодом по налогу на добавленную стоимость календарный квартал, информируют о принятом решении налоговые органы по месту постановки на уч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м проставления соответствующей отметки в налоговой декларации (расчете) по налогу на добавленную стоимость, подаваемой не позднее 20 января текущего календарного года, при возникновении объекта налогообложения в течение текущего календарного года - не позднее 20-го числа месяца, следующего за отчетным период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письменной форме не позднее 20-го числа месяца, следующего за месяцем их государственной регистрации, при реорганизации организации - не позднее 20-го числа месяца, следующего за месяцем государственной регистрации правопреемника (правопреемников) этой организации или внесения в Единый государственный регистр юридических лиц и индивидуальных предпринимателей записи о государственной регистрации изменений и (или) дополнений, вносимых в устав (учредительный договор - для коммерческой организации, действующей только на основании учредительного договора) организации в связи с реорганизацией, или записи о прекращении деятельности присоединенной организации (п.4 ст.108 НК).</w:t>
      </w:r>
    </w:p>
    <w:p>
      <w:pPr>
        <w:pStyle w:val="Justify"/>
        <w:spacing w:lineRule="atLeast" w:line="280"/>
        <w:rPr>
          <w:rFonts w:ascii="B_info" w:hAnsi="B_info" w:cs="B_info"/>
        </w:rPr>
      </w:pPr>
      <w:r>
        <w:rPr>
          <w:rFonts w:cs="B_info" w:ascii="B_info" w:hAnsi="B_info"/>
        </w:rPr>
        <w:t>Принятое плательщиком решение о выборе отчетного периода (календарный месяц или календарный квартал) изменению в течение текущего налогового периода не подлежит.</w:t>
      </w:r>
    </w:p>
    <w:p>
      <w:pPr>
        <w:pStyle w:val="Justify"/>
        <w:spacing w:lineRule="atLeast" w:line="280"/>
        <w:rPr>
          <w:rFonts w:ascii="B_info" w:hAnsi="B_info" w:cs="B_info"/>
        </w:rPr>
      </w:pPr>
      <w:r>
        <w:rPr>
          <w:rFonts w:cs="B_info" w:ascii="B_info" w:hAnsi="B_info"/>
        </w:rPr>
        <w:t>Таким образом, неинформирование налогового органа вышеизложенными способами о том, что организация выбрала отчетным периодом календарный квартал, будет основанием для признания организации плательщиком НДС с отчетным периодом календарный месяц.</w:t>
      </w:r>
    </w:p>
    <w:p>
      <w:pPr>
        <w:pStyle w:val="Justify"/>
        <w:spacing w:lineRule="atLeast" w:line="280"/>
        <w:rPr>
          <w:rStyle w:val="StrongEmphasis"/>
          <w:rFonts w:ascii="B_info" w:hAnsi="B_info" w:cs="B_info"/>
        </w:rPr>
      </w:pPr>
      <w:r>
        <w:rPr>
          <w:rStyle w:val="StrongEmphasis"/>
          <w:rFonts w:cs="B_info" w:ascii="B_info" w:hAnsi="B_info"/>
        </w:rPr>
        <w:t>2.</w:t>
      </w:r>
      <w:r>
        <w:rPr>
          <w:rFonts w:cs="B_info" w:ascii="B_info" w:hAnsi="B_info"/>
        </w:rPr>
        <w:t xml:space="preserve"> </w:t>
      </w:r>
      <w:r>
        <w:rPr>
          <w:rStyle w:val="StrongEmphasis"/>
          <w:rFonts w:cs="B_info" w:ascii="B_info" w:hAnsi="B_info"/>
        </w:rPr>
        <w:t>Обязана.</w:t>
      </w:r>
    </w:p>
    <w:p>
      <w:pPr>
        <w:pStyle w:val="Justify"/>
        <w:spacing w:lineRule="atLeast" w:line="280"/>
        <w:rPr/>
      </w:pPr>
      <w:r>
        <w:rPr>
          <w:rFonts w:cs="B_info" w:ascii="B_info" w:hAnsi="B_info"/>
        </w:rPr>
        <w:t>Если организация - плательщик налога на добавленную стоимость имеет обороты по реализации товаров (работ, услуг) (объект налогообложения НДС), она ежегодно информирует налоговый орган о выбранном отчетном периоде на следующий налоговый период вышеуказанными способам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ЧТУП «СТ»:</w:t>
      </w:r>
      <w:r>
        <w:rPr>
          <w:rFonts w:cs="B_info" w:ascii="B_info" w:hAnsi="B_info"/>
        </w:rPr>
        <w:t xml:space="preserve"> Организация с 2015 г. перешла на применение упрощенной системы налогообложения (далее - упрощенная система, УСН) с уплатой налога на добавленную стоимость (до 2015 г. применяла УСН без НДС), однако в установленный срок налоговый орган о принятом решении не информировала.</w:t>
      </w:r>
    </w:p>
    <w:p>
      <w:pPr>
        <w:pStyle w:val="Justify"/>
        <w:spacing w:lineRule="atLeast" w:line="280"/>
        <w:rPr>
          <w:rFonts w:ascii="B_info" w:hAnsi="B_info" w:cs="B_info"/>
        </w:rPr>
      </w:pPr>
      <w:r>
        <w:rPr>
          <w:rFonts w:cs="B_info" w:ascii="B_info" w:hAnsi="B_info"/>
        </w:rPr>
        <w:t>Будет ли неинформирование налогового органа о переходе со следующего налогового периода на применение упрощенной системы с уплатой НДС основанием для непризнания такой организации плательщиком НДС?</w:t>
      </w:r>
    </w:p>
    <w:p>
      <w:pPr>
        <w:pStyle w:val="Justify"/>
        <w:spacing w:lineRule="atLeast" w:line="280"/>
        <w:rPr/>
      </w:pPr>
      <w:r>
        <w:rPr>
          <w:rStyle w:val="Y2"/>
          <w:rFonts w:cs="B_info" w:ascii="B_info" w:hAnsi="B_info"/>
        </w:rPr>
        <w:t>Ответ:</w:t>
      </w:r>
      <w:r>
        <w:rPr>
          <w:rFonts w:cs="B_info" w:ascii="B_info" w:hAnsi="B_info"/>
        </w:rPr>
        <w:t xml:space="preserve"> Применяющие упрощенную систему организации и индивидуальные предприниматели с численностью работников в среднем за период с начала года по отчетный период включительно не более 50 человек, если размер их валовой выручки нарастающим итогом с начала года составляет не более 9 400 млн.бел.руб., вправе уплачивать налог на добавленную стоимость по оборотам по реализации товаров (работ, услуг), имущественных прав. При этом налог на добавленную стоимость уплачивается до окончания налогового периода в отношении всех объектов обложения этим налогом (часть первая подп.4.1 п.4 ст.286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рименение упрощенной системы с уплатой налога на добавленную стоимость в соответствии с частью первой подп.4.1 п.4 ст.286 НК производится при условии отражения решения о переходе на применение упрощенной системы с уплатой налога на добавленную стоимость в налоговой декларации (расчете) по налогу при упрощенной системе за отчетный период, предшествующий отчетному периоду, с которого принято решение применять упрощенную систему с уплатой налога на добавленную стоимость. Такое отражение не может быть произведено (изменено) позже установленного главой 34 НК срока представления указанной налоговой декларации (расчета).</w:t>
      </w:r>
    </w:p>
    <w:p>
      <w:pPr>
        <w:pStyle w:val="Justify"/>
        <w:spacing w:lineRule="atLeast" w:line="280"/>
        <w:rPr>
          <w:rFonts w:ascii="B_info" w:hAnsi="B_info" w:cs="B_info"/>
        </w:rPr>
      </w:pPr>
      <w:r>
        <w:rPr>
          <w:rFonts w:cs="B_info" w:ascii="B_info" w:hAnsi="B_info"/>
        </w:rPr>
        <w:t>Положения части второй подп.4.1 п.4 ст.286 НК не распространяются на юридических лиц и индивидуальных предпринимателей, не применявших упрощенную систему до дня, с которого начинается применение упрощенной системы с уплатой налога на добавленную стоимость по оборотам по реализации товаров (работ, услуг), имущественных прав.</w:t>
      </w:r>
    </w:p>
    <w:p>
      <w:pPr>
        <w:pStyle w:val="Justify"/>
        <w:spacing w:lineRule="atLeast" w:line="280"/>
        <w:rPr>
          <w:rFonts w:ascii="B_info" w:hAnsi="B_info" w:cs="B_info"/>
        </w:rPr>
      </w:pPr>
      <w:r>
        <w:rPr>
          <w:rFonts w:cs="B_info" w:ascii="B_info" w:hAnsi="B_info"/>
        </w:rPr>
        <w:t>Применение организациями и индивидуальными предпринимателями упрощенной системы прекращается, и они осуществляют исчисление и уплату налогов, сборов (пошлин) в общем порядке начиная с месяца, следующего за отчетным периодом, в котором при применении упрощенной системы без уплаты налога на добавленную стоимость численность работников организации в среднем за период с начала года по отчетный период включительно превысила 50 человек и (или) валовая выручка организаций и индивидуальных предпринимателей нарастающим итогом в течение календарного года составила более 9 400 млн.бел.руб.</w:t>
      </w:r>
    </w:p>
    <w:p>
      <w:pPr>
        <w:pStyle w:val="Justify"/>
        <w:spacing w:lineRule="atLeast" w:line="280"/>
        <w:rPr>
          <w:rFonts w:ascii="B_info" w:hAnsi="B_info" w:cs="B_info"/>
        </w:rPr>
      </w:pPr>
      <w:r>
        <w:rPr>
          <w:rFonts w:cs="B_info" w:ascii="B_info" w:hAnsi="B_info"/>
        </w:rPr>
        <w:t>Такие организации и индивидуальные предприниматели также вправе перейти на применение упрощенной системы с уплатой налога на добавленную стоимость начиная с месяца, следующего за отчетным периодом, в котором имело место превышение численности работников и (или) валовой выручки, при условии отражения решения о переходе на применение упрощенной системы с уплатой налога на добавленную стоимость в налоговой декларации (расчете) по налогу при упрощенной системе за отчетный период, в котором имело место превышение численности работников и (или) валовой выручки. Такое отражение не может быть произведено (изменено) позже установленного главой 34 НК срока представления указанной налоговой декларации (расчета) (подп.6.4 п.6 ст.286 НК).</w:t>
      </w:r>
    </w:p>
    <w:p>
      <w:pPr>
        <w:pStyle w:val="Justify"/>
        <w:spacing w:lineRule="atLeast" w:line="280"/>
        <w:rPr/>
      </w:pPr>
      <w:r>
        <w:rPr>
          <w:rFonts w:cs="B_info" w:ascii="B_info" w:hAnsi="B_info"/>
        </w:rPr>
        <w:t>Таким образом, если организация применяла УСН без уплаты НДС, не превышала критерии, установленные для нее в 2014 г., а с 1 января 2015 г. по собственному желанию решила перейти на применение УСН с уплатой НДС, она обязана была отразить свое решение о переходе на применение УСН с уплатой НДС в налоговой декларации (расчете) по налогу при упрощенной системе за IV квартал 2014 г. (если отчетный период - квартал) либо за декабрь 2014 г. (если отчетный период - месяц). Если такое отражение не произведено, то имеется основание для непризнания организации плательщиком НДС. Однако следует учитывать, что согласно п.8 ст.105 НК суммы налога на добавленную стоимость, излишне предъявленные в первичных учетных документах продавцом покупателям товаров (работ, услуг), имущественных прав - плательщикам в Республике Беларусь, подлежат исчислению и уплате в бюджет этим продавцом, за исключением исправления излишне предъявленных сумм налога на добавленную стоимость на основании актов сверки расчетов, подписанных продавцом и покупателем. При этом суммы налога на добавленную стоимость, излишне предъявленные в первичных учетных документах организациями и индивидуальными предпринимателями, применяющими упрощенную систему без его уплаты, покупателям товаров (работ, услуг), имущественных прав - плательщикам налога в Республике Беларусь и уплаченные в бюджет этими организациями и индивидуальными предпринимателями (за исключением исправления излишне предъявленных сумм налога на добавленную стоимость на основании актов сверки расчетов, подписанных продавцом и покупателем), в налоговую базу налога при упрощенной системе не включаются, налоговые декларации (расчеты) по налогу на добавленную стоимость представляются только по указанным суммам до окончания налогового периода.</w:t>
      </w:r>
    </w:p>
    <w:p>
      <w:pPr>
        <w:pStyle w:val="Justify"/>
        <w:spacing w:lineRule="atLeast" w:line="280"/>
        <w:rPr/>
      </w:pPr>
      <w:r>
        <w:rPr>
          <w:rFonts w:cs="B_info" w:ascii="B_info" w:hAnsi="B_info"/>
        </w:rPr>
        <w:t xml:space="preserve">Следовательно, если организация применяет УСН без уплаты НДС, но выделяет в первичных учетных документах НДС покупателям товаров (работ, услуг), то данные суммы подлежат исчислению и уплате в бюджет (за исключением исправления излишне предъявленных сумм налога на добавленную стоимость на основании актов сверки расчетов, подписанных продавцом и покупателем). При этом необходимо учитывать, что согласно п.7 ст.106 НК организации и индивидуальные предприниматели, применяющие особые режимы налогообложения без исчисления и уплаты налога на добавленную стоимость, суммы налога на добавленную стоимость, предъявленные при приобретении либо уплаченные при ввозе товаров (работ, услуг), имущественных прав, относят на увеличение их стоимости. </w:t>
      </w:r>
      <w:r>
        <w:rPr>
          <w:rStyle w:val="StrongEmphasis"/>
          <w:rFonts w:cs="B_info" w:ascii="B_info" w:hAnsi="B_info"/>
        </w:rPr>
        <w:t>Данное положение распространяется</w:t>
      </w:r>
      <w:r>
        <w:rPr>
          <w:rFonts w:cs="B_info" w:ascii="B_info" w:hAnsi="B_info"/>
        </w:rPr>
        <w:t xml:space="preserve"> также на организации и индивидуальных предпринимателей, приобретающих (ввозящих) товары (работы, услуги), имущественные права, при реализации (отгрузке) которых ими исчислен налог на добавленную стоимость в соответствии с п.8 ст.105 НК.</w:t>
      </w:r>
    </w:p>
    <w:p>
      <w:pPr>
        <w:pStyle w:val="Justify"/>
        <w:spacing w:lineRule="atLeast" w:line="280"/>
        <w:rPr/>
      </w:pPr>
      <w:r>
        <w:rPr>
          <w:rFonts w:cs="B_info" w:ascii="B_info" w:hAnsi="B_info"/>
        </w:rPr>
        <w:t xml:space="preserve">Следует обратить внимание, что согласно </w:t>
      </w:r>
      <w:r>
        <w:rPr>
          <w:rStyle w:val="StrongEmphasis"/>
          <w:rFonts w:cs="B_info" w:ascii="B_info" w:hAnsi="B_info"/>
          <w:b w:val="false"/>
        </w:rPr>
        <w:t>п.1</w:t>
      </w:r>
      <w:r>
        <w:rPr>
          <w:rFonts w:cs="B_info" w:ascii="B_info" w:hAnsi="B_info"/>
        </w:rPr>
        <w:t xml:space="preserve"> ст.289 НК ставка налога при упрощенной системе для организаций и индивидуальных предпринимателей, не уплачивающих налог на добавленную стоимость, установлена в размере </w:t>
      </w:r>
      <w:r>
        <w:rPr>
          <w:rStyle w:val="StrongEmphasis"/>
          <w:rFonts w:cs="B_info" w:ascii="B_info" w:hAnsi="B_info"/>
        </w:rPr>
        <w:t>5 %</w:t>
      </w:r>
      <w:r>
        <w:rPr>
          <w:rFonts w:cs="B_info" w:ascii="B_info" w:hAnsi="B_info"/>
        </w:rPr>
        <w:t>.</w:t>
      </w:r>
    </w:p>
    <w:p>
      <w:pPr>
        <w:pStyle w:val="Justify"/>
        <w:spacing w:lineRule="atLeast" w:line="280"/>
        <w:rPr>
          <w:rFonts w:ascii="B_info" w:hAnsi="B_info" w:cs="B_info"/>
        </w:rPr>
      </w:pPr>
      <w:r>
        <w:rPr>
          <w:rFonts w:cs="B_info" w:ascii="B_info" w:hAnsi="B_info"/>
        </w:rPr>
        <w:t xml:space="preserve">Если организация применяла УСН без уплаты НДС в 2014 г., нарушила критерий для применения УСН без уплаты НДС, установленный в 2014 г. и при представлении налоговой декларации (расчета) по налогу при упрощенной системе за IV квартал 2014 г. (если отчетный период - квартал) либо за декабрь 2014 г. (если отчетный период - месяц) не отразила переход со следующего периода на применение УСН с уплатой НДС, то есть основания для признания ее плательщиком по </w:t>
      </w:r>
      <w:r>
        <w:rPr>
          <w:rStyle w:val="StrongEmphasis"/>
          <w:rFonts w:cs="B_info" w:ascii="B_info" w:hAnsi="B_info"/>
        </w:rPr>
        <w:t>общей системе налогообложения с 1 января 2015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СООО «ИЭ»:</w:t>
      </w:r>
      <w:r>
        <w:rPr>
          <w:rFonts w:cs="B_info" w:ascii="B_info" w:hAnsi="B_info"/>
        </w:rPr>
        <w:t xml:space="preserve"> С сентября 2014 г. разрешен лизинг с физическими лицами.</w:t>
      </w:r>
    </w:p>
    <w:p>
      <w:pPr>
        <w:pStyle w:val="Justify"/>
        <w:spacing w:lineRule="atLeast" w:line="280"/>
        <w:rPr>
          <w:rFonts w:ascii="B_info" w:hAnsi="B_info" w:cs="B_info"/>
        </w:rPr>
      </w:pPr>
      <w:r>
        <w:rPr>
          <w:rFonts w:cs="B_info" w:ascii="B_info" w:hAnsi="B_info"/>
        </w:rPr>
        <w:t>Нужно ли исчислять налог на добавленную стоимость при передаче объекта лизинга (с объекта лизинга, если это транспортное средство) лизингополучателю - физическому лицу? Если да, то как правильно определить налоговую базу?</w:t>
      </w:r>
    </w:p>
    <w:p>
      <w:pPr>
        <w:pStyle w:val="Justify"/>
        <w:spacing w:lineRule="atLeast" w:line="280"/>
        <w:rPr>
          <w:rFonts w:ascii="B_info" w:hAnsi="B_info" w:cs="B_info"/>
        </w:rPr>
      </w:pPr>
      <w:r>
        <w:rPr>
          <w:rFonts w:cs="B_info" w:ascii="B_info" w:hAnsi="B_info"/>
        </w:rPr>
        <w:t>Нужно ли в данной ситуации исчислять НДС по страхованию КАСКО, которое лизингодателю возмещает лизингополучатель? Признается ли страхование для лизингодателя оказанием услуг, если он не является страховым агентом?</w:t>
      </w:r>
    </w:p>
    <w:p>
      <w:pPr>
        <w:pStyle w:val="Justify"/>
        <w:spacing w:lineRule="atLeast" w:line="280"/>
        <w:rPr/>
      </w:pPr>
      <w:r>
        <w:rPr>
          <w:rStyle w:val="Y2"/>
          <w:rFonts w:cs="B_info" w:ascii="B_info" w:hAnsi="B_info"/>
        </w:rPr>
        <w:t>Ответ:</w:t>
      </w:r>
      <w:r>
        <w:rPr>
          <w:rFonts w:cs="B_info" w:ascii="B_info" w:hAnsi="B_info"/>
        </w:rPr>
        <w:t xml:space="preserve"> Объектами налогообложения налогом на добавленную стоимость признаются обороты по передаче лизингодателем предмета договора финансовой аренды (лизинга) лизингополучателю (подп.1.1.5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Налоговая база при передаче лизингодателем предмета лизинга лизингополучателю определяется как сумма лизинговых платежей. Если по условиям договора финансовой аренды (лизинга) предмет лизинга выкупается лизингополучателем, налоговая база увеличивается на сумму выкупной стоимости предмета лизинга (п.7 ст.98 НК).</w:t>
      </w:r>
    </w:p>
    <w:p>
      <w:pPr>
        <w:pStyle w:val="Justify"/>
        <w:spacing w:lineRule="atLeast" w:line="280"/>
        <w:rPr/>
      </w:pPr>
      <w:r>
        <w:rPr>
          <w:rFonts w:cs="B_info" w:ascii="B_info" w:hAnsi="B_info"/>
        </w:rPr>
        <w:t>Моментом сдачи (передачи) объекта (предмета) в аренду (финансовую аренду (лизинг)) признается последний день установленного договором каждого периода, к которому относится арендная плата (лизинговый платеж) по такой сдаче (передаче), но не ранее даты фактической передачи объекта аренды (предмета лизинга) арендатору (лизингополучателю) (п.11 ст.100 НК).</w:t>
      </w:r>
    </w:p>
    <w:p>
      <w:pPr>
        <w:pStyle w:val="Justify"/>
        <w:spacing w:lineRule="atLeast" w:line="280"/>
        <w:rPr>
          <w:rFonts w:ascii="B_info" w:hAnsi="B_info" w:cs="B_info"/>
        </w:rPr>
      </w:pPr>
      <w:r>
        <w:rPr>
          <w:rFonts w:cs="B_info" w:ascii="B_info" w:hAnsi="B_info"/>
        </w:rPr>
        <w:t>Таким образом, при передаче объекта лизинга (транспортного средства) лизингополучателю (учитывая момент фактической реализации) у лизингодателя возникает обязанность по исчислению и уплате НДС. Налоговая база при передаче определяется как сумма лизинговых платежей. Если по условиям договора финансовой аренды (лизинга) предмет лизинга выкупается лизингополучателем, налоговая база увеличивается на сумму выкупной стоимости предмета лизинга.</w:t>
      </w:r>
    </w:p>
    <w:p>
      <w:pPr>
        <w:pStyle w:val="Justify"/>
        <w:spacing w:lineRule="atLeast" w:line="280"/>
        <w:rPr>
          <w:rFonts w:ascii="B_info" w:hAnsi="B_info" w:cs="B_info"/>
        </w:rPr>
      </w:pPr>
      <w:r>
        <w:rPr>
          <w:rFonts w:cs="B_info" w:ascii="B_info" w:hAnsi="B_info"/>
        </w:rPr>
        <w:t>С 2015 г. для лизингодателей действует новая льгота по НДС. Согласно подп.1.51 п.1 ст.94 НК освобождаются от налога на добавленную стоимость обороты по реализации на территории Республики Беларусь лизингодателями операций по передаче предмета лизинга физическим лицам - лизингополучателям по договорам финансовой аренды (лизинга), предусматривающим выкуп предмета лизинга. К указанным оборотам относятся суммы лизинговых платежей в части вознаграждения (дохода) лизингодателя и инвестиционных расходов лизингодателя, за исключением инвестиционных расходов, возмещаемых в стоимости предмета лизинга.</w:t>
      </w:r>
    </w:p>
    <w:p>
      <w:pPr>
        <w:pStyle w:val="Justify"/>
        <w:spacing w:lineRule="atLeast" w:line="280"/>
        <w:rPr>
          <w:rFonts w:ascii="B_info" w:hAnsi="B_info" w:cs="B_info"/>
        </w:rPr>
      </w:pPr>
      <w:r>
        <w:rPr>
          <w:rFonts w:cs="B_info" w:ascii="B_info" w:hAnsi="B_info"/>
        </w:rPr>
        <w:t>Условием применения освобождения от налога на добавленную стоимость является наличие у лизингодателя следующих докумен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говора финансовой аренды (лизинга), предусматривающего выкуп предмета лизинга, заключенного с физическим лицом - лизингополучателем. При этом для целей подп.1.51 п.1 ст.94 НК физическими лицами понимаются граждане Республики Беларусь, а также иностранные граждане и лица без гражданства, постоянно проживающие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кта приемки-передачи предмета лизинг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пии паспорта гражданина Республики Беларусь или иного документа, содержащего указание на гражданство Республики Беларусь, - для граждан Республики Беларусь, копии вида на жительство в Республике Беларусь - для иностранных граждан и лиц без гражданства.</w:t>
      </w:r>
    </w:p>
    <w:p>
      <w:pPr>
        <w:pStyle w:val="Justify"/>
        <w:spacing w:lineRule="atLeast" w:line="280"/>
        <w:rPr/>
      </w:pPr>
      <w:r>
        <w:rPr>
          <w:rFonts w:cs="B_info" w:ascii="B_info" w:hAnsi="B_info"/>
        </w:rPr>
        <w:t xml:space="preserve">Предусмотренные договором лизинга </w:t>
      </w:r>
      <w:r>
        <w:rPr>
          <w:rStyle w:val="StrongEmphasis"/>
          <w:rFonts w:cs="B_info" w:ascii="B_info" w:hAnsi="B_info"/>
        </w:rPr>
        <w:t>лизинговые платежи включают в себя суммы</w:t>
      </w:r>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знаграждения (дохода) лизингодателя (подп.14.1 п.14 Правил осуществления лизинговой деятельности, утвержденных постановлением Правления Национального банка Республики Беларусь от 18.08.2014 № 526; далее - Правил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ностью или частично возмещающие инвестиционные расходы лизингодателя, предусмотренные п.11 Правил (подп.14.2 п.14 Правил);</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олностью или частично возмещающие иные инвестиционные расходы лизингодателя, в том числе </w:t>
      </w:r>
      <w:r>
        <w:rPr>
          <w:rStyle w:val="StrongEmphasis"/>
          <w:rFonts w:cs="B_info" w:ascii="B_info" w:hAnsi="B_info"/>
        </w:rPr>
        <w:t>на все виды страхования предмета лизинга</w:t>
      </w:r>
      <w:r>
        <w:rPr>
          <w:rFonts w:cs="B_info" w:ascii="B_info" w:hAnsi="B_info"/>
        </w:rPr>
        <w:t>, риска неуплаты лизинговых платежей и других рисков, возникающих при исполнении договора лизинга, а также при государственной регистрации предмета лизинга (прав на него) и (или) договора лизинга, если страхование и (или) государственную регистрацию осуществляет лизингодатель (подп.14.3 п.14 Правил).</w:t>
      </w:r>
    </w:p>
    <w:p>
      <w:pPr>
        <w:pStyle w:val="Justify"/>
        <w:spacing w:lineRule="atLeast" w:line="280"/>
        <w:rPr>
          <w:rFonts w:ascii="B_info" w:hAnsi="B_info" w:cs="B_info"/>
        </w:rPr>
      </w:pPr>
      <w:r>
        <w:rPr>
          <w:rFonts w:cs="B_info" w:ascii="B_info" w:hAnsi="B_info"/>
        </w:rPr>
        <w:t>Таким образом, сумма страховых взносов, уплаченных лизингодателем, возмещается впоследствии лизингополучателем в составе лизингового платежа. Значит, поскольку возмещаемая лизингополучателем сумма страховых взносов является частью лизингового платежа, она формирует налоговую базу для исчисления НДС.</w:t>
      </w:r>
    </w:p>
    <w:p>
      <w:pPr>
        <w:pStyle w:val="Justify"/>
        <w:spacing w:lineRule="atLeast" w:line="280"/>
        <w:rPr>
          <w:rFonts w:ascii="B_info" w:hAnsi="B_info" w:cs="B_info"/>
        </w:rPr>
      </w:pPr>
      <w:r>
        <w:rPr>
          <w:rFonts w:cs="B_info" w:ascii="B_info" w:hAnsi="B_info"/>
        </w:rPr>
        <w:t>Однако в соответствии с подп.1.51 п.1 ст.94 НК суммы лизинговых платежей в части вознаграждения (дохода) лизингодателя и инвестиционных расходов лизингодателя, за исключением инвестиционных расходов, возмещаемых в стоимости предмета лизинга, освобождаются от НДС.</w:t>
      </w:r>
    </w:p>
    <w:p>
      <w:pPr>
        <w:pStyle w:val="Justify"/>
        <w:spacing w:lineRule="atLeast" w:line="280"/>
        <w:rPr>
          <w:rFonts w:ascii="B_info" w:hAnsi="B_info" w:cs="B_info"/>
        </w:rPr>
      </w:pPr>
      <w:r>
        <w:rPr>
          <w:rFonts w:cs="B_info" w:ascii="B_info" w:hAnsi="B_info"/>
        </w:rPr>
        <w:t>Суммы, полностью или частично возмещающие иные инвестиционные расходы лизингодателя, в том числе на все виды страхования предмета лизинга, приведенные в подп.14.3 п.14 Правил, не относятся к стоимости предмета лизинга (пп.11, 14 Правил). Следовательно, эти суммы страховых взносов, уплаченных лизингодателем, возмещаемые впоследствии лизингополучателем - физическим лицом в составе лизингового платежа, освобождаются от НДС у лизингодателя согласно подп.1.51 п.1 ст.94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ООО «БСТМ»:</w:t>
      </w:r>
      <w:r>
        <w:rPr>
          <w:rFonts w:cs="B_info" w:ascii="B_info" w:hAnsi="B_info"/>
        </w:rPr>
        <w:t xml:space="preserve"> Организация имеет на балансе общежитие. Плата за пользование общежитием состои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з стоимости расходов, приобретаемых у сторонних организаций, которые в соответствии с подп.2.12.6 п.2 ст.93 Налогового кодекса Республики Беларусь (далее - НК) не признаются объектом обложения НДС;</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латы за техническое обслуживание. Указанная плата за техническое обслуживание производится по установленному законодательством Республики Беларусь для населения тарифу на услуги по техническому обслуживанию жилых домов, не отражается на счетах реализации, а проводится по дебету счета учета расчетов по квартплате и кредиту счета учета затрат по общежитию. Техническое обслуживание осуществляется самой организацией, на балансе которой находится общежитие.</w:t>
      </w:r>
    </w:p>
    <w:p>
      <w:pPr>
        <w:pStyle w:val="Justify"/>
        <w:spacing w:lineRule="atLeast" w:line="280"/>
        <w:rPr>
          <w:rFonts w:ascii="B_info" w:hAnsi="B_info" w:cs="B_info"/>
        </w:rPr>
      </w:pPr>
      <w:r>
        <w:rPr>
          <w:rFonts w:cs="B_info" w:ascii="B_info" w:hAnsi="B_info"/>
        </w:rPr>
        <w:t>Будет ли начисленная плата за техобслуживание включаться в объект налогообложения НДС и, следовательно, отражаться по строке 8 раздела I части I налоговой декларации (расчета) по налогу на добавленную стоимость (далее - налоговая декларация по НДС) в составе освобождаемых оборотов?</w:t>
      </w:r>
    </w:p>
    <w:p>
      <w:pPr>
        <w:pStyle w:val="Justify"/>
        <w:spacing w:lineRule="atLeast" w:line="280"/>
        <w:rPr/>
      </w:pPr>
      <w:r>
        <w:rPr>
          <w:rStyle w:val="Y2"/>
          <w:rFonts w:cs="B_info" w:ascii="B_info" w:hAnsi="B_info"/>
        </w:rPr>
        <w:t>Ответ:</w:t>
      </w:r>
      <w:r>
        <w:rPr>
          <w:rFonts w:cs="B_info" w:ascii="B_info" w:hAnsi="B_info"/>
        </w:rPr>
        <w:t xml:space="preserve"> Объектами налогообложения НДС признаются обороты по реализации товаров (работ, услуг), имущественных прав на территории Республики Беларусь (подп.1.1 п.1 ст.93 НК).</w:t>
      </w:r>
    </w:p>
    <w:p>
      <w:pPr>
        <w:pStyle w:val="Justify"/>
        <w:spacing w:lineRule="atLeast" w:line="280"/>
        <w:rPr>
          <w:rFonts w:ascii="B_info" w:hAnsi="B_info" w:cs="B_info"/>
        </w:rPr>
      </w:pPr>
      <w:r>
        <w:rPr>
          <w:rFonts w:cs="B_info" w:ascii="B_info" w:hAnsi="B_info"/>
        </w:rPr>
        <w:t>В соответствии с п.3 ст.93 НК положения главы 12 НК, определяющие порядок исчисления и вычета НДС по договорам аренды (финансовой аренды (лизинга)), применяются также в отношении договоров найма жилого помещения и безвозмездного пользования.</w:t>
      </w:r>
    </w:p>
    <w:p>
      <w:pPr>
        <w:pStyle w:val="Justify"/>
        <w:spacing w:lineRule="atLeast" w:line="280"/>
        <w:rPr>
          <w:rFonts w:ascii="B_info" w:hAnsi="B_info" w:cs="B_info"/>
        </w:rPr>
      </w:pPr>
      <w:r>
        <w:rPr>
          <w:rFonts w:cs="B_info" w:ascii="B_info" w:hAnsi="B_info"/>
        </w:rPr>
        <w:t>Не признаются объектом налогообложения обороты по возмещению арендодателю (лизингодателю) арендатором (лизингополучателем) стоимости приобретенных работ (услуг), связанных с арендой (финансовой арендой (лизингом)) (подп.2.12.2 п.2 ст.93 НК).</w:t>
      </w:r>
    </w:p>
    <w:p>
      <w:pPr>
        <w:pStyle w:val="Justify"/>
        <w:spacing w:lineRule="atLeast" w:line="280"/>
        <w:rPr>
          <w:rFonts w:ascii="B_info" w:hAnsi="B_info" w:cs="B_info"/>
        </w:rPr>
      </w:pPr>
      <w:r>
        <w:rPr>
          <w:rFonts w:cs="B_info" w:ascii="B_info" w:hAnsi="B_info"/>
        </w:rPr>
        <w:t>Таким образом, средства, полученные организацией от жильцов общежития в качестве возмещения за приобретенные коммунальные услуги, не признаются объектом обложения НДС у данной организации и, следовательно, не указываются в налоговой декларации по НДС.</w:t>
      </w:r>
    </w:p>
    <w:p>
      <w:pPr>
        <w:pStyle w:val="Justify"/>
        <w:spacing w:lineRule="atLeast" w:line="280"/>
        <w:rPr>
          <w:rFonts w:ascii="B_info" w:hAnsi="B_info" w:cs="B_info"/>
        </w:rPr>
      </w:pPr>
      <w:r>
        <w:rPr>
          <w:rFonts w:cs="B_info" w:ascii="B_info" w:hAnsi="B_info"/>
        </w:rPr>
        <w:t>На основании подп.1.11 п.1 ст.94 НК освобождаются от налога на добавленную стоимость обороты по реализации на территории Республики Беларусь оказываемых физическим лицам жилищно-коммунальных и эксплуатационных услуг по перечню таких услуг, утверждаемому Президентом Республики Беларусь. В п.1 данного перечня (приложение 2 к Указу Президента Республики Беларусь от 26.03.2007 № 138 «О некоторых вопросах обложения налогом на добавленную стоимость») поименована такая услуга, как техническое обслуживание.</w:t>
      </w:r>
    </w:p>
    <w:p>
      <w:pPr>
        <w:pStyle w:val="Justify"/>
        <w:spacing w:lineRule="atLeast" w:line="280"/>
        <w:rPr>
          <w:rFonts w:ascii="B_info" w:hAnsi="B_info" w:cs="B_info"/>
        </w:rPr>
      </w:pPr>
      <w:r>
        <w:rPr>
          <w:rFonts w:cs="B_info" w:ascii="B_info" w:hAnsi="B_info"/>
        </w:rPr>
        <w:t>Следовательно, начисленная плата за техобслуживание включается в объект налогообложения НДС и отражается по строке 8 раздела I части I налоговой декларации по НДС в составе освобождаемых оборот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ООО «БСТМ»:</w:t>
      </w:r>
      <w:r>
        <w:rPr>
          <w:rFonts w:cs="B_info" w:ascii="B_info" w:hAnsi="B_info"/>
        </w:rPr>
        <w:t xml:space="preserve"> Жильцы общежития, не в полном объеме внесшие плату за жилищно-коммунальные услуги и техническое обслуживание, уплачивают пеню в размере, установленном законодательством. Техническое обслуживание осуществляется самой организацией, на балансе которой находится общежитие. Полученная пеня остается у организации.</w:t>
      </w:r>
    </w:p>
    <w:p>
      <w:pPr>
        <w:pStyle w:val="Justify"/>
        <w:spacing w:lineRule="atLeast" w:line="280"/>
        <w:rPr>
          <w:rFonts w:ascii="B_info" w:hAnsi="B_info" w:cs="B_info"/>
        </w:rPr>
      </w:pPr>
      <w:r>
        <w:rPr>
          <w:rFonts w:cs="B_info" w:ascii="B_info" w:hAnsi="B_info"/>
        </w:rPr>
        <w:t>Отражаются ли суммы пени по строке 8 раздела I части I налоговой декларации (расчета) по налогу на добавленную стоимость в составе освобождаемых оборотов?</w:t>
      </w:r>
    </w:p>
    <w:p>
      <w:pPr>
        <w:pStyle w:val="Justify"/>
        <w:spacing w:lineRule="atLeast" w:line="280"/>
        <w:rPr/>
      </w:pPr>
      <w:r>
        <w:rPr>
          <w:rStyle w:val="Y2"/>
          <w:rFonts w:cs="B_info" w:ascii="B_info" w:hAnsi="B_info"/>
        </w:rPr>
        <w:t>Ответ:</w:t>
      </w:r>
      <w:r>
        <w:rPr>
          <w:rFonts w:cs="B_info" w:ascii="B_info" w:hAnsi="B_info"/>
        </w:rPr>
        <w:t xml:space="preserve"> Объектами налогообложения НДС признаются обороты по реализации товаров (работ, услуг), имущественных прав на территории Республики Беларусь (подп.1.1 п.1 ст.93 НК).</w:t>
      </w:r>
    </w:p>
    <w:p>
      <w:pPr>
        <w:pStyle w:val="Justify"/>
        <w:spacing w:lineRule="atLeast" w:line="280"/>
        <w:rPr>
          <w:rFonts w:ascii="B_info" w:hAnsi="B_info" w:cs="B_info"/>
        </w:rPr>
      </w:pPr>
      <w:r>
        <w:rPr>
          <w:rFonts w:cs="B_info" w:ascii="B_info" w:hAnsi="B_info"/>
        </w:rPr>
        <w:t>В соответствии с п.3 ст.93 НК положения главы 12 НК, определяющие порядок исчисления и вычета НДС по договорам аренды (финансовой аренды (лизинга)), применяются также в отношении договоров найма жилого помещения и безвозмездного пользования.</w:t>
      </w:r>
    </w:p>
    <w:p>
      <w:pPr>
        <w:pStyle w:val="Justify"/>
        <w:spacing w:lineRule="atLeast" w:line="280"/>
        <w:rPr>
          <w:rFonts w:ascii="B_info" w:hAnsi="B_info" w:cs="B_info"/>
        </w:rPr>
      </w:pPr>
      <w:r>
        <w:rPr>
          <w:rFonts w:cs="B_info" w:ascii="B_info" w:hAnsi="B_info"/>
        </w:rPr>
        <w:t>Не признаются объектом налогообложения обороты по возмещению арендодателю (лизингодателю) арендатором (лизингополучателем) стоимости приобретенных работ (услуг), связанных с арендой (финансовой арендой (лизингом)) (подп.2.12.2 п.2 ст.93 НК).</w:t>
      </w:r>
    </w:p>
    <w:p>
      <w:pPr>
        <w:pStyle w:val="Justify"/>
        <w:spacing w:lineRule="atLeast" w:line="280"/>
        <w:rPr>
          <w:rFonts w:ascii="B_info" w:hAnsi="B_info" w:cs="B_info"/>
        </w:rPr>
      </w:pPr>
      <w:r>
        <w:rPr>
          <w:rFonts w:cs="B_info" w:ascii="B_info" w:hAnsi="B_info"/>
        </w:rPr>
        <w:t>На основании подп.1.11 п.1 ст.94 НК освобождаются от налога на добавленную стоимость обороты по реализации на территории Республики Беларусь оказываемых физическим лицам жилищно-коммунальных и эксплуатационных услуг по перечню таких услуг, утверждаемому Президентом Республики Беларусь. В п.1 данного перечня (приложение 2 к Указу Президента Республики Беларусь от 26.03.2007 № 138 «О некоторых вопросах обложения налогом на добавленную стоимость») поименована такая услуга, как техническое обслуживание.</w:t>
      </w:r>
    </w:p>
    <w:p>
      <w:pPr>
        <w:pStyle w:val="Justify"/>
        <w:spacing w:lineRule="atLeast" w:line="280"/>
        <w:rPr>
          <w:rFonts w:ascii="B_info" w:hAnsi="B_info" w:cs="B_info"/>
        </w:rPr>
      </w:pPr>
      <w:r>
        <w:rPr>
          <w:rFonts w:cs="B_info" w:ascii="B_info" w:hAnsi="B_info"/>
        </w:rPr>
        <w:t>Налоговая база налога на добавленную стоимость увеличивается на суммы, фактически полученные (причитающиеся к получен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виде санкций за нарушение покупателями (заказчиками) условий договоров (п.18 ст.98 НК).</w:t>
      </w:r>
    </w:p>
    <w:p>
      <w:pPr>
        <w:pStyle w:val="Justify"/>
        <w:spacing w:lineRule="atLeast" w:line="280"/>
        <w:rPr>
          <w:rFonts w:ascii="B_info" w:hAnsi="B_info" w:cs="B_info"/>
        </w:rPr>
      </w:pPr>
      <w:r>
        <w:rPr>
          <w:rFonts w:cs="B_info" w:ascii="B_info" w:hAnsi="B_info"/>
        </w:rPr>
        <w:t>Поскольку поступившие денежные средства в виде пени за нарушение сроков оплаты, остающиеся в распоряжении организации, являются санкциями за нарушения условий договоров и связаны с реализацией услуг организацией, они увеличивают налоговую базу при исчислении НДС в составе освобождаемых оборотов и отражаются по строке 8 раздела I части I налоговой декларации (расчета) по налогу на добавленную стоимост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ЗАО «БСТ»:</w:t>
      </w:r>
      <w:r>
        <w:rPr>
          <w:rFonts w:cs="B_info" w:ascii="B_info" w:hAnsi="B_info"/>
        </w:rPr>
        <w:t xml:space="preserve"> При ведении заказчиком строительства в интересах третьих лиц и передаче третьему лицу по окончании строительства фактически произведенных затрат по строительству объекта заказчиком в пределах суммы договора с третьим лицом выделяются суммы налога на добавленную стоимость по объектам, приобретенным заказчиком для ведения строительства в интересах третьих лиц и не являющимся вложениями в долгосрочные активы заказчика. Выделение заказчиком сумм налога на добавленную стоимость третьему лицу производится при указании заказчику этих сумм в первичных учетных документах продавцами таких объектов.</w:t>
      </w:r>
    </w:p>
    <w:p>
      <w:pPr>
        <w:pStyle w:val="Justify"/>
        <w:spacing w:lineRule="atLeast" w:line="280"/>
        <w:rPr>
          <w:rFonts w:ascii="B_info" w:hAnsi="B_info" w:cs="B_info"/>
        </w:rPr>
      </w:pPr>
      <w:r>
        <w:rPr>
          <w:rFonts w:cs="B_info" w:ascii="B_info" w:hAnsi="B_info"/>
        </w:rPr>
        <w:t>Следует ли передавать третьему лицу первичные учетные документы продавцов с выделенным налогом на добавленную стоимост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Исходя из положений подп.2.1 п.2 ст.107 Налогового кодекса Республики Беларусь (далее - НК) налоговыми вычетами признаются в том числе и суммы налога на добавленную стоимость, предъявленные продавцами, состоящими на учете в налоговых органах Республики Беларусь и являющимися плательщиками, к оплате плательщику при приобретении им на территории Республики Беларусь товаров (работ, услуг), имущественных прав.</w:t>
      </w:r>
    </w:p>
    <w:p>
      <w:pPr>
        <w:pStyle w:val="Justify"/>
        <w:spacing w:lineRule="atLeast" w:line="280"/>
        <w:rPr>
          <w:rFonts w:ascii="B_info" w:hAnsi="B_info" w:cs="B_info"/>
        </w:rPr>
      </w:pPr>
      <w:r>
        <w:rPr>
          <w:rFonts w:cs="B_info" w:ascii="B_info" w:hAnsi="B_info"/>
        </w:rPr>
        <w:t>Налоговые вычеты производятся при приобретении плательщиком на территории Республики Беларусь товаров (работ, услуг), имущественных прав на основании первичных учетных документов установленной уполномоченными государственными органами формы, составленных на бланках, полученных продавцами в установленном законодательством порядке, либо составленных в виде электронных документов, созданных в порядке, установленном Советом Министров Республики Беларусь (п.5 ст.107 НК).</w:t>
      </w:r>
    </w:p>
    <w:p>
      <w:pPr>
        <w:pStyle w:val="Justify"/>
        <w:spacing w:lineRule="atLeast" w:line="280"/>
        <w:rPr>
          <w:rFonts w:ascii="B_info" w:hAnsi="B_info" w:cs="B_info"/>
        </w:rPr>
      </w:pPr>
      <w:r>
        <w:rPr>
          <w:rFonts w:cs="B_info" w:ascii="B_info" w:hAnsi="B_info"/>
        </w:rPr>
        <w:t>Вычет налога на добавленную стоимость производится по операциям, не предусматривающим предъявление продавцами первичных учетных документов установленной уполномоченными государственными органами формы, составленных на бланках, полученных продавцами в установленном законодательством порядке, либо составленных в виде электронных документов, созданных в порядке, установленном Советом Министров Республики Беларусь, - на основании иных первичных учетных документов.</w:t>
      </w:r>
    </w:p>
    <w:p>
      <w:pPr>
        <w:pStyle w:val="Justify"/>
        <w:spacing w:lineRule="atLeast" w:line="280"/>
        <w:rPr>
          <w:rFonts w:ascii="B_info" w:hAnsi="B_info" w:cs="B_info"/>
        </w:rPr>
      </w:pPr>
      <w:r>
        <w:rPr>
          <w:rFonts w:cs="B_info" w:ascii="B_info" w:hAnsi="B_info"/>
        </w:rPr>
        <w:t>При осуществлении долевого строительства инвестор (дольщик) не приобретает товаров (работ, услуг) как таковых, инвестор приобретает право собственности на определенный объект недвижимости, соответствующее его доле согласно договору. При этом от застройщика инвестору передаются суммы фактических затрат по созданию объекта недвижимости, а также суммы НДС, приходящиеся на долю участника.</w:t>
      </w:r>
    </w:p>
    <w:p>
      <w:pPr>
        <w:pStyle w:val="Justify"/>
        <w:spacing w:lineRule="atLeast" w:line="280"/>
        <w:rPr>
          <w:rFonts w:ascii="B_info" w:hAnsi="B_info" w:cs="B_info"/>
        </w:rPr>
      </w:pPr>
      <w:r>
        <w:rPr>
          <w:rFonts w:cs="B_info" w:ascii="B_info" w:hAnsi="B_info"/>
        </w:rPr>
        <w:t>При ведении заказчиком, застройщиком строительства в интересах третьих лиц (в том числе дольщиков), которыми являются юридические лица, затраты, учтенные заказчиком, застройщиком на счете 08 «Вложения в долгосрочные активы», не являются вложениями в долгосрочные активы заказчика, застройщика. В этом случае заказчик, застройщик по окончании строительства передает третьему лицу (в том числе дольщику) фактически произведенные затраты по строительству в разрезе каждой части объекта и оборудования с учетом их распределения в соответствии с п.40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w:t>
      </w:r>
    </w:p>
    <w:p>
      <w:pPr>
        <w:pStyle w:val="Justify"/>
        <w:spacing w:lineRule="atLeast" w:line="280"/>
        <w:rPr>
          <w:rFonts w:ascii="B_info" w:hAnsi="B_info" w:cs="B_info"/>
        </w:rPr>
      </w:pPr>
      <w:r>
        <w:rPr>
          <w:rFonts w:cs="B_info" w:ascii="B_info" w:hAnsi="B_info"/>
        </w:rPr>
        <w:t>При этом в акте на передачу затрат, произведенных при создании объекта, оформленного для дольщика (юридического лица), должна быть указана следующая информац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объекта уч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фактических затрат по строительству с учетом их распределения в соответствии с п.40 Инструк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цент долевого участ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фактических затрат по строительству, приходящихся на долю дольщ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налога на добавленную стоимость, приходящегося на долю дольщ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оплаты по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фактических затрат по строительству в пределах суммы догово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налога на добавленную стоимость, приходящегося на долю дольщика в пределах суммы догово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переоценки, приходящейся на долю дольщика (справочно) (п.52 Инструкции).</w:t>
      </w:r>
    </w:p>
    <w:p>
      <w:pPr>
        <w:pStyle w:val="Justify"/>
        <w:spacing w:lineRule="atLeast" w:line="280"/>
        <w:rPr>
          <w:rFonts w:ascii="B_info" w:hAnsi="B_info" w:cs="B_info"/>
        </w:rPr>
      </w:pPr>
      <w:r>
        <w:rPr>
          <w:rFonts w:cs="B_info" w:ascii="B_info" w:hAnsi="B_info"/>
        </w:rPr>
        <w:t>Юридическое лицо, осуществляющее строительство в качестве дольщика, принимает объект (часть объекта) к бухгалтерскому учету на основании оформленного заказчиком, застройщиком акта приемки-передачи объекта долевого строительства и акта на передачу затрат, произведенных при создании объекта, оформленного в соответствии с требованиями п.52 Инструкции, с отражением по дебету счета 08 и кредиту счета 60 «Расчеты с поставщиками и подрядчиками» (п.53 Инструкции).</w:t>
      </w:r>
    </w:p>
    <w:p>
      <w:pPr>
        <w:pStyle w:val="Justify"/>
        <w:spacing w:lineRule="atLeast" w:line="280"/>
        <w:rPr>
          <w:rFonts w:ascii="B_info" w:hAnsi="B_info" w:cs="B_info"/>
        </w:rPr>
      </w:pPr>
      <w:r>
        <w:rPr>
          <w:rFonts w:cs="B_info" w:ascii="B_info" w:hAnsi="B_info"/>
        </w:rPr>
        <w:t>При ведении заказчиком (застройщиком) строительства в интересах третьих лиц (в том числе дольщиков) и передаче третьему лицу (в том числе дольщику) по окончании строительства фактически произведенных затрат по строительству объекта заказчиком (застройщиком) в пределах суммы договора с третьим лицом (в том числе дольщиком) выделяются суммы налога на добавленную стоимость по товарам (работам, услугам), имущественным правам, приобретенным (ввезенным) заказчиком (застройщиком) для ведения строительства в интересах третьих лиц (в том числе дольщиков) и не являющимся вложениями в долгосрочные активы заказчика (застройщика). Выделение заказчиком (застройщиком) сумм налога на добавленную стоимость третьему лицу (в том числе дольщику) производится при указании заказчику (застройщику) этих сумм налога на добавленную стоимость в первичных учетных документах продавцами таких товаров (работ, услуг), имущественных прав, при уплате этих сумм налога на добавленную стоимость заказчиком (застройщиком) при ввозе товаров на территорию Республики Беларусь либо при исчислении заказчиком (застройщиком) и уплате в бюджет этих сумм налога на добавленную стоимость при приобретении товаров (работ, услуг), имущественных прав на территории Республики Беларусь у иностранных организаций, не состоящих на учете в налоговых органах Республики Беларусь (п.7 ст.105 НК).</w:t>
      </w:r>
    </w:p>
    <w:p>
      <w:pPr>
        <w:pStyle w:val="Justify"/>
        <w:spacing w:lineRule="atLeast" w:line="280"/>
        <w:rPr>
          <w:rFonts w:ascii="B_info" w:hAnsi="B_info" w:cs="B_info"/>
        </w:rPr>
      </w:pPr>
      <w:r>
        <w:rPr>
          <w:rFonts w:cs="B_info" w:ascii="B_info" w:hAnsi="B_info"/>
        </w:rPr>
        <w:t>Таким образом, выделение заказчиком сумм НДС третьему лицу производится при указании заказчику этих сумм НДС в первичных учетных документах продавцами таких объектов. Принятие дольщиком сумм НДС в части затрат по созданию (приобретению) объекта долевого строительства осуществляется на основании акта на передачу затрат, произведенных при создании объекта, после их отражения в бухгалтерском учете и книге покупок, в случае ее ведения плательщиком.</w:t>
      </w:r>
    </w:p>
    <w:p>
      <w:pPr>
        <w:pStyle w:val="Justify"/>
        <w:spacing w:lineRule="atLeast" w:line="280"/>
        <w:rPr>
          <w:rFonts w:ascii="B_info" w:hAnsi="B_info" w:cs="B_info"/>
        </w:rPr>
      </w:pPr>
      <w:r>
        <w:rPr>
          <w:rFonts w:cs="B_info" w:ascii="B_info" w:hAnsi="B_info"/>
        </w:rPr>
        <w:t>Следовательно, нет необходимости передавать первичные учетные документы продавцов с выделенной суммой НДС третьему лиц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ЗАО «БСТ»:</w:t>
      </w:r>
      <w:r>
        <w:rPr>
          <w:rFonts w:cs="B_info" w:ascii="B_info" w:hAnsi="B_info"/>
        </w:rPr>
        <w:t xml:space="preserve"> Ремонтно-строительная организация выполняет работы по текущему ремонту асфальтного покрытия дворовой территории жилого дома на основании договоров строительного подряда, заключенных с жилищно-эксплуатационными организациями. Применяется ли освобождение от налога на добавленную стоимость в отношении данных работ в соответствии с подп.1.11 и 1.12 п.1 ст.94 Налогового кодекса Республики Беларусь (далее - НК) с учетом того, что в Указе Президента Республики Беларусь от 26.03.2007 № 138 «О некоторых вопросах обложения налогом на добавленную стоимость» (далее - Указ № 138) отсутствует понятие «дворовая территория».</w:t>
      </w:r>
    </w:p>
    <w:p>
      <w:pPr>
        <w:pStyle w:val="Justify"/>
        <w:spacing w:lineRule="atLeast" w:line="280"/>
        <w:rPr>
          <w:rFonts w:ascii="B_info" w:hAnsi="B_info" w:cs="B_info"/>
        </w:rPr>
      </w:pPr>
      <w:r>
        <w:rPr>
          <w:rFonts w:cs="B_info" w:ascii="B_info" w:hAnsi="B_info"/>
        </w:rPr>
        <w:t>Если можно применить льготу по НДС в отношении данных работ, то какие документы будут основанием для применения данной льготы (проектная документация, акты землепользования, в которых должна быть указана территория, и др.)? Достаточно ли актов сдачи-приемки выполненных работ, дефектного акта на объемы работ и сметного расчета?</w:t>
      </w:r>
    </w:p>
    <w:p>
      <w:pPr>
        <w:pStyle w:val="Justify"/>
        <w:spacing w:lineRule="atLeast" w:line="280"/>
        <w:rPr/>
      </w:pPr>
      <w:r>
        <w:rPr>
          <w:rStyle w:val="Y2"/>
          <w:rFonts w:cs="B_info" w:ascii="B_info" w:hAnsi="B_info"/>
        </w:rPr>
        <w:t>Ответ:</w:t>
      </w:r>
      <w:r>
        <w:rPr>
          <w:rFonts w:cs="B_info" w:ascii="B_info" w:hAnsi="B_info"/>
        </w:rPr>
        <w:t xml:space="preserve"> От НДС освобождаются обороты по реализации на территории Республики Беларусь оказываемых физическим лицам жилищно-коммунальных и эксплуатационных услуг по перечню таких услуг, утверждаемому Президентом Республики Беларусь (подп.1.11 п.1 ст.94 НК).</w:t>
      </w:r>
    </w:p>
    <w:p>
      <w:pPr>
        <w:pStyle w:val="Justify"/>
        <w:spacing w:lineRule="atLeast" w:line="280"/>
        <w:rPr>
          <w:rFonts w:ascii="B_info" w:hAnsi="B_info" w:cs="B_info"/>
        </w:rPr>
      </w:pPr>
      <w:r>
        <w:rPr>
          <w:rFonts w:cs="B_info" w:ascii="B_info" w:hAnsi="B_info"/>
        </w:rPr>
        <w:t>Перечень жилищно-коммунальных и эксплуатационных услуг, оказываемых физическим лицам, обороты по реализации которых на территории Республики Беларусь освобождаются от обложения налогом на добавленную стоимость, приведен в приложении 2 к Указу № 138 (далее - Перечень).</w:t>
      </w:r>
    </w:p>
    <w:p>
      <w:pPr>
        <w:pStyle w:val="Justify"/>
        <w:spacing w:lineRule="atLeast" w:line="280"/>
        <w:rPr>
          <w:rFonts w:ascii="B_info" w:hAnsi="B_info" w:cs="B_info"/>
        </w:rPr>
      </w:pPr>
      <w:r>
        <w:rPr>
          <w:rFonts w:cs="B_info" w:ascii="B_info" w:hAnsi="B_info"/>
        </w:rPr>
        <w:t>Жилищно-коммунальными услугами признаются услуги по поддержанию и (или) восстановлению надлежащего санитарного и (или) технического состояния жилых домов, иных капитальных строений (зданий, сооружений), жилых и вспомогательных помещений, придомовой территории, по обеспечению их благоустроенности, благоприятных и безопасных условий для проживания граждан, включающие в себя коммунальные услуги, техническое обслуживание, текущий ремонт, капитальный ремонт и иные жилищно-коммунальные услуги, предоставляемые в соответствии с договорами (п.10 ст.1 Жилищного кодекса Республики Беларусь (далее - ЖК)).</w:t>
      </w:r>
    </w:p>
    <w:p>
      <w:pPr>
        <w:pStyle w:val="Justify"/>
        <w:spacing w:lineRule="atLeast" w:line="280"/>
        <w:rPr>
          <w:rFonts w:ascii="B_info" w:hAnsi="B_info" w:cs="B_info"/>
        </w:rPr>
      </w:pPr>
      <w:r>
        <w:rPr>
          <w:rFonts w:cs="B_info" w:ascii="B_info" w:hAnsi="B_info"/>
        </w:rPr>
        <w:t>Пунктом 18 Перечня предусмотрено освобождение от обложения НДС в отношении текущего ремонта в многоквартирных жилых домах, проведения работ по благоустройству придомовых территорий, ухода за зелеными насаждениями.</w:t>
      </w:r>
    </w:p>
    <w:p>
      <w:pPr>
        <w:pStyle w:val="Justify"/>
        <w:spacing w:lineRule="atLeast" w:line="280"/>
        <w:rPr>
          <w:rFonts w:ascii="B_info" w:hAnsi="B_info" w:cs="B_info"/>
        </w:rPr>
      </w:pPr>
      <w:r>
        <w:rPr>
          <w:rFonts w:cs="B_info" w:ascii="B_info" w:hAnsi="B_info"/>
        </w:rPr>
        <w:t>Придомовая территория - земельный участок, на котором расположены жилой дом, элементы озеленения и иные объекты, предназначенные для обслуживания, эксплуатации и благоустройства этого жилого дома (п.48 ст.1 ЖК).</w:t>
      </w:r>
    </w:p>
    <w:p>
      <w:pPr>
        <w:pStyle w:val="Justify"/>
        <w:spacing w:lineRule="atLeast" w:line="280"/>
        <w:rPr>
          <w:rFonts w:ascii="B_info" w:hAnsi="B_info" w:cs="B_info"/>
        </w:rPr>
      </w:pPr>
      <w:r>
        <w:rPr>
          <w:rFonts w:cs="B_info" w:ascii="B_info" w:hAnsi="B_info"/>
        </w:rPr>
        <w:t>Мелкий (ямочный) ремонт асфальтовых покрытий внутри дворовых территорий у организаций, обслуживающих жилищный фонд и осуществляющих его содержание и ремонт, включается в состав затрат по благоустройству дворовых территорий (подп.24.47 п.24 Методических рекомендаций по планированию, учету производственных затрат и калькулированию себестоимости услуг (продукции, работ) в жилищно-коммунальном хозяйстве, утвержденных приказом Министерства жилищно-коммунального хозяйства Республики Беларусь от 27.08.2010 № 126а).</w:t>
      </w:r>
    </w:p>
    <w:p>
      <w:pPr>
        <w:pStyle w:val="Justify"/>
        <w:spacing w:lineRule="atLeast" w:line="280"/>
        <w:rPr>
          <w:rFonts w:ascii="B_info" w:hAnsi="B_info" w:cs="B_info"/>
        </w:rPr>
      </w:pPr>
      <w:r>
        <w:rPr>
          <w:rFonts w:cs="B_info" w:ascii="B_info" w:hAnsi="B_info"/>
        </w:rPr>
        <w:t>От обложения НДС освобождаются обороты по реализации жилищно-коммунальных и эксплуатационных услуг согласно Перечню при оказании их физическим лицам, в том числе через иные организации, заключившие договоры на оказание жилищно-коммунальных услуг физическим лицам (п.1 Указа № 138).</w:t>
      </w:r>
    </w:p>
    <w:p>
      <w:pPr>
        <w:pStyle w:val="Justify"/>
        <w:spacing w:lineRule="atLeast" w:line="280"/>
        <w:rPr>
          <w:rFonts w:ascii="B_info" w:hAnsi="B_info" w:cs="B_info"/>
        </w:rPr>
      </w:pPr>
      <w:r>
        <w:rPr>
          <w:rFonts w:cs="B_info" w:ascii="B_info" w:hAnsi="B_info"/>
        </w:rPr>
        <w:t>Объекты, расположенные на придомовой территории и предназначенные для обслуживания, эксплуатации и благоустройства жилого дома, являются общим имуществом (п.33 ст.1 ЖК).</w:t>
      </w:r>
    </w:p>
    <w:p>
      <w:pPr>
        <w:pStyle w:val="Justify"/>
        <w:spacing w:lineRule="atLeast" w:line="280"/>
        <w:rPr>
          <w:rFonts w:ascii="B_info" w:hAnsi="B_info" w:cs="B_info"/>
        </w:rPr>
      </w:pPr>
      <w:r>
        <w:rPr>
          <w:rFonts w:cs="B_info" w:ascii="B_info" w:hAnsi="B_info"/>
        </w:rPr>
        <w:t>На основании вышеизложенного полагаем, что в отношении работ по ремонту асфальтового покрытия дворовой территории, выполняемых для физических лиц на основании договоров, заключенных с жилищно-эксплуатационными организациями, освобождение от НДС применяется, если данные работы выполняются в рамках проведения работ по благоустройству придомовой территории.</w:t>
      </w:r>
    </w:p>
    <w:p>
      <w:pPr>
        <w:pStyle w:val="Justify"/>
        <w:spacing w:lineRule="atLeast" w:line="280"/>
        <w:rPr/>
      </w:pPr>
      <w:r>
        <w:rPr>
          <w:rFonts w:cs="B_info" w:ascii="B_info" w:hAnsi="B_info"/>
        </w:rPr>
        <w:t>Документы, перечисленные в условии вопроса: проектная документация, акты землепользования, в которых должна быть указана территория, акты сдачи-приемки выполненных работ, дефектный акт на объемы работ, сметный расчет могут являться документами, подтверждающими правомерность применения льготы.</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ИООО «ДА»:</w:t>
      </w:r>
      <w:r>
        <w:rPr>
          <w:rFonts w:cs="B_info" w:ascii="B_info" w:hAnsi="B_info"/>
        </w:rPr>
        <w:t xml:space="preserve"> Организация-генподрядчик выполняет строительно-монтажные работы на строительстве объектов жилищного фонда и административных зданий с привлечением субподрядчиков. Сметно-договорным отделом в бухгалтерию генподрядчика за январь 2015 г. сданы акты выполненных работ по жилым и административным помещениям, подписанные заказчиком и генподрядчиком 30 января 2015 г., а также акты выполненных работ по этим же помещениям за декабрь 2014 г., подписанные генподрядчиком и субподрядчиками 30 января 2015 г.</w:t>
      </w:r>
    </w:p>
    <w:p>
      <w:pPr>
        <w:pStyle w:val="Justify"/>
        <w:spacing w:lineRule="atLeast" w:line="280"/>
        <w:rPr>
          <w:rFonts w:ascii="B_info" w:hAnsi="B_info" w:cs="B_info"/>
        </w:rPr>
      </w:pPr>
      <w:r>
        <w:rPr>
          <w:rFonts w:cs="B_info" w:ascii="B_info" w:hAnsi="B_info"/>
        </w:rPr>
        <w:t>Может ли генподрядчик в январе 2015 г. произвести вычет налога на добавленную стоимость по работам, выполненным субподрядчиками в части административных помещений?</w:t>
      </w:r>
    </w:p>
    <w:p>
      <w:pPr>
        <w:pStyle w:val="Justify"/>
        <w:spacing w:lineRule="atLeast" w:line="280"/>
        <w:rPr/>
      </w:pPr>
      <w:r>
        <w:rPr>
          <w:rStyle w:val="Y2"/>
          <w:rFonts w:cs="B_info" w:ascii="B_info" w:hAnsi="B_info"/>
        </w:rPr>
        <w:t>Ответ:</w:t>
      </w:r>
      <w:r>
        <w:rPr>
          <w:rFonts w:cs="B_info" w:ascii="B_info" w:hAnsi="B_info"/>
        </w:rPr>
        <w:t xml:space="preserve"> Момент фактической реализации товаров (работ, услуг), имущественных прав определяется как приходящийся на отчетный период день отгрузки товаров (выполнения работ, оказания услуг), передачи имущественных прав независимо от даты проведения расчетов по ним, если иное не установлено главой 12 Налогового кодекса Республики Беларусь (далее - НК) (п.1 ст.100 НК).</w:t>
      </w:r>
    </w:p>
    <w:p>
      <w:pPr>
        <w:pStyle w:val="Justify"/>
        <w:spacing w:lineRule="atLeast" w:line="280"/>
        <w:rPr>
          <w:rFonts w:ascii="B_info" w:hAnsi="B_info" w:cs="B_info"/>
        </w:rPr>
      </w:pPr>
      <w:r>
        <w:rPr>
          <w:rFonts w:cs="B_info" w:ascii="B_info" w:hAnsi="B_info"/>
        </w:rPr>
        <w:t>Днем выполнения строительных, научно-исследовательских, опытно-конструкторских и опытно-технологических (технологических) работ, оказания инжиниринговых услуг признается последний день месяца выполнения работ, оказания услуг. При неподписании заказчиком актов выполненных работ, оказанных услуг за отчетный месяц до 10-го числа (включительно) месяца, следующего за отчетным, днем выполнения строительных, научно-исследовательских, опытно-конструкторских и опытно-технологических (технологических) работ, оказания инжиниринговых услуг признается день подписания заказчиком актов выполненных работ, оказанных услуг (п.7 ст.100 НК).</w:t>
      </w:r>
    </w:p>
    <w:p>
      <w:pPr>
        <w:pStyle w:val="Justify"/>
        <w:spacing w:lineRule="atLeast" w:line="280"/>
        <w:rPr>
          <w:rFonts w:ascii="B_info" w:hAnsi="B_info" w:cs="B_info"/>
        </w:rPr>
      </w:pPr>
      <w:r>
        <w:rPr>
          <w:rFonts w:cs="B_info" w:ascii="B_info" w:hAnsi="B_info"/>
        </w:rPr>
        <w:t>С 2015 г. изменился порядок определения налоговой базы для исчисления налога на добавленную стоимость при выполнении подрядчиками строительных работ. Соответственно изменился и порядок вычета входного НДС.</w:t>
      </w:r>
    </w:p>
    <w:p>
      <w:pPr>
        <w:pStyle w:val="Justify"/>
        <w:spacing w:lineRule="atLeast" w:line="280"/>
        <w:rPr>
          <w:rFonts w:ascii="B_info" w:hAnsi="B_info" w:cs="B_info"/>
        </w:rPr>
      </w:pPr>
      <w:r>
        <w:rPr>
          <w:rFonts w:cs="B_info" w:ascii="B_info" w:hAnsi="B_info"/>
        </w:rPr>
        <w:t>Так, теперь согласно п.17 ст.98 НК, которым установлен порядок определения налоговой базы по НДС, 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ется подрядчиком как стоимость выполненных работ, включающая стоимость работ, выполненных субподрядчиками.</w:t>
      </w:r>
    </w:p>
    <w:p>
      <w:pPr>
        <w:pStyle w:val="Justify"/>
        <w:spacing w:lineRule="atLeast" w:line="280"/>
        <w:rPr>
          <w:rFonts w:ascii="B_info" w:hAnsi="B_info" w:cs="B_info"/>
        </w:rPr>
      </w:pPr>
      <w:r>
        <w:rPr>
          <w:rFonts w:cs="B_info" w:ascii="B_info" w:hAnsi="B_info"/>
        </w:rPr>
        <w:t>Из ст.107 НК с 1 января 2015 г. также исключен подп.19.10 п.19, согласно которому не подлежали вычету суммы налога на добавленную стоимость, предъявленные подрядчику при приобретении строительных работ (включая проектные работы), выполненных субподрядчиками, стоимость которых не включается в налоговую базу у подрядчика в соответствии с п.17 ст.98 НК.</w:t>
      </w:r>
    </w:p>
    <w:p>
      <w:pPr>
        <w:pStyle w:val="Justify"/>
        <w:spacing w:lineRule="atLeast" w:line="280"/>
        <w:rPr>
          <w:rFonts w:ascii="B_info" w:hAnsi="B_info" w:cs="B_info"/>
        </w:rPr>
      </w:pPr>
      <w:r>
        <w:rPr>
          <w:rFonts w:cs="B_info" w:ascii="B_info" w:hAnsi="B_info"/>
        </w:rPr>
        <w:t>Таким образом, с 1 января 2015 г. в налоговую базу включается стоимость работ, выполненных как собственными силами, так и субподрядными организациями, а суммы НДС, предъявленные подрядчику этими субподрядными организациями, принимаются подрядчиком к вычету.</w:t>
      </w:r>
    </w:p>
    <w:p>
      <w:pPr>
        <w:pStyle w:val="Justify"/>
        <w:spacing w:lineRule="atLeast" w:line="280"/>
        <w:rPr>
          <w:rFonts w:ascii="B_info" w:hAnsi="B_info" w:cs="B_info"/>
        </w:rPr>
      </w:pPr>
      <w:r>
        <w:rPr>
          <w:rFonts w:cs="B_info" w:ascii="B_info" w:hAnsi="B_info"/>
        </w:rPr>
        <w:t>При изменении порядка исчисления налога на добавленную стоимость (изменении состава плательщиков, объектов налогообложения, налоговой базы, момента фактической реализации, ставок, порядка применения освобождения от налогообложения) согласно п.10 ст.103 НК новый порядок исчисления применя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тношении отгруженных товаров (выполненных работ, оказанных услуг), имущественных прав, переданных с момента изменения порядка исчисления налога на добавленную стоим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тношении товаров (работ, услуг), имущественных прав, реализуемых на территории Республики Беларусь иностранными организациями, не состоящими на учете в налоговых органах Республики Беларусь, момент фактической реализации которых наступил с момента изменения порядка исчисления налога на добавленную стоим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тношении объектов аренды (предметов лизинга), момент сдачи (передачи) которых в аренду (финансовую аренду (лизинг)), определяемый в соответствии с п.11 ст.100 НК, наступил с момента изменения порядка исчисления налога на добавленную стоим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тношении сумм, увеличивающих налоговую базу налога на добавленную стоимость в соответствии с п.18 ст.98 НК, отражение которых произведено в бухгалтерском учете с момента изменения порядка исчисления налога на добавленную стоимость.</w:t>
      </w:r>
    </w:p>
    <w:p>
      <w:pPr>
        <w:pStyle w:val="Justify"/>
        <w:spacing w:lineRule="atLeast" w:line="280"/>
        <w:rPr>
          <w:rFonts w:ascii="B_info" w:hAnsi="B_info" w:cs="B_info"/>
        </w:rPr>
      </w:pPr>
      <w:r>
        <w:rPr>
          <w:rFonts w:cs="B_info" w:ascii="B_info" w:hAnsi="B_info"/>
        </w:rPr>
        <w:t>Следовательно, с 1 января 2015 г. у подрядчиков в налоговую базу для НДС будет включаться стоимость работ, выполненных субподрядчиками, только по объемам работ, включенным в акты выполненных работ с 1 января 2015 г.</w:t>
      </w:r>
    </w:p>
    <w:p>
      <w:pPr>
        <w:pStyle w:val="Justify"/>
        <w:spacing w:lineRule="atLeast" w:line="280"/>
        <w:rPr>
          <w:rFonts w:ascii="B_info" w:hAnsi="B_info" w:cs="B_info"/>
        </w:rPr>
      </w:pPr>
      <w:r>
        <w:rPr>
          <w:rFonts w:cs="B_info" w:ascii="B_info" w:hAnsi="B_info"/>
        </w:rPr>
        <w:t>При изменении порядка применения налоговых вычетов новый порядок вычетов действует в отноше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оваров, оприходованных с момента изменения порядка применения налоговых выче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оваров, ввезенных с момента изменения порядка применения налоговых вычетов. Дата ввоза определяется по дате выпуска товаров в соответствии с заявленной таможенной процедур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оваров, приобретенных в государствах - членах Таможенного союза, с момента изменения порядка применения налоговых вычетов. Дата приобретения определяется по дате принятия на учет това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 и услуг, полученных с момента изменения порядка применения налоговых вычетов. Дата получения работ и услуг определяется по дате подписания акта выполненных работ и услу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мущественных прав, полученных с момента изменения порядка применения налоговых вычетов (п.26 ст.107 НК).</w:t>
      </w:r>
    </w:p>
    <w:p>
      <w:pPr>
        <w:pStyle w:val="Justify"/>
        <w:spacing w:lineRule="atLeast" w:line="280"/>
        <w:rPr>
          <w:rFonts w:ascii="B_info" w:hAnsi="B_info" w:cs="B_info"/>
        </w:rPr>
      </w:pPr>
      <w:r>
        <w:rPr>
          <w:rFonts w:cs="B_info" w:ascii="B_info" w:hAnsi="B_info"/>
        </w:rPr>
        <w:t>Таким образом «входной» НДС будет приниматься к вычету подрядчиками только по работам, выполненным субподрядчиками и оформленным актами выполненных работ с 1 января 2015 г.</w:t>
      </w:r>
    </w:p>
    <w:p>
      <w:pPr>
        <w:pStyle w:val="Justify"/>
        <w:spacing w:lineRule="atLeast" w:line="280"/>
        <w:rPr>
          <w:rFonts w:ascii="B_info" w:hAnsi="B_info" w:cs="B_info"/>
        </w:rPr>
      </w:pPr>
      <w:r>
        <w:rPr>
          <w:rFonts w:cs="B_info" w:ascii="B_info" w:hAnsi="B_info"/>
        </w:rPr>
        <w:t>С учетом изложенных норм законодательства, поскольку акты выполненных строительных работ подписаны между генподрядчиком и субподрядчиками 30 января 2015 г., то есть работы фактически реализованы в январе 2015 г., генподрядчик может произвести вычет предъявленных сумм НДС по работам, выполненным субподрядчиками в части административных помещений за январь 2015 г., если отчетным периодом принят календарный месяц, или за I квартал (январь-март), если отчетный период - календарный квартал.</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Style w:val="Y2"/>
          <w:rFonts w:cs="B_info" w:ascii="B_info" w:hAnsi="B_info"/>
        </w:rPr>
        <w:t>ЧТУП «АД»:</w:t>
      </w:r>
      <w:r>
        <w:rPr>
          <w:rFonts w:cs="B_info" w:ascii="B_info" w:hAnsi="B_info"/>
        </w:rPr>
        <w:t xml:space="preserve"> Организация импортирует товар. Налог на добавленную стоимость при ввозе уплачивается по ставке 20 %. Товар реализуется с НДС 20 и 0 % (в Российскую Федерацию). Есть еще один вид деятельности - грузоперевозки, по которым применяется ставка НДС 20 % (по Республике Беларусь) и 0 % (Республика Беларусь - Российская Федерация). Таким образом, по этим основным видам деятельности организация получает выручку со ставкой 20 и 0 %. Планируется также получение выручки от сдачи в аренду помещения (ставка НДС 20 %) - неосновной вид деятельности.</w:t>
      </w:r>
    </w:p>
    <w:p>
      <w:pPr>
        <w:pStyle w:val="Justify"/>
        <w:spacing w:lineRule="atLeast" w:line="280"/>
        <w:rPr>
          <w:rFonts w:ascii="B_info" w:hAnsi="B_info" w:cs="B_info"/>
        </w:rPr>
      </w:pPr>
      <w:r>
        <w:rPr>
          <w:rFonts w:cs="B_info" w:ascii="B_info" w:hAnsi="B_info"/>
        </w:rPr>
        <w:t>1) Вправе ли организация при распределении налоговых вычетов по удельному весу применить соотношение выручки с применением нулевой ставки по реализации товаров и грузоперевозкам и суммовые разницы, сформировавшиеся при оплате услуг по грузоперевозкам, к общей сумме вышеперечисленной выручки?</w:t>
      </w:r>
    </w:p>
    <w:p>
      <w:pPr>
        <w:pStyle w:val="Justify"/>
        <w:spacing w:lineRule="atLeast" w:line="280"/>
        <w:rPr>
          <w:rFonts w:ascii="B_info" w:hAnsi="B_info" w:cs="B_info"/>
        </w:rPr>
      </w:pPr>
      <w:r>
        <w:rPr>
          <w:rFonts w:cs="B_info" w:ascii="B_info" w:hAnsi="B_info"/>
        </w:rPr>
        <w:t>2) Распределение выручки организация вправе проводить каждый квартал (отчетный период) нарастающим итогом с начала года. Но если, например, в III квартале будет отсутствовать выручка по нулевой ставке, то коэффициент распределения, а следовательно, и сумма вычета по НДС, рассчитанного нарастающим итогом с начала года, может оказаться меньше, чем в предыдущем квартале.</w:t>
      </w:r>
    </w:p>
    <w:p>
      <w:pPr>
        <w:pStyle w:val="Justify"/>
        <w:spacing w:lineRule="atLeast" w:line="280"/>
        <w:rPr>
          <w:rFonts w:ascii="B_info" w:hAnsi="B_info" w:cs="B_info"/>
        </w:rPr>
      </w:pPr>
      <w:r>
        <w:rPr>
          <w:rFonts w:cs="B_info" w:ascii="B_info" w:hAnsi="B_info"/>
        </w:rPr>
        <w:t>Нужно ли будет вернуть в бюджет эту разницу по налоговому вычету?</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Вправе.</w:t>
      </w:r>
    </w:p>
    <w:p>
      <w:pPr>
        <w:pStyle w:val="Justify"/>
        <w:spacing w:lineRule="atLeast" w:line="280"/>
        <w:rPr>
          <w:rFonts w:ascii="B_info" w:hAnsi="B_info" w:cs="B_info"/>
        </w:rPr>
      </w:pPr>
      <w:r>
        <w:rPr>
          <w:rFonts w:cs="B_info" w:ascii="B_info" w:hAnsi="B_info"/>
        </w:rPr>
        <w:t>По договорам, в которых сумма обязательств выражена в белорусских рублях эквивалентно сумме в иностранной валюте, налоговая база налога на добавленную стоимость при реализации товаров (работ, услуг), имущественных прав определяется в белорусских рублях по официальному курсу, установленному Национальным банком Республики Беларусь на момент фактической реализации товаров (работ, услуг), имущественных прав, а в случаях, когда дата определения величины обязательства предшествует моменту фактической реализации или совпадает с моментом фактической реализации, - в подлежащей оплате сумме в белорусских рублях. Дата определения величины обязательства определяется в соответствии с п.5 ст.31 Налогового кодекса Республики Беларусь (далее - НК) (п.6 ст.98 НК).</w:t>
      </w:r>
    </w:p>
    <w:p>
      <w:pPr>
        <w:pStyle w:val="Justify"/>
        <w:spacing w:lineRule="atLeast" w:line="280"/>
        <w:rPr>
          <w:rFonts w:ascii="B_info" w:hAnsi="B_info" w:cs="B_info"/>
        </w:rPr>
      </w:pPr>
      <w:r>
        <w:rPr>
          <w:rFonts w:cs="B_info" w:ascii="B_info" w:hAnsi="B_info"/>
        </w:rPr>
        <w:t>В случаях, когда момент фактической реализации предшествовал дате определения величины обязательства, налоговая база увеличивается (налоговая база уменьшается) на сумму разницы, возникающей между подлежащей уплате суммой в белорусских рублях и суммой налоговой базы, определенной в белорусских рублях на момент фактической реализации товаров (работ, услуг), имущественных прав. Указанная сумма разницы увеличивает (уменьшает) налоговую базу в том отчетном периоде, в котором получена плата за товары (работы, услуги), имущественные права, а в случае прекращения обязательства по иным основаниям - в котором прекращено обязательство (полностью или в соответствующей части).</w:t>
      </w:r>
    </w:p>
    <w:p>
      <w:pPr>
        <w:pStyle w:val="Justify"/>
        <w:spacing w:lineRule="atLeast" w:line="280"/>
        <w:rPr>
          <w:rFonts w:ascii="B_info" w:hAnsi="B_info" w:cs="B_info"/>
        </w:rPr>
      </w:pPr>
      <w:r>
        <w:rPr>
          <w:rFonts w:cs="B_info" w:ascii="B_info" w:hAnsi="B_info"/>
        </w:rPr>
        <w:t>Ставка налога на добавленную стоимость установлена в размере ноль (0) процентов при увеличении налоговой базы при реализации товаров (работ, услуг), указанных в подп.1.1.1 п.1 ст.102 НК, на суммы, указанные в части второй п.6 и части второй п.7 ст.97 и п.18 ст.98 НК (подп.1.1.2 п.1 ст.102 НК).</w:t>
      </w:r>
    </w:p>
    <w:p>
      <w:pPr>
        <w:pStyle w:val="Justify"/>
        <w:spacing w:lineRule="atLeast" w:line="280"/>
        <w:rPr/>
      </w:pPr>
      <w:r>
        <w:rPr>
          <w:rFonts w:cs="B_info" w:ascii="B_info" w:hAnsi="B_info"/>
        </w:rPr>
        <w:t>Ставка налога на добавленную стоимость установлена в размере 20 % при увеличении налоговой базы при реализации товаров (работ, услуг), имущественных прав, указанных в подп.1.3.1 и 1.3.2</w:t>
      </w:r>
      <w:r>
        <w:rPr>
          <w:rFonts w:cs="B_info" w:ascii="B_info" w:hAnsi="B_info"/>
          <w:vertAlign w:val="superscript"/>
        </w:rPr>
        <w:t>1</w:t>
      </w:r>
      <w:r>
        <w:rPr>
          <w:rFonts w:cs="B_info" w:ascii="B_info" w:hAnsi="B_info"/>
        </w:rPr>
        <w:t xml:space="preserve"> п.1.3 ст.102 НК, на суммы, указанные в части второй п.6 и части второй п.7 ст.97 и п.18 ст.98 НК (подп.1.3.3 п.1 ст.102 НК).</w:t>
      </w:r>
    </w:p>
    <w:p>
      <w:pPr>
        <w:pStyle w:val="Justify"/>
        <w:spacing w:lineRule="atLeast" w:line="280"/>
        <w:rPr/>
      </w:pPr>
      <w:r>
        <w:rPr>
          <w:rFonts w:cs="B_info" w:ascii="B_info" w:hAnsi="B_info"/>
        </w:rPr>
        <w:t xml:space="preserve">В соответствии с п.24 ст.107 НК при определении методом удельного веса налоговых вычетов, приходящихся на определенную сумму оборота по реализации, эта сумма оборота делится на общую сумму оборота по реализации и умножается на сумму налоговых вычетов, приходящихся на общую сумму оборота по реализации. Процент удельного веса рассчитывается с точностью не менее четырех знаков после запятой. </w:t>
      </w:r>
      <w:r>
        <w:rPr>
          <w:rStyle w:val="StrongEmphasis"/>
          <w:rFonts w:cs="B_info" w:ascii="B_info" w:hAnsi="B_info"/>
        </w:rPr>
        <w:t>Суммой оборота признаются сумма налоговой базы и налога на добавленную стоимость, исчисленного от этой налоговой базы, а также сумма увеличения (уменьшения) налоговой базы.</w:t>
      </w:r>
      <w:r>
        <w:rPr>
          <w:rFonts w:cs="B_info" w:ascii="B_info" w:hAnsi="B_info"/>
        </w:rPr>
        <w:t xml:space="preserve"> В общую сумму оборота не включаются операции по реализации товаров (работ, услуг), имущественных прав организациями (филиалами, представительствами и иными обособленными подразделениями юридических лиц Республики Беларусь), зарегистрированными в качестве плательщиков налогов иностранного государства. При определении удельного веса, принимаемого для распределения налоговых вычетов, в сумму оборота включаются операции по реализации товаров, местом реализации которых не признается территория Республики Беларусь (включая операции по реализации товаров населению на выставках-ярмарках, проводимых на территории государств - членов Таможенного союза), если по таким операциям плательщиком не произведено исчисление налога на добавленную стоимость в бюджет Республики Беларусь. При определении удельного веса, принимаемого для распределения налоговых вычетов, из суммы оборота исключа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логовая база и сумма налога на добавленную стоимость по товарам (работам, услугам), имущественным правам, приобретенным на территории Республики Беларусь у иностранных организаций, не состоящих на учете в налоговых органах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перации по реализации товаров, местом реализации которых не признается территория Республики Беларусь, при условии, что эти товары приобретены на территории иностранного государства и при их реализации не произведено исчисление налога на добавленную стоимость в бюджет Республики Беларусь.</w:t>
      </w:r>
    </w:p>
    <w:p>
      <w:pPr>
        <w:pStyle w:val="Justify"/>
        <w:spacing w:lineRule="atLeast" w:line="280"/>
        <w:rPr>
          <w:rFonts w:ascii="B_info" w:hAnsi="B_info" w:cs="B_info"/>
        </w:rPr>
      </w:pPr>
      <w:r>
        <w:rPr>
          <w:rFonts w:cs="B_info" w:ascii="B_info" w:hAnsi="B_info"/>
        </w:rPr>
        <w:t>Таким образом, так называемые суммовые разницы увеличивают налоговую базу по НДС и соответственно сумму оборота как по нулевой ставке, так по ставке 20 % для распределения налоговых вычетов.</w:t>
      </w:r>
    </w:p>
    <w:p>
      <w:pPr>
        <w:pStyle w:val="Justify"/>
        <w:spacing w:lineRule="atLeast" w:line="280"/>
        <w:rPr>
          <w:rFonts w:ascii="B_info" w:hAnsi="B_info" w:cs="B_info"/>
        </w:rPr>
      </w:pPr>
      <w:r>
        <w:rPr>
          <w:rStyle w:val="StrongEmphasis"/>
          <w:rFonts w:cs="B_info" w:ascii="B_info" w:hAnsi="B_info"/>
        </w:rPr>
        <w:t>2. У организации возникнет налог к уплате за отчетный период - III квартал.</w:t>
      </w:r>
    </w:p>
    <w:p>
      <w:pPr>
        <w:pStyle w:val="Justify"/>
        <w:spacing w:lineRule="atLeast" w:line="280"/>
        <w:rPr>
          <w:rFonts w:ascii="B_info" w:hAnsi="B_info" w:cs="B_info"/>
        </w:rPr>
      </w:pPr>
      <w:r>
        <w:rPr>
          <w:rFonts w:cs="B_info" w:ascii="B_info" w:hAnsi="B_info"/>
        </w:rPr>
        <w:t>Пунктом 16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установлено, что в графе 4 раздела III части I показатели строк 16в, 17а, 17б, 17в могут иметь как положительное, так и отрицательное значение.</w:t>
      </w:r>
    </w:p>
    <w:p>
      <w:pPr>
        <w:pStyle w:val="Justify"/>
        <w:spacing w:lineRule="atLeast" w:line="280"/>
        <w:rPr>
          <w:rFonts w:ascii="B_info" w:hAnsi="B_info" w:cs="B_info"/>
        </w:rPr>
      </w:pPr>
      <w:r>
        <w:rPr>
          <w:rFonts w:cs="B_info" w:ascii="B_info" w:hAnsi="B_info"/>
        </w:rPr>
        <w:t>Положительный результат по строкам 17а, 17б и 17в определяет сумму налога, которая соответственно остается в распоряжении плательщика, является налоговым кредитом, подлежит уплате в бюджет.</w:t>
      </w:r>
    </w:p>
    <w:p>
      <w:pPr>
        <w:pStyle w:val="Justify"/>
        <w:spacing w:lineRule="atLeast" w:line="280"/>
        <w:rPr>
          <w:rFonts w:ascii="B_info" w:hAnsi="B_info" w:cs="B_info"/>
        </w:rPr>
      </w:pPr>
      <w:r>
        <w:rPr>
          <w:rFonts w:cs="B_info" w:ascii="B_info" w:hAnsi="B_info"/>
        </w:rPr>
        <w:t>Отрицательный результат по строкам 17а и 17б определяет сумму налога, на которую уменьшаются соответственно ранее исчисленные суммы освобожденного от уплаты налога и суммы налогового кредита по налогу.</w:t>
      </w:r>
    </w:p>
    <w:p>
      <w:pPr>
        <w:pStyle w:val="Justify"/>
        <w:spacing w:lineRule="atLeast" w:line="280"/>
        <w:rPr>
          <w:rFonts w:ascii="B_info" w:hAnsi="B_info" w:cs="B_info"/>
        </w:rPr>
      </w:pPr>
      <w:r>
        <w:rPr>
          <w:rFonts w:cs="B_info" w:ascii="B_info" w:hAnsi="B_info"/>
        </w:rPr>
        <w:t>Отрицательный результат по строке 17в определяет сумму налога, подлежащую начислению в лицевом счете со знаком «-» (минус) и зачету либо возврату в порядке, предусмотренном законодательством.</w:t>
      </w:r>
    </w:p>
    <w:p>
      <w:pPr>
        <w:pStyle w:val="Justify"/>
        <w:spacing w:lineRule="atLeast" w:line="280"/>
        <w:rPr>
          <w:rFonts w:ascii="B_info" w:hAnsi="B_info" w:cs="B_info"/>
        </w:rPr>
      </w:pPr>
      <w:r>
        <w:rPr>
          <w:rFonts w:cs="B_info" w:ascii="B_info" w:hAnsi="B_info"/>
        </w:rPr>
        <w:t>Таким образом, учитывая правила заполнения налоговой декларации (расчета) по налогу на добавленную стоимость, если, например, в III квартале текущего года организация не получит выручки, облагаемой по нулевой ставке, а будут иметь место только обороты по ставке 20 %, следовательно, нарастающим итогом удельный вес оборотов по нулевой ставке в общем обороте уменьшится и у организации возникнет налог к уплате за отчетный период - III квартал.</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9. </w:t>
      </w:r>
      <w:r>
        <w:rPr>
          <w:rStyle w:val="Y2"/>
          <w:rFonts w:cs="B_info" w:ascii="B_info" w:hAnsi="B_info"/>
        </w:rPr>
        <w:t>ЧТПУП «ГМ»:</w:t>
      </w:r>
      <w:r>
        <w:rPr>
          <w:rFonts w:cs="B_info" w:ascii="B_info" w:hAnsi="B_info"/>
        </w:rPr>
        <w:t xml:space="preserve"> Основной вид деятельности организации - розничная торговля изделиями медицинского назначения, обороты по которой освобождены от налога на добавленную стоимость. Организация также осуществляет розничную торговлю прочими товарами, облагаемыми налогом на добавленную стоимость, оказывает услуги по изготовлению очков (облагаемые НДС) и услуги врача-офтальмолога, которые освобождены от НДС. Доля освобожденных от НДС товаров и услуг составляет около 80 % в общем объеме реализации. В учетной политике организации определен метод раздельного учета выручки.</w:t>
      </w:r>
    </w:p>
    <w:p>
      <w:pPr>
        <w:pStyle w:val="Justify"/>
        <w:spacing w:lineRule="atLeast" w:line="280"/>
        <w:rPr>
          <w:rFonts w:ascii="B_info" w:hAnsi="B_info" w:cs="B_info"/>
        </w:rPr>
      </w:pPr>
      <w:r>
        <w:rPr>
          <w:rFonts w:cs="B_info" w:ascii="B_info" w:hAnsi="B_info"/>
        </w:rPr>
        <w:t>Для этого по каждому виду деятельности в бухгалтерском учете открыты отдельные аналитические счета по счету 90 «Доходы и расходы по текущей деятельности» и счету 18 «Налог на добавленную стоимость по приобретенным товарам, работам, услугам» (субсчета 18-3 - НДС по услугам, 18-4 - НДС по товарам), в налоговом учете реализация также ведется в разрезе каждого вида деятельности.</w:t>
      </w:r>
    </w:p>
    <w:p>
      <w:pPr>
        <w:pStyle w:val="Justify"/>
        <w:spacing w:lineRule="atLeast" w:line="280"/>
        <w:rPr>
          <w:rFonts w:ascii="B_info" w:hAnsi="B_info" w:cs="B_info"/>
        </w:rPr>
      </w:pPr>
      <w:r>
        <w:rPr>
          <w:rFonts w:cs="B_info" w:ascii="B_info" w:hAnsi="B_info"/>
        </w:rPr>
        <w:t>Каков порядок применения п.24 ст.107 Налогового кодекса Республики Беларусь (далее - НК) в части вычетов методом раздельного учета у организации, а также отражения вычетов по НДС этим методом в бухгалтерском учете?</w:t>
      </w:r>
    </w:p>
    <w:p>
      <w:pPr>
        <w:pStyle w:val="Justify"/>
        <w:spacing w:lineRule="atLeast" w:line="280"/>
        <w:rPr/>
      </w:pPr>
      <w:r>
        <w:rPr>
          <w:rStyle w:val="Y2"/>
          <w:rFonts w:cs="B_info" w:ascii="B_info" w:hAnsi="B_info"/>
        </w:rPr>
        <w:t>Ответ:</w:t>
      </w:r>
      <w:r>
        <w:rPr>
          <w:rFonts w:cs="B_info" w:ascii="B_info" w:hAnsi="B_info"/>
        </w:rPr>
        <w:t xml:space="preserve"> Статьей 106 НК установлено, что суммы НДС не включаются в затраты плательщика по производству и реализации товаров (работ, услуг), имущественных прав, учитываемые при налогообложении, за исключением случаев, установленных пп.2 и 3 ст.106 НК.</w:t>
      </w:r>
    </w:p>
    <w:p>
      <w:pPr>
        <w:pStyle w:val="Justify"/>
        <w:spacing w:lineRule="atLeast" w:line="280"/>
        <w:rPr>
          <w:rFonts w:ascii="B_info" w:hAnsi="B_info" w:cs="B_info"/>
        </w:rPr>
      </w:pPr>
      <w:r>
        <w:rPr>
          <w:rFonts w:cs="B_info" w:ascii="B_info" w:hAnsi="B_info"/>
        </w:rPr>
        <w:t>В соответствии с пп.2 и 3 ст.106 НК суммы НДС, за исключением сумм НДС, уплаченных (предъявленных) при приобретени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имущественных прав, операции по реализации которых освобождены от налогообложения.</w:t>
      </w:r>
    </w:p>
    <w:p>
      <w:pPr>
        <w:pStyle w:val="Justify"/>
        <w:spacing w:lineRule="atLeast" w:line="280"/>
        <w:rPr>
          <w:rFonts w:ascii="B_info" w:hAnsi="B_info" w:cs="B_info"/>
        </w:rPr>
      </w:pPr>
      <w:r>
        <w:rPr>
          <w:rFonts w:cs="B_info" w:ascii="B_info" w:hAnsi="B_info"/>
        </w:rPr>
        <w:t>В случае одновременного использования приобретенных (ввезенных) товаров (работ, услуг), имущественных прав при производстве и (или) реализации товаров (работ, услуг), имущественных прав, операции по реализации которых освобождены от налогообложения, и товаров (работ, услуг), имущественных прав, операции по реализации которых подлежат налогообложению, включение сумм НДС, за исключением сумм НДС, предъявленных при приобретении либо уплаченных при ввозе основных средств и нематериальных активов, в затраты плательщика по производству и реализации товаров (работ, услуг), имущественных прав, учитываемые при налогообложении, осуществляется нарастающим итогом с начала года исходя из доли оборота операций по реализации товаров (работ, услуг), имущественных прав, освобожденных от налогообложения, в общем объеме оборота по реализации товаров (работ, услуг), имущественных прав.</w:t>
      </w:r>
    </w:p>
    <w:p>
      <w:pPr>
        <w:pStyle w:val="Justify"/>
        <w:spacing w:lineRule="atLeast" w:line="280"/>
        <w:rPr>
          <w:rFonts w:ascii="B_info" w:hAnsi="B_info" w:cs="B_info"/>
        </w:rPr>
      </w:pPr>
      <w:r>
        <w:rPr>
          <w:rFonts w:cs="B_info" w:ascii="B_info" w:hAnsi="B_info"/>
        </w:rPr>
        <w:t>Методика распределения налоговых вычетов установлена п.24 ст.107 НК.</w:t>
      </w:r>
    </w:p>
    <w:p>
      <w:pPr>
        <w:pStyle w:val="Justify"/>
        <w:spacing w:lineRule="atLeast" w:line="280"/>
        <w:rPr>
          <w:rFonts w:ascii="B_info" w:hAnsi="B_info" w:cs="B_info"/>
        </w:rPr>
      </w:pPr>
      <w:r>
        <w:rPr>
          <w:rFonts w:cs="B_info" w:ascii="B_info" w:hAnsi="B_info"/>
        </w:rPr>
        <w:t>В частности, определение налоговых вычетов методом раздельного учета предусматривает наличие в бухгалтерском учете (в учете доходов и расходов индивидуального предпринимателя, в книге учета доходов и расходов организаций и индивидуальных предпринимателей, применяющих упрощенную систему налогообложения) и книге покупок, если ее ведение осуществляется плательщиком, информации о суммах налога на добавленную стоимость, предъявленных при приобретении либо уплаченных при ввозе товаров (работ, услуг), имущественных прав, принятие к вычету которых, включение в затраты по производству и реализации товаров (работ, услуг), имущественных прав, учитываемые при налогообложении, либо отнесение которых на увеличение стоимости товаров (работ, услуг), имущественных прав производятся в одинаковом порядке.</w:t>
      </w:r>
    </w:p>
    <w:p>
      <w:pPr>
        <w:pStyle w:val="Justify"/>
        <w:spacing w:lineRule="atLeast" w:line="280"/>
        <w:rPr>
          <w:rFonts w:ascii="B_info" w:hAnsi="B_info" w:cs="B_info"/>
        </w:rPr>
      </w:pPr>
      <w:r>
        <w:rPr>
          <w:rFonts w:cs="B_info" w:ascii="B_info" w:hAnsi="B_info"/>
        </w:rPr>
        <w:t>Для реализации указанного порядка вычеты, приходящиеся к освобождаемым и облагаемым оборотам, должны быть отражены на отдельных субсчетах счета 18.</w:t>
      </w:r>
    </w:p>
    <w:p>
      <w:pPr>
        <w:pStyle w:val="Justify"/>
        <w:spacing w:lineRule="atLeast" w:line="280"/>
        <w:rPr>
          <w:rFonts w:ascii="B_info" w:hAnsi="B_info" w:cs="B_info"/>
        </w:rPr>
      </w:pPr>
      <w:r>
        <w:rPr>
          <w:rFonts w:cs="B_info" w:ascii="B_info" w:hAnsi="B_info"/>
        </w:rPr>
        <w:t>Таким образом, сумма «входного» НДС по товарам, материалам, работам, услугам, используемым для производства и (или) реализации объектов, освобождаемых от налогообложения, прямо относится на затраты по производству и реализации объектов на основании данных раздельного учета (отдельный субсчет счета 18).</w:t>
      </w:r>
    </w:p>
    <w:p>
      <w:pPr>
        <w:pStyle w:val="Justify"/>
        <w:spacing w:lineRule="atLeast" w:line="280"/>
        <w:rPr>
          <w:rFonts w:ascii="B_info" w:hAnsi="B_info" w:cs="B_info"/>
        </w:rPr>
      </w:pPr>
      <w:r>
        <w:rPr>
          <w:rFonts w:cs="B_info" w:ascii="B_info" w:hAnsi="B_info"/>
        </w:rPr>
        <w:t>Сумма налоговых вычетов по товарам, материалам, работам, услугам, используемым для производства и (или) реализации объектов, облагаемых в общеустановленном порядке (за исключением налоговых вычетов по общехозяйственным расходам), подлежит вычету в пределах сумм, исчисленных по реализации.</w:t>
      </w:r>
    </w:p>
    <w:p>
      <w:pPr>
        <w:pStyle w:val="Justify"/>
        <w:spacing w:lineRule="atLeast" w:line="280"/>
        <w:rPr>
          <w:rFonts w:ascii="B_info" w:hAnsi="B_info" w:cs="B_info"/>
        </w:rPr>
      </w:pPr>
      <w:r>
        <w:rPr>
          <w:rFonts w:cs="B_info" w:ascii="B_info" w:hAnsi="B_info"/>
        </w:rPr>
        <w:t>При этом сумма налоговых вычетов по общехозяйственным расходам будет распределяться методом удельного веса между всеми оборотами по реализации, включая освобождаемые.</w:t>
      </w:r>
    </w:p>
    <w:p>
      <w:pPr>
        <w:pStyle w:val="Justify"/>
        <w:spacing w:lineRule="atLeast" w:line="280"/>
        <w:rPr>
          <w:rFonts w:ascii="B_info" w:hAnsi="B_info" w:cs="B_info"/>
        </w:rPr>
      </w:pPr>
      <w:r>
        <w:rPr>
          <w:rFonts w:cs="B_info" w:ascii="B_info" w:hAnsi="B_info"/>
        </w:rPr>
        <w:t>Сумма налоговых вычетов по общехозяйственным расходам, приходящаяся на освобождаемый оборот, относится на затраты. Остальная сумма налоговых вычетов по общехозяйственным расходам и сумма налоговых вычетов, приходящаяся к оборотам по ставке 20 %, принимается к вычету в пределах исчисленной по реализации суммы НДС.</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0. </w:t>
      </w:r>
      <w:r>
        <w:rPr>
          <w:rStyle w:val="Y2"/>
          <w:rFonts w:cs="B_info" w:ascii="B_info" w:hAnsi="B_info"/>
        </w:rPr>
        <w:t>ОАО «БСТМ»:</w:t>
      </w:r>
      <w:r>
        <w:rPr>
          <w:rFonts w:cs="B_info" w:ascii="B_info" w:hAnsi="B_info"/>
        </w:rPr>
        <w:t xml:space="preserve"> Затраты управления по содержанию жилищного фонда, которые не являются приобретаемыми у сторонних организаций (заработная плата и начисления на нее обслуживающего персонала, стоимость приобретаемого хозяйственного инвентаря и моющих средств, затраты по текущему ремонту и пр.), которые не покрываются платой жильцов, компенсируются за счет собственных средств организации и возмещаются организациями, работникам которых предоставлены жилые помещения для проживания (по их ходатайству), в полном объеме пропорционально площади, занимаемой этими работниками.</w:t>
      </w:r>
    </w:p>
    <w:p>
      <w:pPr>
        <w:pStyle w:val="Justify"/>
        <w:spacing w:lineRule="atLeast" w:line="280"/>
        <w:rPr>
          <w:rFonts w:ascii="B_info" w:hAnsi="B_info" w:cs="B_info"/>
        </w:rPr>
      </w:pPr>
      <w:r>
        <w:rPr>
          <w:rFonts w:cs="B_info" w:ascii="B_info" w:hAnsi="B_info"/>
        </w:rPr>
        <w:t>Будут ли поступившие денежные средства, полученные от других организаций на основании договоров на возмещение затрат, связанных с содержанием жилых помещений общежития, включаться в объект налогообложения налога на добавленную стоимость и, следовательно, отражаться по строке 8 раздела I части I налоговой декларации (расчета) по налогу на добавленную стоимость в составе освобождаемых оборотов или будут облагаться налогом на добавленную стоимость в общеустановленном порядке?</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Будут включаться в освобождаемый от НДС оборот, если сумма возмещения предназначена для покрытия расходов, связанных с оказанием услуг, перечисленных в перечне - приложении 2 к Указу Президента Республики Беларусь от 26.03.2007 № 138 «О некоторых вопросах обложения налогом на добавленную стоимость»</w:t>
      </w:r>
      <w:r>
        <w:rPr>
          <w:rFonts w:cs="B_info" w:ascii="B_info" w:hAnsi="B_info"/>
        </w:rPr>
        <w:t xml:space="preserve"> (далее - Перечень № 138).</w:t>
      </w:r>
    </w:p>
    <w:p>
      <w:pPr>
        <w:pStyle w:val="Justify"/>
        <w:spacing w:lineRule="atLeast" w:line="280"/>
        <w:rPr>
          <w:rFonts w:ascii="B_info" w:hAnsi="B_info" w:cs="B_info"/>
        </w:rPr>
      </w:pPr>
      <w:r>
        <w:rPr>
          <w:rFonts w:cs="B_info" w:ascii="B_info" w:hAnsi="B_info"/>
        </w:rPr>
        <w:t>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этими работниками (часть вторая п.54 Положения об общежитиях, утвержденного постановлением Совета Министров Республики Беларусь от 05.04.2013 № 269).</w:t>
      </w:r>
    </w:p>
    <w:p>
      <w:pPr>
        <w:pStyle w:val="Justify"/>
        <w:spacing w:lineRule="atLeast" w:line="280"/>
        <w:rPr>
          <w:rFonts w:ascii="B_info" w:hAnsi="B_info" w:cs="B_info"/>
        </w:rPr>
      </w:pPr>
      <w:r>
        <w:rPr>
          <w:rFonts w:cs="B_info" w:ascii="B_info" w:hAnsi="B_info"/>
        </w:rPr>
        <w:t>Объектами налогообложения НДС признаются в том числе обороты по реализации товаров (работ, услуг), имущественных прав на территории Республики Беларусь (подп.1.1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Освобождаются от НДС обороты по реализации на территории Республики Беларусь оказываемых физическим лицам жилищно-коммунальных и эксплуатационных услуг по Перечню № 138 (подп.1.11 п.1 ст.94 НК).</w:t>
      </w:r>
    </w:p>
    <w:p>
      <w:pPr>
        <w:pStyle w:val="Justify"/>
        <w:spacing w:lineRule="atLeast" w:line="280"/>
        <w:rPr>
          <w:rFonts w:ascii="B_info" w:hAnsi="B_info" w:cs="B_info"/>
        </w:rPr>
      </w:pPr>
      <w:r>
        <w:rPr>
          <w:rFonts w:cs="B_info" w:ascii="B_info" w:hAnsi="B_info"/>
        </w:rPr>
        <w:t>Налоговая база НДС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 (подп.18.1 п.18 ст.98 НК).</w:t>
      </w:r>
    </w:p>
    <w:p>
      <w:pPr>
        <w:pStyle w:val="Justify"/>
        <w:spacing w:lineRule="atLeast" w:line="280"/>
        <w:rPr>
          <w:rFonts w:ascii="B_info" w:hAnsi="B_info" w:cs="B_info"/>
        </w:rPr>
      </w:pPr>
      <w:r>
        <w:rPr>
          <w:rFonts w:cs="B_info" w:ascii="B_info" w:hAnsi="B_info"/>
        </w:rPr>
        <w:t>Положения ст.94 НК распространяются также на суммы, увеличивающие налоговую базу в соответствии с п.18 ст.98 НК, полученные (причитающиеся к получению) по товарам (работам, услугам), имущественным правам, обороты по реализации которых освобождены от налогообложения (подп.4.2 п.4 ст.94 НК).</w:t>
      </w:r>
    </w:p>
    <w:p>
      <w:pPr>
        <w:pStyle w:val="Justify"/>
        <w:spacing w:lineRule="atLeast" w:line="280"/>
        <w:rPr>
          <w:rFonts w:ascii="B_info" w:hAnsi="B_info" w:cs="B_info"/>
        </w:rPr>
      </w:pPr>
      <w:r>
        <w:rPr>
          <w:rFonts w:cs="B_info" w:ascii="B_info" w:hAnsi="B_info"/>
        </w:rPr>
        <w:t>В рассматриваемой ситуации, полагаем, сумма возмещения другими организациями убытков будет суммой, связанной с оплатой услуг, перечисленных в Перечне № 138. Следовательно, сумма возмещения, предназначенная для покрытия расходов, связанных с оказанием услуг, перечисленных в Перечне № 138, увеличивает налоговую базу по оборотам, освобождаемым от НДС.</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1. </w:t>
      </w:r>
      <w:r>
        <w:rPr>
          <w:rStyle w:val="Y2"/>
          <w:rFonts w:cs="B_info" w:ascii="B_info" w:hAnsi="B_info"/>
        </w:rPr>
        <w:t>УП «ММС»:</w:t>
      </w:r>
      <w:r>
        <w:rPr>
          <w:rFonts w:cs="B_info" w:ascii="B_info" w:hAnsi="B_info"/>
        </w:rPr>
        <w:t xml:space="preserve"> Организация-генподрядчик осуществляет строительные работы собственными силами и с привлечением субподрядных организаций. В декабре генподрядчиком и субподрядчиками были оформлены акты выполненных работ с применением ноябрьских индексов изменения стоимости в строительстве в связи с отсутствием декабрьских до момента подписания актов. Акты за декабрь подписаны 20 декабря 2014 г. В январе 2015 г. генподрядчик и субподрядчики произвели перерасчет стоимости строительно-монтажных работ по индексам декабря 2014 г., были также произведены перерасчеты за 2014 г. в связи с внесением изменений в смету. Акты оформлены январем 2015 г. с пометкой «пересчет стоимости работ за 2014 г.», которые были подписаны 6 февраля 2015 г. Генподрядчик и субподрядчик применяют общую систему налогообложения.</w:t>
      </w:r>
    </w:p>
    <w:p>
      <w:pPr>
        <w:pStyle w:val="Justify"/>
        <w:spacing w:lineRule="atLeast" w:line="280"/>
        <w:rPr>
          <w:rFonts w:ascii="B_info" w:hAnsi="B_info" w:cs="B_info"/>
        </w:rPr>
      </w:pPr>
      <w:r>
        <w:rPr>
          <w:rFonts w:cs="B_info" w:ascii="B_info" w:hAnsi="B_info"/>
        </w:rPr>
        <w:t>Будет ли сумма корректировки стоимости строительно-монтажных работ, выполненных субподрядчиком в 2014 г., уменьшать (увеличивать) налогооблагаемую базу и сумму налоговых вычетов по налогу на добавленную стоимость у генподрядчика в январе 2015 г.?</w:t>
      </w:r>
    </w:p>
    <w:p>
      <w:pPr>
        <w:pStyle w:val="Justify"/>
        <w:spacing w:lineRule="atLeast" w:line="280"/>
        <w:rPr>
          <w:rFonts w:ascii="B_info" w:hAnsi="B_info" w:cs="B_info"/>
        </w:rPr>
      </w:pPr>
      <w:r>
        <w:rPr>
          <w:rFonts w:cs="B_info" w:ascii="B_info" w:hAnsi="B_info"/>
        </w:rPr>
        <w:t>В каком налоговом периоде генподрядчик должен отразить корректировку доходов, полученных от выполнения строительно-монтажных работ собственными силами, произведенную в январе 2015 г. и возникшую в связи с изменением стоимости строительно-монтажных работ, выполненных в 2014 г., для целей исчисления налога на добавленную стоимость?</w:t>
      </w:r>
    </w:p>
    <w:p>
      <w:pPr>
        <w:pStyle w:val="Justify"/>
        <w:spacing w:lineRule="atLeast" w:line="280"/>
        <w:rPr/>
      </w:pPr>
      <w:r>
        <w:rPr>
          <w:rStyle w:val="Y2"/>
          <w:rFonts w:cs="B_info" w:ascii="B_info" w:hAnsi="B_info"/>
        </w:rPr>
        <w:t>Ответ:</w:t>
      </w:r>
      <w:r>
        <w:rPr>
          <w:rFonts w:cs="B_info" w:ascii="B_info" w:hAnsi="B_info"/>
        </w:rPr>
        <w:t xml:space="preserve"> С 2015 г. 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ется подрядчиком как стоимость выполненных работ, включающая стоимость работ, выполненных субподрядчиками (п.17 ст.98 НК).</w:t>
      </w:r>
    </w:p>
    <w:p>
      <w:pPr>
        <w:pStyle w:val="Justify"/>
        <w:spacing w:lineRule="atLeast" w:line="280"/>
        <w:rPr>
          <w:rFonts w:ascii="B_info" w:hAnsi="B_info" w:cs="B_info"/>
        </w:rPr>
      </w:pPr>
      <w:r>
        <w:rPr>
          <w:rFonts w:cs="B_info" w:ascii="B_info" w:hAnsi="B_info"/>
        </w:rPr>
        <w:t>Из ст.107 НК с 1 января 2015 г. также исключен подп.19.10 п.19, согласно которому не подлежали вычету суммы налога на добавленную стоимость, предъявленные подрядчику при приобретении строительных работ (включая проектные работы), выполненных субподрядчиками, стоимость которых не включается в налоговую базу у подрядчика в соответствии с п.17 ст.98 НК.</w:t>
      </w:r>
    </w:p>
    <w:p>
      <w:pPr>
        <w:pStyle w:val="Justify"/>
        <w:spacing w:lineRule="atLeast" w:line="280"/>
        <w:rPr>
          <w:rFonts w:ascii="B_info" w:hAnsi="B_info" w:cs="B_info"/>
        </w:rPr>
      </w:pPr>
      <w:r>
        <w:rPr>
          <w:rFonts w:cs="B_info" w:ascii="B_info" w:hAnsi="B_info"/>
        </w:rPr>
        <w:t>Таким образом, с 1 января 2015 г. в налоговую базу включается стоимость работ, выполненных как собственными силами, так и субподрядными организациями, а суммы НДС, предъявленные подрядчику этими субподрядными организациями, принимаются подрядчиком к вычету.</w:t>
      </w:r>
    </w:p>
    <w:p>
      <w:pPr>
        <w:pStyle w:val="Justify"/>
        <w:spacing w:lineRule="atLeast" w:line="280"/>
        <w:rPr/>
      </w:pPr>
      <w:r>
        <w:rPr>
          <w:rFonts w:cs="B_info" w:ascii="B_info" w:hAnsi="B_info"/>
        </w:rPr>
        <w:t xml:space="preserve">Пунктом 11 ст.103 НК установлено, что в случае возврата покупателем продавцу товаров (отказа от выполненных работ, оказанных услуг), имущественных прав или </w:t>
      </w:r>
      <w:r>
        <w:rPr>
          <w:rStyle w:val="StrongEmphasis"/>
          <w:rFonts w:cs="B_info" w:ascii="B_info" w:hAnsi="B_info"/>
        </w:rPr>
        <w:t>уменьшения (увеличения) стоимости товаров (работ, услуг), имущественных прав</w:t>
      </w:r>
      <w:r>
        <w:rPr>
          <w:rFonts w:cs="B_info" w:ascii="B_info" w:hAnsi="B_info"/>
        </w:rPr>
        <w:t xml:space="preserve"> у продавцов на сумму оборота по реализации этих товаров (работ, услуг), имущественных прав уменьшаются (увеличиваются) обороты по реализации того отчетного периода, в котором произведен возврат товаров (отказ от выполненных работ, оказанных услуг), имущественных прав (уменьшение или увеличение стоимости товаров (работ, услуг), имущественных прав), а у покупателей в этом отчетном периоде производится соответствующая корректировка налоговых вычетов. Данное положение не применяется в отношении товаров, возвращенных их продавцу для ремонта, если не изменяется их стоимость.</w:t>
      </w:r>
    </w:p>
    <w:p>
      <w:pPr>
        <w:pStyle w:val="Justify"/>
        <w:spacing w:lineRule="atLeast" w:line="280"/>
        <w:rPr>
          <w:rFonts w:ascii="B_info" w:hAnsi="B_info" w:cs="B_info"/>
        </w:rPr>
      </w:pPr>
      <w:r>
        <w:rPr>
          <w:rFonts w:cs="B_info" w:ascii="B_info" w:hAnsi="B_info"/>
        </w:rPr>
        <w:t>Таким образом, при уменьшении или увеличении стоимости работ, выполненных в 2014 г. собственными силами подрядчика и отраженных в актах в январе 2015 г., корректировка оборотов производится в соответствии с п.11 ст.103 НК в 2015 г. В этом случае изменяется налоговая база НДС по работам, выполненным собственными силами. То есть в 2015 г. генподрядчик должен отразить корректировку доходов, полученных от выполнения строительно-монтажных работ собственными силами, произведенную в январе 2015 г. и возникшую в связи с изменением стоимости строительно-монтажных работ, выполненных в 2014 г., для целей исчисления НДС.</w:t>
      </w:r>
    </w:p>
    <w:p>
      <w:pPr>
        <w:pStyle w:val="Justify"/>
        <w:spacing w:lineRule="atLeast" w:line="280"/>
        <w:rPr>
          <w:rFonts w:ascii="B_info" w:hAnsi="B_info" w:cs="B_info"/>
        </w:rPr>
      </w:pPr>
      <w:r>
        <w:rPr>
          <w:rFonts w:cs="B_info" w:ascii="B_info" w:hAnsi="B_info"/>
        </w:rPr>
        <w:t>Если произошло уменьшение либо увеличение стоимости работ, выполненных в 2014 г. силами субподрядчика и отраженных в актах 2015 г., то эти изменения должны быть отражены как у субподрядчика, так и у подрядчика.</w:t>
      </w:r>
    </w:p>
    <w:p>
      <w:pPr>
        <w:pStyle w:val="Justify"/>
        <w:spacing w:lineRule="atLeast" w:line="280"/>
        <w:rPr>
          <w:rFonts w:ascii="B_info" w:hAnsi="B_info" w:cs="B_info"/>
        </w:rPr>
      </w:pPr>
      <w:r>
        <w:rPr>
          <w:rFonts w:cs="B_info" w:ascii="B_info" w:hAnsi="B_info"/>
        </w:rPr>
        <w:t>Следовательно, субподрядчик скорректирует как объем работ, так и налоговые вычеты, предъявляемые генподрядчику.</w:t>
      </w:r>
    </w:p>
    <w:p>
      <w:pPr>
        <w:pStyle w:val="Justify"/>
        <w:spacing w:lineRule="atLeast" w:line="280"/>
        <w:rPr>
          <w:rFonts w:ascii="B_info" w:hAnsi="B_info" w:cs="B_info"/>
        </w:rPr>
      </w:pPr>
      <w:r>
        <w:rPr>
          <w:rFonts w:cs="B_info" w:ascii="B_info" w:hAnsi="B_info"/>
        </w:rPr>
        <w:t>То есть сумма корректировки стоимости строительно-монтажных работ, выполненных субподрядчиком в 2014 г., будет уменьшать (увеличивать) налогооблагаемую базу и сумму налоговых вычетов по НДС у генподрядчика в январе 2015 г.</w:t>
      </w:r>
    </w:p>
    <w:p>
      <w:pPr>
        <w:pStyle w:val="Justify"/>
        <w:spacing w:lineRule="atLeast" w:line="280"/>
        <w:rPr>
          <w:rFonts w:ascii="B_info" w:hAnsi="B_info" w:cs="B_info"/>
        </w:rPr>
      </w:pPr>
      <w:r>
        <w:rPr>
          <w:rFonts w:cs="B_info" w:ascii="B_info" w:hAnsi="B_info"/>
        </w:rPr>
        <w:t>Таким образом, изменение объемов работ за прошлые годы по актам, составленным в текущем году, следует отражать в том отчетном периоде, в котором составлены и подписаны акты выполненных рабо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2. </w:t>
      </w:r>
      <w:r>
        <w:rPr>
          <w:rStyle w:val="Y2"/>
          <w:rFonts w:cs="B_info" w:ascii="B_info" w:hAnsi="B_info"/>
        </w:rPr>
        <w:t>СООО «ЭИС»:</w:t>
      </w:r>
      <w:r>
        <w:rPr>
          <w:rFonts w:cs="B_info" w:ascii="B_info" w:hAnsi="B_info"/>
        </w:rPr>
        <w:t xml:space="preserve"> Организация экспортирует производимую продукцию в Республику Казахстан на условиях предоплаты.</w:t>
      </w:r>
    </w:p>
    <w:p>
      <w:pPr>
        <w:pStyle w:val="Justify"/>
        <w:spacing w:lineRule="atLeast" w:line="280"/>
        <w:rPr>
          <w:rFonts w:ascii="B_info" w:hAnsi="B_info" w:cs="B_info"/>
        </w:rPr>
      </w:pPr>
      <w:r>
        <w:rPr>
          <w:rFonts w:cs="B_info" w:ascii="B_info" w:hAnsi="B_info"/>
        </w:rPr>
        <w:t>По какому курсу принимается выручка в целях исчисления налога на добавленную стоимость: по курсу на момент фактической реализации или по курсу на дату получения аванса в размере 100 %?</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Если по товарам, отгруженным в 2015 г., аванс получен:</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 1 января 2015 г. - на 31 декабря 2014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лучае поступления в 2015 г. аванса в размере 100 % - на дату его поступления.</w:t>
      </w:r>
    </w:p>
    <w:p>
      <w:pPr>
        <w:pStyle w:val="Justify"/>
        <w:spacing w:lineRule="atLeast" w:line="280"/>
        <w:rPr>
          <w:rFonts w:ascii="B_info" w:hAnsi="B_info" w:cs="B_info"/>
        </w:rPr>
      </w:pPr>
      <w:r>
        <w:rPr>
          <w:rFonts w:cs="B_info" w:ascii="B_info" w:hAnsi="B_info"/>
        </w:rPr>
        <w:t>По общему правилу, моментом фактической реализации товаров признается день их отгрузки, определяемый в соответствии с нормами налогового законодательства, независимо от даты проведения расчетов (часть первая п.1 ст.100 НК, часть третья п.5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далее - Протокол)).</w:t>
      </w:r>
    </w:p>
    <w:p>
      <w:pPr>
        <w:pStyle w:val="Justify"/>
        <w:spacing w:lineRule="atLeast" w:line="280"/>
        <w:rPr>
          <w:rFonts w:ascii="B_info" w:hAnsi="B_info" w:cs="B_info"/>
        </w:rPr>
      </w:pPr>
      <w:r>
        <w:rPr>
          <w:rFonts w:cs="B_info" w:ascii="B_info" w:hAnsi="B_info"/>
        </w:rPr>
        <w:t>При реализации отгруженных (выполненных, оказанных), переданных с 1 января 2015 г. товаров (работ, услуг), имущественных прав за иностранную валюту по договорам, предусматривающим расчеты в иностранной валюте, на условиях предварительной оплаты, аванса, задатка для определения налоговой базы налога на добавленную стоимость пересчет иностранной валюты в белорусские рубли производится по официальному курсу белорусского рубля к соответствующей иностранной валюте, установленному Национальным банком Республики Беларусь 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1 декабря 2014 г., - в части стоимости товаров (работ, услуг), имущественных прав, равной сумме предварительной оплаты, аванса, задатка, полученной до 1 янва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получения предварительной оплаты, аванса, задатка, - в части стоимости товаров (работ, услуг), имущественных прав, равной сумме предварительной оплаты, аванса, задатка, полученной с 1 янва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омент фактической реализации товаров (работ, услуг), имущественных прав, - в остальной части стоимости товаров (работ, услуг), имущественных прав (п.2 ст.97 НК).</w:t>
      </w:r>
    </w:p>
    <w:p>
      <w:pPr>
        <w:pStyle w:val="Justify"/>
        <w:spacing w:lineRule="atLeast" w:line="280"/>
        <w:rPr>
          <w:rFonts w:ascii="B_info" w:hAnsi="B_info" w:cs="B_info"/>
        </w:rPr>
      </w:pPr>
      <w:r>
        <w:rPr>
          <w:rFonts w:cs="B_info" w:ascii="B_info" w:hAnsi="B_info"/>
        </w:rPr>
        <w:t>Обращаем внимание, что при экспорте товаров в Казахстан применяется нулевая ставка НДС. Обоснованность применения нулевой ставки НДС должна быть документально подтверждена в установленном порядке (часть первая п.3, п.4, часть первая п.5 Протокола, абзац 2 части первой подп.1.1.1 п.1, часть первая п.7, часть первая п.8 ст.102 НК).</w:t>
      </w:r>
    </w:p>
    <w:p>
      <w:pPr>
        <w:pStyle w:val="Justify"/>
        <w:spacing w:lineRule="atLeast" w:line="280"/>
        <w:rPr>
          <w:rFonts w:ascii="B_info" w:hAnsi="B_info" w:cs="B_info"/>
        </w:rPr>
      </w:pPr>
      <w:r>
        <w:rPr>
          <w:rFonts w:cs="B_info" w:ascii="B_info" w:hAnsi="B_info"/>
        </w:rPr>
        <w:t>Таким образом, в случае поступления в 2015 г. аванса в размере 100 % стоимости реализуемой продукции стоимость реализованной продукции в белорусских рублях для целей определения налоговой базы НДС определяется по официальному курсу на дату получения аванса, если указанный аванс получен в 2015 г. Если аванс получен до 1 января 2015 г. по продукции, отгруженной в 2015 г., для определения налоговой базы налога на добавленную стоимость пересчет иностранной валюты в белорусские рубли производится по официальному курсу белорусского рубля к соответствующей иностранной валюте, установленному Национальным банком Республики Беларусь на 31 декабря 2014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3. </w:t>
      </w:r>
      <w:r>
        <w:rPr>
          <w:rStyle w:val="Y2"/>
          <w:rFonts w:cs="B_info" w:ascii="B_info" w:hAnsi="B_info"/>
        </w:rPr>
        <w:t>ООО «АГ»:</w:t>
      </w:r>
      <w:r>
        <w:rPr>
          <w:rFonts w:cs="B_info" w:ascii="B_info" w:hAnsi="B_info"/>
        </w:rPr>
        <w:t xml:space="preserve"> В декабре 2014 г. организация заключила контракт с нерезидентом Российской Федерации на покупку технологического оборудования. Была произведена предоплата в российских рублях. 26 февраля 2015 г. произведена отгрузка нерезидентом товара (самовывоз) в адрес покупателя. Получал оборудование руководитель организации, в товарно-транспортной накладной дата отгрузки и дата получения - 26 февраля 2015 г. Однако в Республику Беларусь товар доставлен 27 февраля 2015 г.</w:t>
      </w:r>
    </w:p>
    <w:p>
      <w:pPr>
        <w:pStyle w:val="Justify"/>
        <w:spacing w:lineRule="atLeast" w:line="280"/>
        <w:rPr>
          <w:rFonts w:ascii="B_info" w:hAnsi="B_info" w:cs="B_info"/>
        </w:rPr>
      </w:pPr>
      <w:r>
        <w:rPr>
          <w:rFonts w:cs="B_info" w:ascii="B_info" w:hAnsi="B_info"/>
        </w:rPr>
        <w:t>На какую дату применить курс Национального банка Республики Беларусь для перерасчета валюты в белорусские рубли при расчете «ввозного» налога на добавленную стоимост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а дату принятия товаров к учету.</w:t>
      </w:r>
    </w:p>
    <w:p>
      <w:pPr>
        <w:pStyle w:val="Justify"/>
        <w:spacing w:lineRule="atLeast" w:line="280"/>
        <w:rPr>
          <w:rFonts w:ascii="B_info" w:hAnsi="B_info" w:cs="B_info"/>
        </w:rPr>
      </w:pPr>
      <w:r>
        <w:rPr>
          <w:rFonts w:cs="B_info" w:ascii="B_info" w:hAnsi="B_info"/>
        </w:rPr>
        <w:t>Для целей уплаты «ввозного» НДС налоговая база определяется на дату принятия на учет у налогоплательщика импортированных товаров (но не позднее срока, установленного законодательством государства-члена, на территорию которого импортируются товары) на основе стоимости приобретенных товаров (в том числе товаров, являющихся результатом выполнения работ по договору (контракту) об их изготовлении), а также товаров, полученных по договору (контракту) товарного кредита (товарного займа, займа в виде вещей), товаров, являющихся продуктом переработки давальческого сырья, и акцизов, подлежащих уплате по подакцизным товарам (п.14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w:t>
      </w:r>
    </w:p>
    <w:p>
      <w:pPr>
        <w:pStyle w:val="Justify"/>
        <w:spacing w:lineRule="atLeast" w:line="280"/>
        <w:rPr>
          <w:rFonts w:ascii="B_info" w:hAnsi="B_info" w:cs="B_info"/>
        </w:rPr>
      </w:pPr>
      <w:r>
        <w:rPr>
          <w:rFonts w:cs="B_info" w:ascii="B_info" w:hAnsi="B_info"/>
        </w:rPr>
        <w:t>Стоимостью приобретенных товаров (в том числе товаров, являющихся результатом выполнения работ по договору (контракту) об их изготовлении) является цена сделки, подлежащая уплате поставщику за товары (работы, услуги) согласно условиям договора (контракта).</w:t>
      </w:r>
    </w:p>
    <w:p>
      <w:pPr>
        <w:pStyle w:val="Justify"/>
        <w:spacing w:lineRule="atLeast" w:line="280"/>
        <w:rPr/>
      </w:pPr>
      <w:r>
        <w:rPr>
          <w:rFonts w:cs="B_info" w:ascii="B_info" w:hAnsi="B_info"/>
        </w:rPr>
        <w:t xml:space="preserve">Для целей определения налоговой базы стоимость товаров (в том числе товаров, являющихся результатом выполнения работ по договору (контракту) об их изготовлении), </w:t>
      </w:r>
      <w:r>
        <w:rPr>
          <w:rStyle w:val="StrongEmphasis"/>
          <w:rFonts w:cs="B_info" w:ascii="B_info" w:hAnsi="B_info"/>
        </w:rPr>
        <w:t>выраженная в иностранной валюте</w:t>
      </w:r>
      <w:r>
        <w:rPr>
          <w:rFonts w:cs="B_info" w:ascii="B_info" w:hAnsi="B_info"/>
        </w:rPr>
        <w:t xml:space="preserve">, пересчитывается в национальную валюту по курсу национального (центрального) банка государства-члена </w:t>
      </w:r>
      <w:r>
        <w:rPr>
          <w:rStyle w:val="StrongEmphasis"/>
          <w:rFonts w:cs="B_info" w:ascii="B_info" w:hAnsi="B_info"/>
        </w:rPr>
        <w:t>на дату принятия товаров к учету</w:t>
      </w:r>
      <w:r>
        <w:rPr>
          <w:rFonts w:cs="B_info" w:ascii="B_info" w:hAnsi="B_info"/>
        </w:rPr>
        <w:t>.</w:t>
      </w:r>
    </w:p>
    <w:p>
      <w:pPr>
        <w:pStyle w:val="Justify"/>
        <w:spacing w:lineRule="atLeast" w:line="280"/>
        <w:rPr/>
      </w:pPr>
      <w:r>
        <w:rPr>
          <w:rFonts w:cs="B_info" w:ascii="B_info" w:hAnsi="B_info"/>
        </w:rPr>
        <w:t xml:space="preserve">Таким образом, для расчета налоговой базы для уплаты «ввозного» НДС стоимость товаров пересчитывается в национальную валюту по курсу Национального банка Республики Беларусь </w:t>
      </w:r>
      <w:r>
        <w:rPr>
          <w:rStyle w:val="StrongEmphasis"/>
          <w:rFonts w:cs="B_info" w:ascii="B_info" w:hAnsi="B_info"/>
        </w:rPr>
        <w:t>на дату принятия товаров к учету</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4. </w:t>
      </w:r>
      <w:r>
        <w:rPr>
          <w:rStyle w:val="Y2"/>
          <w:rFonts w:cs="B_info" w:ascii="B_info" w:hAnsi="B_info"/>
        </w:rPr>
        <w:t>РУП «БН»:</w:t>
      </w:r>
      <w:r>
        <w:rPr>
          <w:rFonts w:cs="B_info" w:ascii="B_info" w:hAnsi="B_info"/>
        </w:rPr>
        <w:t xml:space="preserve"> Управлением оказываются транспортные услуги сторонним организациям. При оказании услуг управление несет дополнительные расходы (плата за проезд по автомобильным дорогам крупногабаритных и тяжеловесных транспортных средств, командировочные расходы водителей, проезд по платным дорогам), которые не включаются в плановую себестоимость при формировании тарифов на транспортные услуги, а дополнительно возмещаются заказчиками. Например, при оказании транспортной услуги управление сверх сформированного тарифа понесло расходы по проезду по платным дорогам в размере 300 000 руб., дополнительно возмещаемые заказчиком.</w:t>
      </w:r>
    </w:p>
    <w:p>
      <w:pPr>
        <w:pStyle w:val="Justify"/>
        <w:spacing w:lineRule="atLeast" w:line="280"/>
        <w:rPr>
          <w:rFonts w:ascii="B_info" w:hAnsi="B_info" w:cs="B_info"/>
        </w:rPr>
      </w:pPr>
      <w:r>
        <w:rPr>
          <w:rFonts w:cs="B_info" w:ascii="B_info" w:hAnsi="B_info"/>
        </w:rPr>
        <w:t>Как правильно исчислить сумму налога на добавленную стоимость:</w:t>
      </w:r>
    </w:p>
    <w:p>
      <w:pPr>
        <w:pStyle w:val="Justify"/>
        <w:spacing w:lineRule="atLeast" w:line="280"/>
        <w:rPr>
          <w:rFonts w:ascii="B_info" w:hAnsi="B_info" w:cs="B_info"/>
        </w:rPr>
      </w:pPr>
      <w:r>
        <w:rPr>
          <w:rFonts w:cs="B_info" w:ascii="B_info" w:hAnsi="B_info"/>
        </w:rPr>
        <w:t>300 000 х 20 / 100 = 60 000 руб. или 300 000 х 20 / 120 = 50 000 руб.?</w:t>
      </w:r>
    </w:p>
    <w:p>
      <w:pPr>
        <w:pStyle w:val="Justify"/>
        <w:spacing w:lineRule="atLeast" w:line="280"/>
        <w:rPr>
          <w:rFonts w:ascii="B_info" w:hAnsi="B_info" w:cs="B_info"/>
        </w:rPr>
      </w:pPr>
      <w:r>
        <w:rPr>
          <w:rFonts w:cs="B_info" w:ascii="B_info" w:hAnsi="B_info"/>
        </w:rPr>
        <w:t>Какую сумму следует предъявить к возмещению заказчику: 300 000 руб. или 360 000 руб. (300 000 + 60 000)?</w:t>
      </w:r>
    </w:p>
    <w:p>
      <w:pPr>
        <w:pStyle w:val="Justify"/>
        <w:spacing w:lineRule="atLeast" w:line="280"/>
        <w:rPr/>
      </w:pPr>
      <w:r>
        <w:rPr>
          <w:rStyle w:val="Y2"/>
          <w:rFonts w:cs="B_info" w:ascii="B_info" w:hAnsi="B_info"/>
        </w:rPr>
        <w:t>Ответ:</w:t>
      </w:r>
      <w:r>
        <w:rPr>
          <w:rFonts w:cs="B_info" w:ascii="B_info" w:hAnsi="B_info"/>
        </w:rPr>
        <w:t xml:space="preserve"> Налог на добавленную стоимость правильно исчислить в размере 50 000 руб. (300 000 х 20 / 120). К возмещению предъявляется сумма 300 000 руб.</w:t>
      </w:r>
    </w:p>
    <w:p>
      <w:pPr>
        <w:pStyle w:val="Justify"/>
        <w:spacing w:lineRule="atLeast" w:line="280"/>
        <w:rPr>
          <w:rFonts w:ascii="B_info" w:hAnsi="B_info" w:cs="B_info"/>
        </w:rPr>
      </w:pPr>
      <w:r>
        <w:rPr>
          <w:rFonts w:cs="B_info" w:ascii="B_info" w:hAnsi="B_info"/>
        </w:rPr>
        <w:t>По договору перевозки груза перевозчик обязуется доставить вверенный ему отправителем груз в пункт назначения и выдать его уполномоченному на получение груза лицу (получателю), а отправитель обязуется уплатить за перевозку груза установленную плату (п.1 ст.739 Гражданского кодекса Республики Беларусь; далее - ГК).</w:t>
      </w:r>
    </w:p>
    <w:p>
      <w:pPr>
        <w:pStyle w:val="Justify"/>
        <w:spacing w:lineRule="atLeast" w:line="280"/>
        <w:rPr>
          <w:rFonts w:ascii="B_info" w:hAnsi="B_info" w:cs="B_info"/>
        </w:rPr>
      </w:pPr>
      <w:r>
        <w:rPr>
          <w:rFonts w:cs="B_info" w:ascii="B_info" w:hAnsi="B_info"/>
        </w:rPr>
        <w:t>За перевозку грузов, пассажиров и багажа взимается провозная плата, установленная соглашением сторон, если иное не предусмотрено законодательством.</w:t>
      </w:r>
    </w:p>
    <w:p>
      <w:pPr>
        <w:pStyle w:val="Justify"/>
        <w:spacing w:lineRule="atLeast" w:line="280"/>
        <w:rPr>
          <w:rFonts w:ascii="B_info" w:hAnsi="B_info" w:cs="B_info"/>
        </w:rPr>
      </w:pPr>
      <w:r>
        <w:rPr>
          <w:rFonts w:cs="B_info" w:ascii="B_info" w:hAnsi="B_info"/>
        </w:rPr>
        <w:t>Плата за перевозку грузов, пассажиров и багажа транспортом общего пользования определяется на основании тарифов, устанавливаемых в соответствии с законодательством.</w:t>
      </w:r>
    </w:p>
    <w:p>
      <w:pPr>
        <w:pStyle w:val="Justify"/>
        <w:spacing w:lineRule="atLeast" w:line="280"/>
        <w:rPr>
          <w:rFonts w:ascii="B_info" w:hAnsi="B_info" w:cs="B_info"/>
        </w:rPr>
      </w:pPr>
      <w:r>
        <w:rPr>
          <w:rFonts w:cs="B_info" w:ascii="B_info" w:hAnsi="B_info"/>
        </w:rPr>
        <w:t>Работы и услуги, выполняемые перевозчиком по требованию грузовладельца и не предусмотренные тарифами, оплачиваются по соглашению сторон (пп.1-3 ст.744 ГК).</w:t>
      </w:r>
    </w:p>
    <w:p>
      <w:pPr>
        <w:pStyle w:val="Justify"/>
        <w:spacing w:lineRule="atLeast" w:line="280"/>
        <w:rPr>
          <w:rFonts w:ascii="B_info" w:hAnsi="B_info" w:cs="B_info"/>
        </w:rPr>
      </w:pPr>
      <w:r>
        <w:rPr>
          <w:rFonts w:cs="B_info" w:ascii="B_info" w:hAnsi="B_info"/>
        </w:rPr>
        <w:t>Порядок оплаты автомобильной перевозки груза устанавливается в соответствующем договоре, если иное не предусмотрено актами законодательства Республики Беларусь (п.95 Правил автомобильных перевозок грузов, утвержденных постановлением Совета Министров Республики Беларусь от 30.06.2008 № 970).</w:t>
      </w:r>
    </w:p>
    <w:p>
      <w:pPr>
        <w:pStyle w:val="Justify"/>
        <w:spacing w:lineRule="atLeast" w:line="280"/>
        <w:rPr>
          <w:rFonts w:ascii="B_info" w:hAnsi="B_info" w:cs="B_info"/>
        </w:rPr>
      </w:pPr>
      <w:r>
        <w:rPr>
          <w:rFonts w:cs="B_info" w:ascii="B_info" w:hAnsi="B_info"/>
        </w:rPr>
        <w:t>Методическими рекомендациями по расчету тарифов на автомобильные перевозки грузов и пассажиров в Республике Беларусь, утвержденными приказом Министерства транспорта и коммуникаций Республики Беларусь от 23.04.2013 № 158-Ц, установлено, что при формировании тарифов на перевозку грузов и пассажиров учитываются затраты, непосредственно связанные с перевозками.</w:t>
      </w:r>
    </w:p>
    <w:p>
      <w:pPr>
        <w:pStyle w:val="Justify"/>
        <w:spacing w:lineRule="atLeast" w:line="280"/>
        <w:rPr>
          <w:rFonts w:ascii="B_info" w:hAnsi="B_info" w:cs="B_info"/>
        </w:rPr>
      </w:pPr>
      <w:r>
        <w:rPr>
          <w:rFonts w:cs="B_info" w:ascii="B_info" w:hAnsi="B_info"/>
        </w:rPr>
        <w:t>Расходы на оплату за проезд по платным дорогам, мостам, переправам, на оплату экологических, местных и иных установленных в соответствии с законодательством сборов, а также на командировочные расходы водителей и сопровождающих их лиц (за исключением междугородных перевозок пассажиров в регулярном сообщении) в тарифы на перевозки грузов и пассажиров и тарифы на дополнительные работы и услуги не включаются, а дополнительно возмещаются заказчиками или иной стороной в соответствии с договором, когда перевозчик несет указанные расходы по поручению заказчика.</w:t>
      </w:r>
    </w:p>
    <w:p>
      <w:pPr>
        <w:pStyle w:val="Justify"/>
        <w:spacing w:lineRule="atLeast" w:line="280"/>
        <w:rPr>
          <w:rFonts w:ascii="B_info" w:hAnsi="B_info" w:cs="B_info"/>
        </w:rPr>
      </w:pPr>
      <w:r>
        <w:rPr>
          <w:rFonts w:cs="B_info" w:ascii="B_info" w:hAnsi="B_info"/>
        </w:rPr>
        <w:t>Общая сумма платы за перевозку определяется как сумма платы перевозчика за перевозку и за дополнительные работы и услуги, связанные с перевозкой (части первая, четвертая, пятая п.2 названных методических рекомендаций).</w:t>
      </w:r>
    </w:p>
    <w:p>
      <w:pPr>
        <w:pStyle w:val="Justify"/>
        <w:spacing w:lineRule="atLeast" w:line="280"/>
        <w:rPr>
          <w:rFonts w:ascii="B_info" w:hAnsi="B_info" w:cs="B_info"/>
        </w:rPr>
      </w:pPr>
      <w:r>
        <w:rPr>
          <w:rFonts w:cs="B_info" w:ascii="B_info" w:hAnsi="B_info"/>
        </w:rPr>
        <w:t>О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 (подп.1.1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Налоговая база налога на добавленную стоимость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 (подп.18.1 п.18 ст.98 НК).</w:t>
      </w:r>
    </w:p>
    <w:p>
      <w:pPr>
        <w:pStyle w:val="Justify"/>
        <w:spacing w:lineRule="atLeast" w:line="280"/>
        <w:rPr>
          <w:rFonts w:ascii="B_info" w:hAnsi="B_info" w:cs="B_info"/>
        </w:rPr>
      </w:pPr>
      <w:r>
        <w:rPr>
          <w:rFonts w:cs="B_info" w:ascii="B_info" w:hAnsi="B_info"/>
        </w:rPr>
        <w:t>Случаи, при которых возмещаемые суммы не облагаются НДС у получающей стороны, определены подп.2.12 п.2 ст.93 НК. Суммы, возмещаемые заказчиками перевозчикам, в нем не поименованы.</w:t>
      </w:r>
    </w:p>
    <w:p>
      <w:pPr>
        <w:pStyle w:val="Justify"/>
        <w:spacing w:lineRule="atLeast" w:line="280"/>
        <w:rPr>
          <w:rFonts w:ascii="B_info" w:hAnsi="B_info" w:cs="B_info"/>
        </w:rPr>
      </w:pPr>
      <w:r>
        <w:rPr>
          <w:rFonts w:cs="B_info" w:ascii="B_info" w:hAnsi="B_info"/>
        </w:rPr>
        <w:t>Следовательно, возмещаемые денежные средства признаются суммами, фактически полученными за реализованные товары (работы, услуги) сверх цены их реализации либо иначе связанными с оплатой реализованных товаров (работ, услуг), и увеличивают у исполнителя налоговую базу НДС.</w:t>
      </w:r>
    </w:p>
    <w:p>
      <w:pPr>
        <w:pStyle w:val="Justify"/>
        <w:spacing w:lineRule="atLeast" w:line="280"/>
        <w:rPr>
          <w:rFonts w:ascii="B_info" w:hAnsi="B_info" w:cs="B_info"/>
        </w:rPr>
      </w:pPr>
      <w:r>
        <w:rPr>
          <w:rFonts w:cs="B_info" w:ascii="B_info" w:hAnsi="B_info"/>
        </w:rPr>
        <w:t>Ставки НДС установлены ст.102 НК. При применении организацией ставки в размере 20 % по выручке от реализации услуг по этой же ставке следует облагать и суммы, полученные сверх цены реализации этих услуг и увеличивающие налоговую базу в соответствии с п.18 ст.98 НК (подп.1.3.3 п.1 ст.102 НК).</w:t>
      </w:r>
    </w:p>
    <w:p>
      <w:pPr>
        <w:pStyle w:val="Justify"/>
        <w:spacing w:lineRule="atLeast" w:line="280"/>
        <w:rPr>
          <w:rFonts w:ascii="B_info" w:hAnsi="B_info" w:cs="B_info"/>
        </w:rPr>
      </w:pPr>
      <w:r>
        <w:rPr>
          <w:rFonts w:cs="B_info" w:ascii="B_info" w:hAnsi="B_info"/>
        </w:rPr>
        <w:t>В налоговой декларации (расчете) по налогу на добавленную стоимость обороты по реализации транспортных услуг, включая суммы платы за проезд по платным дорогам, отражаются по строке 1. Расчет суммы НДС производится как 20 / 120. То есть, поскольку сумма возмещения признается как фактически полученная за услугу сверх тарифа на ее реализацию, перевозчик исчисляет сумму НДС по формуле:</w:t>
      </w:r>
    </w:p>
    <w:p>
      <w:pPr>
        <w:pStyle w:val="Y3"/>
        <w:spacing w:lineRule="atLeast" w:line="280"/>
        <w:rPr/>
      </w:pPr>
      <w:r>
        <w:rPr>
          <w:rFonts w:cs="B_info" w:ascii="B_info" w:hAnsi="B_info"/>
        </w:rPr>
        <w:t>Сумма НДС = Сумма возмещения x 20 / 120.</w:t>
      </w:r>
    </w:p>
    <w:p>
      <w:pPr>
        <w:pStyle w:val="Justify"/>
        <w:spacing w:lineRule="atLeast" w:line="280"/>
        <w:rPr>
          <w:rFonts w:ascii="B_info" w:hAnsi="B_info" w:cs="B_info"/>
        </w:rPr>
      </w:pPr>
      <w:r>
        <w:rPr>
          <w:rFonts w:cs="B_info" w:ascii="B_info" w:hAnsi="B_info"/>
        </w:rPr>
        <w:t>Данная сумма НДС не подлежит предъявлению заказчику.</w:t>
      </w:r>
    </w:p>
    <w:p>
      <w:pPr>
        <w:pStyle w:val="Justify"/>
        <w:spacing w:lineRule="atLeast" w:line="280"/>
        <w:rPr>
          <w:rFonts w:ascii="B_info" w:hAnsi="B_info" w:cs="B_info"/>
        </w:rPr>
      </w:pPr>
      <w:r>
        <w:rPr>
          <w:rFonts w:cs="B_info" w:ascii="B_info" w:hAnsi="B_info"/>
        </w:rPr>
        <w:t>В вопросе заказчику предъявляется к возмещению сумма в размере 300 000 руб. без выделения НДС, а налоговая база исчисляется перевозчиком так: 300 000 х 20 / 120.</w:t>
      </w:r>
    </w:p>
    <w:p>
      <w:pPr>
        <w:pStyle w:val="Style15"/>
        <w:spacing w:lineRule="atLeast" w:line="280"/>
        <w:rPr>
          <w:rFonts w:ascii="B_info" w:hAnsi="B_info" w:cs="B_info"/>
          <w:lang w:val="en-US"/>
        </w:rPr>
      </w:pPr>
      <w:r>
        <w:rPr>
          <w:rFonts w:cs="B_info" w:ascii="B_info" w:hAnsi="B_info"/>
          <w:lang w:val="en-US"/>
        </w:rPr>
        <w:t> </w:t>
      </w:r>
    </w:p>
    <w:p>
      <w:pPr>
        <w:pStyle w:val="Justify"/>
        <w:spacing w:lineRule="atLeast" w:line="280"/>
        <w:rPr/>
      </w:pPr>
      <w:r>
        <w:rPr>
          <w:rFonts w:cs="B_info" w:ascii="B_info" w:hAnsi="B_info"/>
        </w:rPr>
        <w:t xml:space="preserve">25. </w:t>
      </w:r>
      <w:r>
        <w:rPr>
          <w:rStyle w:val="Y2"/>
          <w:rFonts w:cs="B_info" w:ascii="B_info" w:hAnsi="B_info"/>
        </w:rPr>
        <w:t>УП «МЭС»:</w:t>
      </w:r>
      <w:r>
        <w:rPr>
          <w:rFonts w:cs="B_info" w:ascii="B_info" w:hAnsi="B_info"/>
        </w:rPr>
        <w:t xml:space="preserve"> С 1 января 2015 г. налоговая база по НДС у строительной организации увеличивается на стоимость работ, выполненных субподрядчиком. Одновременно сумму НДС субподрядчика генподрядчик включает в состав налоговых вычетов. Если у подрядчика в объеме строительно-монтажных работ есть строительные работы, имеющие льготу по НДС, то НДС субподрядчика не полностью подлежит вычету - часть его относится на себестоимость подрядчика.</w:t>
      </w:r>
    </w:p>
    <w:p>
      <w:pPr>
        <w:pStyle w:val="Justify"/>
        <w:spacing w:lineRule="atLeast" w:line="280"/>
        <w:rPr>
          <w:rFonts w:ascii="B_info" w:hAnsi="B_info" w:cs="B_info"/>
        </w:rPr>
      </w:pPr>
      <w:r>
        <w:rPr>
          <w:rFonts w:cs="B_info" w:ascii="B_info" w:hAnsi="B_info"/>
        </w:rPr>
        <w:t>У подряд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первых, сумма НДС к вычету уменьшается, и платить придется больш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вторых, ухудшается финансовый результат (часть НДС субподрядчика относится на себестоимость подрядчика).</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7" r="-117" b="-117"/>
                          <a:stretch>
                            <a:fillRect/>
                          </a:stretch>
                        </pic:blipFill>
                        <pic:spPr bwMode="auto">
                          <a:xfrm>
                            <a:off x="0" y="0"/>
                            <a:ext cx="227965" cy="227965"/>
                          </a:xfrm>
                          <a:prstGeom prst="rect">
                            <a:avLst/>
                          </a:prstGeom>
                        </pic:spPr>
                      </pic:pic>
                    </a:graphicData>
                  </a:graphic>
                </wp:inline>
              </w:drawing>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За январь 2015 г. всего выполненных работ (с субподрядными) в сумме составляет 2 184 млн.руб., в том числе НДС - 190 млн.руб.; работ, выполненных собственными силами, - 1 805 млн.руб., в том числе НДС - 142 млн.руб.; работ, освобожденных от НДС, - 1 060 млн.руб.; субподрядных работ - 379 млн.руб., в том числе НДС - 48 млн.руб.; льготных работ - 89 млн.руб. Сумма «входного» НДС подрядчика составляет 86 млн.руб.</w:t>
            </w:r>
          </w:p>
          <w:p>
            <w:pPr>
              <w:pStyle w:val="A0justify"/>
              <w:spacing w:lineRule="atLeast" w:line="280"/>
              <w:rPr>
                <w:rFonts w:ascii="B_info" w:hAnsi="B_info" w:cs="B_info"/>
              </w:rPr>
            </w:pPr>
            <w:r>
              <w:rPr>
                <w:rFonts w:cs="B_info" w:ascii="B_info" w:hAnsi="B_info"/>
              </w:rPr>
              <w:t>Расчет НДС по законодательству 2014 г.:</w:t>
            </w:r>
          </w:p>
          <w:p>
            <w:pPr>
              <w:pStyle w:val="A0justify"/>
              <w:spacing w:lineRule="atLeast" w:line="280"/>
              <w:rPr/>
            </w:pPr>
            <w:r>
              <w:rPr>
                <w:rFonts w:cs="B_info" w:ascii="B_info" w:hAnsi="B_info"/>
              </w:rPr>
              <w:t>•</w:t>
            </w:r>
            <w:r>
              <w:rPr>
                <w:rFonts w:eastAsia="B_info" w:cs="B_info" w:ascii="B_info" w:hAnsi="B_info"/>
              </w:rPr>
              <w:t xml:space="preserve"> </w:t>
            </w:r>
            <w:r>
              <w:rPr>
                <w:rFonts w:cs="B_info" w:ascii="B_info" w:hAnsi="B_info"/>
              </w:rPr>
              <w:t>на себестоимость относится 51 млн.руб. (1 060 / 1 805 х 86);</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 вычету - 35 млн.руб. (86 - 51);</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 оплате - 107 млн.руб. (142 - 35).</w:t>
            </w:r>
          </w:p>
          <w:p>
            <w:pPr>
              <w:pStyle w:val="A0justify"/>
              <w:spacing w:lineRule="atLeast" w:line="280"/>
              <w:rPr>
                <w:rFonts w:ascii="B_info" w:hAnsi="B_info" w:cs="B_info"/>
              </w:rPr>
            </w:pPr>
            <w:r>
              <w:rPr>
                <w:rFonts w:cs="B_info" w:ascii="B_info" w:hAnsi="B_info"/>
              </w:rPr>
              <w:t>Расчет НДС по законодательству 2015 г.:</w:t>
            </w:r>
          </w:p>
          <w:p>
            <w:pPr>
              <w:pStyle w:val="A0justify"/>
              <w:spacing w:lineRule="atLeast" w:line="280"/>
              <w:rPr/>
            </w:pPr>
            <w:r>
              <w:rPr>
                <w:rFonts w:cs="B_info" w:ascii="B_info" w:hAnsi="B_info"/>
              </w:rPr>
              <w:t>•</w:t>
            </w:r>
            <w:r>
              <w:rPr>
                <w:rFonts w:eastAsia="B_info" w:cs="B_info" w:ascii="B_info" w:hAnsi="B_info"/>
              </w:rPr>
              <w:t xml:space="preserve"> </w:t>
            </w:r>
            <w:r>
              <w:rPr>
                <w:rFonts w:cs="B_info" w:ascii="B_info" w:hAnsi="B_info"/>
              </w:rPr>
              <w:t>на себестоимость относится 70 млн.руб. ((1 060 + 89) / 2 184 х 134 х (86 + 48));</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 вычету - 64 млн.руб. (134 - 70);</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 оплате - 126 млн.руб. (190 - 64).</w:t>
            </w:r>
          </w:p>
          <w:p>
            <w:pPr>
              <w:pStyle w:val="A0justify"/>
              <w:spacing w:lineRule="atLeast" w:line="280"/>
              <w:rPr>
                <w:rFonts w:ascii="B_info" w:hAnsi="B_info" w:cs="B_info"/>
              </w:rPr>
            </w:pPr>
            <w:r>
              <w:rPr>
                <w:rFonts w:cs="B_info" w:ascii="B_info" w:hAnsi="B_info"/>
              </w:rPr>
              <w:t>Подрядчик теряет при уплате НДС по новому законодательству 19 млн.руб. (126 - 107). При этом прибыль подрядчика уменьшается на долю НДС субподрядчика, которая относится на себестоимость подрядчика при наличии строительно-монтажных работ, освобождаемых от НДС, и составляет в данном примере 19 млн.руб. (51 - 70).</w:t>
            </w:r>
          </w:p>
        </w:tc>
      </w:tr>
    </w:tbl>
    <w:p>
      <w:pPr>
        <w:pStyle w:val="Justify"/>
        <w:spacing w:lineRule="atLeast" w:line="280"/>
        <w:rPr>
          <w:rFonts w:ascii="B_info" w:hAnsi="B_info" w:cs="B_info"/>
        </w:rPr>
      </w:pPr>
      <w:r>
        <w:rPr>
          <w:rFonts w:cs="B_info" w:ascii="B_info" w:hAnsi="B_info"/>
        </w:rPr>
        <w:t> </w:t>
      </w:r>
    </w:p>
    <w:p>
      <w:pPr>
        <w:pStyle w:val="Style15"/>
        <w:spacing w:lineRule="atLeast" w:line="280"/>
        <w:rPr>
          <w:rFonts w:ascii="B_info" w:hAnsi="B_info" w:cs="B_info"/>
        </w:rPr>
      </w:pPr>
      <w:r>
        <w:rPr>
          <w:rFonts w:cs="B_info" w:ascii="B_info" w:hAnsi="B_info"/>
        </w:rPr>
        <w:t>Верно ли то, что подрядная организация, взяв субподрядчика, излишне уплачивает НДС и уменьшает свою прибыль?</w:t>
      </w:r>
    </w:p>
    <w:p>
      <w:pPr>
        <w:pStyle w:val="Justify"/>
        <w:spacing w:lineRule="atLeast" w:line="280"/>
        <w:rPr/>
      </w:pPr>
      <w:r>
        <w:rPr>
          <w:rStyle w:val="Y2"/>
          <w:rFonts w:cs="B_info" w:ascii="B_info" w:hAnsi="B_info"/>
        </w:rPr>
        <w:t>Ответ:</w:t>
      </w:r>
      <w:r>
        <w:rPr>
          <w:rFonts w:cs="B_info" w:ascii="B_info" w:hAnsi="B_info"/>
        </w:rPr>
        <w:t xml:space="preserve"> 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ется подрядчиком как стоимость выполненных работ, включающая стоимость работ, выполненных субподрядчиками (п.17 ст.98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Из ст.107 НК с 1 января 2015 г. исключен подп.19.10 п.19, который запрещал подрядчику принимать к вычету суммы налога на добавленную стоимость, предъявленные ему при приобретении строительных работ (включая проектные работы), выполненных субподрядчиками, стоимость которых не включается в налоговую базу у подрядчика в соответствии с п.17 ст.98 НК.</w:t>
      </w:r>
    </w:p>
    <w:p>
      <w:pPr>
        <w:pStyle w:val="Justify"/>
        <w:spacing w:lineRule="atLeast" w:line="280"/>
        <w:rPr>
          <w:rFonts w:ascii="B_info" w:hAnsi="B_info" w:cs="B_info"/>
        </w:rPr>
      </w:pPr>
      <w:r>
        <w:rPr>
          <w:rFonts w:cs="B_info" w:ascii="B_info" w:hAnsi="B_info"/>
        </w:rPr>
        <w:t>Таким образом, с 1 января 2015 г. в налоговую базу включается стоимость работ, выполненных как собственными силами, так и субподрядными организациями, а НДС, предъявленный подрядчику этими субподрядными организациями, принимается подрядчиком к вычету.</w:t>
      </w:r>
    </w:p>
    <w:p>
      <w:pPr>
        <w:pStyle w:val="Justify"/>
        <w:spacing w:lineRule="atLeast" w:line="280"/>
        <w:rPr>
          <w:rFonts w:ascii="B_info" w:hAnsi="B_info" w:cs="B_info"/>
        </w:rPr>
      </w:pPr>
      <w:r>
        <w:rPr>
          <w:rFonts w:cs="B_info" w:ascii="B_info" w:hAnsi="B_info"/>
        </w:rPr>
        <w:t>В соответствии с пп.2 и 3 ст.106 НК суммы НДС, за исключением сумм НДС, уплаченных (предъявленных) при приобретени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имущественных прав, операции по реализации которых освобождены от налогообложения.</w:t>
      </w:r>
    </w:p>
    <w:p>
      <w:pPr>
        <w:pStyle w:val="Justify"/>
        <w:spacing w:lineRule="atLeast" w:line="280"/>
        <w:rPr>
          <w:rFonts w:ascii="B_info" w:hAnsi="B_info" w:cs="B_info"/>
        </w:rPr>
      </w:pPr>
      <w:r>
        <w:rPr>
          <w:rFonts w:cs="B_info" w:ascii="B_info" w:hAnsi="B_info"/>
        </w:rPr>
        <w:t>В случае одновременного использования приобретенных (ввезенных) товаров (работ, услуг), имущественных прав при производстве и (или) реализации товаров (работ, услуг), имущественных прав, операции по реализации которых освобождены от налогообложения, и товаров (работ, услуг), имущественных прав, операции по реализации которых подлежат налогообложению, включение сумм НДС, за исключением сумм НДС, предъявленных при приобретении либо уплаченных при ввозе основных средств и нематериальных активов, в затраты плательщика по производству и реализации товаров (работ, услуг), имущественных прав, учитываемые при налогообложении, осуществляется нарастающим итогом с начала года исходя из доли оборота операций по реализации товаров (работ, услуг), имущественных прав, освобожденных от налогообложения, в общем объеме оборота по реализации товаров (работ, услуг), имущественных прав.</w:t>
      </w:r>
    </w:p>
    <w:p>
      <w:pPr>
        <w:pStyle w:val="Justify"/>
        <w:spacing w:lineRule="atLeast" w:line="280"/>
        <w:rPr>
          <w:rFonts w:ascii="B_info" w:hAnsi="B_info" w:cs="B_info"/>
        </w:rPr>
      </w:pPr>
      <w:r>
        <w:rPr>
          <w:rFonts w:cs="B_info" w:ascii="B_info" w:hAnsi="B_info"/>
        </w:rPr>
        <w:t>Следовательно, при наличии льготируемых оборотов у подрядчика и субподрядчика с 2015 г. (из-за нового определения налоговой базы по НДС у подрядной организации и исходя из установленного порядка распределения налоговых вычетов при наличии льготируемых оборотов) на практике может возникнуть ситуация, описанная в цифрах в задаваемом вопрос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6. </w:t>
      </w:r>
      <w:r>
        <w:rPr>
          <w:rStyle w:val="Y2"/>
          <w:rFonts w:cs="B_info" w:ascii="B_info" w:hAnsi="B_info"/>
        </w:rPr>
        <w:t>ЗАО «ССС»:</w:t>
      </w:r>
      <w:r>
        <w:rPr>
          <w:rFonts w:cs="B_info" w:ascii="B_info" w:hAnsi="B_info"/>
        </w:rPr>
        <w:t xml:space="preserve"> Подрядчик согласно договору с генподрядчиком в 2015 г. привлек субподрядчика на строительство объекта нежилого фонда. Субподрядчик применяет упрощенную систему налогообложения с уплатой НДС, подрядчик - общую систему налогообложения. Оформляя справку о стоимости выполненных работ и затратах формы С-3 (приложение 2 к постановлению Министерства архитектуры и строительства Республики Беларусь от 17.10.2011 № 48), подрядчик указывает весь объем работ (свой и субподрядчика), а НДС - только на свой объем.</w:t>
      </w:r>
    </w:p>
    <w:p>
      <w:pPr>
        <w:pStyle w:val="Justify"/>
        <w:spacing w:lineRule="atLeast" w:line="280"/>
        <w:rPr>
          <w:rFonts w:ascii="B_info" w:hAnsi="B_info" w:cs="B_info"/>
        </w:rPr>
      </w:pPr>
      <w:r>
        <w:rPr>
          <w:rFonts w:cs="B_info" w:ascii="B_info" w:hAnsi="B_info"/>
        </w:rPr>
        <w:t>Следует ли подрядчику уплатить НДС с объемов субподрядчика и предъявить его генподрядчику?</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Следует.</w:t>
      </w:r>
    </w:p>
    <w:p>
      <w:pPr>
        <w:pStyle w:val="Justify"/>
        <w:spacing w:lineRule="atLeast" w:line="280"/>
        <w:rPr>
          <w:rFonts w:ascii="B_info" w:hAnsi="B_info" w:cs="B_info"/>
        </w:rPr>
      </w:pPr>
      <w:r>
        <w:rPr>
          <w:rFonts w:cs="B_info" w:ascii="B_info" w:hAnsi="B_info"/>
        </w:rPr>
        <w:t>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ется подрядчиком как стоимость выполненных работ, включающая стоимость работ, выполненных субподрядчиками (п.17 ст.98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Из ст.107 НК с 1 января 2015 г. исключен подп.19.10 п.19, который запрещал подрядчику принимать к вычету суммы налога на добавленную стоимость, предъявленные ему при приобретении строительных работ (включая проектные работы), выполненных субподрядчиками, стоимость которых не включается в налоговую базу у подрядчика в соответствии с п.17 ст.98 НК.</w:t>
      </w:r>
    </w:p>
    <w:p>
      <w:pPr>
        <w:pStyle w:val="Justify"/>
        <w:spacing w:lineRule="atLeast" w:line="280"/>
        <w:rPr>
          <w:rFonts w:ascii="B_info" w:hAnsi="B_info" w:cs="B_info"/>
        </w:rPr>
      </w:pPr>
      <w:r>
        <w:rPr>
          <w:rFonts w:cs="B_info" w:ascii="B_info" w:hAnsi="B_info"/>
        </w:rPr>
        <w:t>Таким образом, с 1 января 2015 г. в налоговую базу включается стоимость работ, выполненных как собственными силами, так и субподрядными организациями, а НДС, предъявленный подрядчику этими субподрядными организациями, принимается подрядчиком к вычету.</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Стоимость работ подрядчика без налога на добавленную стоимость составляет 90 000 тыс.руб., стоимость работ субподрядчика - 240 000 тыс.руб., в том числе НДС - 40 000 тыс.руб. В рассматриваемой ситуации НДС в сумме 40 000 тыс.руб. принимается подрядчиком к вычету. Налоговая база у подрядчика равна 290 000 тыс.руб. (90 000 + (240 000 - 40 000)), НДС - 58 000 тыс.руб. (290 000 x 20 / 100).</w:t>
            </w:r>
          </w:p>
          <w:p>
            <w:pPr>
              <w:pStyle w:val="A0justify"/>
              <w:spacing w:lineRule="atLeast" w:line="280"/>
              <w:rPr>
                <w:rFonts w:ascii="B_info" w:hAnsi="B_info" w:cs="B_info"/>
              </w:rPr>
            </w:pPr>
            <w:r>
              <w:rPr>
                <w:rFonts w:cs="B_info" w:ascii="B_info" w:hAnsi="B_info"/>
              </w:rPr>
              <w:t>Генподрядчику предъявляется стоимость работ в сумме 348 000 тыс.руб., в том числе НДС - 58 000 тыс.руб.</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7. </w:t>
      </w:r>
      <w:r>
        <w:rPr>
          <w:rStyle w:val="Y2"/>
          <w:rFonts w:cs="B_info" w:ascii="B_info" w:hAnsi="B_info"/>
        </w:rPr>
        <w:t>ЗАО «ССС»:</w:t>
      </w:r>
      <w:r>
        <w:rPr>
          <w:rFonts w:cs="B_info" w:ascii="B_info" w:hAnsi="B_info"/>
        </w:rPr>
        <w:t xml:space="preserve"> Подрядчиком привлечен субподрядчик на строительство объекта нежилого фонда. Субподрядчик применяет упрощенную систему налогообложения (УСН) без уплаты НДС, подрядчик - общую систему налогообложения. В справке о стоимости выполненных работ и затратах формы С-3 (приложение 2 к постановлению Министерства архитектуры и строительства Республики Беларусь от 17.10.2011 № 48) подрядчик указывает весь объем работ (свой и субподрядчика), а НДС - только на свой объем.</w:t>
      </w:r>
    </w:p>
    <w:p>
      <w:pPr>
        <w:pStyle w:val="Justify"/>
        <w:spacing w:lineRule="atLeast" w:line="280"/>
        <w:rPr>
          <w:rFonts w:ascii="B_info" w:hAnsi="B_info" w:cs="B_info"/>
        </w:rPr>
      </w:pPr>
      <w:r>
        <w:rPr>
          <w:rFonts w:cs="B_info" w:ascii="B_info" w:hAnsi="B_info"/>
        </w:rPr>
        <w:t>Следует ли подрядчику уплатить НДС с объемов выполненных работ субподрядчика и предъявить его генподрядчику? Какой берется объем для определения суммы НДС, приходящийся на объекты, освобожденные от НДС (подрядчика и субподрядчика)?</w:t>
      </w:r>
    </w:p>
    <w:p>
      <w:pPr>
        <w:pStyle w:val="Justify"/>
        <w:spacing w:lineRule="atLeast" w:line="280"/>
        <w:rPr/>
      </w:pPr>
      <w:r>
        <w:rPr>
          <w:rStyle w:val="Y2"/>
          <w:rFonts w:cs="B_info" w:ascii="B_info" w:hAnsi="B_info"/>
        </w:rPr>
        <w:t>Ответ:</w:t>
      </w:r>
      <w:r>
        <w:rPr>
          <w:rFonts w:cs="B_info" w:ascii="B_info" w:hAnsi="B_info"/>
        </w:rPr>
        <w:t xml:space="preserve"> 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ется подрядчиком как стоимость выполненных работ, включающая стоимость работ, выполненных субподрядчиками (п.17 ст.98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Из ст.107 НК с 1 января 2015 г. исключен подп.19.10 п.19, который запрещал подрядчику принимать к вычету суммы налога на добавленную стоимость, предъявленные ему при приобретении строительных работ (включая проектные работы), выполненных субподрядчиками, стоимость которых не включается в налоговую базу у подрядчика в соответствии с п.17 ст.98 НК.</w:t>
      </w:r>
    </w:p>
    <w:p>
      <w:pPr>
        <w:pStyle w:val="Justify"/>
        <w:spacing w:lineRule="atLeast" w:line="280"/>
        <w:rPr>
          <w:rFonts w:ascii="B_info" w:hAnsi="B_info" w:cs="B_info"/>
        </w:rPr>
      </w:pPr>
      <w:r>
        <w:rPr>
          <w:rFonts w:cs="B_info" w:ascii="B_info" w:hAnsi="B_info"/>
        </w:rPr>
        <w:t>Таким образом, с 1 января 2015 г. в налоговую базу включается стоимость работ, выполненных как собственными силами, так и субподрядными организациями, а НДС, предъявленный подрядчику этими субподрядными организациями, принимается подрядчиком к вычету.</w:t>
      </w:r>
    </w:p>
    <w:p>
      <w:pPr>
        <w:pStyle w:val="Justify"/>
        <w:spacing w:lineRule="atLeast" w:line="280"/>
        <w:rPr>
          <w:rFonts w:ascii="B_info" w:hAnsi="B_info" w:cs="B_info"/>
        </w:rPr>
      </w:pPr>
      <w:r>
        <w:rPr>
          <w:rFonts w:cs="B_info" w:ascii="B_info" w:hAnsi="B_info"/>
        </w:rPr>
        <w:t>Приведем пример с цифрами для наглядности рассматриваемой ситуации.</w:t>
      </w:r>
    </w:p>
    <w:p>
      <w:pPr>
        <w:pStyle w:val="Justify"/>
        <w:spacing w:lineRule="atLeast" w:line="280"/>
        <w:rPr>
          <w:rFonts w:ascii="B_info" w:hAnsi="B_info" w:cs="B_info"/>
        </w:rPr>
      </w:pPr>
      <w:r>
        <w:rPr>
          <w:rFonts w:cs="B_info" w:ascii="B_info" w:hAnsi="B_info"/>
        </w:rPr>
        <w:t>Стоимость работ подрядчика без НДС составляет 90 000 тыс.руб., стоимость работ субподрядчика, применяющего УСН без уплаты НДС, - 200 000 тыс.руб.</w:t>
      </w:r>
    </w:p>
    <w:p>
      <w:pPr>
        <w:pStyle w:val="Justify"/>
        <w:spacing w:lineRule="atLeast" w:line="280"/>
        <w:rPr>
          <w:rFonts w:ascii="B_info" w:hAnsi="B_info" w:cs="B_info"/>
        </w:rPr>
      </w:pPr>
      <w:r>
        <w:rPr>
          <w:rFonts w:cs="B_info" w:ascii="B_info" w:hAnsi="B_info"/>
        </w:rPr>
        <w:t>В рассматриваемой ситуации налоговая база у подрядчика равна 290 000 тыс.руб. (90 000 + 200 000), сумма НДС составляет 58 000 тыс.руб. (290 000 x 20 / 100). Генподрядчику предъявляется стоимость работ в сумме 348 000 тыс.руб., в том числе НДС - 58 000 тыс.руб.</w:t>
      </w:r>
    </w:p>
    <w:p>
      <w:pPr>
        <w:pStyle w:val="Justify"/>
        <w:spacing w:lineRule="atLeast" w:line="280"/>
        <w:rPr>
          <w:rFonts w:ascii="B_info" w:hAnsi="B_info" w:cs="B_info"/>
        </w:rPr>
      </w:pPr>
      <w:r>
        <w:rPr>
          <w:rFonts w:cs="B_info" w:ascii="B_info" w:hAnsi="B_info"/>
        </w:rPr>
        <w:t>Особенностью в данной ситуации является то, что подрядчик не примет к вычету НДС, так как субподрядчик является организацией, применяющей УСН без уплаты НДС, и, соответственно, не выделит подрядчику сумму НДС.</w:t>
      </w:r>
    </w:p>
    <w:p>
      <w:pPr>
        <w:pStyle w:val="Justify"/>
        <w:spacing w:lineRule="atLeast" w:line="280"/>
        <w:rPr>
          <w:rFonts w:ascii="B_info" w:hAnsi="B_info" w:cs="B_info"/>
        </w:rPr>
      </w:pPr>
      <w:r>
        <w:rPr>
          <w:rFonts w:cs="B_info" w:ascii="B_info" w:hAnsi="B_info"/>
        </w:rPr>
        <w:t>Поскольку 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ется подрядчиком как стоимость выполненных работ, включающая стоимость работ, выполненных субподрядчиками, то, соответственно, при выполнении субподрядчиком подрядчику работ по строительству жилья - льготируемых по НДС работ налоговая база у подрядчика будет определяться как стоимость выполненных работ, включающая стоимость работ, выполненных субподрядчиками, в том числе и льготируемых работ. При этом подрядчик не примет к вычету НДС, поскольку организация-субподрядчик применяет УСН без уплаты НДС. Если бы субподрядчик применял УСН с уплатой НДС, он также не выделил бы подрядчику НДС, поскольку он реализует работы, освобождаемые от НДС.</w:t>
      </w:r>
    </w:p>
    <w:p>
      <w:pPr>
        <w:pStyle w:val="Justify"/>
        <w:spacing w:lineRule="atLeast" w:line="280"/>
        <w:rPr>
          <w:rFonts w:ascii="B_info" w:hAnsi="B_info" w:cs="B_info"/>
        </w:rPr>
      </w:pPr>
      <w:r>
        <w:rPr>
          <w:rFonts w:cs="B_info" w:ascii="B_info" w:hAnsi="B_info"/>
        </w:rPr>
        <w:t>Например, подрядчиком выполнены работы по строительству жилья собственными силами на сумму 300 млн.руб., а субподрядчик, применяющий УСН без уплаты НДС, выполнил работы по строительству жилья на сумму 200 млн.руб. Налоговая база по НДС для подрядчика составит 500 млн.руб. Налог на добавленную стоимость к вычету подрядчик не примет, поскольку тот не выделен субподрядчиком. Генподрядчику будет предъявлена к оплате сумма в размере 500 млн.руб.</w:t>
      </w:r>
    </w:p>
    <w:p>
      <w:pPr>
        <w:pStyle w:val="Justify"/>
        <w:spacing w:lineRule="atLeast" w:line="280"/>
        <w:rPr>
          <w:rFonts w:ascii="B_info" w:hAnsi="B_info" w:cs="B_info"/>
        </w:rPr>
      </w:pPr>
      <w:r>
        <w:rPr>
          <w:rFonts w:cs="B_info" w:ascii="B_info" w:hAnsi="B_info"/>
        </w:rPr>
        <w:t>В соответствии с пп.2 и 3 ст.106 НК суммы НДС, за исключением сумм НДС, уплаченных (предъявленных) при приобретени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имущественных прав, операции по реализации которых освобождены от налогообложения.</w:t>
      </w:r>
    </w:p>
    <w:p>
      <w:pPr>
        <w:pStyle w:val="Justify"/>
        <w:spacing w:lineRule="atLeast" w:line="280"/>
        <w:rPr>
          <w:rFonts w:ascii="B_info" w:hAnsi="B_info" w:cs="B_info"/>
        </w:rPr>
      </w:pPr>
      <w:r>
        <w:rPr>
          <w:rFonts w:cs="B_info" w:ascii="B_info" w:hAnsi="B_info"/>
        </w:rPr>
        <w:t>В случае одновременного использования приобретенных (ввезенных) товаров (работ, услуг), имущественных прав при производстве и (или) реализации товаров (работ, услуг), имущественных прав, операции по реализации которых освобождены от налогообложения, и товаров (работ, услуг), имущественных прав, операции по реализации которых подлежат налогообложению, включение сумм НДС, за исключением сумм НДС, предъявленных при приобретении либо уплаченных при ввозе основных средств и нематериальных активов, в затраты плательщика по производству и реализации товаров (работ, услуг), имущественных прав, учитываемые при налогообложении, осуществляется нарастающим итогом с начала года исходя из доли оборота операций по реализации товаров (работ, услуг), имущественных прав, освобожденных от налогообложения, в общем объеме оборота по реализации товаров (работ, услуг), имущественных прав.</w:t>
      </w:r>
    </w:p>
    <w:p>
      <w:pPr>
        <w:pStyle w:val="Justify"/>
        <w:spacing w:lineRule="atLeast" w:line="280"/>
        <w:rPr>
          <w:rFonts w:ascii="B_info" w:hAnsi="B_info" w:cs="B_info"/>
        </w:rPr>
      </w:pPr>
      <w:r>
        <w:rPr>
          <w:rFonts w:cs="B_info" w:ascii="B_info" w:hAnsi="B_info"/>
        </w:rPr>
        <w:t>Например, подрядчиком выполнены работы п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роительству жилья собственными силами на сумму 300 млн.руб.;</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строительству административных помещений на сумму 100 млн.руб. (в том числе НДС - 16,67 млн.руб.).</w:t>
      </w:r>
    </w:p>
    <w:p>
      <w:pPr>
        <w:pStyle w:val="Justify"/>
        <w:spacing w:lineRule="atLeast" w:line="280"/>
        <w:rPr>
          <w:rFonts w:ascii="B_info" w:hAnsi="B_info" w:cs="B_info"/>
        </w:rPr>
      </w:pPr>
      <w:r>
        <w:rPr>
          <w:rFonts w:cs="B_info" w:ascii="B_info" w:hAnsi="B_info"/>
        </w:rPr>
        <w:t>А субподрядчик, применяющий УСН без уплаты НДС, выполнил работы по строительству жилья на сумму 200 млн.руб.</w:t>
      </w:r>
    </w:p>
    <w:p>
      <w:pPr>
        <w:pStyle w:val="Justify"/>
        <w:spacing w:lineRule="atLeast" w:line="280"/>
        <w:rPr>
          <w:rFonts w:ascii="B_info" w:hAnsi="B_info" w:cs="B_info"/>
        </w:rPr>
      </w:pPr>
      <w:r>
        <w:rPr>
          <w:rFonts w:cs="B_info" w:ascii="B_info" w:hAnsi="B_info"/>
        </w:rPr>
        <w:t>Оборот по НДС для подрядчика составит 600 млн.руб., «входной» НДС - 50 млн.руб.</w:t>
      </w:r>
    </w:p>
    <w:p>
      <w:pPr>
        <w:pStyle w:val="Justify"/>
        <w:spacing w:lineRule="atLeast" w:line="280"/>
        <w:rPr>
          <w:rFonts w:ascii="B_info" w:hAnsi="B_info" w:cs="B_info"/>
        </w:rPr>
      </w:pPr>
      <w:r>
        <w:rPr>
          <w:rFonts w:cs="B_info" w:ascii="B_info" w:hAnsi="B_info"/>
        </w:rPr>
        <w:t>Данный НДС распределится следующим образ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ходной» НДС, приходящийся на освобождаемые обороты подрядчика, составит 41,67 млн.руб. (500 / 600 х 50);</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НДС, принимаемый к вычету, - 8,33 млн.руб. (50 - 41,67).</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8. </w:t>
      </w:r>
      <w:r>
        <w:rPr>
          <w:rStyle w:val="Y2"/>
          <w:rFonts w:cs="B_info" w:ascii="B_info" w:hAnsi="B_info"/>
        </w:rPr>
        <w:t>ОАО «ИГГП»:</w:t>
      </w:r>
      <w:r>
        <w:rPr>
          <w:rFonts w:cs="B_info" w:ascii="B_info" w:hAnsi="B_info"/>
        </w:rPr>
        <w:t xml:space="preserve"> Организация выполняет функцию заказчика и привлекает подрядчика для строительства встроенного помещения (магазин). Заказчик всю сумму строительно-монтажных работ с НДС относит на счет 08 «Вложения в долгосрочные активы» с дальнейшим вводом объекта и передачей инвестору.</w:t>
      </w:r>
    </w:p>
    <w:p>
      <w:pPr>
        <w:pStyle w:val="Justify"/>
        <w:spacing w:lineRule="atLeast" w:line="280"/>
        <w:rPr>
          <w:rFonts w:ascii="B_info" w:hAnsi="B_info" w:cs="B_info"/>
        </w:rPr>
      </w:pPr>
      <w:r>
        <w:rPr>
          <w:rFonts w:cs="B_info" w:ascii="B_info" w:hAnsi="B_info"/>
        </w:rPr>
        <w:t>Правильно ли отражаются в бухгалтерском учете услуги?</w:t>
      </w:r>
    </w:p>
    <w:p>
      <w:pPr>
        <w:pStyle w:val="Justify"/>
        <w:spacing w:lineRule="atLeast" w:line="280"/>
        <w:rPr/>
      </w:pPr>
      <w:r>
        <w:rPr>
          <w:rStyle w:val="Y2"/>
          <w:rFonts w:cs="B_info" w:ascii="B_info" w:hAnsi="B_info"/>
        </w:rPr>
        <w:t>Ответ:</w:t>
      </w:r>
      <w:r>
        <w:rPr>
          <w:rFonts w:cs="B_info" w:ascii="B_info" w:hAnsi="B_info"/>
        </w:rPr>
        <w:t xml:space="preserve"> Разъяснение правильности отражения хозяйственных операций в бухгалтерском учете не входит в компетенцию налоговых органов. При этом считаем необходимым пояснить следующее.</w:t>
      </w:r>
    </w:p>
    <w:p>
      <w:pPr>
        <w:pStyle w:val="Justify"/>
        <w:spacing w:lineRule="atLeast" w:line="280"/>
        <w:rPr>
          <w:rFonts w:ascii="B_info" w:hAnsi="B_info" w:cs="B_info"/>
        </w:rPr>
      </w:pPr>
      <w:r>
        <w:rPr>
          <w:rFonts w:cs="B_info" w:ascii="B_info" w:hAnsi="B_info"/>
        </w:rPr>
        <w:t>При ведении заказчиком, застройщиком строительства в интересах третьих лиц (в том числе дольщиков), которыми являются юридические лица, затраты, учтенные заказчиком, застройщиком на счете 08, не являются вложениями в долгосрочные активы заказчика, застройщика. В этом случае заказчик, застройщик по окончании строительства передает третьему лицу (в том числе дольщику) фактически произведенные затраты по строительству в разрезе каждой части объекта и оборудования с учетом их распределения в соответствии с п.40 Инструкции о порядке определе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w:t>
      </w:r>
    </w:p>
    <w:p>
      <w:pPr>
        <w:pStyle w:val="Justify"/>
        <w:spacing w:lineRule="atLeast" w:line="280"/>
        <w:rPr>
          <w:rFonts w:ascii="B_info" w:hAnsi="B_info" w:cs="B_info"/>
        </w:rPr>
      </w:pPr>
      <w:r>
        <w:rPr>
          <w:rFonts w:cs="B_info" w:ascii="B_info" w:hAnsi="B_info"/>
        </w:rPr>
        <w:t>При этом в акте на передачу затрат, произведенных при создании объекта, оформленного для дольщика (юридического лица), должна быть указана следующая информац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объекта уч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фактических затрат по строительству с учетом их распределения в соответствии с п.40 Инструк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цент долевого участ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фактических затрат по строительству, приходящихся на долю дольщ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налога на добавленную стоимость, приходящегося на долю дольщ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оплаты по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фактических затрат по строительству в пределах суммы договора;</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сумма налога на добавленную стоимость, приходящегося на долю дольщика в пределах суммы договора</w:t>
      </w:r>
      <w:r>
        <w:rPr>
          <w:rFonts w:cs="B_info" w:ascii="B_info" w:hAnsi="B_info"/>
        </w:rPr>
        <w:t>;</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сумма переоценки, приходящейся на долю дольщика (справочно) (п.52 Инструкции).</w:t>
      </w:r>
    </w:p>
    <w:p>
      <w:pPr>
        <w:pStyle w:val="Justify"/>
        <w:spacing w:lineRule="atLeast" w:line="280"/>
        <w:rPr>
          <w:rFonts w:ascii="B_info" w:hAnsi="B_info" w:cs="B_info"/>
        </w:rPr>
      </w:pPr>
      <w:r>
        <w:rPr>
          <w:rFonts w:cs="B_info" w:ascii="B_info" w:hAnsi="B_info"/>
        </w:rPr>
        <w:t>Юридическое лицо, осуществляющее строительство в качестве дольщика, принимает объект (часть объекта) к бухгалтерскому учету на основании оформленного заказчиком, застройщиком акта приемки-передачи объекта долевого строительства и акта на передачу затрат, произведенных при создании объекта, оформленного в соответствии с требованиями п.52 Инструкции, с отражением по дебету счета 08 и кредиту счета 60 «Расчеты с поставщиками и подрядчиками» (п.53 Инструкции).</w:t>
      </w:r>
    </w:p>
    <w:p>
      <w:pPr>
        <w:pStyle w:val="Justify"/>
        <w:spacing w:lineRule="atLeast" w:line="280"/>
        <w:rPr>
          <w:rFonts w:ascii="B_info" w:hAnsi="B_info" w:cs="B_info"/>
        </w:rPr>
      </w:pPr>
      <w:r>
        <w:rPr>
          <w:rFonts w:cs="B_info" w:ascii="B_info" w:hAnsi="B_info"/>
        </w:rPr>
        <w:t>При ведении заказчиком (застройщиком) строительства в интересах третьих лиц (в том числе дольщиков) и передаче третьему лицу (в том числе дольщику) по окончании строительства фактически произведенных затрат по строительству объекта заказчиком (застройщиком) в пределах суммы договора с третьим лицом (в том числе дольщиком) выделяются суммы налога на добавленную стоимость по товарам (работам, услугам), имущественным правам, приобретенным (ввезенным) заказчиком (застройщиком) для ведения строительства в интересах третьих лиц (в том числе дольщиков) и не являющимся вложениями в долгосрочные активы заказчика (застройщика). Выделение заказчиком (застройщиком) сумм налога на добавленную стоимость третьему лицу (в том числе дольщику) производится при указании заказчику (застройщику) этих сумм налога на добавленную стоимость в первичных учетных документах продавцами таких товаров (работ, услуг), имущественных прав, при уплате этих сумм налога на добавленную стоимость заказчиком (застройщиком) при ввозе товаров на территорию Республики Беларусь либо при исчислении заказчиком (застройщиком) и уплате в бюджет этих сумм налога на добавленную стоимость при приобретении товаров (работ, услуг), имущественных прав на территории Республики Беларусь у иностранных организаций, не состоящих на учете в налоговых органах Республики Беларусь (п.7 ст.105 Налогового кодекса Республики Беларусь).</w:t>
      </w:r>
    </w:p>
    <w:p>
      <w:pPr>
        <w:pStyle w:val="Justify"/>
        <w:spacing w:lineRule="atLeast" w:line="280"/>
        <w:rPr>
          <w:rFonts w:ascii="B_info" w:hAnsi="B_info" w:cs="B_info"/>
        </w:rPr>
      </w:pPr>
      <w:r>
        <w:rPr>
          <w:rFonts w:cs="B_info" w:ascii="B_info" w:hAnsi="B_info"/>
        </w:rPr>
        <w:t>Таким образом, при ведении заказчиком (застройщиком) строительства в интересах дольщиков от заказчика (застройщика) инвестору передаются суммы фактических затрат по созданию объекта недвижимости, а суммы НДС, приходящиеся на долю участника, к вычету не принимаются, а передаются дольщику после окончания строительств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9. </w:t>
      </w:r>
      <w:r>
        <w:rPr>
          <w:rStyle w:val="Y2"/>
          <w:rFonts w:cs="B_info" w:ascii="B_info" w:hAnsi="B_info"/>
        </w:rPr>
        <w:t>ООО «ВООС»:</w:t>
      </w:r>
      <w:r>
        <w:rPr>
          <w:rFonts w:cs="B_info" w:ascii="B_info" w:hAnsi="B_info"/>
        </w:rPr>
        <w:t xml:space="preserve"> Структурное подразделение республиканского государственно-общественного объединения «Белорусское физкультурно-спортивное общество «Динамо» (БФСО «Динамо») получает от собственника - БФСО «Динамо» безвозмездно либо за плату атрибуты с символикой (вымпелы, значки, флаги), сувенирные тарелки с символикой, брошюры по спортивной тематике. Данные товарно-материальные ценности (ТМЦ) приобретаются за средства от хозяйственной деятельности, а не за счет членских взносов и используются, как правило, для вручения коллективам физической культуры ведомств-учредителей (не учредителям, а членам организации) за спортивные достижения либо к юбилейным датам, а также вручаются организациям-спонсорам (любые коммерческие организации) (сувенирные тарелки). За средства от хозяйственной деятельности приобретаются призы для вручения победителям спортивных соревнований ведомств-учредителей.</w:t>
      </w:r>
    </w:p>
    <w:p>
      <w:pPr>
        <w:pStyle w:val="Justify"/>
        <w:spacing w:lineRule="atLeast" w:line="280"/>
        <w:rPr>
          <w:rFonts w:ascii="B_info" w:hAnsi="B_info" w:cs="B_info"/>
        </w:rPr>
      </w:pPr>
      <w:r>
        <w:rPr>
          <w:rFonts w:cs="B_info" w:ascii="B_info" w:hAnsi="B_info"/>
        </w:rPr>
        <w:t>Является ли использование данных ТМЦ безвозмездной передачей товаров для целей налогообложения НДС?</w:t>
      </w:r>
    </w:p>
    <w:p>
      <w:pPr>
        <w:pStyle w:val="Justify"/>
        <w:spacing w:lineRule="atLeast" w:line="280"/>
        <w:rPr/>
      </w:pPr>
      <w:r>
        <w:rPr>
          <w:rStyle w:val="Y2"/>
          <w:rFonts w:cs="B_info" w:ascii="B_info" w:hAnsi="B_info"/>
        </w:rPr>
        <w:t>Ответ:</w:t>
      </w:r>
      <w:r>
        <w:rPr>
          <w:rFonts w:cs="B_info" w:ascii="B_info" w:hAnsi="B_info"/>
        </w:rPr>
        <w:t xml:space="preserve"> Республиканское государственно-общественное объединение «Белорусское физкультурно-спортивное общество «Динамо» - некоммерческая организация, основанная на членстве физических и юридических лиц, а также Республики Беларусь в лице действующих от ее имени уполномоченных государственных органов и юридических лиц (п.1 Устава республиканского государственно-общественного объединения «Белорусское физкультурно-спортивное общество «Динамо», утвержденного Указом Президента Республики Беларусь от 26.08.2004 № 406 (далее - Устав)).</w:t>
      </w:r>
    </w:p>
    <w:p>
      <w:pPr>
        <w:pStyle w:val="Justify"/>
        <w:spacing w:lineRule="atLeast" w:line="280"/>
        <w:rPr>
          <w:rFonts w:ascii="B_info" w:hAnsi="B_info" w:cs="B_info"/>
        </w:rPr>
      </w:pPr>
      <w:r>
        <w:rPr>
          <w:rFonts w:cs="B_info" w:ascii="B_info" w:hAnsi="B_info"/>
        </w:rPr>
        <w:t>Республиканское государственно-общественное объединение «Белорусское физкультурно-спортивное общество «Динамо», его организационные структуры в виде юридического лица и организационные структуры, наделенные правами юридического лица, имеют право заниматься предпринимательской деятельностью, необходимой для выполнения государственно значимых задач, предусмотренных в Уставе, которая соответствует этим задачам и предмету деятельности БФСО «Динамо». Полученные прибыль, доходы и имущество между членами БФСО «Динамо» не распределяются, а направляются после уплаты налогов, сборов (пошлин) и иных обязательных платежей на выполнение государственно значимых задач (п.6 Устава).</w:t>
      </w:r>
    </w:p>
    <w:p>
      <w:pPr>
        <w:pStyle w:val="Justify"/>
        <w:spacing w:lineRule="atLeast" w:line="280"/>
        <w:rPr>
          <w:rFonts w:ascii="B_info" w:hAnsi="B_info" w:cs="B_info"/>
        </w:rPr>
      </w:pPr>
      <w:r>
        <w:rPr>
          <w:rFonts w:cs="B_info" w:ascii="B_info" w:hAnsi="B_info"/>
        </w:rPr>
        <w:t>Членами БФСО «Динамо» могут быть признающие Устав и содействующие выполнению государственно значимых задач, возложенных на указанное объединение, граждане Республики Беларусь, иностранные граждане и лица без гражданства, постоянно проживающие на территории Республики Беларусь, достигшие 16-летнего возраста, не достигшие этого возраста - с письменного согласия их законных представителей, юридические лица, а также Республика Беларусь в лице действующих от ее имени уполномоченных государственных органов и юридических лиц (п.16 Устава).</w:t>
      </w:r>
    </w:p>
    <w:p>
      <w:pPr>
        <w:pStyle w:val="Justify"/>
        <w:spacing w:lineRule="atLeast" w:line="280"/>
        <w:rPr>
          <w:rFonts w:ascii="B_info" w:hAnsi="B_info" w:cs="B_info"/>
        </w:rPr>
      </w:pPr>
      <w:r>
        <w:rPr>
          <w:rFonts w:cs="B_info" w:ascii="B_info" w:hAnsi="B_info"/>
        </w:rPr>
        <w:t>О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 включая обороты по безвозмездной передаче товаров (работ, услуг), имущественных прав (подп.1.1.3 п.1 ст.93 Налогового кодекса Республики Беларусь).</w:t>
      </w:r>
    </w:p>
    <w:p>
      <w:pPr>
        <w:pStyle w:val="Justify"/>
        <w:spacing w:lineRule="atLeast" w:line="280"/>
        <w:rPr>
          <w:rFonts w:ascii="B_info" w:hAnsi="B_info" w:cs="B_info"/>
        </w:rPr>
      </w:pPr>
      <w:r>
        <w:rPr>
          <w:rFonts w:cs="B_info" w:ascii="B_info" w:hAnsi="B_info"/>
        </w:rPr>
        <w:t>Объектом налогообложения налогом на добавленную стоимость не признается передача членам некоммерческих организаций товаров (работ, услуг), приобретенных (ввезенных) за счет паевых (членских) взносов (подп.2.8 п.2 ст.93 названного выше Кодекса).</w:t>
      </w:r>
    </w:p>
    <w:p>
      <w:pPr>
        <w:pStyle w:val="Justify"/>
        <w:spacing w:lineRule="atLeast" w:line="280"/>
        <w:rPr>
          <w:rFonts w:ascii="B_info" w:hAnsi="B_info" w:cs="B_info"/>
        </w:rPr>
      </w:pPr>
      <w:r>
        <w:rPr>
          <w:rFonts w:cs="B_info" w:ascii="B_info" w:hAnsi="B_info"/>
        </w:rPr>
        <w:t>Поскольку ТМЦ приобретаются не за счет членских (паевых) взносов, а за счет средств от хозяйственной деятельности, то безвозмездная передача данных ТМЦ будет являться объектом для исчисления НДС.</w:t>
      </w:r>
    </w:p>
    <w:p>
      <w:pPr>
        <w:pStyle w:val="Justify"/>
        <w:spacing w:lineRule="atLeast" w:line="280"/>
        <w:rPr>
          <w:rFonts w:ascii="B_info" w:hAnsi="B_info" w:cs="B_info"/>
        </w:rPr>
      </w:pPr>
      <w:r>
        <w:rPr>
          <w:rFonts w:cs="B_info" w:ascii="B_info" w:hAnsi="B_info"/>
        </w:rPr>
        <w:t xml:space="preserve">Однако для более детального изучения данного вопроса необходимо дополнительное представление пакета документов. </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0. </w:t>
      </w:r>
      <w:r>
        <w:rPr>
          <w:rStyle w:val="Y2"/>
          <w:rFonts w:cs="B_info" w:ascii="B_info" w:hAnsi="B_info"/>
        </w:rPr>
        <w:t>ООО «БАП»:</w:t>
      </w:r>
      <w:r>
        <w:rPr>
          <w:rFonts w:cs="B_info" w:ascii="B_info" w:hAnsi="B_info"/>
        </w:rPr>
        <w:t xml:space="preserve"> В перечне товаров, при ввозе которых уплаченные суммы налога на добавленную стоимость подлежат вычету в порядке, установленном в статье 107 Налогового кодекса Республики Беларусь, утвержденном Указом Президента Республики Беларусь от 26.02.2015 № 99 (далее - Указ № 99; Перечень), в столбце «Краткое наименование товара» указаны нефтепродукты (за исключением масел для дизельных и (или) карбюраторных (инжекторных) двигателей).</w:t>
      </w:r>
    </w:p>
    <w:p>
      <w:pPr>
        <w:pStyle w:val="Justify"/>
        <w:spacing w:lineRule="atLeast" w:line="280"/>
        <w:rPr/>
      </w:pPr>
      <w:r>
        <w:rPr>
          <w:rFonts w:cs="B_info" w:ascii="B_info" w:hAnsi="B_info"/>
        </w:rPr>
        <w:t>Относятся ли к ним гидравлическое масло, антифриз, компрессорное масло, солидол, масло промывочное? На основании какого нормативного правового акта формируется Перечень?</w:t>
      </w:r>
    </w:p>
    <w:p>
      <w:pPr>
        <w:pStyle w:val="Justify"/>
        <w:spacing w:lineRule="atLeast" w:line="280"/>
        <w:rPr/>
      </w:pPr>
      <w:r>
        <w:rPr>
          <w:rStyle w:val="Y2"/>
          <w:rFonts w:cs="B_info" w:ascii="B_info" w:hAnsi="B_info"/>
        </w:rPr>
        <w:t>Ответ:</w:t>
      </w:r>
      <w:r>
        <w:rPr>
          <w:rFonts w:cs="B_info" w:ascii="B_info" w:hAnsi="B_info"/>
        </w:rPr>
        <w:t xml:space="preserve"> Установлено, что суммы налога на добавленную стоимость, уплаченные при ввозе приобретенных товаров (за исключением товаров, при ввозе которых уплаченные суммы налога на добавленную стоимость подлежат вычету в порядке, установленном Налоговым кодексом Республики Беларусь, согласно Перечню) со дня вступления в силу Указа № 99 до 31 декабря 2015 г. включительно на территорию Республики Беларусь с территории государств, не являющихся членами Евразийского экономического союза, подлежат вычету в том отчетном периоде, в котором истекло 90 календарных дней с даты их выпуска в соответствии с заявленной таможенной процедурой (п.1 Указа № 99).</w:t>
      </w:r>
    </w:p>
    <w:p>
      <w:pPr>
        <w:pStyle w:val="Justify"/>
        <w:spacing w:lineRule="atLeast" w:line="280"/>
        <w:rPr>
          <w:rFonts w:ascii="B_info" w:hAnsi="B_info" w:cs="B_info"/>
        </w:rPr>
      </w:pPr>
      <w:r>
        <w:rPr>
          <w:rFonts w:cs="B_info" w:ascii="B_info" w:hAnsi="B_info"/>
        </w:rPr>
        <w:t>В Перечне поименован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фтепродукты (за исключением масел для дизельных и (или) карбюраторных (инжекторных) двигателей) из кодов единой Товарной номенклатуры внешнеэкономической деятельности Евразийского экономического союза (ТН ВЭД) 2710 12 110 0-2710 20 900 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фть из кодов ТН ВЭД 2709 00 900 1-2709 00 900 9;</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газы нефтяные и углеводороды газообразные, газ природный из кодов ТН ВЭД 2711 11 000 0-2711 29 000 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электрическая энергия (код ТН ВЭД 2716 00 000 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етил-трет-бутиловый эфир (МТБЭ) из кода ТН ВЭД 2909 19;</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садки готовые к нефтепродуктам и смазочным маслам из кодов ТН ВЭД 3811 21 000 0-3811 90 000 0.</w:t>
      </w:r>
    </w:p>
    <w:p>
      <w:pPr>
        <w:pStyle w:val="Justify"/>
        <w:spacing w:lineRule="atLeast" w:line="280"/>
        <w:rPr/>
      </w:pPr>
      <w:r>
        <w:rPr>
          <w:rFonts w:cs="B_info" w:ascii="B_info" w:hAnsi="B_info"/>
        </w:rPr>
        <w:t>Следовательно, для того чтобы отнести гидравлическое масло, антифриз, компрессорное масло, солидол, масло промывочное к той или иной товарной позиции, необходимо руководствоваться кодами ТН ВЭД. Данные коды содержатся в таком нормативном правовом акте, как решение Совета Евразийской экономической комиссии от 16.07.2012 № 54 «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w:t>
      </w:r>
    </w:p>
    <w:p>
      <w:pPr>
        <w:pStyle w:val="Justify"/>
        <w:spacing w:lineRule="atLeast" w:line="280"/>
        <w:rPr>
          <w:rFonts w:ascii="B_info" w:hAnsi="B_info" w:cs="B_info"/>
        </w:rPr>
      </w:pPr>
      <w:r>
        <w:rPr>
          <w:rFonts w:cs="B_info" w:ascii="B_info" w:hAnsi="B_info"/>
        </w:rPr>
        <w:t>Например, антифриз попадает под код ТН ВЭД 3820 00 000 0 и относится к группе 38 «Прочие химические продукты».</w:t>
      </w:r>
    </w:p>
    <w:p>
      <w:pPr>
        <w:pStyle w:val="Justify"/>
        <w:spacing w:lineRule="atLeast" w:line="280"/>
        <w:rPr>
          <w:rFonts w:ascii="B_info" w:hAnsi="B_info" w:cs="B_info"/>
        </w:rPr>
      </w:pPr>
      <w:r>
        <w:rPr>
          <w:rFonts w:cs="B_info" w:ascii="B_info" w:hAnsi="B_info"/>
        </w:rPr>
        <w:t>Следовательно, при ввозе этого товара с территории государств, не являющихся членами Евразийского экономического союза, у предприятия согласно п.1 Указа № 99 будет действовать ограничение на принятие к вычету ввозного НДС по нему (90 дней).</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 t="-117" r="-117" b="-117"/>
                          <a:stretch>
                            <a:fillRect/>
                          </a:stretch>
                        </pic:blipFill>
                        <pic:spPr bwMode="auto">
                          <a:xfrm>
                            <a:off x="0" y="0"/>
                            <a:ext cx="227965" cy="227965"/>
                          </a:xfrm>
                          <a:prstGeom prst="rect">
                            <a:avLst/>
                          </a:prstGeom>
                        </pic:spPr>
                      </pic:pic>
                    </a:graphicData>
                  </a:graphic>
                </wp:inline>
              </w:drawing>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Совет от «Бизнес-Инфо»</w:t>
            </w:r>
          </w:p>
          <w:p>
            <w:pPr>
              <w:pStyle w:val="A0justify"/>
              <w:spacing w:lineRule="atLeast" w:line="280"/>
              <w:rPr>
                <w:rFonts w:ascii="B_info" w:hAnsi="B_info" w:cs="B_info"/>
              </w:rPr>
            </w:pPr>
            <w:r>
              <w:rPr>
                <w:rFonts w:cs="B_info" w:ascii="B_info" w:hAnsi="B_info"/>
              </w:rPr>
              <w:t>За разъяснениями по отнесению товаров к той или иной товарной позиции необходимо обратиться в Государственный таможенный комитет Республики Беларусь.</w:t>
            </w:r>
          </w:p>
        </w:tc>
      </w:tr>
    </w:tbl>
    <w:p>
      <w:pPr>
        <w:pStyle w:val="Justify"/>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08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8:00Z</dcterms:created>
  <dc:creator>c</dc:creator>
  <dc:description/>
  <cp:keywords/>
  <dc:language>en-US</dc:language>
  <cp:lastModifiedBy>kostyukevich</cp:lastModifiedBy>
  <dcterms:modified xsi:type="dcterms:W3CDTF">2017-01-13T12:18:00Z</dcterms:modified>
  <cp:revision>2</cp:revision>
  <dc:subject/>
  <dc:title> </dc:title>
</cp:coreProperties>
</file>