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ПОРЯДОК ПРЕДОСТАВЛЕНИЯ ТРУДОВЫХ И СОЦИАЛЬНЫХ ОТПУСКОВ</w:t>
      </w:r>
    </w:p>
    <w:p>
      <w:pPr>
        <w:pStyle w:val="Justify"/>
        <w:spacing w:lineRule="atLeast" w:line="280"/>
        <w:rPr/>
      </w:pPr>
      <w:r>
        <w:rPr/>
        <w:t>Уважаемые пользователи АПС «Бизнес-Инф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се ближе долгожданное, теплое и солнечное лето, а это значит, что наступает сезон отпусков. Отпуск - это самый продолжительный период отдыха работника. Все ждут его с нетерпением в предвкушении приятных эмоций и новых впечатлений.</w:t>
      </w:r>
    </w:p>
    <w:p>
      <w:pPr>
        <w:pStyle w:val="Justify"/>
        <w:spacing w:lineRule="atLeast" w:line="280"/>
        <w:rPr/>
      </w:pPr>
      <w:r>
        <w:rPr>
          <w:rFonts w:cs="B_info;Times New Roman" w:ascii="B_info;Times New Roman" w:hAnsi="B_info;Times New Roman"/>
        </w:rPr>
        <w:t xml:space="preserve">Для того чтобы упростить работу кадровой службы по предоставлению трудовых и социальных отпусков, </w:t>
      </w:r>
      <w:r>
        <w:rPr>
          <w:rStyle w:val="StrongEmphasis"/>
          <w:rFonts w:cs="B_info;Times New Roman" w:ascii="B_info;Times New Roman" w:hAnsi="B_info;Times New Roman"/>
        </w:rPr>
        <w:t>27 апреля 2015 г.</w:t>
      </w:r>
      <w:r>
        <w:rPr>
          <w:rFonts w:cs="B_info;Times New Roman" w:ascii="B_info;Times New Roman" w:hAnsi="B_info;Times New Roman"/>
        </w:rPr>
        <w:t xml:space="preserve"> состоялся интернет-семинар </w:t>
      </w:r>
      <w:r>
        <w:rPr>
          <w:rStyle w:val="StrongEmphasis"/>
          <w:rFonts w:cs="B_info;Times New Roman" w:ascii="B_info;Times New Roman" w:hAnsi="B_info;Times New Roman"/>
        </w:rPr>
        <w:t>«Порядок предоставления трудовых и социальных отпусков»</w:t>
      </w:r>
      <w:r>
        <w:rPr>
          <w:rFonts w:cs="B_info;Times New Roman" w:ascii="B_info;Times New Roman" w:hAnsi="B_info;Times New Roman"/>
        </w:rPr>
        <w:t xml:space="preserve"> с участием </w:t>
      </w:r>
      <w:r>
        <w:rPr>
          <w:rStyle w:val="StrongEmphasis"/>
          <w:rFonts w:cs="B_info;Times New Roman" w:ascii="B_info;Times New Roman" w:hAnsi="B_info;Times New Roman"/>
        </w:rPr>
        <w:t>Тамары Алейниковой</w:t>
      </w:r>
      <w:r>
        <w:rPr>
          <w:rFonts w:cs="B_info;Times New Roman" w:ascii="B_info;Times New Roman" w:hAnsi="B_info;Times New Roman"/>
        </w:rPr>
        <w:t>, экономиста, редактора аналитической правовой системы «Бизнес-Инф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ходе проведения семинара были заданы вопросы о порядке предоставления трудовых и социальных отпусков, предусмотренных законодательством Республики Беларусь.</w:t>
      </w:r>
    </w:p>
    <w:p>
      <w:pPr>
        <w:pStyle w:val="Justify"/>
        <w:spacing w:lineRule="atLeast" w:line="280"/>
        <w:rPr/>
      </w:pPr>
      <w:r>
        <w:rPr>
          <w:rFonts w:cs="B_info;Times New Roman" w:ascii="B_info;Times New Roman" w:hAnsi="B_info;Times New Roman"/>
        </w:rPr>
        <w:t xml:space="preserve">Ответы на самые интересные вопросы подготовлены </w:t>
      </w:r>
      <w:r>
        <w:rPr>
          <w:rStyle w:val="StrongEmphasis"/>
          <w:rFonts w:cs="B_info;Times New Roman" w:ascii="B_info;Times New Roman" w:hAnsi="B_info;Times New Roman"/>
        </w:rPr>
        <w:t>Тамарой Алейниковой</w:t>
      </w:r>
      <w:r>
        <w:rPr>
          <w:rFonts w:cs="B_info;Times New Roman" w:ascii="B_info;Times New Roman" w:hAnsi="B_info;Times New Roman"/>
        </w:rPr>
        <w:t xml:space="preserve"> на основании разъяснений специалистов государственных органов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476" w:type="dxa"/>
            <w:tcBorders>
              <w:left w:val="single" w:sz="12" w:space="0" w:color="909090"/>
            </w:tcBorders>
            <w:tcMar>
              <w:left w:w="108" w:type="dxa"/>
              <w:righ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Style w:val="StrongEmphasis"/>
                <w:rFonts w:cs="B_info;Times New Roman" w:ascii="B_info;Times New Roman" w:hAnsi="B_info;Times New Roman"/>
                <w:sz w:val="22"/>
                <w:szCs w:val="22"/>
              </w:rPr>
              <w:t>Тамара Алейникова</w:t>
            </w:r>
            <w:r>
              <w:rPr>
                <w:rFonts w:cs="B_info;Times New Roman" w:ascii="B_info;Times New Roman" w:hAnsi="B_info;Times New Roman"/>
                <w:sz w:val="22"/>
                <w:szCs w:val="22"/>
              </w:rPr>
              <w:t xml:space="preserve"> в 1979 году окончила Белорусский государственный институт народного хозяйства им.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 </w:t>
      </w:r>
      <w:r>
        <w:rPr>
          <w:rStyle w:val="Y2"/>
          <w:rFonts w:cs="B_info;Times New Roman" w:ascii="B_info;Times New Roman" w:hAnsi="B_info;Times New Roman"/>
        </w:rPr>
        <w:t>ГП</w:t>
      </w:r>
      <w:r>
        <w:rPr>
          <w:rStyle w:val="Y2"/>
          <w:rFonts w:cs="B_info;Times New Roman" w:ascii="B_info;Times New Roman" w:hAnsi="B_info;Times New Roman"/>
          <w:lang w:val="en-US"/>
        </w:rPr>
        <w:t> </w:t>
      </w:r>
      <w:r>
        <w:rPr>
          <w:rStyle w:val="Y2"/>
          <w:rFonts w:cs="B_info;Times New Roman" w:ascii="B_info;Times New Roman" w:hAnsi="B_info;Times New Roman"/>
        </w:rPr>
        <w:t>«ГСП»:</w:t>
      </w:r>
      <w:r>
        <w:rPr>
          <w:rFonts w:cs="B_info;Times New Roman" w:ascii="B_info;Times New Roman" w:hAnsi="B_info;Times New Roman"/>
        </w:rPr>
        <w:t xml:space="preserve"> Санитарке предоставляется отпуск по основной работе на 24 календарных дня и 1 календарный день поощрительного отпуска согласно контракту. По работе по внутреннему совместительству ей положен отпуск только на 24 календарных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как продолжительность трудового отпуска по совместительству меньше, чем по основной работе, то как должен оформляться недостающий 1 календарный день отделом кадр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Отпуска оформляются согласно части первой ст.152 Трудового кодекса Республики Беларусь (далее - ТК) приказом (распоряжением, решением) или запиской об отпуске, которые подписываются от имени нанимателя уполномоченным им должностным лицом. Примерная форма записки об отпуске установлена в приложении к постановлению Министерства труда и социальной защиты Республики Беларусь от 04.10.2010 № 13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а приказа о предоставлении отпуска содержится в подсистеме «Документация по оформлению изменений трудовых отношений» Унифицированной системы организационно-распорядительной документации, утвержденной приказом Департамента по архивам и делопроизводству Министерства юстиции Республики Беларусь от 14.05.2007 № 25 (далее - УСОРД). Унифицированные формы графика трудовых отпусков, заявления о предоставлении отпуска, приказа о предоставлении отпуска (иных приказов и распоряжений по отпускам) оформляются в соответствии с требованиями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ого постановлением Государственного комитета по стандартизации Республики Беларусь от 21.12.2004 № 69, и Методических указаний по практическому применению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х приказом Председателя Комитета по архивам и делопроизводству при Совете Министров Республики Беларусь от 16.09.2005 № 41, входящих в состав УСОР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трудовые отпуска полагаются как по основной работе согласно ст.149, 154 ТК, так и по работе на условиях совместительства в соответствии со ст.347 ТК, то есть по каждому из трудовых договоров (контрактов), то наниматель, издавая приказ о предоставлении трудового отпуска, отдельно оформляет предоставление трудового отпуска по каждому из трудовых договоров (контрактов), заключенных с одним работн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предоставления трудового отпуска работникам-совместителям регулирует ст.347 ТК, согласно которой трудовой отпуск работающим по совместительству предоставляется одновременно с трудовым отпуском по основной рабо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работник не отработал на работе по совместительству 6 месяцев, то трудовой отпуск предоставляется аванс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этой связи, если работник желает, чтобы трудовой отпуск по основному месту работы и по работе на условиях совместительства совпадал по продолжительности и по периоду, то он должен подать соответствующее заявление о предоставлении социального отпуска без сохранения заработной платы продолжительностью 1 календарный день со ссылкой на ст.347 ТК. Только в этом случае наниматель вправе предоставить такой отпуск работнику-совместителю. Без заявления работника наниматель самостоятельно не вправе принимать решение о предоставлении социального отпуска без сохранения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время трудового отпуска согласно ст.175 ТК сохраняется средний заработок. Его исчисление производится в соответствии с Инструкцией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 Согласно п.4 Инструкции средний заработок, сохраняемый за время трудового и социального отпусков,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предшествующих месяцу начала отпуска (выплаты компенсации), независимо от того, за какой рабочий год предоставляется отпуск (выплачивается компенсация). При этом в соответствии с п.16 Инструкции лицам, работающим по совместительству, средний заработок исчисляется раздельно по основному месту работы и работе по совместительств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наниматель начисляет и выплачивает средний заработок за время трудового отпуска раздельно по каждому трудовому договору (контракту) с учетом требований ст.176 ТК (не позднее чем за 2 дня до начала отпуска в отношении работы по трудовому договору) и п.4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не позднее чем за 1 день до начала трудового отпуска в отношении работы по контракту).</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 </w:t>
      </w:r>
      <w:r>
        <w:rPr>
          <w:rStyle w:val="Y2"/>
          <w:rFonts w:cs="B_info;Times New Roman" w:ascii="B_info;Times New Roman" w:hAnsi="B_info;Times New Roman"/>
        </w:rPr>
        <w:t>ИМНС:</w:t>
      </w:r>
      <w:r>
        <w:rPr>
          <w:rFonts w:cs="B_info;Times New Roman" w:ascii="B_info;Times New Roman" w:hAnsi="B_info;Times New Roman"/>
        </w:rPr>
        <w:t xml:space="preserve"> Работник хочет взять кратковременный отпуск на 5 календарных дней согласно ст.190 Трудового кодекса Республики Беларусь (далее -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ет ли он в одном заявлении разбить его на части: 2 календарных дня отпуска взять со 2 по 3 апреля 2015 г. (4 и 5 апреля - выходные дни) и 3 календарных дня - с 6 по 8 апреля 2015 г.?</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Мож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Частью первой ст.151 ТК определено, что продолжительность отпусков, в том числе социальных, исчисляется в календарных днях. Следовательно, минимальная продолжительность социального отпуска составляет 1 календарны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осударственные праздники и праздничные дни, указанные в части первой ст.147 ТК, приходящиеся на период трудового отпуска, в число календарных дней отпуска не включаются и не оплачиваются (часть вторая ст.151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изложенного следует, что в число календарных дней социального отпуска включаются как рабочие, так и выходные дни, государственные праздники и праздничные д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о ст.190 ТК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ажительность причин оценивает наниматель, если иное не установлено коллективным договором, соглашени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следует из приведенной нормы, социальный отпуск, предусмотренный ст.190 ТК, предоставляется в течение календарного года. Следовательно, продолжительность такого отпуска ограничена 30 календарными днями в календарном год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изложенного, а также учитывая, что законодатель не устанавливает условий при предоставлении социального отпуска в соответствии со ст.190 ТК, можно сделать вывод о том, что предложенный вариант использования 5 дней социального отпуска двумя частями без включения выходных дней может иметь место.</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 </w:t>
      </w:r>
      <w:r>
        <w:rPr>
          <w:rStyle w:val="Y2"/>
          <w:rFonts w:cs="B_info;Times New Roman" w:ascii="B_info;Times New Roman" w:hAnsi="B_info;Times New Roman"/>
        </w:rPr>
        <w:t>ГНУ</w:t>
      </w:r>
      <w:r>
        <w:rPr>
          <w:rStyle w:val="Y2"/>
          <w:rFonts w:cs="B_info;Times New Roman" w:ascii="B_info;Times New Roman" w:hAnsi="B_info;Times New Roman"/>
          <w:lang w:val="en-US"/>
        </w:rPr>
        <w:t> </w:t>
      </w:r>
      <w:r>
        <w:rPr>
          <w:rStyle w:val="Y2"/>
          <w:rFonts w:cs="B_info;Times New Roman" w:ascii="B_info;Times New Roman" w:hAnsi="B_info;Times New Roman"/>
        </w:rPr>
        <w:t>«ИП»:</w:t>
      </w:r>
      <w:r>
        <w:rPr>
          <w:rFonts w:cs="B_info;Times New Roman" w:ascii="B_info;Times New Roman" w:hAnsi="B_info;Times New Roman"/>
        </w:rPr>
        <w:t xml:space="preserve"> Организация предоставляет основной отпуск сотруднику-инвалиду на 30 календарных дней, поощрительный отпуск по контракту и дополнительный отпуск за стаж работы по коллективному договор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мерно ли предоставление сотруднику-инвалиду дополнительного отпуска за стаж работ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омер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суммирования трудовых отпусков определен ст.162 Трудового кодекса Республики Беларусь (далее - ТК), согласно которой дополнительные отпуска присоединяются к основному (продолжительность основного отпуска установлена частью первой ст.155 ТК не менее 24 календарных дней), если иное не предусмотрено актами законода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по общему порядку суммирования отпусков (основного и дополнительных) к основному отпуску продолжительностью 24 календарных дня присоединяются следующие виды дополнительных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 работу с вредными и (или) опасными условиями труда и особый характер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 ненормированный рабочи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 продолжительный стаж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ощрительные, предусмотренные ТК и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ановлением Совета Министров Республики Беларусь от 24.01.2008 № 100 (далее - постановление № 100) определен перечень категорий работников, продолжительность основного отпуска которых составляет более 24 календарных дней. В названный перечень включена категория работников, признанных инвалидами, которой установлена продолжительность основного отпуска 30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ое суммирование трудовых отпусков, учитывающее продолжительность основного отпуска работника-инвалида - 30 календарных дней, предусмотрено в постановлении Совета Министров Республики Беларусь от 19.01.2008 № 73 «О дополнительных отпусках за работу с вредными и (или) опасными условиями труда и особый характер работы». Согласно п.2 названного постановления работникам, признанным инвалидами, к основному отпуску продолжительностью 30 календарных дней присоединяются дополнительные отпуска за работу с вредными и (или) опасными условиями труда и за особый характер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ощрительный отпуск, предоставляемый на основании подп.2.5 п.2 Декрета № 29, и поощрительный отпуск, предоставляемый в соответствии со ст.160 ТК, следует предоставлять сверх основного отпуска (отпуска более 24 календарных дней), а также дополнительных отпусков, предусмотренных законодательством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отношении дополнительного отпуска за ненормированный рабочий день, за продолжительный стаж работы законодательство о труде исключений из общего правила суммирования не предусматривает. Данные дополнительные отпуска суммируются к 24 календарным дн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расчет продолжительности трудового отпуска работнику, признанному инвалидом, может производиться двумя вариант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 основному отпуску (24 календарных дня) присоединяются дополнительный отпуск за стаж работы (до 3 календарных дней), предусмотренный коллективным договором), и поощрительный (до 5 календарных дней), предусмотренный Декретом № 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 основному отпуску, установленному постановлением № 100 для работников, признанных инвалидами (30 календарных дней), присоединяется дополнительный поощрительный отпуск, предусмотренный Декретом № 29 (до 5 календарных дней).</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4. </w:t>
      </w:r>
      <w:r>
        <w:rPr>
          <w:rStyle w:val="Y2"/>
          <w:rFonts w:cs="B_info;Times New Roman" w:ascii="B_info;Times New Roman" w:hAnsi="B_info;Times New Roman"/>
        </w:rPr>
        <w:t>ОАО «БМК»:</w:t>
      </w:r>
      <w:r>
        <w:rPr>
          <w:rFonts w:cs="B_info;Times New Roman" w:ascii="B_info;Times New Roman" w:hAnsi="B_info;Times New Roman"/>
        </w:rPr>
        <w:t xml:space="preserve"> Работник планирует трудовой отпуск, на период которого приходится перенесенный рабочий день (суббо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н ли работник выходить на работу в переносимый рабочий день (приходящийся на период до начала трудового отпуска) либо в перенесенный рабочий день (приходящийся на период трудового отпуск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обяза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ланирование и учет рабочего времени осуществляется нанимателем в соответствии с Правилами планирования и учета рабочего времени работников в связи с переносом Советом Министров Республики Беларусь отдельных рабочих дней, утвержденными постановлением Министерства труда Республики Беларусь от 25.06.2001 № 75 (далее - Правил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еобходимо учитывать, что переносы применяются только в отношении работников организаций, которым установлена пятидневная рабочая неделя с выходными днями в субботу и воскресенье, а также для которых переносимый день является рабочим днем, и не применяются в отношении работников организаций, которым установлен суммированный учет рабочего времени, а также работающих в режиме шестидневной рабочей неде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ереносе рабочих дней сохраняется расчетная норма рабочего времени на календарный год, утверждаемая Министерством труда и социальной защиты Республики Беларусь, и соответствующая продолжительность перенесенного рабочего дня (часть первая п.2 Правил).</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ланировании и учете рабочего времени в связи с переносом рабочих дней следует иметь в виду, что Советом Министров Республики Беларусь осуществляется перенос рабочего дня на выходной день, приходящийся на субботу, при пятидневной рабочей недел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ом случае, если по различным причинам (отпуск, болезнь, другие случаи, предусмотренные законодательством) перенесенный рабочий день для конкретного работника не мог быть рабочим, то на него такой перенос не распространяется (часть первая п.4 Правил).</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Это означает, что если работник будет болеть или находиться в трудовом или социальном отпуске в переносимый день, то отрабатывать этот день он не должен. Следовательно, работник по указанным причинам не выходит на работу ни в перенесенный день, ни в день, на который перенесли рабочий день.</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5. </w:t>
      </w:r>
      <w:r>
        <w:rPr>
          <w:rStyle w:val="Y2"/>
          <w:rFonts w:cs="B_info;Times New Roman" w:ascii="B_info;Times New Roman" w:hAnsi="B_info;Times New Roman"/>
        </w:rPr>
        <w:t>ОАО «БЧК»:</w:t>
      </w:r>
      <w:r>
        <w:rPr>
          <w:rFonts w:cs="B_info;Times New Roman" w:ascii="B_info;Times New Roman" w:hAnsi="B_info;Times New Roman"/>
        </w:rPr>
        <w:t xml:space="preserve"> Какие периоды не входят в дополнительные отпуска за работу с вредными и (или) опасными условиями труда?</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Часть вторая ст.164 Трудового кодекса Республики Беларусь (далее - ТК) предусматривает, что 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в соответствии со ст.157 ТК, определяются Правительством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настоящее время в отношении определения порядка предоставления дополнительных отпусков за работу с вредными и (или) опасными условиями труда и за особый характер работы применяется постановление Совета Министров Республики Беларусь от 19.01.2008 № 73 (далее - постановление № 73), в которое были внесены изменения и дополнения постановлением Совета Министров Республики Беларусь от 15.07.2014 № 679 (далее - постановление № 67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ановлением № 679 законодательно закреплена существующая практика предоставления дополнительных отпусков за работу с вредными и (или) опасными условиями труда и особый характер работы, а именно, опреде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иоды, включаемые в рабочий год, за который предоставляются дополнительные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ловия, при которых работник имеет право на предоставление дополнительных отпусков полной продолжи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рядок предоставления работнику дополнительных отпусков аванс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полнительный отпуск за работу с вредными и (или) опасными условиями труда продолжительностью, указанной в приложении 1 к постановлению № 73 (то есть в полном объеме), предоставляется работнику при условии, что он в течение всего рабочего года (12 месяцев) работал с вредными и (или) опасными условиями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едусматривается, что в рабочий год, за который предоставляется дополнительный отпуск за работу с вредными и (или) опасными условиями труда, включ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ни, в которые работник был занят на работах с вредными и (или) опасными условиями труда полный рабочи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ыходные, государственные праздники и праздничные дни, объявленные нерабочими днями, непосредственно следующие за днями, в которые работник был занят на работах с вредными и (или) опасными условиями труда полный рабочи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иод нахождения в трудовом отпус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изложенного в рабочий год, дающий право на дополнительный отпуск за работу с вредными и (или) опасными условиями труда, не включаются периоды, которые не предусмотрены частью пятой подп.1.1 п.1 постановления № 73, наприме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ни, в которые работник был занят на работах с вредными и (или) опасными условиями труда неполный рабочий день (менее 80 % рабочего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иоды временной нетрудоспособности, социальных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омандиров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ые переводы на другую работу (ст.33, 34 ТК);</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спользование дней донор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спользование свободного от работы дня в неделю (месяц) (ст.265 ТК) и т. д.</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6. </w:t>
      </w:r>
      <w:r>
        <w:rPr>
          <w:rStyle w:val="Y2"/>
          <w:rFonts w:cs="B_info;Times New Roman" w:ascii="B_info;Times New Roman" w:hAnsi="B_info;Times New Roman"/>
        </w:rPr>
        <w:t>СЧУП «МВС»:</w:t>
      </w:r>
      <w:r>
        <w:rPr>
          <w:rFonts w:cs="B_info;Times New Roman" w:ascii="B_info;Times New Roman" w:hAnsi="B_info;Times New Roman"/>
        </w:rPr>
        <w:t xml:space="preserve"> Можно ли предоставить социальный отпуск (по месту работы) студенту-очнику, работающему на предприятии на 0,5 ставки, на время прохождения военной службы по месту учебы на военной кафедре (уезжающему на сборы на месяц)?</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Да, мож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нную ситуацию следует рассматривать как возможность применения норм ст.190 Трудового кодекса Республики Беларусь (далее - ТК), которая регулирует предоставление кратковременного социального отпуска без сохранения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о ст.190 ТК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ажительность причин оценивает наниматель, если иное не установлено коллективным договором, соглашени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если наниматель посчитает причину для предоставления работнику социального отпуска уважительной, то решение по данному вопросу будет положительным.</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7. </w:t>
      </w:r>
      <w:r>
        <w:rPr>
          <w:rStyle w:val="Y2"/>
          <w:rFonts w:cs="B_info;Times New Roman" w:ascii="B_info;Times New Roman" w:hAnsi="B_info;Times New Roman"/>
        </w:rPr>
        <w:t>КСУП «Т»:</w:t>
      </w:r>
      <w:r>
        <w:rPr>
          <w:rFonts w:cs="B_info;Times New Roman" w:ascii="B_info;Times New Roman" w:hAnsi="B_info;Times New Roman"/>
        </w:rPr>
        <w:t xml:space="preserve"> Сдвигается ли рабочий год при предоставлении трудового отпуска согласно п.3 части первой ст.164 Трудового кодекса Республики Беларусь (далее - ТК), если работник в течение рабочего года использовал отпуск без сохранения заработной платы (по семейным обстоятельствам) по одному, два, три дня?</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сдвиг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бочий год включается время, которое работник не работал, но за ним согласно законодательству или коллективному договору сохранялись прежняя работа и заработная плата;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 (пп.2 и 3 части первой ст.164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оциальный отпуск, предоставляемый на основании ст.190 ТК, будет включаться в рабочий год, если работник использовал не более 14 календарных дней социального отпуска в календарном году. Дни, превышающие 14 календарных дней, следует исключать из рабочего года работника, и, следовательно, рабочий год будет сдвигаться по правилам ст.165 ТК.</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8. </w:t>
      </w:r>
      <w:r>
        <w:rPr>
          <w:rStyle w:val="Y2"/>
          <w:rFonts w:cs="B_info;Times New Roman" w:ascii="B_info;Times New Roman" w:hAnsi="B_info;Times New Roman"/>
        </w:rPr>
        <w:t>ЗАО</w:t>
      </w:r>
      <w:r>
        <w:rPr>
          <w:rStyle w:val="Y2"/>
          <w:rFonts w:cs="B_info;Times New Roman" w:ascii="B_info;Times New Roman" w:hAnsi="B_info;Times New Roman"/>
          <w:lang w:val="en-US"/>
        </w:rPr>
        <w:t> </w:t>
      </w:r>
      <w:r>
        <w:rPr>
          <w:rStyle w:val="Y2"/>
          <w:rFonts w:cs="B_info;Times New Roman" w:ascii="B_info;Times New Roman" w:hAnsi="B_info;Times New Roman"/>
        </w:rPr>
        <w:t>«БСТ»:</w:t>
      </w:r>
      <w:r>
        <w:rPr>
          <w:rFonts w:cs="B_info;Times New Roman" w:ascii="B_info;Times New Roman" w:hAnsi="B_info;Times New Roman"/>
        </w:rPr>
        <w:t xml:space="preserve"> При уходе в трудовой отпуск работник в заявлении указал, чтобы выплату отпускных ему произвели во время выплаты заработной платы (руководитель не возража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но ли по соглашению сторон произвести выплату отпускных после предоставления отпуск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т, нельз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рудовой отпуск предоставляется за работу в течение рабочего года (ежегодно) с сохранением прежней работы и среднего заработ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ст.175 Трудового кодекса Республики Беларусь (далее - ТК) 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ниматель обязан выплатить средний заработок за время трудового отпуска не позднее чем за 2 дня до начала отпуска (ст.176 ТК).</w:t>
      </w:r>
    </w:p>
    <w:p>
      <w:pPr>
        <w:pStyle w:val="Justify"/>
        <w:spacing w:lineRule="atLeast" w:line="280"/>
        <w:rPr/>
      </w:pPr>
      <w:r>
        <w:rPr>
          <w:rFonts w:cs="B_info;Times New Roman" w:ascii="B_info;Times New Roman" w:hAnsi="B_info;Times New Roman"/>
        </w:rPr>
        <w:t xml:space="preserve">При этом п.4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 установлено, что средний заработок за все время отпуска наниматель выплачивает </w:t>
      </w:r>
      <w:r>
        <w:rPr>
          <w:rStyle w:val="StrongEmphasis"/>
          <w:rFonts w:cs="B_info;Times New Roman" w:ascii="B_info;Times New Roman" w:hAnsi="B_info;Times New Roman"/>
        </w:rPr>
        <w:t>не позднее чем за 1 день до начала отпуска</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и выплате среднего заработка за время трудового отпуска в отношении работников, работающих на условиях заключенного контракта, следует руководствоваться нормами Декрета № 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роме того, необходимо отметить, что нормы законодательства о труде предусматривают предварительную, до начала отпуска, выплату заработка, сохраняемого за время трудового отпуска. Указанные нормы направлены на соблюдение интересов работника и являются обязанностью нанимателя. В случае их невыполнения у работника есть право требовать переноса отпуска в соответствии с п.5 части первой ст.171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следует отметить, что несвоевременная выплата среднего заработка за время трудового отпуска является нарушением сроков выплаты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нарушение сроков выплаты заработной платы наниматель несет ответственность, установленную ст.465 ТК и подп.2.10 п.2 Декрета № 2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 (ст.465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сональная ответственность руководителя юридического лица за несвоевременную выплату работникам заработной платы предусматривается в коллективном договоре юридического лица, а также в контракте, заключаемом с руководителем органом, уполномоченным управлять государственным имущество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476" w:type="dxa"/>
            <w:tcBorders>
              <w:left w:val="single" w:sz="12" w:space="0" w:color="909090"/>
            </w:tcBorders>
            <w:tcMar>
              <w:left w:w="108" w:type="dxa"/>
              <w:righ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Ответственность за нарушение нанимателем или уполномоченным должностным лицом нанимателя порядка и сроков выплаты заработной платы предусмотрена частью 1 ст.9.19 Кодекса Республики Беларусь об административных правонарушениях. Указанные нарушения влекут наложение штрафа в размере от 4 до 20 базовых величин, а на юридическое лицо - до 100 базовых величин.</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9. </w:t>
      </w:r>
      <w:r>
        <w:rPr>
          <w:rStyle w:val="Y2"/>
          <w:rFonts w:cs="B_info;Times New Roman" w:ascii="B_info;Times New Roman" w:hAnsi="B_info;Times New Roman"/>
        </w:rPr>
        <w:t>ИДНС:</w:t>
      </w:r>
      <w:r>
        <w:rPr>
          <w:rFonts w:cs="B_info;Times New Roman" w:ascii="B_info;Times New Roman" w:hAnsi="B_info;Times New Roman"/>
        </w:rPr>
        <w:t xml:space="preserve"> Правомочно ли по заявлению работника в течение года нанимателем предоставлять один либо два дня (например, один день в марте, два - в апреле и т. п.) социального отпуска без сохранения заработной платы по семейно-бытовым причинам. Общее количество дней в году не превышает 1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обходимо ли при этом в приказе указывать период работы, за который предоставляется данный социальный отпуск?</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рудового кодекса Республики Беларусь (далее - Трудовой кодекс),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 (ст.190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следует из приведенной нормы, социальный отпуск не более 30 календарных дней предоставляется в календарном году без сохранения заработной платы.</w:t>
      </w:r>
    </w:p>
    <w:p>
      <w:pPr>
        <w:pStyle w:val="Justify"/>
        <w:spacing w:lineRule="atLeast" w:line="280"/>
        <w:rPr/>
      </w:pPr>
      <w:r>
        <w:rPr>
          <w:rFonts w:cs="B_info;Times New Roman" w:ascii="B_info;Times New Roman" w:hAnsi="B_info;Times New Roman"/>
        </w:rPr>
        <w:t>Уважительность причин оценивает наниматель, если иное не установлено коллективным договором, соглашением. Например, в коллективном договоре могут быть определены ситуации (случаи), при наступлении которых наниматель обязан предоставить социальный отпуск без сохранения заработной платы. Так, положения коллективного договора могут предусматривать обязанность нанимателя по предоставлению социального отпуска без сохранения заработной платы в случае вступления в брак, смерти близких родственников, прохождения медицинского обследования, ухода за больным членом семьи и т. п.</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изложенного наниматель, предоставляя работнику социальный отпуск без сохранения заработной платы, учитывает требования, установленные законодательством и коллективным догов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этой связи наниматель не обязан удовлетворять каждое заявление работника о предоставлении ему социального отпуска без сохранения заработной платы. Наниматель представляет такой отпуск только в тех случаях, когда это предусмотрено законодательством о труде и коллективным договором.</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0. </w:t>
      </w:r>
      <w:r>
        <w:rPr>
          <w:rStyle w:val="Y2"/>
          <w:rFonts w:cs="B_info;Times New Roman" w:ascii="B_info;Times New Roman" w:hAnsi="B_info;Times New Roman"/>
        </w:rPr>
        <w:t>ИООО «БРВ»:</w:t>
      </w:r>
      <w:r>
        <w:rPr>
          <w:rFonts w:cs="B_info;Times New Roman" w:ascii="B_info;Times New Roman" w:hAnsi="B_info;Times New Roman"/>
        </w:rPr>
        <w:t xml:space="preserve"> Работник 1 марта 2015 г. подал заявление с просьбой предоставить трудовой отпуск в связи с выделением ему путевки в санаторий с 11 марта 2015 г. (по графику - май) за рабочий год с 12 августа 2014 г. по 11 августа 2015 г. Наниматель согласился предоставить отпуск, издал приказ о предоставлении отпуска с 11 марта 2015 г., с которым работник ознакомлен 1 марта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удет ли данное предоставление отпуска по заявлению работника нарушением части второй ст.169 Трудового кодекса Республики Беларусь (далее - Трудовой кодекс)?</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 (ст.169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едомить работников о времени начала трудового отпуска можно, например, следующими способами: вывесить списки работников с указанием структурного подразделения, месяца и дня начала отпуска и его окончания, даты вывешивания списка либо путем направления руководителям соответствующих структурных подразделений такого списка; индивидуально - ознакомлением работника под подпись с приказом о предоставлении отпуска или запиской об отпуске, в которой указаны даты начала и окончания трудового отпуска. Варианты уведомления, как правило, зависят от штата работников.</w:t>
      </w:r>
    </w:p>
    <w:p>
      <w:pPr>
        <w:pStyle w:val="Justify"/>
        <w:spacing w:lineRule="atLeast" w:line="280"/>
        <w:rPr/>
      </w:pPr>
      <w:r>
        <w:rPr>
          <w:rFonts w:cs="B_info;Times New Roman" w:ascii="B_info;Times New Roman" w:hAnsi="B_info;Times New Roman"/>
        </w:rPr>
        <w:t>В вопросе речь идет о переносе трудового отпуска с мая на март с согласия сторон в соответствии с п.6 части первой ст.171 Трудового кодекса. В этой связи для того, чтобы к нанимателю не было претензий со стороны контролирующих органов, работник должен был сначала согласовать перенос трудового отпуска на более ранний срок, а потом обращаться с просьбой о предоставлении этого отпуска. Поэтому от работника необходимо получить письменное заявление о переносе трудового отпуска, запланированного на май,</w:t>
      </w:r>
      <w:r>
        <w:rPr>
          <w:rFonts w:cs="B_info;Times New Roman" w:ascii="B_info;Times New Roman" w:hAnsi="B_info;Times New Roman"/>
          <w:lang w:val="en-US"/>
        </w:rPr>
        <w:t> </w:t>
      </w:r>
      <w:r>
        <w:rPr>
          <w:rFonts w:cs="B_info;Times New Roman" w:ascii="B_info;Times New Roman" w:hAnsi="B_info;Times New Roman"/>
        </w:rPr>
        <w:t>- на мар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выполнение нанимателем установленной ст.169 Трудового кодекса обязанности об уведомлении работника о времени начала трудового отпуска может быть квалифицировано уполномоченными должностными лицами Департамента государственной инспекции труда Министерства труда и социальной защиты Республики Беларусь как нарушение законодательства о труде, причинившее вред работнику, которое влечет административную ответственность в соответствии с частью 4 ст.9.19 Кодекса Республики Беларусь об административных правонарушениях.</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1. </w:t>
      </w:r>
      <w:r>
        <w:rPr>
          <w:rStyle w:val="Y2"/>
          <w:rFonts w:cs="B_info;Times New Roman" w:ascii="B_info;Times New Roman" w:hAnsi="B_info;Times New Roman"/>
        </w:rPr>
        <w:t>ИООО «ШЭ»:</w:t>
      </w:r>
      <w:r>
        <w:rPr>
          <w:rFonts w:cs="B_info;Times New Roman" w:ascii="B_info;Times New Roman" w:hAnsi="B_info;Times New Roman"/>
        </w:rPr>
        <w:t xml:space="preserve"> Согласно ст.216 Трудового кодекса Республики Беларусь (далее - Трудовой кодекс) работникам, успешно осваивающим содержание образовательных программ при получении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на первом и втором курсах - до 20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на третьем и последующих курсах - до 30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высшее учебное заведение, в котором обучается работник, устанавливает период лабораторно-экзаменационной сессии более 30 календарных дней в год, имеет ли право руководитель предприятия не подписать приказ на предоставление отпуска сотруднику?</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Гарантии работникам при получении среднего специального, высшего и послевузовское образование в вечерней или заочной форме получения образования предусмотрены ст.214-216 Трудового кодекса. В соответствии со ст.214 Трудового кодекса работникам, успешно осваивающим содержание образовательных программ, при получ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 предусмотренные ст.215 и 216 Трудового кодекса и иными законодательными актам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ов в сфере образования либо иных оснований, предусмотренных коллективным или трудовым договором, могут предоставляться отпуска без сохранения заработной платы продолжительностью, предусмотренной ст.216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приведенной нормы ст.214 Трудового кодекса обязанность нанимателя предоставить социальный отпуск в связи с обучением с сохранением заработной платы работникам, успешно осваивающим содержание образовательных программ, возникает при наличии одновременно следующих услов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лучение работником среднего специального и высшего образования в вечерней или заочной форме получения обра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правление нанимателя либо договор в сфере обра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роме того, обязанность нанимателя предоставить социальный отпуск в связи с обучением, в том числе с сохранением заработной платы, работникам, успешно осваивающим содержание образовательных программ, возникает также в случа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лучения среднего специального, высшего и послевузовского образования в вечерней или заочной форме получения обра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личия положений о предоставлении такого отпуска в коллективном или трудовом догово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иных случаях, то есть при получении работником среднего специального, высшего и послевузовского образования в вечерней или заочной форме получения образования при отсутствии направления нанимателя, договора в сфере образования или гарантий, предусмотренных в коллективном или трудовом договоре, у нанимателя есть право, но не обязанность предоставить отпуск без сохранения заработной платы продолжительностью, предусмотренной ст.216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ложения ст.216 Трудового кодекса применяются с учетом положений ст.214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ами ст.216 Трудового кодекса установлена максимальная продолжительность отпуска для участия в лабораторно-экзаменационной сессии в зависимости от учреждения образования и курса, на котором обучается работни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при соблюдении условий, установленных ст.214 Трудового кодекса, наниматель обязан предоставить в календарном году отпуск связи с получением образования той продолжительности, которая определена в ст.216 Трудового кодекса. Количество недостающих календарных дней для участия в лабораторно-экзаменационной сессии можно предоставить работнику по его письменному заявлению на основании ст.190 Трудового кодекса.</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2. </w:t>
      </w:r>
      <w:r>
        <w:rPr>
          <w:rStyle w:val="Y2"/>
          <w:rFonts w:cs="B_info;Times New Roman" w:ascii="B_info;Times New Roman" w:hAnsi="B_info;Times New Roman"/>
        </w:rPr>
        <w:t>ИООО «ШЭ»:</w:t>
      </w:r>
      <w:r>
        <w:rPr>
          <w:rFonts w:cs="B_info;Times New Roman" w:ascii="B_info;Times New Roman" w:hAnsi="B_info;Times New Roman"/>
        </w:rPr>
        <w:t xml:space="preserve"> Если в течение календарного года сотрудник 30 дней использовал на лабораторно-экзаменационную сессию, можно ли ему по семейно-бытовым причинам предоставить социальный отпуск без сохранения заработной плат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Мож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конодательство о труде предусматривает право работника на получение трудовых и социальных отпусков. К социальным относятся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беременности и род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связи с получением обра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связи с катастрофой на Чернобыльской АЭ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уважительным причинам личного и семейного характе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рудовом кодексе Республики Беларусь (далее - Трудовой кодекс) определен исчерпывающий перечень социальных отпусков, за исключением социального отпуска без сохранения заработной платы в связи с прохождением службы в резерве, который предоставляется на основании ст.62 Закона Республики Беларусь от 05.11.1992 № 1914-XII «О воинской обязанности и воинской служб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ей 183 Трудового кодекса предусмотрено, что 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Трудовым кодекс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время социальных отпусков сохраняется прежняя работа и в случаях, предусмотренных Трудовым кодексом или коллективным договором, соглашением, - заработная пла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циальные отпуска предоставляются сверх трудов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циальные отпуска предоставляются за тот календарный год, в котором работник имеет на них пра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Justify"/>
        <w:spacing w:lineRule="atLeast" w:line="280"/>
        <w:rPr/>
      </w:pPr>
      <w:r>
        <w:rPr>
          <w:rFonts w:cs="B_info;Times New Roman" w:ascii="B_info;Times New Roman" w:hAnsi="B_info;Times New Roman"/>
        </w:rPr>
        <w:t xml:space="preserve">С учетом норм ст.183 Трудового кодекса в течение календарного года при наличии оснований работник </w:t>
      </w:r>
      <w:r>
        <w:rPr>
          <w:rStyle w:val="StrongEmphasis"/>
          <w:rFonts w:cs="B_info;Times New Roman" w:ascii="B_info;Times New Roman" w:hAnsi="B_info;Times New Roman"/>
        </w:rPr>
        <w:t>имеет право на различные виды социальных отпусков</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использование отпусков, предоставляемых в связи с получением образования, не лишает работника права на предоставление кратковременного отпуска без сохранения заработной платы по семейно-бытовым причинам. Их учет и исчисление осуществляются отдельно: в связи с получением образования в соответствии со ст.214, 216 Трудового кодекса и по уважительным причинам личного и семейного характера согласно ст.190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работник может реализовать свое право на кратковременный отпуск без сохранения заработной платы в порядке и на условиях, предусмотренных ст.190 Трудового кодекса.</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3. </w:t>
      </w:r>
      <w:r>
        <w:rPr>
          <w:rStyle w:val="Y2"/>
          <w:rFonts w:cs="B_info;Times New Roman" w:ascii="B_info;Times New Roman" w:hAnsi="B_info;Times New Roman"/>
        </w:rPr>
        <w:t>СП</w:t>
      </w:r>
      <w:r>
        <w:rPr>
          <w:rStyle w:val="Y2"/>
          <w:rFonts w:cs="B_info;Times New Roman" w:ascii="B_info;Times New Roman" w:hAnsi="B_info;Times New Roman"/>
          <w:lang w:val="en-US"/>
        </w:rPr>
        <w:t> </w:t>
      </w:r>
      <w:r>
        <w:rPr>
          <w:rStyle w:val="Y2"/>
          <w:rFonts w:cs="B_info;Times New Roman" w:ascii="B_info;Times New Roman" w:hAnsi="B_info;Times New Roman"/>
        </w:rPr>
        <w:t>«М»:</w:t>
      </w:r>
      <w:r>
        <w:rPr>
          <w:rFonts w:cs="B_info;Times New Roman" w:ascii="B_info;Times New Roman" w:hAnsi="B_info;Times New Roman"/>
        </w:rPr>
        <w:t xml:space="preserve"> Работнику рассчитывается средний заработок, сохраняемый за время трудового отпуска. Отпускные выплачиваются за счет средств республиканского бюдж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удут ли включаться в расчет среднего заработка заработная плата, начисленная за работу по договору подряда, а также премия, начисленная за счет внебюджетных средст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За время трудового отпуска согласно ст.175 Трудового кодекса сохраняется средний заработок. Его исчисление производится в соответствии с Инструкцией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 Средний заработок, сохраняемый за время трудового и социального отпусков,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предшествующих месяцу начала отпуска (выплаты компенсации), независимо от того, за какой рабочий год предоставляется отпуск (выплачивается компенсация) (п.4 Инстру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авторские (постановочные) вознаграждения, обусловленные системами оплаты труда в организациях, суммы индексации заработной платы в связи с повышением цен на товары и услуги, доплаты до уровня минимальной заработной платы, установленной законодательством Республики Беларусь, вознаграждения по результатам годовой работы, за выслугу лет, единовременное пособие на оздоровление, выплачиваемое работникам (в том числе государственным служащим) государственных органов, а также государственных учреждений и иных государственных организаций, обеспечивающих деятельность Президента Республики Беларусь и государственных органов (далее - работники государственных органов) и другие единовременные выплаты по результатам работы за год включаются в заработок того месяца, на который они приходятся согласно лицевому сче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знаграждения по результатам годовой работы, за выслугу лет, пособие на оздоровление, выплачиваемое работникам государственных органов, и другие единовременные выплаты по результатам работы за год учитываются при исчислении среднего заработка, сохраняемого за время отпуска (выплаты компенсации), пропорционально месяцам, принятым для его исчисления по отношению к периоду, принимаемому для исчисления среднего заработ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для расчета среднего заработка принимается последняя выплата, произведенная в учитываемом периоде (пп.17, 18 Инструк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ует отметить, что по договору подряда выплачивается вознаграждение, но не заработная плата. В этой связи нормы Инструкции при расчете среднего заработка за время трудового отпуска в отношении граждан, выполняющих работы по гражданско-правовым договорам, не применяются. Следовательно, вознаграждение, полученное по гражданско-правовому договору за выполнение работы, оказание услуги и создание объектов интеллектуальной собственности, не включается в расчет среднего заработ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точником выплаты среднего заработка за время отпуска по профессии, должности, занимаемой работником, являются соответствующие средства: бюджетные и внебюджетные (средства, полученные от осуществления приносящей доходы деятельности), запланированные в соответствующих сметах в составе затрат на заработную плату рабочих и служащих (подп.44.1 п.44 Инструкции о порядке применения бюджетной классификации Республики Беларусь, утвержденной постановлением Министерства финансов Республики Беларусь от 31.12.2008 № 208; п.25 Инструкции о порядке составления, рассмотрения и утверждения бюджетных смет, смет доходов и расходов внебюджетных средств бюджетных организаций, утвержденной постановлением Министерства финансов Республики Беларусь от 30.01.2009 № 8).</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4. </w:t>
      </w:r>
      <w:r>
        <w:rPr>
          <w:rStyle w:val="Y2"/>
          <w:rFonts w:cs="B_info;Times New Roman" w:ascii="B_info;Times New Roman" w:hAnsi="B_info;Times New Roman"/>
        </w:rPr>
        <w:t>ООО «Н»:</w:t>
      </w:r>
      <w:r>
        <w:rPr>
          <w:rFonts w:cs="B_info;Times New Roman" w:ascii="B_info;Times New Roman" w:hAnsi="B_info;Times New Roman"/>
        </w:rPr>
        <w:t xml:space="preserve"> Сотрудница находится в отпуске по уходу за ребенком до 3 лет. На время нахождения сотрудницы в этом отпуске с другим работником для выполнения ее обязанностей заключен срочный трудовой договор. До истечения отпуска сотрудница рожает второго ребен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м должно быть документальное оформление в данной ситуации?</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 (часть первая ст.184 Трудового кодекса Республики Беларусь; далее - Трудовой кодек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пуск по беременности и родам соответствующей продолжительности по общему правилу оформляется изданием приказа (распоряжения) нанимателя и предоставляется работающей женщине на период, определенный листком нетрудоспособности по беременности и род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этой связи нанимателю на основании представленного сотрудницей листка нетрудоспособности по беременности и родам необходимо издать приказ (распоряжение) о предоставлении ей отпуска по беременности и родам в соответствии со ст.184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снованием для издания приказа (распоряжения) нанимателя служит листок нетрудоспособности. Подачи в обязательном порядке письменного заявления работницы для оформления отпуска по беременности и родам не требу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 (часть третья ст.184 Трудового код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2 части первой ст.164 Трудового кодекса период отпуска по беременности и родам включается в рабочий год, дающий право на трудовой отпус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работница, находящаяся в отпуске по уходу за ребенком до достижения им возраста 3 лет (далее - отпуск по уходу за ребенком), при наступлении отпуска по беременности и родам предоставляет нанимателю листок нетрудоспособности по беременности и родам для оформления соответствующего отпуска либо до наступления такого периода выходит на работу, прервав отпуск по уход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пуск по уходу за ребенком регулирует ст.185 Трудового кодекса, согласно которой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пуск по уходу за ребенком предоставляется по письменному заявлению и может быть использован полностью либо по частям любой продолжитель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обходимо отметить, что по окончании социального отпуска по беременности и родам и до начала социального отпуска по уходу за ребенком работающая женщина может воспользоваться правом на трудовой отпуск (ст.166, 168 Трудового кодекса).</w:t>
      </w:r>
    </w:p>
    <w:p>
      <w:pPr>
        <w:pStyle w:val="Justify"/>
        <w:spacing w:lineRule="atLeast" w:line="280"/>
        <w:rPr/>
      </w:pPr>
      <w:r>
        <w:rPr>
          <w:rFonts w:cs="B_info;Times New Roman" w:ascii="B_info;Times New Roman" w:hAnsi="B_info;Times New Roman"/>
        </w:rPr>
        <w:t>По окончании периода временной нетрудоспособности, вызванной беременностью и родами, женщина подает на имя нанимателя заявление о предоставлении отпуска по уходу за ребенком. В заявлении работнице необходимо указать дату начала такого отпуска (матери ребенка - следующий день после даты окончания социального отпуска по беременности и родам либо следующий день после окончания трудового отпуска, предоставленного после отпуска по беременности и родам) и дату его окончания (исполнение ребенку 3 лет). К заявлению работница прилагает копию свидетельства о рождении ребен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заявления и копии свидетельства о рождении ребенка наниматель в соответствии со ст.185 Трудового кодекса издает приказ о предоставлении работнице социального отпуска по уходу за ребенком, в котором указывается дата предоставления отпуска по уходу за ребенком и дата его окончания (день исполнения ребенку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иеме на работу работника на период выполнения обязанностей временно отсутствующего работника, за которым в соответствии с Трудовым кодексом сохраняется место работы, следует руководствоваться п.4 части первой ст.17 Трудового кодекса. В этом случае с работником заключается срочный трудовой догово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практике срочный договор на время выполнения обязанностей временно отсутствующего работника, за которым сохраняется место работы, заключается, как правило, в случаях длительного (свыше 4 месяцев) отсутствия работника (вследствие временной нетрудоспособности, нахождения в социальном отпуске по уходу за ребенком и д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иеме работника на период нахождения основного работника в социальном отпуске по уходу за ребенком с ним заключается срочный трудовой догово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едоставлении основной сотруднице отпуска по беременности и родам в период нахождения ее в отпуске по уходу за ребенком с работником, принятым по срочному трудовому договору, заключается другой срочный трудовой договор на период нахождения основного работника в социальном отпуске по беременности и родам, без увольнения этого работника. После окончания отпуска по беременности и родам и реализации основной сотрудницей права на отпуск по уходу за ребенком с «временным» работником заключается другой срочный трудовой договор на период нахождения основного работника в отпуске по уходу за ребен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Часть третья ст.38 Трудового кодекса предусматривает, что трудовой договор, заключенный на время выполнения обязанностей временно отсутствующего работника (п.4 ст.17 Трудового кодекса), прекращается со дня, предшествующего дню выхода этого работника на работу.</w:t>
      </w:r>
    </w:p>
    <w:p>
      <w:pPr>
        <w:pStyle w:val="Style15"/>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5. </w:t>
      </w:r>
      <w:r>
        <w:rPr>
          <w:rStyle w:val="Y2"/>
          <w:rFonts w:cs="B_info;Times New Roman" w:ascii="B_info;Times New Roman" w:hAnsi="B_info;Times New Roman"/>
        </w:rPr>
        <w:t>ЗАО «БСТ»:</w:t>
      </w:r>
      <w:r>
        <w:rPr>
          <w:rFonts w:cs="B_info;Times New Roman" w:ascii="B_info;Times New Roman" w:hAnsi="B_info;Times New Roman"/>
        </w:rPr>
        <w:t xml:space="preserve"> Из каких средств организации оплачивается дополнительный отпуск за ненормированный рабочий день и поощрительный отпуск?</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Нормы, определяющие, на какие затраты нанимателю следует относить расходы, связанные с применением ст.158 Трудового кодекса Республики Беларусь, закреплены в ст.131 Налогового кодекса Республики Беларусь (далее - НК). Так, согласно абзацу 6 подп.1.3 п.1 ст.131 НК оплата дополнительных отпусков за ненормированный рабочий день, за продолжительный стаж работы в одной организации, поощрительных отпусков, которые могут предоставляться по коллективному, трудовому договору, нанимателем, относится к затратам, которые не учитываются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отношении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следует руководствоваться п.2 постановления Совета Министров Республики Беларусь от 18.03.2008 № 408 «О предоставлении дополнительного отпуска за ненормированный рабочий день», согласно которому оплата дополнительных отпусков за ненормированный рабочий день в бюджетных организациях производится за счет средств, полученных от осуществления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6. </w:t>
      </w:r>
      <w:r>
        <w:rPr>
          <w:rStyle w:val="Y2"/>
          <w:rFonts w:cs="B_info;Times New Roman" w:ascii="B_info;Times New Roman" w:hAnsi="B_info;Times New Roman"/>
        </w:rPr>
        <w:t>ЗАО «БСТ»:</w:t>
      </w:r>
      <w:r>
        <w:rPr>
          <w:rFonts w:cs="B_info;Times New Roman" w:ascii="B_info;Times New Roman" w:hAnsi="B_info;Times New Roman"/>
        </w:rPr>
        <w:t xml:space="preserve"> Можно ли устанавливать количество дней дополнительного поощрительного отпуска работнику ежегодно за конкретные трудовые результаты? И если да, то можно ли оформлять дополнительный поощрительный отпуск приказом без заключения дополнительного соглашения к трудовому договору?</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Конкретная продолжительность трудового отпуска, в том числе дополнительных отпусков, должна быть прописана в трудовом договоре (контрак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одолжительность дополнительного поощрительного отпуска, предоставляемого в соответствии со ст.160 Трудового кодекса Республики Беларусь, законодательством не определена. Указанный отпуск може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доставление дополнительного поощрительного отпуска является правом, а не обязанностью нанимателя.</w:t>
      </w:r>
    </w:p>
    <w:p>
      <w:pPr>
        <w:pStyle w:val="Justify"/>
        <w:spacing w:lineRule="atLeast" w:line="280"/>
        <w:rPr/>
      </w:pPr>
      <w:r>
        <w:rPr>
          <w:rFonts w:cs="B_info;Times New Roman" w:ascii="B_info;Times New Roman" w:hAnsi="B_info;Times New Roman"/>
        </w:rPr>
        <w:t>Поощрительный отпуск - это дополнительная мотивация работника к труду, к достижению определенных показателей, важных для нанимателя. Такой вид отпуска может устанавливаться нанимателем за качество труда, его результативность, условия труда (например, наличие большого количества командировок у конкретного работника), важность для нанимателя работника определенной квалификации, отказ от курения и т. 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ритерии и показатели, за достижение которых предоставляется дополнительный поощрительный отпуск, определяются нанимателем самостоятельно. Во избежание трудовых споров необходимо четко прописать в локальных нормативных правовых актах (коллективном договоре, соглашении, трудовом договоре и др.) конкретные достижения в работе, за которые предоставляется такой вид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наниматель сам определяет показатели деятельности, за выполнение которых может устанавливать поощрительный отпуск, а также его продолжительн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 имеет право на предоставление дополнительного поощрительного отпуска продолжительностью, определенной в трудовом договоре (контракте), с момента подписания его сторонами (нанимателем и работником) и, безусловно, при соблюдении условий о предоставлении данного отпуска (если в трудовой договор (контракт) таковые включены) независимо от того, в начале, в середине или в конце рабочего года этот отпуск будет предоставлять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конкретная продолжительность трудового отпуска, в том числе дополнительных отпусков, должна быть прописана в трудовом договоре (контрак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обходимо напомнить, что дополнительный поощрительный отпуск с сохранением заработной платы продолжительностью до 5 календарных дней включительно устанавливается работникам, работающим по контракту, как одно из обязательных условий контракта нанимателя с работником (подп.2.5 п.2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7. </w:t>
      </w:r>
      <w:r>
        <w:rPr>
          <w:rStyle w:val="Y2"/>
          <w:rFonts w:cs="B_info;Times New Roman" w:ascii="B_info;Times New Roman" w:hAnsi="B_info;Times New Roman"/>
        </w:rPr>
        <w:t>ЗАО «БСТ»:</w:t>
      </w:r>
      <w:r>
        <w:rPr>
          <w:rFonts w:cs="B_info;Times New Roman" w:ascii="B_info;Times New Roman" w:hAnsi="B_info;Times New Roman"/>
        </w:rPr>
        <w:t xml:space="preserve"> В течение рабочего дня работнику необходимо посетить поликлинику и отлучиться с работы на 3 ч. Трудовой кодекс Республики Беларусь (далее - ТК) данное положение не регулиру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м документом и с какой формулировкой оформить отсутствие работника на рабочем месте (отпуск без сохранения заработной платы, время без сохранения заработной плат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Решение данного вопроса можно регулировать на локальном уровн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ей 133 ТК установлена обязанность нанимателя по организации учета явки работников на работу и ухода с не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ет явок на работу и ухода с нее ведется в табелях использования рабочего времени, годовых табельных карточках и других документах 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часть первая ст.147 ТК)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ст.110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ирование продолжительности рабочего времени осуществляется нанимателем с учетом ограничений, установленных ТК и коллективным догов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 (часть пятая ст.133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 (часть шестая ст.133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едоставленные нанимателем работнику нескольких часов в течение рабочего дня (смены) для решения личных вопросов не учитываются в составе отработанного времени, а относятся к неотработанному неоплачиваемому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установленных законодательством норм, регулирующих рабочее время и ведение учета фактического рабочего времени, наниматель вправе на уровне локального нормативного правового акта (например, в правилах внутреннего трудового распорядка (ПВТР)) определить возможность использования работником части рабочего времени для личных целей и причины, которые могут признаваться уважительными (посещение врача, иные исключительные случаи личного и семейного характера), установив порядок предоставления и оформления такого времени. Например, по письменному заявлению работника, поданному не менее чем за 3 рабочих дня, с согласия руководителя структурного подразделения и согласительной резолюцией руководителя организации (нанимател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в локальном нормативном правовом акте следует предусмотреть оплату труда работника в такой день пропорционально отработанному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пример, работник написал заявление о необходимости посещения поликлиники. Фактическое рабочее время при 8-часовом рабочем дне работника составило 5 ч.15 мин., следовательно, оплате подлежит указанное количество часов. В отработанное время не включаются 2 ч.45 мин., а являются неотработанным и неоплачиваемым времен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исключена также возможность регулирования в локальном нормативном правовом акте отработки соответствующего количества часов, используемых в личных интересах работника, в другое время (друго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таких случаях, когда работнику требуется предоставление части рабочего времени для решения личных вопросов, часть социального или трудового отпуска предоставлена быть не может. Это обусловлено нормами ст.151 ТК, которая устанавливает однозначно и императивно, что отпуск исчисляется в календарных днях, то есть эта норма носит обязательный характер для правоприменителей и не позволяет на локальном уровне регулировать иное, в том числе предоставление отпуска не в полных календарных дн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8. </w:t>
      </w:r>
      <w:r>
        <w:rPr>
          <w:rStyle w:val="Y2"/>
          <w:rFonts w:cs="B_info;Times New Roman" w:ascii="B_info;Times New Roman" w:hAnsi="B_info;Times New Roman"/>
        </w:rPr>
        <w:t>ЗАО «БСТ»:</w:t>
      </w:r>
      <w:r>
        <w:rPr>
          <w:rFonts w:cs="B_info;Times New Roman" w:ascii="B_info;Times New Roman" w:hAnsi="B_info;Times New Roman"/>
        </w:rPr>
        <w:t xml:space="preserve"> Электрогазосварщику предоставлен трудовой отпуск, в том числе дополнительный отпуск за работу с вредными и (или) опасными условиями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но ли во время трудового отпуска привлечь его к выполнению работ по гражданско-правовому договору?</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Можно, но при этом наниматель должен принять во внимание некоторые момен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ид договора (трудовой или гражданско-правовой) при выполнении работы определяется как характером этой работы, так и потребностями нанимател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рудовой договор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актами и соглашением сторон, своевременно выплачивать работнику заработную плату. Стороны трудового договора - наниматель и работни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работа связана с необходимостью подчинения лица, ее выполняющего, правилам внутреннего трудового распорядка организации, руководителю (в том числе руководителю структурного подразделения), соблюдения трудовой дисциплины и штатным расписанием организации предусматривается должность (ставка) работника, то в таком случае между сторонами заключается трудовой договор, в том числе срочный трудовой догово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отметить, что в случае необходимости выполнения работы в большем объеме, чем это могут обеспечить штатные работники организации, наниматель вправе включить в штатное расписание дополнительные единицы и заключить с работниками срочные трудовые договоры на время выполнения определенной работы согласно п.3 части первой ст.17 Труд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рок трудового договора на время выполнения определенной работы определяется не точной календарной датой, а временем выполнения определенных работ, поскольку окончание работы определяется не какой-либо точно установленной календарной датой, а фактом завершения работы, подтверждаемым, как правило, актом приемки ее результа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и оплатить его (уплатить цену работы). Стороны по договору подряда - заказчик и подрядчик. Договор подряда является разновидностью гражданско-правового договора и предполагает определенную степень свободы и самостоятельности лица, выполняющего работу. Гражданско-правовой договор не может заключаться по определенной профессии (должности), имеющейся в штатном расписании (ст.656 Гражданск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же при заключении гражданско-правовых договоров следует иметь в виду, что отдельные виды работ (услуг) могут выполняться (оказываться) только при условиях, установленных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этой связи нанимателю необходимо оценить возможность заключения гражданско-правового договора на выполнение электрогазосварочных работ с учетом того, что в штате организации имеется штатная единица по профессии «электрогазосварщик», а также то, что эти работы выполняются во вредных условиях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заключении гражданско-правового договора организация (заказчик) должна также соблюдать требования Указа Президента Республики Беларусь от 06.07.2005 № 314 «О некоторых мерах по защите прав граждан, выполняющих работу по гражданско-правовым и трудовым договорам». В соответствии с подп.1.3 п.1 названного Указа заказчик, исходя из вида гражданско-правового договора обязан осуществлять подготовку (обучение), инструктаж, повышение квалификации и проверку знаний граждан, выполняющих работу по гражданско-правовым договорам, по вопросам безопасных условий выполнения работ, оказания услуг и создания объектов интеллектуальной собственности либо требовать документы, подтверждающие прохождение ими подготовки (обучения), инструктажа, медицинского осмотра, если это необходимо для выполнения соответствующих видов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ою очередь граждане, выполняющие работу по гражданско-правовым договорам, с учетом вида такого договора обяза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оказания услуг и создания объектов интеллектуальной собственности, безопасной эксплуатации машин, оборудования и других средств производства, а также правила поведения на территории, в производственных, вспомогательных и бытовых помещениях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спользовать средства индивидуальной защи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оказания услуг и создания объектов интеллектуальной собственности и медицинские осмотр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9. </w:t>
      </w:r>
      <w:r>
        <w:rPr>
          <w:rStyle w:val="Y2"/>
          <w:rFonts w:cs="B_info;Times New Roman" w:ascii="B_info;Times New Roman" w:hAnsi="B_info;Times New Roman"/>
        </w:rPr>
        <w:t>УП «ЛЖКХ»:</w:t>
      </w:r>
      <w:r>
        <w:rPr>
          <w:rFonts w:cs="B_info;Times New Roman" w:ascii="B_info;Times New Roman" w:hAnsi="B_info;Times New Roman"/>
        </w:rPr>
        <w:t xml:space="preserve"> В рабочий год, за который предоставляется дополнительный отпуск за работу с вредными и (или) опасными условиями труда, включаются дни, в которые работник был занят на работах с указанными условиями труда полный рабочий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но ли производить суммированный учет времени во вредных условиях труда, если в отдельные дни работник занят на работах с вредными условиями менее 80 % рабочего времени (4-5 ч. при восьмичасовом рабочем дне)?</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льз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 (ст.157 Трудового кодекса Республики Беларусь (далее -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ены постановлением Совета Министров Республики Беларусь от 19.01.2008 № 73 (далее - постановление № 73). Кроме того, указанным постановлением определены 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одп.1.1 п.1 постановления № 73 право на предоставление дополнительного отпуска продолжительностью, определенной в приложении 1 к постановлению № 73, имеют работники, которые в течение всего рабочего года были заняты на работах с вредными и (или) опасными условиями тру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на дату ухода в трудовой отпуск работник не был занят на работах с вредными и (или) опасными условиями труда в течение всего рабочего года, то дополнительный отпуск за работу с вредными и (или) опасными условиями труда предоставляется ему продолжительностью, исчисленной пропорционально отработанному в таких условиях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 окончания рабочего года, за который предоставляется трудовой отпуск, наниматель обязан предоставить работнику дополнительный отпуск за работу с вредными и (или) опасными условиями труда или оставшуюся часть этого отпуска продолжительностью, исчисленной пропорционально отработанному в таких условиях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бочий год, за который предоставляется дополнительный отпуск за работу с вредными и (или) опасными условиями труда, включаются дни, в которые работник был занят на работах с такими условиями труда полный рабочий день, непосредственно следующие за ними выходные дни, государственные праздники и праздничные дни, установленные и объявленные Президентом Республики Беларусь нерабочими, а также период нахождения в трудовом отпуске.</w:t>
      </w:r>
    </w:p>
    <w:p>
      <w:pPr>
        <w:pStyle w:val="Justify"/>
        <w:spacing w:lineRule="atLeast" w:line="280"/>
        <w:rPr/>
      </w:pPr>
      <w:r>
        <w:rPr>
          <w:rFonts w:cs="B_info;Times New Roman" w:ascii="B_info;Times New Roman" w:hAnsi="B_info;Times New Roman"/>
        </w:rPr>
        <w:t xml:space="preserve">Для целей постановления № 73 под полным рабочим днем понимается выполнение работ с вредными и (или) опасными условиями труда работниками в соответствии с их тарифно-квалификационными (квалификационными) характеристиками, приведенными в Едином тарифно-квалификационном справочнике работ и профессий рабочих и Едином квалификационном справочнике должностей служащих, а также выполнение работы работниками, труд которых связан с особенностями выполнения работы, </w:t>
      </w:r>
      <w:r>
        <w:rPr>
          <w:rStyle w:val="StrongEmphasis"/>
          <w:rFonts w:cs="B_info;Times New Roman" w:ascii="B_info;Times New Roman" w:hAnsi="B_info;Times New Roman"/>
        </w:rPr>
        <w:t>в течение не менее 80 % ежедневной продолжительности рабочего времени</w:t>
      </w:r>
      <w:r>
        <w:rPr>
          <w:rFonts w:cs="B_info;Times New Roman" w:ascii="B_info;Times New Roman" w:hAnsi="B_info;Times New Roman"/>
        </w:rPr>
        <w:t>, установленного правилами внутреннего трудового распорядка или графиком работ (сменности) в соответствии с законода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рабочего времени включается также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 то есть периоды, предусмотренные в части восьмой ст.133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становлением № 73 установлен единый подход в определении периодов, включаемых в рабочий год, дающий право на предоставление дополнительного отпуска за работу с вредными и (или) опасными условиями труда. Суммирование отработанного работником времени во вредных и (или) опасных условиях труда постановлением № 73 не предусмотре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0. </w:t>
      </w:r>
      <w:r>
        <w:rPr>
          <w:rStyle w:val="Y2"/>
          <w:rFonts w:cs="B_info;Times New Roman" w:ascii="B_info;Times New Roman" w:hAnsi="B_info;Times New Roman"/>
        </w:rPr>
        <w:t>УП «ПЖКХ»:</w:t>
      </w:r>
      <w:r>
        <w:rPr>
          <w:rFonts w:cs="B_info;Times New Roman" w:ascii="B_info;Times New Roman" w:hAnsi="B_info;Times New Roman"/>
        </w:rPr>
        <w:t xml:space="preserve"> Работник (инвалид) находится в трудовом отпуске. Руководство предприятия хочет отозвать его из отпуска. Работник не проти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удет ли в данном случае начисляться заработная плата работнику, ведь он уже получил отпускные за весь период отпуска. И если да, то каким образом?</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Трудовой отпуск может быть прерван по предложению нанимателя и с согласия работника (отзыв из отпуска) (ст.174 Труд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если иное не предусмотрено коллективным догов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оллективным договором могут определяться обстоятельства, при наличии которых допускается отзыв из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допускается отзыв из отпуска работников моложе 18 лет, работников, имеющих право на дополнительные отпуска за работу с вредными и (или) опасными условиями труда и за особый характер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отзыва работника из отпуска и переноса оставшейся его части на другой срок сумма выплаченного среднего заработка, приходящаяся на перенесенные дни отпуска, засчитывается в счет заработной платы за выполненную работу или отработанное время. Для оплаты дней неиспользованной части отпуска средний заработок исчисляется в установленном порядке (п.8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при отзыве работника из трудового отпуска удержание из заработной платы сумм выплаченного среднего заработка не производится, а засчитывается в счет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одлении отпуска на количество дней отзыва либо при предоставлении неиспользованной в связи с отзывом части трудового отпуска в текущем либо в следующем рабочем году происходит начисление и выплата среднего заработка, сохраняемого за время трудов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1. </w:t>
      </w:r>
      <w:r>
        <w:rPr>
          <w:rStyle w:val="Y2"/>
          <w:rFonts w:cs="B_info;Times New Roman" w:ascii="B_info;Times New Roman" w:hAnsi="B_info;Times New Roman"/>
        </w:rPr>
        <w:t>ИЧПТУП «Д»:</w:t>
      </w:r>
      <w:r>
        <w:rPr>
          <w:rFonts w:cs="B_info;Times New Roman" w:ascii="B_info;Times New Roman" w:hAnsi="B_info;Times New Roman"/>
        </w:rPr>
        <w:t xml:space="preserve"> При составлении графика отпусков отпуск сотрудника продолжительностью 28 календарных дней (24 дня основного и 4 дня дополнительного отпуска за ненормированный рабочий день) по согласованию с ним разделен на две части (14 + 14). В процессе использования каждой из частей отпуска (через 1-2 дня после начала) возникает производственная необходимость отзывать сотрудника из отпуска. Ни одна из частей не предоставляется аванс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зможна ли с учетом требований ст.161, 174 Трудового кодекса Республики Беларусь (далее - ТК) по просьбе работника замена обеих неиспользованных частей денежной компенсацией?</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Отзыв работника из отпуска с его согласия и предоставление неиспользованной в связи с отзывом его части регулируются частями второй и третьей ст.174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зыв из отпуска предполагает перерыв в его использовании, о котором работник и наниматель заранее не договаривались. Необходимость в отзыве работника возникает в процессе использования трудового отпуска и должна быть отражена в приказе об отзыве работника из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части третьей ст.174 ТК неиспользованная в связи с отзывом часть отпуска по договоренности между работником и нанимателем компенсируется одним из трех способ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едоставляется в течение текущего рабочего года в срок, определяемый соглашением между работником и нанимател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желанию работника присоединяется к отпуску за следующий рабочий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желанию работника компенсируется в денежной форм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работник хочет неиспользованную часть взять в течение текущего рабочего года, в приказе на отзыв из отпуска целесообразно указать период (месяц, квартал), в котором работник желает использовать эту ча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присоединения неиспользованной части к отпуску за следующий рабочий год она будет предоставляться вместе с отпуском в следующем рабочем году согласно графику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желании работника вместо неиспользованной части отпуска получить денежную компенсацию нанимателям следует руководствоваться ст.170 и 174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ходя из требований части третьей ст.170 ТК о том, что использованная часть отпуска в текущем рабочем году должна быть не менее 14 календарных дней, отзывать из отпуска работника следует с учетом использования в текущем рабочем году не менее 14 календарных дней в нату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плачивая за оставшуюся часть отпуска денежную компенсацию, наниматель руководствуется ст.174 ТК. В данном случае ст.161 ТК не применяется. Для выплаты компенсации не требуется обязательная отработка работником полного рабочего года и использование в натуре 21 календарного дня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 допускается отзыв из отпуска работников моложе 18 лет, работников, имеющих право на дополнительные отпуска за работу с вредными и (или) опасными условиями труда и за особый характер работы (часть пятая ст.174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ыплата денежной компенсации за неиспользованные в связи с отзывом из трудового отпуска две части трудового отпуска без использования не менее 14 календарных дней отпуска реально не допуск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работник должен использовать не менее 14 дней трудового отпуска для получения денежной компенсации за неиспользованный отпус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2. </w:t>
      </w:r>
      <w:r>
        <w:rPr>
          <w:rStyle w:val="Y2"/>
          <w:rFonts w:cs="B_info;Times New Roman" w:ascii="B_info;Times New Roman" w:hAnsi="B_info;Times New Roman"/>
        </w:rPr>
        <w:t>ПРУП «Т-3»:</w:t>
      </w:r>
      <w:r>
        <w:rPr>
          <w:rFonts w:cs="B_info;Times New Roman" w:ascii="B_info;Times New Roman" w:hAnsi="B_info;Times New Roman"/>
        </w:rPr>
        <w:t xml:space="preserve"> При приеме на работу в апреле 2012 г. с работником заключен контракт, где предусмотрен отпуск за ненормированный рабочий день продолжительностью 7 календарных дней. В контракте нет записи о том, что отпуск предоставляется при наличии прибыли. В 2012 году предприятие получило прибыль, I, II квартал 2013 г. - убыток, III квартал - прибыль, по году - убыток, 2014 год и 2 месяца 2015 года - убыто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вязи с наличием убытков положен ли дополнительный отпуск за ненормированный день?</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редоставление работникам с ненормированным рабочим днем дополнительного отпуска за ненормированный рабочий день продолжительностью до 7 календарных дней предусмотрено ст.158 Трудового кодекса Республики Беларусь (далее - Т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конодательством не установлены нормы переработки сверх установленной продолжительности рабочего времени для ненормированного рабочего дня. Вместе с тем такая переработка не может быть ежедневно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ешая вопрос о предоставлении работнику дополнительного отпуска за ненормированный рабочий день, наниматель учитывает прежде всего необходимость выполнения работником трудовых обязанностей за пределами установленной в организации нормы рабочего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а продолжительности рабочего времени непосредственно в организации определяется локальными нормативными правовыми актами (например, графиком работ (сменности), правилами внутреннего трудового распорядка и д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решении вопроса о предоставлении работнику дополнительного отпуска за ненормированный рабочий день нанимателю следует учитывать напряженность, сложность труда, а также фактическую переработку им сверх нормы продолжительности рабочего времени и необходимость выполнения работником своих трудовых обязанностей за пределами установленной нормы рабочего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части второй ст.158 ТК порядок, условия предоставления и конкретная продолжительность отпуска за ненормированный рабочий день определяются соответствующим перечнем организации, который прилагается к коллективному договору организации либо при отсутствии такового утверждается нанимателем. Также отпуск за ненормированный рабочий день может быть установлен индивидуально для работника в его трудовом договоре (контракте). В дальнейшем условие трудового договора (контракта) о предоставлении данного отпуска может быть изменено по соглашению сторо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становление ненормированного рабочего дня работнику является правом, а не обязанностью нанимателя. Вместе с тем, если наниматель установил ненормированный рабочий день для работника, в обязательном порядке он должен установить и дополнительный отпуск продолжительностью до 7 календарных дней. Продолжительность такого отпуска наниматель определяет на свое усмотр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ы, определяющие, на какие затраты нанимателю следует относить расходы, связанные с применением ст.158 ТК, закреплены в ст.131 Налогового кодекса Республики Беларусь. Так, согласно абзацу 6 подп.1.3 п.1 ст.131 данного Кодекса оплата дополнительных отпусков за ненормированный рабочий день, за продолжительный стаж работы в одной организации, поощрительных отпусков, которые могут предоставляться по коллективному, трудовому договору, нанимателем относится к затратам, которые не учитываются при налогообложен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доставление дополнительного отпуска за ненормированный рабочий день не должно осуществляться «под условием», то есть наниматель, утверждая перечень работников с ненормированным рабочим днем и включая соответствующую продолжительность такого отпуска в трудовой договор (контракт), должен исполнять взятое на себя обязательство. При этом наличие либо отсутствие прибыли в организации для работника не должно иметь значения. В случае невозможности предоставления дополнительного отпуска за ненормированный рабочий день наниматель вправе изменить существенные условия труда работника в порядке и на условиях, предусмотренных ст.32 ТК и подп.3.2 п.3 Декрета Президента Республики Беларусь от 15.12.2014 № 5 «Об усилении требований к руководящим кадрам и работникам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ледствиями невыполнения нанимателем компенсаций, установленных законодательством за переработку сверх нормы рабочего времени, могут бы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бращение работника в органы, рассматривающие индивидуальные трудовые спор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вольнение работника в срок, указанный в его заявлении, в случае нарушения нанимателем законодательства о труде, коллективного или трудового договора (часть четвертая ст.40 ТК для работников, работающих на условиях трудового договора, заключенного на неопределенный срок) или требование увольнения за аналогичные нарушения (ст.41 ТК в отношении работников, с которыми заключены срочные трудовые договоры или контрак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3. </w:t>
      </w:r>
      <w:r>
        <w:rPr>
          <w:rStyle w:val="Y2"/>
          <w:rFonts w:cs="B_info;Times New Roman" w:ascii="B_info;Times New Roman" w:hAnsi="B_info;Times New Roman"/>
        </w:rPr>
        <w:t>ИМНС:</w:t>
      </w:r>
      <w:r>
        <w:rPr>
          <w:rFonts w:cs="B_info;Times New Roman" w:ascii="B_info;Times New Roman" w:hAnsi="B_info;Times New Roman"/>
        </w:rPr>
        <w:t xml:space="preserve"> Государственному служащему отпуск по контракту предоставляется в количестве 28 календарных дней. Он является инвалидом III группы. Согласно постановлению Совета Министров Республики Беларусь от 24.01.2008 № 100 «О предоставлении основного отпуска продолжительностью более 24 календарных дней» отпуск такому работнику предоставляется в количестве 30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ужно ли кадровой службе в приказе при предоставлении отпуска и при делении его на части каждый раз ссылаться на данное постановление?</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ри предоставлении трудового отпуска работникам, в том числе государственным служащим, в приказе не делается ссылка на норму акта законодательства. Вместе с тем в основании приказа о предоставлении трудового отпуска работнику, признанному инвалидом, можно указать заключение медико-реабилитационной экспертной комиссии со ссылкой на его номер и дату.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4. </w:t>
      </w:r>
      <w:r>
        <w:rPr>
          <w:rStyle w:val="Y2"/>
          <w:rFonts w:cs="B_info;Times New Roman" w:ascii="B_info;Times New Roman" w:hAnsi="B_info;Times New Roman"/>
        </w:rPr>
        <w:t>УП «ЦЛ»:</w:t>
      </w:r>
      <w:r>
        <w:rPr>
          <w:rFonts w:cs="B_info;Times New Roman" w:ascii="B_info;Times New Roman" w:hAnsi="B_info;Times New Roman"/>
        </w:rPr>
        <w:t xml:space="preserve"> У работницы трудовой отпуск 29 календарных дней. За рабочий год 20 мая 2012 г. - 19 мая 2013 г. использована часть трудового отпуска в количестве 12 календарных дней - с 12 по 23 ноября 2012 г. С 1 апреля 2013 г. по 27 января 2016 г. предоставлен социальный отпуск по уходу за ребенком до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рассчитать новый рабочий год с предоставлением работнику неиспользованной части трудового отпуска в количестве 17 календарных дней?</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На основании п.2 части первой ст.164 ТК в рабочий год, за который предоставляется трудовой отпуск, включается время, которое работник не работал, но за ним согласно законодательству или коллективному договору сохранялась прежняя работа и выплачивалось пособие по государственному социальному страхованию, за исключением времени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частью шестой ст.185 ТК в стаж работы, дающий право на последующие трудовые отпуска, время отпуска по уходу за ребенком до достижения им возраста 3 лет не засчитыв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ле выхода работника из отпуска по уходу за ребенком до достижения им возраста 3 лет рабочий год сдвигается в следующе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необходимо определить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определить количество календарных дней, которое следует добавить к дате выхода из социального отпуска по уходу за ребенком до достижения им возраста 3 лет. Для этого из продолжительности календарного года необходимо вычесть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определить дату окончания рабочего года, за который работнице предоставляется трудовой отпуск, по окончании отпуска по уходу за ребенком до достижения им возраста 3 лет. Для этого к дате выхода из отпуска по уходу за ребенком необходимо прибавить недостающее количество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лученная в результате вычислений дата является датой окончания рабочего года, за который работнице должен быть предоставлен трудовой отпуск после выхода из отпуска по уходу за ребенком до достижения им возраста 3 лет. Со следующего за полученной датой дня будет исчисляться новый рабочий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итуации, изложенной в вопросе, работница не доработала до конца рабочего года 49 календарных дней (с 1 апреля по 19 мая). Следовательно, по выходу ее из отпуска к дате выхода (например, 28 января 2016 г.) следует добавить 49 календарных дней. Полученная дата будет датой окончания рабочего года. Со следующего дня будет исчисляться новый рабочий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 полученный рабочий год нанимателю надлежит предоставить оставшуюся часть трудового отпуска продолжительностью 17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5. </w:t>
      </w:r>
      <w:r>
        <w:rPr>
          <w:rStyle w:val="Y2"/>
          <w:rFonts w:cs="B_info;Times New Roman" w:ascii="B_info;Times New Roman" w:hAnsi="B_info;Times New Roman"/>
        </w:rPr>
        <w:t>ГОЛХУ «БОЛ»:</w:t>
      </w:r>
      <w:r>
        <w:rPr>
          <w:rFonts w:cs="B_info;Times New Roman" w:ascii="B_info;Times New Roman" w:hAnsi="B_info;Times New Roman"/>
        </w:rPr>
        <w:t xml:space="preserve"> Работница принята на работу в организацию 21 августа 2009 г. Трудовые отпуска за период с 21 августа 2009 г. по 20 августа 2011 г. использованы полностью. За период с 21 августа 2011 г. по 20 августа 2012 г. отпуск использован частично в количестве 14 дней с 4 по 17 июля 2012 г. (положен в количестве 33 дней). С 21 ноября 2012 г. работнице предоставлен отпуск по уходу за ребенком до достижения им возраста 3 лет. С 6 февраля 2015 г. работница прерывает отпуск и выходит на работу с переводом на другую должность (отпуск 34 дня). В мае работница собирается в отпуск. Как рассчитать рабочий год и какое количество дней отпуска предоставить?</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рудового кодекса Республики Беларусь, далее - ТК).</w:t>
      </w:r>
    </w:p>
    <w:p>
      <w:pPr>
        <w:pStyle w:val="Justify"/>
        <w:spacing w:lineRule="atLeast" w:line="280"/>
        <w:rPr/>
      </w:pPr>
      <w:r>
        <w:rPr>
          <w:rFonts w:cs="B_info;Times New Roman" w:ascii="B_info;Times New Roman" w:hAnsi="B_info;Times New Roman"/>
        </w:rPr>
        <w:t>На основании п.2 части первой ст.164 ТК в рабочий год, за который предоставляется трудовой отпуск, включается время, которое работник не работал, но за ним согласно законодательству или коллективному договору сохранялась прежняя работа и выплачивалось пособие по государственному социальному страхованию, за исключением времени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ой части шестой ст.185 ТК предусмотрено, что в стаж работы, дающий право на последующие трудовые отпуска, время отпуска по уходу за ребенком до достижения им возраста 3 лет не засчитыв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ериод нахождения работника в отпуске по уходу за ребенком до достижения им возраста 3 лет не подлежит включению в рабочий год, дающий право на трудовой отпус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того, чтобы сдвинуть рабочий год после выхода работника из отпуска по уходу за ребенком до достижения им возраста 3 лет, необходим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определить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определить количество календарных дней, которое необходимо добавить к дате выхода из социального отпуска по уходу за ребенком до достижения им возраста 3 лет. Для этого из продолжительности календарного года вычитаем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определить дату окончания рабочего года, за который работнице предоставляется трудовой отпуск, по окончании отпуска по уходу за ребенком до достижения им возраста 3 лет. Для этого к дате выхода из отпуска по уходу за ребенком необходимо прибавить недостающее количество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лученная в результате вычислений дата является датой окончания рабочего года, за который работнице должен быть предоставлен трудовой отпуск после выхода из отпуска по уходу за ребенком до достижения им возраста 3 лет. Со следующего за полученной датой дня будет исчисляться новый рабочий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риведенной ситуации работница перед отпуском по уходу за ребенком (21 ноября 2012 г.) полностью отработала рабочий год с 21 августа 2011 г. по 20 августа 2012 г. и использовала 14 из 33 календарных дней. Следовательно, наниматель после выхода работницы из отпуска по уходу должен предоставить по заявлению работницы оставшуюся часть трудового отпуска продолжительностью 19 календарных дней (33 - 14) за рабочий год с 21 августа 2011 г. по 20 августа 2012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21 августа по 20 ноября 2012 г. у работницы наработана часть рабочего года (92 календарных дня) до ухода в социальный отпуск по уходу за ребенком до достижения им возраста 3 лет. Из продолжительности рабочего года (365 календарных дней) необходимо вычесть отработанные 92 календарных дня (365 - 92 = 273) и прибавить их к дате выхода работницы из отпуска по уходу за ребенком (6 февраля 2015 г.). Полученная дата будет датой окончания рабочего года. Со следующего календарного дня будет исчисляться новый рабочий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конодательство о труде предусматривает расчет трудового отпуска пропорционально отработанному времени для выплаты денежной компенсации при увольнении работника в случае, когда отработана часть рабочего года (ст.179 ТК), а также основного отпуска в случаях, предусмотренных в подп.2.2 п.2 постановления Совета Министров Республики Беларусь от 24.01.2008 № 100 «О предоставлении основного отпуска продолжительностью более 24 календарных дней» (далее - постановление № 10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одп.2.2 п.2 постановления № 100 продолжительность основного отпуска определяется пропорционально отработанному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и достижении совершеннолетия в течение рабочего года работником моложе 18 лет за время, проработанное до исполнения 18 лет,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нику, имеющему инвалидность, если в течение рабочего года при очередном переосвидетельствовании медико-реабилитационной экспертной комиссией группа инвалидности не устанавливается, за время его нахождения на группе инвалидности в данном рабочем году - из расчета 30 календарных дней, за остальное время рабочего года - из расчета продолжительности основного отпуска, установленного согласно выполняемой рабо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иных случаях законодательство о труде не регулирует расчет трудового отпуска пропорционально отработанному времени. Вместе с тем, поскольку порядок, условия предоставления и продолжительность дополнительных отпусков (за исключением дополнительного отпуска за работу с вредными и (или) опасными условиями труда) отнесены к компетенции нанимателя, последний вправе на локальном уровне определить порядок их предост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принятия такого решения нанимателем трудовой отпуск работнице, переведенной на другую должность, продолжительность трудового отпуска по которой установлена иная (34 календарных дня), можно рассчитать пропорционально отработанному в рабочем году периоду - до перевода на другую должность (33 календарных дня) и после 6 февраля 2015 г. (34 календарных дня).</w:t>
      </w:r>
    </w:p>
    <w:p>
      <w:pPr>
        <w:pStyle w:val="Style15"/>
        <w:spacing w:lineRule="atLeast" w:line="280"/>
        <w:rPr>
          <w:rFonts w:ascii="B_info;Times New Roman" w:hAnsi="B_info;Times New Roman" w:cs="B_info;Times New Roman"/>
          <w:lang w:val="en-US"/>
        </w:rPr>
      </w:pPr>
      <w:r>
        <w:rPr>
          <w:rFonts w:cs="B_info;Times New Roman" w:ascii="B_info;Times New Roman" w:hAnsi="B_info;Times New Roman"/>
          <w:lang w:val="en-US"/>
        </w:rPr>
        <w:t> </w:t>
      </w:r>
    </w:p>
    <w:p>
      <w:pPr>
        <w:pStyle w:val="A0"/>
        <w:spacing w:lineRule="atLeast" w:line="28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9:00Z</dcterms:created>
  <dc:creator>c</dc:creator>
  <dc:description/>
  <cp:keywords/>
  <dc:language>en-US</dc:language>
  <cp:lastModifiedBy>kostyukevich</cp:lastModifiedBy>
  <dcterms:modified xsi:type="dcterms:W3CDTF">2015-08-26T09:49:00Z</dcterms:modified>
  <cp:revision>2</cp:revision>
  <dc:subject/>
  <dc:title> </dc:title>
</cp:coreProperties>
</file>