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spacing w:lineRule="atLeast" w:line="280"/>
        <w:rPr>
          <w:rFonts w:ascii="B_info;Times New Roman" w:hAnsi="B_info;Times New Roman" w:cs="B_info;Times New Roman"/>
        </w:rPr>
      </w:pPr>
      <w:r>
        <w:rPr>
          <w:rFonts w:cs="B_info;Times New Roman" w:ascii="B_info;Times New Roman" w:hAnsi="B_info;Times New Roman"/>
        </w:rPr>
        <w:t> </w:t>
      </w:r>
    </w:p>
    <w:p>
      <w:pPr>
        <w:pStyle w:val="Name"/>
        <w:spacing w:lineRule="atLeast" w:line="280"/>
        <w:rPr>
          <w:rFonts w:ascii="B_info;Times New Roman" w:hAnsi="B_info;Times New Roman" w:cs="B_info;Times New Roman"/>
        </w:rPr>
      </w:pPr>
      <w:r>
        <w:rPr>
          <w:rFonts w:cs="B_info;Times New Roman" w:ascii="B_info;Times New Roman" w:hAnsi="B_info;Times New Roman"/>
        </w:rPr>
        <w:t>УПРОЩЕННАЯ СИСТЕМА НАЛОГООБЛОЖЕНИЯ</w:t>
      </w:r>
    </w:p>
    <w:p>
      <w:pPr>
        <w:pStyle w:val="Justify"/>
        <w:spacing w:lineRule="atLeast" w:line="280"/>
        <w:rPr/>
      </w:pPr>
      <w:r>
        <w:rPr/>
        <w:t>Уважаемые пользователи АПС «Бизнес-Инфо»!</w:t>
      </w:r>
    </w:p>
    <w:p>
      <w:pPr>
        <w:pStyle w:val="Justify"/>
        <w:spacing w:lineRule="atLeast" w:line="280"/>
        <w:rPr/>
      </w:pPr>
      <w:r>
        <w:rPr>
          <w:rStyle w:val="StrongEmphasis"/>
          <w:rFonts w:cs="B_info;Times New Roman" w:ascii="B_info;Times New Roman" w:hAnsi="B_info;Times New Roman"/>
        </w:rPr>
        <w:t>30 апреля 2015 г.</w:t>
      </w:r>
      <w:r>
        <w:rPr>
          <w:rFonts w:cs="B_info;Times New Roman" w:ascii="B_info;Times New Roman" w:hAnsi="B_info;Times New Roman"/>
        </w:rPr>
        <w:t xml:space="preserve"> состоялся интернет-семинар по теме </w:t>
      </w:r>
      <w:r>
        <w:rPr>
          <w:rStyle w:val="StrongEmphasis"/>
          <w:rFonts w:cs="B_info;Times New Roman" w:ascii="B_info;Times New Roman" w:hAnsi="B_info;Times New Roman"/>
        </w:rPr>
        <w:t>«Упрощенная система налогообложения»</w:t>
      </w:r>
      <w:r>
        <w:rPr>
          <w:rFonts w:cs="B_info;Times New Roman" w:ascii="B_info;Times New Roman" w:hAnsi="B_info;Times New Roman"/>
        </w:rPr>
        <w:t xml:space="preserve"> с участием </w:t>
      </w:r>
      <w:r>
        <w:rPr>
          <w:rStyle w:val="StrongEmphasis"/>
          <w:rFonts w:cs="B_info;Times New Roman" w:ascii="B_info;Times New Roman" w:hAnsi="B_info;Times New Roman"/>
        </w:rPr>
        <w:t>Ольги Кишко</w:t>
      </w:r>
      <w:r>
        <w:rPr>
          <w:rFonts w:cs="B_info;Times New Roman" w:ascii="B_info;Times New Roman" w:hAnsi="B_info;Times New Roman"/>
        </w:rPr>
        <w:t>, заместителя начальника инспекции - начальника управления налогообложения организаций инспекции Министерства по налогам и сборам по г.Минс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ходе проведения семинара были заданы вопросы по объектам налогообложения, по ведению учета, определению налоговой базы для налога при упрощенной системе налогообложения и др.</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Ольга Кишко</w:t>
      </w:r>
      <w:r>
        <w:rPr>
          <w:rFonts w:cs="B_info;Times New Roman" w:ascii="B_info;Times New Roman" w:hAnsi="B_info;Times New Roman"/>
        </w:rPr>
        <w:t xml:space="preserve"> ответила на самые актуальные и востребованные вопросы, которые находятся в ее компетенции.</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476" w:type="dxa"/>
            <w:tcBorders>
              <w:left w:val="single" w:sz="12" w:space="0" w:color="909090"/>
            </w:tcBorders>
            <w:tcMar>
              <w:left w:w="108" w:type="dxa"/>
              <w:right w:w="108" w:type="dxa"/>
            </w:tcMar>
          </w:tcPr>
          <w:p>
            <w:pPr>
              <w:pStyle w:val="Primsit"/>
              <w:spacing w:lineRule="atLeast" w:line="280"/>
              <w:rPr>
                <w:rFonts w:ascii="B_info;Times New Roman" w:hAnsi="B_info;Times New Roman" w:cs="B_info;Times New Roman"/>
                <w:sz w:val="22"/>
                <w:szCs w:val="22"/>
              </w:rPr>
            </w:pPr>
            <w:r>
              <w:rPr>
                <w:rFonts w:cs="B_info;Times New Roman" w:ascii="B_info;Times New Roman" w:hAnsi="B_info;Times New Roman"/>
                <w:sz w:val="22"/>
                <w:szCs w:val="22"/>
              </w:rPr>
              <w:t>Справочно</w:t>
            </w:r>
          </w:p>
          <w:p>
            <w:pPr>
              <w:pStyle w:val="A0justify"/>
              <w:spacing w:lineRule="atLeast" w:line="280"/>
              <w:rPr/>
            </w:pPr>
            <w:r>
              <w:rPr>
                <w:rStyle w:val="StrongEmphasis"/>
                <w:rFonts w:cs="B_info;Times New Roman" w:ascii="B_info;Times New Roman" w:hAnsi="B_info;Times New Roman"/>
                <w:sz w:val="22"/>
                <w:szCs w:val="22"/>
              </w:rPr>
              <w:t>Ольга Кишко</w:t>
            </w:r>
            <w:r>
              <w:rPr>
                <w:rFonts w:cs="B_info;Times New Roman" w:ascii="B_info;Times New Roman" w:hAnsi="B_info;Times New Roman"/>
                <w:sz w:val="22"/>
                <w:szCs w:val="22"/>
              </w:rPr>
              <w:t xml:space="preserve"> в 1988 году окончила Белорусский политехнический институт. С 1988 по 1994 год работала в Академии наук БССР. В 1998 году окончила Белорусский государственный экономический университет по специальности «Бухгалтерский учет, анализ и аудит». С 1994 года по настоящее время работает в налоговых органах. С января 2012 г. - в должности заместителя начальника инспекции - начальника управления налогообложения организаций инспекции Министерства по налогам и сборам по г.Минску.</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 </w:t>
      </w:r>
      <w:r>
        <w:rPr>
          <w:rStyle w:val="Y2"/>
          <w:rFonts w:cs="B_info;Times New Roman" w:ascii="B_info;Times New Roman" w:hAnsi="B_info;Times New Roman"/>
        </w:rPr>
        <w:t>ОДО «БСПС»:</w:t>
      </w:r>
      <w:r>
        <w:rPr>
          <w:rFonts w:cs="B_info;Times New Roman" w:ascii="B_info;Times New Roman" w:hAnsi="B_info;Times New Roman"/>
        </w:rPr>
        <w:t xml:space="preserve"> При открытии предприятия в 2013 году были заключены договоры займа на пополнение расчетного счета на приобретение товара. Договоры займа были зарегистрированы банком, деньги - сданы на расчетный сч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ключаются ли эти суммы в налоговую базу для начисления налога по упрощенной системе налогообложения (далее - УСН)?</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включа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часть первая п.2 ст.288 Налогового кодекса Республики Беларусь (далее - НК)).</w:t>
      </w:r>
    </w:p>
    <w:p>
      <w:pPr>
        <w:pStyle w:val="Justify"/>
        <w:spacing w:lineRule="atLeast" w:line="280"/>
        <w:rPr/>
      </w:pPr>
      <w:r>
        <w:rPr>
          <w:rFonts w:cs="B_info;Times New Roman" w:ascii="B_info;Times New Roman" w:hAnsi="B_info;Times New Roman"/>
        </w:rPr>
        <w:t>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 (часть седьмая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еализацией товаров (работ, услуг), имущественных прав признаются отчуждение товара одним лицом другому лицу (выполнение работ одним лицом для другого лица, оказание услуг одним лицом другому лицу), передача имущественных прав одним лицом другому лицу на возмездной или безвозмездной основе вне зависимости от способа приобретения прав на товары (результаты выполненных работ, оказанных услуг), имущественных прав или формы соответствующих сделок (п.1 ст.31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скольку в состав внереализационных доходов не включаются полученные заемные денежные средства и они не относятся к выручке от реализации товаров (работ, услуг), имущественных прав, то полученная сумма заемных денежных средств не включается в налоговую базу при исчислении УСН.</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 </w:t>
      </w:r>
      <w:r>
        <w:rPr>
          <w:rStyle w:val="Y2"/>
          <w:rFonts w:cs="B_info;Times New Roman" w:ascii="B_info;Times New Roman" w:hAnsi="B_info;Times New Roman"/>
        </w:rPr>
        <w:t>ООО «МС»:</w:t>
      </w:r>
      <w:r>
        <w:rPr>
          <w:rFonts w:cs="B_info;Times New Roman" w:ascii="B_info;Times New Roman" w:hAnsi="B_info;Times New Roman"/>
        </w:rPr>
        <w:t xml:space="preserve"> Организация ведет учет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За I квартал 2015 г. выручки не было.</w:t>
      </w:r>
    </w:p>
    <w:p>
      <w:pPr>
        <w:pStyle w:val="Justify"/>
        <w:spacing w:lineRule="atLeast" w:line="280"/>
        <w:rPr/>
      </w:pPr>
      <w:r>
        <w:rPr>
          <w:rFonts w:cs="B_info;Times New Roman" w:ascii="B_info;Times New Roman" w:hAnsi="B_info;Times New Roman"/>
        </w:rPr>
        <w:t>Необходимо ли заполнять часть I и п.1 части II раздела I книги учета доходов и расходов?</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обходим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ведения учета в книге учета доходов и расходов определен ст.291 Налогового кодекса Республики Беларусь (далее - НК) и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книге учета доходов и расходов указанным постановлением предусмотрено заполнение в разделе I на конец каждого месяц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итоговых показателей граф 7, 9, 11, 13, 15, 17, 19, 21, 23, 25, 27, 29 п.1 части II, соответствующих истекшему месяцу;</w:t>
      </w:r>
    </w:p>
    <w:p>
      <w:pPr>
        <w:pStyle w:val="Justify"/>
        <w:spacing w:lineRule="atLeast" w:line="280"/>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отдельной строкой по состоянию на конец каждого месяца итоговые показатели граф 7, 9, 11, 13, 15, 17, 19, 21, 23, 25, 27, 29 п.2 части II, соответствующих истекшему месяцу.</w:t>
      </w:r>
    </w:p>
    <w:p>
      <w:pPr>
        <w:pStyle w:val="Justify"/>
        <w:spacing w:lineRule="atLeast" w:line="280"/>
        <w:rPr/>
      </w:pPr>
      <w:r>
        <w:rPr>
          <w:rFonts w:cs="B_info;Times New Roman" w:ascii="B_info;Times New Roman" w:hAnsi="B_info;Times New Roman"/>
        </w:rPr>
        <w:t>Таким образом, организации необходимо заполнять часть I и п.1 части II раздела I книги учета доходов и расходов по итогам каждого месяца.</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 </w:t>
      </w:r>
      <w:r>
        <w:rPr>
          <w:rStyle w:val="Y2"/>
          <w:rFonts w:cs="B_info;Times New Roman" w:ascii="B_info;Times New Roman" w:hAnsi="B_info;Times New Roman"/>
        </w:rPr>
        <w:t>ООО «МС»:</w:t>
      </w:r>
      <w:r>
        <w:rPr>
          <w:rFonts w:cs="B_info;Times New Roman" w:ascii="B_info;Times New Roman" w:hAnsi="B_info;Times New Roman"/>
        </w:rPr>
        <w:t xml:space="preserve"> Организация вернула бракованный товар иностранному поставщику. Минской региональной таможней был произведен возврат таможенных платежей по возвращенному товару с зачислением денежных средств на расчетный счет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до ли учитывать в валовой выручке сумму возвращенных таможенных платежей?</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над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прощенной системе налогообложения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п.2 ст.288 Налогового кодекса Республики Беларусь, далее - НК).</w:t>
      </w:r>
    </w:p>
    <w:p>
      <w:pPr>
        <w:pStyle w:val="Justify"/>
        <w:spacing w:lineRule="atLeast" w:line="280"/>
        <w:rPr/>
      </w:pPr>
      <w:r>
        <w:rPr>
          <w:rFonts w:cs="B_info;Times New Roman" w:ascii="B_info;Times New Roman" w:hAnsi="B_info;Times New Roman"/>
        </w:rPr>
        <w:t>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 (часть седьмая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случае возврата таможенных платежей по возвращенному иностранному поставщику бракованному товару включение данных платежей в налогооблагаемую базу при исчислении налога при УСН действующим законодательством не предусмотрено.</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4. </w:t>
      </w:r>
      <w:r>
        <w:rPr>
          <w:rStyle w:val="Y2"/>
          <w:rFonts w:cs="B_info;Times New Roman" w:ascii="B_info;Times New Roman" w:hAnsi="B_info;Times New Roman"/>
        </w:rPr>
        <w:t>ООО «ТСБ»:</w:t>
      </w:r>
      <w:r>
        <w:rPr>
          <w:rFonts w:cs="B_info;Times New Roman" w:ascii="B_info;Times New Roman" w:hAnsi="B_info;Times New Roman"/>
        </w:rPr>
        <w:t xml:space="preserve"> Как вести книгу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прибыль от размещения рекламы), если есть еще и целевое финансирование?</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Форма книги учета доходов и расходов, а также порядок ее заполнения утверждены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w:t>
      </w:r>
    </w:p>
    <w:p>
      <w:pPr>
        <w:pStyle w:val="Justify"/>
        <w:spacing w:lineRule="atLeast" w:line="280"/>
        <w:rPr/>
      </w:pPr>
      <w:r>
        <w:rPr>
          <w:rFonts w:cs="B_info;Times New Roman" w:ascii="B_info;Times New Roman" w:hAnsi="B_info;Times New Roman"/>
        </w:rPr>
        <w:t>Частью второй подп.2.1</w:t>
      </w:r>
      <w:r>
        <w:rPr>
          <w:rFonts w:cs="B_info;Times New Roman" w:ascii="B_info;Times New Roman" w:hAnsi="B_info;Times New Roman"/>
          <w:vertAlign w:val="superscript"/>
        </w:rPr>
        <w:t>1</w:t>
      </w:r>
      <w:r>
        <w:rPr>
          <w:rFonts w:cs="B_info;Times New Roman" w:ascii="B_info;Times New Roman" w:hAnsi="B_info;Times New Roman"/>
        </w:rPr>
        <w:t xml:space="preserve"> п.2 названного постановления определено, что при необходимости детализации учета в форму книги учета доходов и расходов плательщики могут вводить дополнительные граф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рассматриваемой ситуации организация должна вести учет выручки в общеустановленном порядке, а учет целевого финансирования - путем введения дополнительных граф в книгу учета доходов и расходов.</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5. </w:t>
      </w:r>
      <w:r>
        <w:rPr>
          <w:rStyle w:val="Y2"/>
          <w:rFonts w:cs="B_info;Times New Roman" w:ascii="B_info;Times New Roman" w:hAnsi="B_info;Times New Roman"/>
        </w:rPr>
        <w:t>ООО «МИ»:</w:t>
      </w:r>
      <w:r>
        <w:rPr>
          <w:rFonts w:cs="B_info;Times New Roman" w:ascii="B_info;Times New Roman" w:hAnsi="B_info;Times New Roman"/>
        </w:rPr>
        <w:t xml:space="preserve"> Организация применяет упрощенную систему налогообложения (УСН) с уплатой НДС с ведением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Покупатель вернул продукц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меньшит ли возврат продукции валовую выручку? Как правильно отразить возврат продукции в книге учета доходов и расходо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Как следует из вопроса, возврат продукции произошел в одном календарном году с отгрузкой. В данном случае следует применять часть двенадцатую п.2 ст.288 Налогового кодекса Республики Беларусь, согласно которой соразмерное уменьшение выручки от реализации этих товаров (работ, услуг), имущественных прав осуществляется в том отчетном периоде, в котором произведен указанный возвр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рядок ведения учета в книге учета доходов и расходов регламентирован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 (далее - постановление № 55/60/59/3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дельного порядка заполнения книги учета доходов и расходов при отражении операций по возврату товара постановлением № 55/60/59/38 не предусмотрено.</w:t>
      </w:r>
    </w:p>
    <w:p>
      <w:pPr>
        <w:pStyle w:val="Justify"/>
        <w:spacing w:lineRule="atLeast" w:line="280"/>
        <w:rPr/>
      </w:pPr>
      <w:r>
        <w:rPr>
          <w:rFonts w:cs="B_info;Times New Roman" w:ascii="B_info;Times New Roman" w:hAnsi="B_info;Times New Roman"/>
        </w:rPr>
        <w:t>Частью второй подп.2.1</w:t>
      </w:r>
      <w:r>
        <w:rPr>
          <w:rFonts w:cs="B_info;Times New Roman" w:ascii="B_info;Times New Roman" w:hAnsi="B_info;Times New Roman"/>
          <w:vertAlign w:val="superscript"/>
        </w:rPr>
        <w:t>1</w:t>
      </w:r>
      <w:r>
        <w:rPr>
          <w:rFonts w:cs="B_info;Times New Roman" w:ascii="B_info;Times New Roman" w:hAnsi="B_info;Times New Roman"/>
        </w:rPr>
        <w:t xml:space="preserve"> п.2 постановления № 55/60/59/38 определено, что при необходимости детализации учета в форму книги учета доходов и расходов плательщики могут вводить дополнительные графы.</w:t>
      </w:r>
    </w:p>
    <w:p>
      <w:pPr>
        <w:pStyle w:val="Justify"/>
        <w:spacing w:lineRule="atLeast" w:line="280"/>
        <w:rPr/>
      </w:pPr>
      <w:r>
        <w:rPr>
          <w:rFonts w:cs="B_info;Times New Roman" w:ascii="B_info;Times New Roman" w:hAnsi="B_info;Times New Roman"/>
        </w:rPr>
        <w:t xml:space="preserve">Исходя из вышеизложенного, в рассматриваемой ситуации организация может вводить дополнительные графы в книгу учета доходов и расходов и отражать в них возврат товаров или воспользоваться отражением данной операции </w:t>
      </w:r>
      <w:r>
        <w:rPr>
          <w:rStyle w:val="StrongEmphasis"/>
          <w:rFonts w:cs="B_info;Times New Roman" w:ascii="B_info;Times New Roman" w:hAnsi="B_info;Times New Roman"/>
        </w:rPr>
        <w:t>методом «красное сторно»</w:t>
      </w:r>
      <w:r>
        <w:rPr>
          <w:rFonts w:cs="B_info;Times New Roman" w:ascii="B_info;Times New Roman" w:hAnsi="B_info;Times New Roman"/>
        </w:rPr>
        <w:t>.</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6. </w:t>
      </w:r>
      <w:r>
        <w:rPr>
          <w:rStyle w:val="Y2"/>
          <w:rFonts w:cs="B_info;Times New Roman" w:ascii="B_info;Times New Roman" w:hAnsi="B_info;Times New Roman"/>
        </w:rPr>
        <w:t>ЧУП «ТР»:</w:t>
      </w:r>
      <w:r>
        <w:rPr>
          <w:rFonts w:cs="B_info;Times New Roman" w:ascii="B_info;Times New Roman" w:hAnsi="B_info;Times New Roman"/>
        </w:rPr>
        <w:t xml:space="preserve"> Какие суммы подоходного налога необходимо указывать в строках 4 и 7 раздела III «Другие сведения (справочно)» налоговой декларации (расчета) по налогу при упрощенной системе налогообложения?</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остановлением Министерства по налогам и сборам Республики Беларусь от 24.12.2014 № 42, вступившим в силу с 14 февраля 2015 г., утверждены новые формы налоговых деклараций (расчетов), а также новая Инструкция о порядке заполнения налоговых деклараций (расчетов) по налогам (сборам), книги покупо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12 указанной Инструкции предусмотрено, что в разделе III «Другие сведения (справочно)» налоговой декларации (расчета) по налогу при упрощенной системе налогообложения (УСН) в строке 4 «Сумма подоходного налога с физических лиц, удержанного из фактически выплаченных плательщикам доходов, но не перечисленная в бюджет по состоянию на 1 января отчетного года, тыс. руб.» указывается задолженность налогового агента по перечислению сумм подоходного налога с физических лиц, удержанного из фактически выплаченных плательщикам доходов, по состоянию на 1 января отчетного года.</w:t>
      </w:r>
    </w:p>
    <w:p>
      <w:pPr>
        <w:pStyle w:val="Justify"/>
        <w:spacing w:lineRule="atLeast" w:line="280"/>
        <w:rPr/>
      </w:pPr>
      <w:r>
        <w:rPr>
          <w:rFonts w:cs="B_info;Times New Roman" w:ascii="B_info;Times New Roman" w:hAnsi="B_info;Times New Roman"/>
        </w:rPr>
        <w:t xml:space="preserve">В строке 7 «Сумма подоходного налога с физических лиц, удержанного из </w:t>
      </w:r>
      <w:r>
        <w:rPr>
          <w:rStyle w:val="StrongEmphasis"/>
          <w:rFonts w:cs="B_info;Times New Roman" w:ascii="B_info;Times New Roman" w:hAnsi="B_info;Times New Roman"/>
        </w:rPr>
        <w:t>фактически выплаченных</w:t>
      </w:r>
      <w:r>
        <w:rPr>
          <w:rFonts w:cs="B_info;Times New Roman" w:ascii="B_info;Times New Roman" w:hAnsi="B_info;Times New Roman"/>
        </w:rPr>
        <w:t xml:space="preserve"> плательщикам доходов, но не перечисленная в бюджет по состоянию на конец отчетного периода, тыс. руб.» отражается сумма подоходного налога с физических лиц, удержанного и не перечисленного в бюджет с доходов, фактически выплаченных в отчетном году до истечения отчетного периода, с учетом сумм подоходного налога с физических лиц, удержанного из фактически выплаченных плательщикам доходов, не перечисленного (либо излишне перечисленного) в бюджет по состоянию на 1 января отчетного г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строках 4 и 7 раздела III «Другие сведения (справочно)» налоговой декларации (расчета) по налогу при УСН суммы исчисленного подоходного налога по начисленной, но еще не выплаченной заработной плате не отражаются.</w:t>
      </w:r>
    </w:p>
    <w:p>
      <w:pPr>
        <w:pStyle w:val="Justify"/>
        <w:spacing w:lineRule="atLeast" w:line="280"/>
        <w:rPr/>
      </w:pPr>
      <w:r>
        <w:rPr>
          <w:rFonts w:cs="B_info;Times New Roman" w:ascii="B_info;Times New Roman" w:hAnsi="B_info;Times New Roman"/>
        </w:rPr>
        <w:t xml:space="preserve">То есть сумма подоходного налога, исчисленного в декабре 2014 г. с заработной платы за декабрь 2014 года, </w:t>
      </w:r>
      <w:r>
        <w:rPr>
          <w:rStyle w:val="StrongEmphasis"/>
          <w:rFonts w:cs="B_info;Times New Roman" w:ascii="B_info;Times New Roman" w:hAnsi="B_info;Times New Roman"/>
        </w:rPr>
        <w:t>выплаченной</w:t>
      </w:r>
      <w:r>
        <w:rPr>
          <w:rFonts w:cs="B_info;Times New Roman" w:ascii="B_info;Times New Roman" w:hAnsi="B_info;Times New Roman"/>
        </w:rPr>
        <w:t xml:space="preserve"> 15 января 2015 г., отражается в строке 5 «Подоходный налог с физических лиц, исчисленный с доходов, </w:t>
      </w:r>
      <w:r>
        <w:rPr>
          <w:rStyle w:val="StrongEmphasis"/>
          <w:rFonts w:cs="B_info;Times New Roman" w:ascii="B_info;Times New Roman" w:hAnsi="B_info;Times New Roman"/>
        </w:rPr>
        <w:t>фактически выплаченных</w:t>
      </w:r>
      <w:r>
        <w:rPr>
          <w:rFonts w:cs="B_info;Times New Roman" w:ascii="B_info;Times New Roman" w:hAnsi="B_info;Times New Roman"/>
        </w:rPr>
        <w:t xml:space="preserve"> в отчетном периоде» раздела III «Другие сведения (справочно)» налоговой декларации (расчета) по налогу при УСН за I квартал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а подоходного налога, исчисленного в марте с заработной платы за март 2015 г., выплаченная 15 апреля 2015 г., в налоговой декларации за I квартал 2015 г. не отражается, так как заработная плата, начисленная за март 2015 г., фактически выплачена во II квартале 2015 г.</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7. </w:t>
      </w:r>
      <w:r>
        <w:rPr>
          <w:rStyle w:val="Y2"/>
          <w:rFonts w:cs="B_info;Times New Roman" w:ascii="B_info;Times New Roman" w:hAnsi="B_info;Times New Roman"/>
        </w:rPr>
        <w:t>ОАО «ТРК»:</w:t>
      </w:r>
      <w:r>
        <w:rPr>
          <w:rFonts w:cs="B_info;Times New Roman" w:ascii="B_info;Times New Roman" w:hAnsi="B_info;Times New Roman"/>
        </w:rPr>
        <w:t xml:space="preserve"> Открытое акционерное общество (ОАО), у которого 95 % акций принадлежит районному исполнительному комитету, применяет упрощенную систему налогообложения (УСН) без уплаты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праве ли ОАО применять УСН после 1 июля 2015 г.?</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Вправ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1 июля 2015 г. п.5 ст.286 Налогового кодекса Республики Беларусь будет дополнен подп.5.7, в соответствии с которым не вправе применять упрощенную систему налогообложения унитарные предприятия (за исключением унитарных предприятий республиканского государственно-общественного объединения «Добровольное общество содействия армии, авиации и флоту Республики Беларусь»), собственником имущества которых является юридическое лицо, а также коммерческие организации, более 25 % акций (долей в уставном фонде) которых принадлежат одной или в совокупности нескольким другим коммерческим и (или) некоммерческим организаци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как в данной ситуации 95 % акций (долей) в уставном фонде ОАО принадлежит районному исполнительному комитету, являющемуся органом местного самоуправления, то в соответствии с подп.5.7 п.5 ст.286 названного выше Кодекса, ОАО вправе применять УСН после 1 июля 2015 г.</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8. </w:t>
      </w:r>
      <w:r>
        <w:rPr>
          <w:rStyle w:val="Y2"/>
          <w:rFonts w:cs="B_info;Times New Roman" w:ascii="B_info;Times New Roman" w:hAnsi="B_info;Times New Roman"/>
        </w:rPr>
        <w:t>ООО «СК АиС»:</w:t>
      </w:r>
      <w:r>
        <w:rPr>
          <w:rFonts w:cs="B_info;Times New Roman" w:ascii="B_info;Times New Roman" w:hAnsi="B_info;Times New Roman"/>
        </w:rPr>
        <w:t xml:space="preserve"> На предприятии материальная помощь работникам к новому году была выдана наборами конфет по ведомости, подписанной директором и главным бухгалтер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лагается ли стоимость конфет налогом по упрощенной системе налогообложения?</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облаг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валовую выручку не включаются стоимость безвозмездно переданных товаров (работ, услуг), имущественных прав, включая затраты на их безвозмездную передачу (п.2 ст.288 Налогов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стоимость конфет, переданных организацией своим работникам, не включается в валовую выручку налога при упрощенной системе налогообложени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9. </w:t>
      </w:r>
      <w:r>
        <w:rPr>
          <w:rStyle w:val="Y2"/>
          <w:rFonts w:cs="B_info;Times New Roman" w:ascii="B_info;Times New Roman" w:hAnsi="B_info;Times New Roman"/>
        </w:rPr>
        <w:t>ООО «СК АиС»:</w:t>
      </w:r>
      <w:r>
        <w:rPr>
          <w:rFonts w:cs="B_info;Times New Roman" w:ascii="B_info;Times New Roman" w:hAnsi="B_info;Times New Roman"/>
        </w:rPr>
        <w:t xml:space="preserve"> Облагается ли стоимость материалов, реализованных своим работникам как излишне закупленные (неликвидные), налогом при упрощенной системе налогообложения?</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Облаг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ъектом налогообложения налогом при упрощенной системе налогообложения (УСН) признается валовая выручка (пп.1, 2 ст.288 Налогов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еализацией товаров (работ, услуг), имущественных прав признается согласно п.1 ст.31 названного выше Кодекса отчуждение товара одним лицом другому лицу на возмездной или безвозмездной основе вне зависимости от способа приобретения прав на товары или формы соответствующих сдело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отпуск излишне закупленных материалов своим работникам признается реализацией, следовательно, их стоимость подлежит налогообложению налогом при УСН.</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0. </w:t>
      </w:r>
      <w:r>
        <w:rPr>
          <w:rStyle w:val="Y2"/>
          <w:rFonts w:cs="B_info;Times New Roman" w:ascii="B_info;Times New Roman" w:hAnsi="B_info;Times New Roman"/>
        </w:rPr>
        <w:t>СООО «Э»:</w:t>
      </w:r>
      <w:r>
        <w:rPr>
          <w:rFonts w:cs="B_info;Times New Roman" w:ascii="B_info;Times New Roman" w:hAnsi="B_info;Times New Roman"/>
        </w:rPr>
        <w:t xml:space="preserve"> Являются ли объектом налогообложения сумма недостачи строительных материалов, удержанная с виновных лиц, а также сумма недостачи основных средств, полностью самортизированных, удержанная по первоначальной стоимости?</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Явл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прощенной системе налогообложения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п.2 ст.288 Налогового кодекса Республики Беларусь, далее - НК).</w:t>
      </w:r>
    </w:p>
    <w:p>
      <w:pPr>
        <w:pStyle w:val="Justify"/>
        <w:spacing w:lineRule="atLeast" w:line="280"/>
        <w:rPr/>
      </w:pPr>
      <w:r>
        <w:rPr>
          <w:rFonts w:cs="B_info;Times New Roman" w:ascii="B_info;Times New Roman" w:hAnsi="B_info;Times New Roman"/>
        </w:rPr>
        <w:t>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одп.3.7 п.3 ст.128 НК в состав внереализационных доходов включаются поступления в счет возмещения вреда в натуре, убытков (в том числе упущенной выгоды), за исключением доходов, указанных в подп.3.6 п.3 ст.128 НК. Такие доходы отражаются на дату их поступления независимо от способа возмещения вреда в натуре, убытков (включая оплату задолженности перед третьими лицами, зачет встречных требований и иные способ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независимо от положений ст.128 НК суммы возмещения недостач, потерь и порчи имущества включаются во внереализационные доходы в полном объем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1. </w:t>
      </w:r>
      <w:r>
        <w:rPr>
          <w:rStyle w:val="Y2"/>
          <w:rFonts w:cs="B_info;Times New Roman" w:ascii="B_info;Times New Roman" w:hAnsi="B_info;Times New Roman"/>
        </w:rPr>
        <w:t>ИП</w:t>
      </w:r>
      <w:r>
        <w:rPr>
          <w:rStyle w:val="Y2"/>
          <w:rFonts w:cs="B_info;Times New Roman" w:ascii="B_info;Times New Roman" w:hAnsi="B_info;Times New Roman"/>
          <w:lang w:val="en-US"/>
        </w:rPr>
        <w:t> </w:t>
      </w:r>
      <w:r>
        <w:rPr>
          <w:rStyle w:val="Y2"/>
          <w:rFonts w:cs="B_info;Times New Roman" w:ascii="B_info;Times New Roman" w:hAnsi="B_info;Times New Roman"/>
        </w:rPr>
        <w:t>«З»:</w:t>
      </w:r>
      <w:r>
        <w:rPr>
          <w:rFonts w:cs="B_info;Times New Roman" w:ascii="B_info;Times New Roman" w:hAnsi="B_info;Times New Roman"/>
        </w:rPr>
        <w:t xml:space="preserve"> Учредитель унитарного предприятия, применяющего упрощенную систему налогообложения (УСН) и ведущего учет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вносит на расчетный счет организации денежные средства для пополнения оборотных средст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лежат ли налогообложению эти денежные средства по истечении 3 лет как внереализационные доходы, если они не были возвращены учредителю?</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подлеж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ъектом налогообложения налогом при УСН признается валовая выручка (пп.1, 2 ст.288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w:t>
      </w:r>
    </w:p>
    <w:p>
      <w:pPr>
        <w:pStyle w:val="Justify"/>
        <w:spacing w:lineRule="atLeast" w:line="280"/>
        <w:rPr/>
      </w:pPr>
      <w:r>
        <w:rPr>
          <w:rFonts w:cs="B_info;Times New Roman" w:ascii="B_info;Times New Roman" w:hAnsi="B_info;Times New Roman"/>
        </w:rPr>
        <w:t>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став внереализационных доходов не включаются товары (работы, услуги), имущественные права, денежные средства, безвозмездно полученные при безвозмездной передаче в пределах одного собственника по его решению или решению уполномоченного им органа (подп.4.9.4 п.4 ст.12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атьей 113 Гражданского кодекса Республики Беларусь определено, что унитарным предприятием признается коммерческая организация, не наделенная правом собственности на закрепленное за ней собственником имуществ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мущество частного унитарного предприятия находится в частной собственности физического лица (совместной собственности супругов) либо юридического лица и принадлежит такому предприятию на праве хозяйственного вед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так как в данном случае имеет место безвозмездная передача денежных средств от учредителя унитарного предприятия в пределах одного собственника, то при наличии соответствующего решения собственника обязанности по уплате налога при УСН не возникает.</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2. </w:t>
      </w:r>
      <w:r>
        <w:rPr>
          <w:rStyle w:val="Y2"/>
          <w:rFonts w:cs="B_info;Times New Roman" w:ascii="B_info;Times New Roman" w:hAnsi="B_info;Times New Roman"/>
        </w:rPr>
        <w:t>ООО «МАК»:</w:t>
      </w:r>
      <w:r>
        <w:rPr>
          <w:rFonts w:cs="B_info;Times New Roman" w:ascii="B_info;Times New Roman" w:hAnsi="B_info;Times New Roman"/>
        </w:rPr>
        <w:t xml:space="preserve"> Включается ли в облагаемую базу для исчисления налога при упрощенной системе налогообложения (УСН) стоимость посещения ресторана работниками в честь подведения итогов работы за 2014 год (рестораном выписана товарная накладная с указанием количества блюд)?</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включ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ст.288 Налогов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оимость посещения ресторана работниками в честь подведения итогов работы за 2014 год, оплаченная организацией, не является выручкой и не включается в облагаемую базу для исчисления налога при УСН.</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3. </w:t>
      </w:r>
      <w:r>
        <w:rPr>
          <w:rStyle w:val="Y2"/>
          <w:rFonts w:cs="B_info;Times New Roman" w:ascii="B_info;Times New Roman" w:hAnsi="B_info;Times New Roman"/>
        </w:rPr>
        <w:t>УП «БПТ»:</w:t>
      </w:r>
      <w:r>
        <w:rPr>
          <w:rFonts w:cs="B_info;Times New Roman" w:ascii="B_info;Times New Roman" w:hAnsi="B_info;Times New Roman"/>
        </w:rPr>
        <w:t xml:space="preserve"> Организацией, применяющей упрощенную систему налогообложения (далее - упрощенная система, УСН), заключен договор с оздоровительным центром на оказание услуг для сотрудников (бассейн), которые они потом возмещаю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Являются ли такие суммы возмещения базой для налога при УСН?</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Явл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ъектом налогообложения налогом при УСН признается валовая выручка. Налоговая база налога при упрощенной системе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ст.288 Налогового кодекса Республики Беларусь, далее - НК).</w:t>
      </w:r>
    </w:p>
    <w:p>
      <w:pPr>
        <w:pStyle w:val="Justify"/>
        <w:spacing w:lineRule="atLeast" w:line="280"/>
        <w:rPr/>
      </w:pPr>
      <w:r>
        <w:rPr>
          <w:rFonts w:cs="B_info;Times New Roman" w:ascii="B_info;Times New Roman" w:hAnsi="B_info;Times New Roman"/>
        </w:rPr>
        <w:t>Для организаций 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 При этом перечень таких доходов не является закрыты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2 ст.128 НК внереализационные доходы определяются на основании документов бухгалтерского и налогового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та отражения внереализационных доходов определяется плательщиком на дату признания доходов в бухгалтерском учете, а в отношении доходов, по которым в п.3 ст.128 НК указана дата их отражения, - на дату, указанную в п.3 ст.12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пунктом 3.20 п.3 ст.128 НК определено, что к внереализационным доходами относятся другие доходы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доходы отражаются не позднее даты их полу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оступившие от работников организации суммы возмещения стоимости посещения бассейна подлежат включению в валовую выручку при УСН не позднее даты их получени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4. </w:t>
      </w:r>
      <w:r>
        <w:rPr>
          <w:rStyle w:val="Y2"/>
          <w:rFonts w:cs="B_info;Times New Roman" w:ascii="B_info;Times New Roman" w:hAnsi="B_info;Times New Roman"/>
        </w:rPr>
        <w:t>ЧТУП «МТ»:</w:t>
      </w:r>
      <w:r>
        <w:rPr>
          <w:rFonts w:cs="B_info;Times New Roman" w:ascii="B_info;Times New Roman" w:hAnsi="B_info;Times New Roman"/>
        </w:rPr>
        <w:t xml:space="preserve"> Организация в 2014 году работала на общей системе налогообложения (по отгрузке). С 2015 года перешла на применение упрощенной системы налогообложения (далее - УСН) (заполнение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ьно заполнить книгу учета доходов и расходов и начислить налог при УСН (оплаты за отгрузки поступают) в 2015 году? Также имеется кредиторская задолженность.</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орядок ведения учета в книге учета доходов и расходов регламентирован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рганизацией, ведущей учет в книге учета доходов и расходов, в налоговую базу при УСН включается выручка от реализации товаров (работ, услуг), отгруженных (оказанных) и оплаченных в период применения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исходя из ситуации в вопросе, суммы оплаты, поступившие в 2015 году за товары (работы, услуги), отгруженные (оказанные) в 2014 году, не подлежат включению в налоговую базу для целей исчисления налога при УСН и соответственно не подлежат отражению в книге учета доходов и рас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месте с тем организация вправе дополнить книгу учета доходов и расходов введением дополнительных граф для отражения в них сумм оплаты, поступающих в 2015 году, за товары (работы, услуги), отгруженные (оказанные) в 2014 году.</w:t>
      </w:r>
    </w:p>
    <w:p>
      <w:pPr>
        <w:pStyle w:val="Justify"/>
        <w:spacing w:lineRule="atLeast" w:line="280"/>
        <w:rPr/>
      </w:pPr>
      <w:r>
        <w:rPr>
          <w:rFonts w:cs="B_info;Times New Roman" w:ascii="B_info;Times New Roman" w:hAnsi="B_info;Times New Roman"/>
        </w:rPr>
        <w:t>В части III раздела I книги учета доходов и расходов отражаются суммы кредиторской задолженности по состоянию на конец отчетного периода за исключением кредиторской задолженности, образовавшейся в результате получения предварительной оплаты (авансового платежа, задатка), отраженной в п.2 части II раздела I книги учета доходов и расходов (подп.2.1</w:t>
      </w:r>
      <w:r>
        <w:rPr>
          <w:rFonts w:cs="B_info;Times New Roman" w:ascii="B_info;Times New Roman" w:hAnsi="B_info;Times New Roman"/>
          <w:vertAlign w:val="superscript"/>
        </w:rPr>
        <w:t>2</w:t>
      </w:r>
      <w:r>
        <w:rPr>
          <w:rFonts w:cs="B_info;Times New Roman" w:ascii="B_info;Times New Roman" w:hAnsi="B_info;Times New Roman"/>
        </w:rPr>
        <w:t xml:space="preserve"> п.2 вышеуказанного постановления).</w:t>
      </w:r>
    </w:p>
    <w:p>
      <w:pPr>
        <w:pStyle w:val="Style15"/>
        <w:spacing w:lineRule="atLeast" w:line="280"/>
        <w:rPr/>
      </w:pPr>
      <w:r>
        <w:rPr/>
        <w:t> </w:t>
      </w:r>
    </w:p>
    <w:p>
      <w:pPr>
        <w:pStyle w:val="Justify"/>
        <w:spacing w:lineRule="atLeast" w:line="280"/>
        <w:rPr/>
      </w:pPr>
      <w:r>
        <w:rPr>
          <w:rFonts w:cs="B_info;Times New Roman" w:ascii="B_info;Times New Roman" w:hAnsi="B_info;Times New Roman"/>
        </w:rPr>
        <w:t xml:space="preserve">15. </w:t>
      </w:r>
      <w:r>
        <w:rPr>
          <w:rStyle w:val="Y2"/>
          <w:rFonts w:cs="B_info;Times New Roman" w:ascii="B_info;Times New Roman" w:hAnsi="B_info;Times New Roman"/>
        </w:rPr>
        <w:t>ОАО «СК»:</w:t>
      </w:r>
      <w:r>
        <w:rPr>
          <w:rFonts w:cs="B_info;Times New Roman" w:ascii="B_info;Times New Roman" w:hAnsi="B_info;Times New Roman"/>
        </w:rPr>
        <w:t xml:space="preserve"> Как заполнить пп.4-7 раздела III налоговой декларации (расчета) по налогу при упрощенной системе налогообложения (далее - декларация) при следующих условиях:</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доходный налог за январь 2015 г. составил 1 млн руб., перечислен в феврале - 1 млн руб.; за февраль 2015 г. - 1,2 млн руб., перечислен в марте - 1,2 млн руб.; за март 2015 г. - 1,3 млн руб., будет перечислен в апреле - 1,3 млн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январе 2015 г. было перечислено 0,8 млн руб. подоходного налога, исчисленного из заработной платы за декабрь 2014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течение I квартала 2015 г. было перечислено 10,5 млн руб. подоходного налога, исчисленного из начисленных в 2014 году и выплаченных в течение I квартала дивиден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оходный налог перечислялся во всех указанных случаях в день выплаты заработной платы и дивиден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 данный момент имеется задолженность по невыплаченным дивидендам за 2014 год и, соответственно, по подоходному налогу, который будет выплачен в день перечисления дивиден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тражается ли эта сумма подоходного налога в декларации за I квартал 2015 г.?</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отраж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12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предусмотрено, что в разделе III «Другие сведения (справочно)» декларации в строке 4 «Сумма подоходного налога с физических лиц, удержанного из фактически выплаченных плательщикам доходов, но не перечисленная в бюджет по состоянию на 1 января отчетного года» указывается задолженность налогового агента по перечислению сумм подоходного налога с физических лиц, удержанного из фактически выплаченных плательщикам доходов, по состоянию на 1 января отчетного г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трока 5 «Подоходный налог с физических лиц, исчисленный с доходов, фактически выплаченных в отчетном периоде» и строка 6 «Подоходный налог с физических лиц, перечисленный в бюджет в отчетном периоде» заполняются нарастающим итогом с начала календарного г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троке 7 «Сумма подоходного налога с физических лиц, удержанного из фактически выплаченных плательщикам доходов, но не перечисленная в бюджет по состоянию на конец отчетного периода, тыс. руб.» отражается сумма подоходного налога с физических лиц, удержанного и не перечисленного в бюджет с доходов, фактически выплаченных в отчетном году до истечения отчетного периода, с учетом сумм подоходного налога с физических лиц, удержанного из фактически выплаченных плательщикам доходов, не перечисленного (либо излишне перечисленного) в бюджет по состоянию на 1 января отчетного года.</w:t>
      </w:r>
    </w:p>
    <w:p>
      <w:pPr>
        <w:pStyle w:val="Justify"/>
        <w:spacing w:lineRule="atLeast" w:line="280"/>
        <w:rPr/>
      </w:pPr>
      <w:r>
        <w:rPr>
          <w:rFonts w:cs="B_info;Times New Roman" w:ascii="B_info;Times New Roman" w:hAnsi="B_info;Times New Roman"/>
        </w:rPr>
        <w:t xml:space="preserve">Таким образом, в строке 5 декларации за I квартал 2015 г. отражается сумма подоходного налога, исчисленного с заработной платы и дивидендов, </w:t>
      </w:r>
      <w:r>
        <w:rPr>
          <w:rStyle w:val="StrongEmphasis"/>
          <w:rFonts w:cs="B_info;Times New Roman" w:ascii="B_info;Times New Roman" w:hAnsi="B_info;Times New Roman"/>
        </w:rPr>
        <w:t>фактически выплаченных</w:t>
      </w:r>
      <w:r>
        <w:rPr>
          <w:rFonts w:cs="B_info;Times New Roman" w:ascii="B_info;Times New Roman" w:hAnsi="B_info;Times New Roman"/>
        </w:rPr>
        <w:t xml:space="preserve"> в январе, феврале и марте 2015 г., независимо от того, за какой период они (заработная плата и дивиденды) начислены.</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То есть сумма подоходного налога, исчисленного с дивидендов за 2014 год, которые не выплачены, в строках 4-7 раздела III декларации не отраж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итуации, изложенной в вопросе, в строке 5 раздела III декларации за I квартал 2015 г. следует отразить сумму в размере 13,5 млн руб. (0,8 + 1,0 + 1,2 + 10,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учитывая, что подоходный налог во всех случаях, указанных в вопросе, перечислен в бюджет в день выплаты заработной платы и дивидендов, показатели строк 5 и 6 будут равн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6. </w:t>
      </w:r>
      <w:r>
        <w:rPr>
          <w:rStyle w:val="Y2"/>
          <w:rFonts w:cs="B_info;Times New Roman" w:ascii="B_info;Times New Roman" w:hAnsi="B_info;Times New Roman"/>
        </w:rPr>
        <w:t>РУП «ЦНТДР»:</w:t>
      </w:r>
      <w:r>
        <w:rPr>
          <w:rFonts w:cs="B_info;Times New Roman" w:ascii="B_info;Times New Roman" w:hAnsi="B_info;Times New Roman"/>
        </w:rPr>
        <w:t xml:space="preserve"> Республиканское унитарное предприятие применяет упрощенную систему налогооблож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редитель данного предприятия - республиканский орган государственного управления (Государственный комитет по науке и технологиям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Уставу имущество находится в собственности Республики Беларусь и принадлежит республиканскому унитарному предприятию «Центр научно-технической и деловой информации» на праве хозяйственного вед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хранит ли республиканское унитарное предприятие право на применение с 1 июля 2015 г. упрощенной системы налогообложения с учетом изменений и дополнений, внесенных в Налоговый кодекс Республики Беларусь (далее - НК)?</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Да, сохрани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1 июля 2015 г. Законом Республики Беларусь от 30.12.2014 № 224-З п.5 ст.286 НК будет дополнен подп.5.7, в соответствии с которым не вправе применять упрощенную систему налогообложения унитарные предприятия (за исключением унитарных предприятий республиканского государственно-общественного объединения «Добровольное общество содействия армии, авиации и флоту Республики Беларусь»), собственником имущества которых является юридическое лицо, а также коммерческие организации, более 25 % акций (долей в уставном фонде) которых принадлежат одной или в совокупности нескольким другим коммерческим и (или) некоммерческим организаци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Республиканское унитарное предприятие вправе применять упрощенную систему налогообложения, так как согласно части четвертой п.2 ст.113 Гражданского кодекса Республики Беларусь имущество республиканского унитарного предприятия находится в собственности Республики Беларусь и принадлежит такому предприятию на праве хозяйственного ведения или оперативного управл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7. </w:t>
      </w:r>
      <w:r>
        <w:rPr>
          <w:rStyle w:val="Y2"/>
          <w:rFonts w:cs="B_info;Times New Roman" w:ascii="B_info;Times New Roman" w:hAnsi="B_info;Times New Roman"/>
        </w:rPr>
        <w:t>ООО «БС»:</w:t>
      </w:r>
      <w:r>
        <w:rPr>
          <w:rFonts w:cs="B_info;Times New Roman" w:ascii="B_info;Times New Roman" w:hAnsi="B_info;Times New Roman"/>
        </w:rPr>
        <w:t xml:space="preserve"> Организация общественного питания и розничной торговли (кафе) применяет упрощенную систему налогообложения (далее - УСН) с уплатой НДС со ставкой в размере 3 %. От контрагентов поступают бонусы (за реализацию продукции (сигареты, спиртное) только данного поставщика, данной торговой марки), которые указанная организация относит на внереализационные доход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 какой ставке облагаются данные внереализационные доходы?</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 ставке в размере 3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ъектом налогообложения налогом при УСН признается валовая выручка (п.1 ст.288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часть первая п.2 ст.288 НК).</w:t>
      </w:r>
    </w:p>
    <w:p>
      <w:pPr>
        <w:pStyle w:val="Justify"/>
        <w:spacing w:lineRule="atLeast" w:line="280"/>
        <w:rPr/>
      </w:pPr>
      <w:r>
        <w:rPr>
          <w:rFonts w:cs="B_info;Times New Roman" w:ascii="B_info;Times New Roman" w:hAnsi="B_info;Times New Roman"/>
        </w:rPr>
        <w:t>Для организаций 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 При этом перечень таких доходов не является закрытым (часть седьмая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пунктом 3.20 п.3 ст.128 НК определено, что к внереализационным доходам относятся другие доходы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доходы отражаются не позднее даты их полу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сумма полученного бонуса включается в состав внереализационных до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организаций, уплачивающих НДС, ставка налога при УСН установлена в размере 3 %. Соответственно, внереализационный доход в виде бонуса в данной ситуации облагается налогом при УСН по ставке в размере 3 % (абзац 3 п.1, абзац 2 части первой и абзац 2 части второй п.3 ст.289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8. </w:t>
      </w:r>
      <w:r>
        <w:rPr>
          <w:rStyle w:val="Y2"/>
          <w:rFonts w:cs="B_info;Times New Roman" w:ascii="B_info;Times New Roman" w:hAnsi="B_info;Times New Roman"/>
        </w:rPr>
        <w:t>ЧУП «ИК»:</w:t>
      </w:r>
      <w:r>
        <w:rPr>
          <w:rFonts w:cs="B_info;Times New Roman" w:ascii="B_info;Times New Roman" w:hAnsi="B_info;Times New Roman"/>
        </w:rPr>
        <w:t xml:space="preserve"> Предприятие применяет упрощенную систему налогообложения (далее - УСН) без уплаты НДС с ведением бухгалтерского учета. Выручка определяется по отгрузке. На счет предприятия поступает выручка в иностранной валюте за оказанные услуг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лежат ли налогообложению налогом при УСН курсовые разницы, образующиеся при пересчете в белорусские рубли активов и обязательств, выраженных в иностранной валюте, на дату совершения операции и на последнее число месяца?</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подлежа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аловой выручкой в целях исчисления налога при УСН признается сумма выручки от реализации товаров (работ, услуг), имущественных прав и внереализационных доходов (п.1 ст.288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уммы, не подлежащие включению в состав внереализационных доходов для целей исчисления налоговой базы при УСН, определены в части седьмой п.2 ст.288 НК, в числе которых курсовые разницы, возникающие при переоценке активов и обязательств, стоимость которых выражена в иностранной валюте, определяемые в порядке, установленном законодательством (подп.3.17 п.3 ст.12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у организаций, применяющих УСН, курсовые разницы, образовавшиеся в связи с переоценкой активов и обязательств, стоимость которых выражена в иностранной валюте, не учитываются при исчислении налога при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ледует учитывать, что выручка от реализации товаров (работ, услуг), имущественных прав по договорам, в которых обязательства выражены в иностранной валюте (кроме договоров, указанных в части второй п.5 ст.31 НК), определяется в белорусских рублях путем пересчета иностранной валюты по официальному курсу, установленному Национальным банком Республики Беларусь на дату отражения выручки от реализации товаров (работ, услуг) (часть третья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19. </w:t>
      </w:r>
      <w:r>
        <w:rPr>
          <w:rStyle w:val="Y2"/>
          <w:rFonts w:cs="B_info;Times New Roman" w:ascii="B_info;Times New Roman" w:hAnsi="B_info;Times New Roman"/>
        </w:rPr>
        <w:t>ЗАО «ИС»:</w:t>
      </w:r>
      <w:r>
        <w:rPr>
          <w:rFonts w:cs="B_info;Times New Roman" w:ascii="B_info;Times New Roman" w:hAnsi="B_info;Times New Roman"/>
        </w:rPr>
        <w:t xml:space="preserve"> Заработная плата в организации выплачивается своевременно и в полном объеме. По состоянию на 1 января 2015 г. имеется переплата по подоходному налогу в размере 500 000 руб. Подоходный налог, исчисленный с заработной платы за декабрь 2014 г., составил 3 000 000 руб., за январь 2015 г. - 3 000 000 руб., за февраль 2015 г. - 3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авильно ли будет заполнение строк в налоговой декларации (расчете) по налогу при упрощенной системе налогообложения (далее - декларац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трока 4 - 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трока 5 - 9 0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трока 6 - 8 500 0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трока 7 - 0 руб.?</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равиль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норм п.12 Инструкции о порядке заполнения налоговых деклараций (расчетов) по налогам (сборам), книги покупок, утвержденной постановлением Министерства по налогам и сборам Республики Беларусь от 24.12.2014 № 42, в строке 4 «Сумма подоходного налога с физических лиц, удержанного из фактически выплаченных плательщикам доходов, но не перечисленная в бюджет по состоянию на 1 января отчетного года» раздела III декларации сумма переплаты по подоходному налогу по состоянию на 1 января 2015 г. не отражается.</w:t>
      </w:r>
    </w:p>
    <w:p>
      <w:pPr>
        <w:pStyle w:val="Justify"/>
        <w:spacing w:lineRule="atLeast" w:line="280"/>
        <w:rPr/>
      </w:pPr>
      <w:r>
        <w:rPr>
          <w:rFonts w:cs="B_info;Times New Roman" w:ascii="B_info;Times New Roman" w:hAnsi="B_info;Times New Roman"/>
        </w:rPr>
        <w:t xml:space="preserve">В строке 5 «Подоходный налог с физических лиц, исчисленный с доходов, фактически выплаченных в отчетном периоде» раздела III декларации за I квартал 2015 г. отражается сумма подоходного налога, исчисленного с доходов, фактически </w:t>
      </w:r>
      <w:r>
        <w:rPr>
          <w:rStyle w:val="StrongEmphasis"/>
          <w:rFonts w:cs="B_info;Times New Roman" w:ascii="B_info;Times New Roman" w:hAnsi="B_info;Times New Roman"/>
        </w:rPr>
        <w:t>выплаченных</w:t>
      </w:r>
      <w:r>
        <w:rPr>
          <w:rFonts w:cs="B_info;Times New Roman" w:ascii="B_info;Times New Roman" w:hAnsi="B_info;Times New Roman"/>
        </w:rPr>
        <w:t xml:space="preserve"> в январе, феврале и марте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троке 6 «Подоходный налог с физических лиц, перечисленный в бюджет в отчетном периоде» раздела III декларации за I квартал 2015 г. отражается сумма подоходного налога, перечисленного в бюджет в январе, феврале и марте 2015 г.</w:t>
      </w:r>
    </w:p>
    <w:p>
      <w:pPr>
        <w:pStyle w:val="Justify"/>
        <w:spacing w:lineRule="atLeast" w:line="280"/>
        <w:rPr/>
      </w:pPr>
      <w:r>
        <w:rPr>
          <w:rFonts w:cs="B_info;Times New Roman" w:ascii="B_info;Times New Roman" w:hAnsi="B_info;Times New Roman"/>
        </w:rPr>
        <w:t xml:space="preserve">В строке 7 «Сумма подоходного налога с физических лиц, удержанного из фактически выплаченных плательщикам доходов, но не перечисленная в бюджет по состоянию на конец отчетного периода» раздела III декларации за I квартал 2015 г. отражается сумма подоходного налога с физических лиц, удержанного и не перечисленного в бюджет с доходов, фактически выплаченных в отчетном году до истечения отчетного периода, </w:t>
      </w:r>
      <w:r>
        <w:rPr>
          <w:rStyle w:val="StrongEmphasis"/>
          <w:rFonts w:cs="B_info;Times New Roman" w:ascii="B_info;Times New Roman" w:hAnsi="B_info;Times New Roman"/>
        </w:rPr>
        <w:t>с учетом сумм подоходного налога с физических лиц, удержанного из фактически выплаченных плательщикам доходов, не перечисленного (либо излишне перечисленного)</w:t>
      </w:r>
      <w:r>
        <w:rPr>
          <w:rFonts w:cs="B_info;Times New Roman" w:ascii="B_info;Times New Roman" w:hAnsi="B_info;Times New Roman"/>
        </w:rPr>
        <w:t xml:space="preserve"> в бюджет по состоянию на 1 января отчетного года.</w:t>
      </w:r>
    </w:p>
    <w:p>
      <w:pPr>
        <w:pStyle w:val="Justify"/>
        <w:spacing w:lineRule="atLeast" w:line="280"/>
        <w:rPr/>
      </w:pPr>
      <w:r>
        <w:rPr>
          <w:rFonts w:cs="B_info;Times New Roman" w:ascii="B_info;Times New Roman" w:hAnsi="B_info;Times New Roman"/>
        </w:rPr>
        <w:t>Таким образом, в случае если в январе, феврале и марте 2015 г. (то есть в I квартале) в бюджет перечислена сумма подоходного налога (строка 6 раздела III декларации) меньшая, чем указанная в строке 5 раздела III этой же декларации, то строка 7 заполняется с учетом имеющейся у организации по состоянию на 1 января 2015 г. переплаты по подоходному налог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оскольку в ситуации, изложенной в вопросе, разница между показателями строк 5 и 6 раздела III декларации равна сумме переплаты по подоходному налогу, имеющейся у организации по состоянию на 1 января 2015 г., строка 7 не заполн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0. </w:t>
      </w:r>
      <w:r>
        <w:rPr>
          <w:rStyle w:val="Y2"/>
          <w:rFonts w:cs="B_info;Times New Roman" w:ascii="B_info;Times New Roman" w:hAnsi="B_info;Times New Roman"/>
        </w:rPr>
        <w:t>ЧТПП «ДСК»:</w:t>
      </w:r>
      <w:r>
        <w:rPr>
          <w:rFonts w:cs="B_info;Times New Roman" w:ascii="B_info;Times New Roman" w:hAnsi="B_info;Times New Roman"/>
        </w:rPr>
        <w:t xml:space="preserve"> Организация в 2014 году применяла упрощенную систему налогообложения без уплаты НДС и вела раздельный учет по видам деятельности: по розничной торговле - с уплатой налога в размере 3 %, по оптовой торговле - с уплатой налога в размере 5 % за 9 месяцев 2014 года. В IV квартале 2014 г. выручка превысила 4,1 млрд руб., в связи с чем по розничной и оптовой торговле налог был уплачен в размере 5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меет ли право организация в 2015 году применять ставку налога в размере 3 % в отношении выручки от розничной торговли?</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т, не имеет прав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организаций, осуществляющих розничную торговлю и не уплачивающих НДС, с численностью работников в среднем за период с начала года по отчетный период включительно не более 15 человек, валовая выручка которых нарастающим итогом с начала года составляет не более 4,1 млрд руб., ставка налога при упрощенной системе налогообложения установлена в размере 3 % в отношении выручки от реализации в розничной торговле приобретенных товаров (часть первая п.2 ст.289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рганизации не вправе применять указанную ставку:</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начиная с месяца, следующего за отчетным периодом, в котором численность работников организации в среднем за период с начала года по отчетный период включительно превысила 15 человек и (или) валовая выручка организации нарастающим итогом в течение календарного года составила более 4,1 млрд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в течение налогового периода, если в последнем отчетном периоде предшествующего налогового периода численность работников организации в среднем за период с начала года по отчетный период включительно превысила 15 человек и (или) валовая выручка организации нарастающим итогом с начала года составила более 4,1 млрд руб. (абзацы 2 и 3 части пятой п.2 ст.289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оскольку размер валовой выручки нарастающим итогом с начала года превысил 4,1 млрд руб. за 9 месяцев 2014 года и в целом за 2014 год, ставку налога при УСН в размере 3 % в течение 2015 года организация применить не вправ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1. </w:t>
      </w:r>
      <w:r>
        <w:rPr>
          <w:rStyle w:val="Y2"/>
          <w:rFonts w:cs="B_info;Times New Roman" w:ascii="B_info;Times New Roman" w:hAnsi="B_info;Times New Roman"/>
        </w:rPr>
        <w:t>ОДО «БМ»:</w:t>
      </w:r>
      <w:r>
        <w:rPr>
          <w:rFonts w:cs="B_info;Times New Roman" w:ascii="B_info;Times New Roman" w:hAnsi="B_info;Times New Roman"/>
        </w:rPr>
        <w:t xml:space="preserve"> Организация, применяющая упрощенную систему налогообложения (далее - УСН) с уплатой НДС с ведением бухгалтерского учета и отчетности, сдает в аренду имущество. Согласно договору арендная плата вносится арендатором в белорусских рублях по курсу Национального банка Республики Беларусь, установленному на день оплаты, не позднее 10-го числа текущего месяц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Арендная плата за январь 2015 г. поступила на расчетный счет арендодателя 8 января 2015 г. Курс евро по отношению к белорусскому рублю, установленный Национальным банком Республики Беларусь на 8 января 2015 г., составлял 15 300 руб., на 31 января 2015 г. - 17 44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ьно определить сумму НДС, которая не включается в валовую выручку при расчете налога при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определяется по данной операции налоговая база для целей исчисления налога при УСН?</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унктом 5 ст.31 Налогового кодекса Республики Беларусь (далее - НК) установлено, что по договорам, в которых сумма обязательств выражена в белорусских рублях эквивалентно сумме в иностранной валюте, выручка от реализации (доходы) товаров (работ, услуг), имущественных прав принимается в белорусских рублях по официальному курсу, установленному Национальным банком Республики Беларусь на дату реализации (получения доходов) товаров (работ, услуг), имущественных прав, а в случаях, </w:t>
      </w:r>
      <w:r>
        <w:rPr>
          <w:rStyle w:val="StrongEmphasis"/>
          <w:rFonts w:cs="B_info;Times New Roman" w:ascii="B_info;Times New Roman" w:hAnsi="B_info;Times New Roman"/>
        </w:rPr>
        <w:t>когда дата определения величины обязательства предшествует дате или совпадает с датой реализации (получения доходов), - в подлежащей оплате сумме в белорусских рублях</w:t>
      </w:r>
      <w:r>
        <w:rPr>
          <w:rFonts w:cs="B_info;Times New Roman" w:ascii="B_info;Times New Roman" w:hAnsi="B_info;Times New Roman"/>
        </w:rPr>
        <w:t>.</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 датой определения величины обязательства по договору понимается дата, на которую в соответствии с законодательством или соглашением сторон определяются подлежащая оплате сумма в белорусских рублях по обязательствам по такому договору, выраженным в белорусских рублях в сумме, эквивалентной сумме в иностранной валюте, или подлежащая оплате сумма в иностранной валюте по обязательствам, выраженным в иностранной валюте в сумме, эквивалентной сумме в иной иностранной валю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целей исчисления налога при УСН при определении выручки от реализации товаров (работ, услуг), имущественных прав в соответствии с п.5 ст.31 НК под датой реализации, указанной в этом пункте, понимается дата отражения выручки от реализации товаров (работ, услуг), имущественных прав (дата передачи имущественных прав организацией, применяющей принцип начисления) (часть третья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 учетом изложенного организация, применяющая УСН с ведением бухгалтерского учета, в случае получения арендной платы в белорусских рублях эквивалентно сумме в иностранной валюте до даты отражения выручки от реализации товаров (работ, услуг), имущественных прав (в ситуации, изложенной в вопросе, - до 31 января 2015 г.), отражает выручку от реализации товаров (работ, услуг), имущественных прав в подлежащей оплате сумме в белорусских рублях, то есть в сумме, поступившей 8 января 2015 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указанной ситуации налоговая база по УСН определяется аналогично определению налоговой базы для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суммы налога на добавленную стоимость у организаций и индивидуальных предпринимателей, применяющих УСН с уплатой налога на добавленную стоимость, исчисленные ими от выручки от реализации товаров (работ, услуг), имущественных прав в соответствии с НК, в валовую выручку не включаются (часть пятая п.2 ст.288 НК).</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2. </w:t>
      </w:r>
      <w:r>
        <w:rPr>
          <w:rStyle w:val="Y2"/>
          <w:rFonts w:cs="B_info;Times New Roman" w:ascii="B_info;Times New Roman" w:hAnsi="B_info;Times New Roman"/>
        </w:rPr>
        <w:t>ООО «ЛМГ»:</w:t>
      </w:r>
      <w:r>
        <w:rPr>
          <w:rFonts w:cs="B_info;Times New Roman" w:ascii="B_info;Times New Roman" w:hAnsi="B_info;Times New Roman"/>
        </w:rPr>
        <w:t xml:space="preserve"> Организацией заключен договор с юридическим лицом на поставку питьевой воды для сотрудников. Стоимость питьевой воды удержана из заработной платы сотрудников организации.</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Являются ли суммы, удержанные из заработной платы сотрудников за питьевую воду, налогооблагаемой базой при расчете налога по упрощенной системе налогообложения (далее -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ой датой отражается внереализационный доход в случае признания удержанных из заработной платы сотрудников сумм за питьевую воду налогооблагаемой базой при расчете налога по УСН?</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Объектом налогообложения налога при УСН признается валовая выручка (п.1 ст.288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Валовой выручкой признается сумма выручки от реализации товаров (работ, услуг), имущественных прав и внереализационных доходов (часть первая п.2 ст.288 НК).</w:t>
      </w:r>
    </w:p>
    <w:p>
      <w:pPr>
        <w:pStyle w:val="Justify"/>
        <w:spacing w:lineRule="atLeast" w:line="280"/>
        <w:rPr/>
      </w:pPr>
      <w:r>
        <w:rPr>
          <w:rFonts w:cs="B_info;Times New Roman" w:ascii="B_info;Times New Roman" w:hAnsi="B_info;Times New Roman"/>
        </w:rPr>
        <w:t>Для организаций 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 (часть седьмая п.2 ст.288 НК). При этом перечень таких доходов не является закрыты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нереализационные доходы определяются на основании документов бухгалтерского и налогового учета (п.2 ст.12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та отражения внереализационных доходов определяется плательщиком на дату признания доходов в бухгалтерском учете, а в отношении доходов, по которым в п.3 ст.128 НК указана дата их отражения, - на дату, указанную в п.3 ст.12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пунктом 3.20 п.3 ст.128 НК определено, что к внереализационным доходам относятся другие доходы плательщика при осуществлении своей деятельности, непосредственно не связанные с производством и реализацией товаров (работ, услуг), имущественных прав. Такие доходы отражаются не позднее даты их получ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удержанная из заработной платы работников стоимость питьевой воды подлежит включению в валовую выручку при УСН не позднее даты получени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3. </w:t>
      </w:r>
      <w:r>
        <w:rPr>
          <w:rStyle w:val="Y2"/>
          <w:rFonts w:cs="B_info;Times New Roman" w:ascii="B_info;Times New Roman" w:hAnsi="B_info;Times New Roman"/>
        </w:rPr>
        <w:t>ООО «ЛМГ»:</w:t>
      </w:r>
      <w:r>
        <w:rPr>
          <w:rFonts w:cs="B_info;Times New Roman" w:ascii="B_info;Times New Roman" w:hAnsi="B_info;Times New Roman"/>
        </w:rPr>
        <w:t xml:space="preserve"> Организация удерживает стоимость выданных трудовых книжек из заработной платы сотрудник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Являются ли суммы, удержанные из заработной платы сотрудников за трудовые книжки, налогооблагаемой базой при расчете налога по упрощенной системе налогообложения (далее -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Какой датой отражается внереализационный доход в случае признания удержанных из заработной платы сотрудников сумм за трудовые книжки налогооблагаемой базой при расчете налога по УСН?</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1. Товаром признается имущество (за исключением имущественных прав), реализуемое либо предназначенное для реализации, если иное не установлено таможенным законодательством Таможенного союза (п.1 ст.29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ъектом налогообложения налога при УСН признается валовая выручка (п.1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СН определяется как денежное выражение валовой выручки, которой признается сумма выручки от реализации товаров (работ, услуг), имущественных прав и внереализационных доходов (часть первая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ледовательно, сумма, удержанная из заработной платы сотрудников организации за трудовые книжки, формирует выручку от реализации товара и учитывается в составе валовой выручки при определении налога при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Организациями, ведущими бухгалтерский учет и отчетность, выручка от реализации товаров (работ, услуг), имущественных прав отражается на дату признания ее в бухгалтерском учете независимо от даты проведения расчетов по ним с соблюдением принципа (метода) начисления в порядке, установленном законодательством и (или) закрепленном в соответствии с ним в учетной политике организации (абзац 2 части второй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рганизации, отражающие выручку от реализации товаров (работ, услуг), имущественных прав по принципу начисления, определяют дату отражения выручки от реализации товаров (работ, услуг), дату передачи имущественных прав в соответствии с п.4 ст.127 НК (п.4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ручка от реализации товаров (работ, услуг), имущественных прав отражается организациями, ведущими учет в книге учета доходов и расходов, по мере оплаты отгруженных товаров, выполненных работ, оказанных услуг, переданных имущественных прав (абзац 3 части второй п.2 ст.288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атой отражения выручки от реализации товаров (работ, услуг), имущественных прав для указанных организаций явл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ата оплаты товаров (работ, услуг), имущественных прав, которые были отгружены (выполнены, оказаны), переданы до дня либо в день оплаты;</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дата отгрузки товаров (выполнения работ, оказания услуг), в отношении которых оплата поступила до этой даты (осуществлена предварительная оплата, получен авансовый платеж, задаток) (часть первая п.5 ст.288 НК).</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4. </w:t>
      </w:r>
      <w:r>
        <w:rPr>
          <w:rStyle w:val="Y2"/>
          <w:rFonts w:cs="B_info;Times New Roman" w:ascii="B_info;Times New Roman" w:hAnsi="B_info;Times New Roman"/>
        </w:rPr>
        <w:t>ЧУП «П»:</w:t>
      </w:r>
      <w:r>
        <w:rPr>
          <w:rFonts w:cs="B_info;Times New Roman" w:ascii="B_info;Times New Roman" w:hAnsi="B_info;Times New Roman"/>
        </w:rPr>
        <w:t xml:space="preserve"> Частное унитарное предприятие, осуществляющее розничную торговлю в торговых объектах, арендует по договору безвозмездного пользования гараж площадью 45 м</w:t>
      </w:r>
      <w:r>
        <w:rPr>
          <w:rFonts w:cs="B_info;Times New Roman" w:ascii="B_info;Times New Roman" w:hAnsi="B_info;Times New Roman"/>
          <w:vertAlign w:val="superscript"/>
        </w:rPr>
        <w:t>2</w:t>
      </w:r>
      <w:r>
        <w:rPr>
          <w:rFonts w:cs="B_info;Times New Roman" w:ascii="B_info;Times New Roman" w:hAnsi="B_info;Times New Roman"/>
        </w:rPr>
        <w:t>. Арендодателем является супруга учредителя данного предприят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правильно заполняется раздел IV «Учет исчисления и уплаты обязательных страховых взносов и иных платежей в бюджет государственного внебюджетного фонда социальной защиты населения Республики Беларусь (далее - бюджет фонда)»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Порядок заполнения раздела IV книги учета доходов и расходов регламентирован подп.2.4 п.2 постановления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Обязательному государственному социальному страхованию подлежат граждане, работающие по трудовым договорам, гражданско-правовым договорам, предметом которых являются оказание услуг, выполнение работ и создание объектов интеллектуальной собственности, у юридических лиц, индивидуальных предпринимателей и частных нотариусов, а также на основе членства (участия) в юридических лицах любых организационно-правовых форм (часть первая ст.7 Закона Республики Беларусь от 31.01.1995 № 3563-XII «Об основах государственного социального страхова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как в ситуации, изложенной в вопросе, арендодатель не является работником частного унитарного предприятия, то отношения между супругами носят характер отношений арендодателя и арендатора, складывающихся в рамках договора аренды, который не относится к перечисленным выше видам гражданско-правовых договор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объект для начисления обязательных страховых взносов в Фонд социальной защиты населения отсутствует.</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5. </w:t>
      </w:r>
      <w:r>
        <w:rPr>
          <w:rStyle w:val="Y2"/>
          <w:rFonts w:cs="B_info;Times New Roman" w:ascii="B_info;Times New Roman" w:hAnsi="B_info;Times New Roman"/>
        </w:rPr>
        <w:t>ООО «МС»:</w:t>
      </w:r>
      <w:r>
        <w:rPr>
          <w:rFonts w:cs="B_info;Times New Roman" w:ascii="B_info;Times New Roman" w:hAnsi="B_info;Times New Roman"/>
        </w:rPr>
        <w:t xml:space="preserve"> Индивидуальный предприниматель является плательщиком налога при упрощенной системе налогообложения (далее - упрощенная система) без уплаты НДС. Метод определения выручки - «по оплат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2015 году Законом Республики Беларусь от 30.12.2014 № 224-З ст.286 Налогового кодекса Республики Беларусь (далее - НК) была дополнена подп.3.19 п.3, согласно которому для организаций и индивидуальных предпринимателей, применяющих упрощенную систему, сохраняется общий порядок исчисления и уплаты подоходного налога с физических лиц индивидуальными предпринимателями, являющимися одноврем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2013 году индивидуальным предпринимателем в адрес общества, участником которого он является, был поставлен товар. За отгруженный товар данное общество до конца не рассчитало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лучае погашения обществом задолженности в 2015 году следует ли индивидуальному предпринимателю уплачивать подоходный налог с суммы денежных средств, поступивших на его расчетный счет за отгруженные товары?</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Следу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Налоговая база налога при упрощенной системе определяется как денежное выражение валовой выручки. При этом валовой выручкой признается сумма выручки от реализации товаров (работ, услуг), имущественных прав и внереализационных доходов (часть первая п.2 ст.288 Налогового кодекса Республики Беларусь (далее - НК)).</w:t>
      </w:r>
    </w:p>
    <w:p>
      <w:pPr>
        <w:pStyle w:val="Justify"/>
        <w:spacing w:lineRule="atLeast" w:line="280"/>
        <w:rPr/>
      </w:pPr>
      <w:r>
        <w:rPr>
          <w:rFonts w:cs="B_info;Times New Roman" w:ascii="B_info;Times New Roman" w:hAnsi="B_info;Times New Roman"/>
        </w:rPr>
        <w:t>Выручка от реализации товаров (работ, услуг), имущественных прав определяется индивидуальными предпринимателями в порядке, установленном п.6 ст.156 и ст.176 НК (без учета положений подп.4.9 п.4 ст.176 НК) для определения доходов, полученных от реализации товаров (работ, услуг), имущественных прав, при исчислении и уплате подоходного налога с физических лиц с учетом особенностей, предусмотренных ст.288 НК (часть четвертая п.2 ст.288 НК).</w:t>
      </w:r>
    </w:p>
    <w:p>
      <w:pPr>
        <w:pStyle w:val="Justify"/>
        <w:spacing w:lineRule="atLeast" w:line="280"/>
        <w:rPr/>
      </w:pPr>
      <w:r>
        <w:rPr>
          <w:rFonts w:cs="B_info;Times New Roman" w:ascii="B_info;Times New Roman" w:hAnsi="B_info;Times New Roman"/>
        </w:rPr>
        <w:t xml:space="preserve">Доходы от предпринимательской деятельности учитываются при определении налоговой базы на </w:t>
      </w:r>
      <w:r>
        <w:rPr>
          <w:rStyle w:val="StrongEmphasis"/>
          <w:rFonts w:cs="B_info;Times New Roman" w:ascii="B_info;Times New Roman" w:hAnsi="B_info;Times New Roman"/>
        </w:rPr>
        <w:t>дату их фактического получения</w:t>
      </w:r>
      <w:r>
        <w:rPr>
          <w:rFonts w:cs="B_info;Times New Roman" w:ascii="B_info;Times New Roman" w:hAnsi="B_info;Times New Roman"/>
        </w:rPr>
        <w:t>, определенную в соответствии со ст.172 НК (п.7 ст.176 НК).</w:t>
      </w:r>
    </w:p>
    <w:p>
      <w:pPr>
        <w:pStyle w:val="Justify"/>
        <w:spacing w:lineRule="atLeast" w:line="280"/>
        <w:rPr/>
      </w:pPr>
      <w:r>
        <w:rPr>
          <w:rFonts w:cs="B_info;Times New Roman" w:ascii="B_info;Times New Roman" w:hAnsi="B_info;Times New Roman"/>
        </w:rPr>
        <w:t xml:space="preserve">Учитывая изложенное, применительно к рассматриваемой ситуации индивидуальный предприниматель с доходов, </w:t>
      </w:r>
      <w:r>
        <w:rPr>
          <w:rStyle w:val="StrongEmphasis"/>
          <w:rFonts w:cs="B_info;Times New Roman" w:ascii="B_info;Times New Roman" w:hAnsi="B_info;Times New Roman"/>
        </w:rPr>
        <w:t>поступивших ему на расчетный счет в 2015 году</w:t>
      </w:r>
      <w:r>
        <w:rPr>
          <w:rFonts w:cs="B_info;Times New Roman" w:ascii="B_info;Times New Roman" w:hAnsi="B_info;Times New Roman"/>
        </w:rPr>
        <w:t xml:space="preserve"> от общества (при условии, что общество не является акционерным), участником которого он является, </w:t>
      </w:r>
      <w:r>
        <w:rPr>
          <w:rStyle w:val="StrongEmphasis"/>
          <w:rFonts w:cs="B_info;Times New Roman" w:ascii="B_info;Times New Roman" w:hAnsi="B_info;Times New Roman"/>
        </w:rPr>
        <w:t>признается плательщиком подоходного налога по ставке в размере 16 %</w:t>
      </w:r>
      <w:r>
        <w:rPr>
          <w:rFonts w:cs="B_info;Times New Roman" w:ascii="B_info;Times New Roman" w:hAnsi="B_info;Times New Roman"/>
        </w:rPr>
        <w:t xml:space="preserve"> (для белорусских индивидуальных предпринимателей).</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6. </w:t>
      </w:r>
      <w:r>
        <w:rPr>
          <w:rStyle w:val="Y2"/>
          <w:rFonts w:cs="B_info;Times New Roman" w:ascii="B_info;Times New Roman" w:hAnsi="B_info;Times New Roman"/>
        </w:rPr>
        <w:t>ООО «ТИТ»:</w:t>
      </w:r>
      <w:r>
        <w:rPr>
          <w:rFonts w:cs="B_info;Times New Roman" w:ascii="B_info;Times New Roman" w:hAnsi="B_info;Times New Roman"/>
        </w:rPr>
        <w:t xml:space="preserve"> Физическое лицо, зарегистрированное как индивидуальный предприниматель, помимо основной деятельности сдает в аренду автомобили. Одновременно данное физическое лицо является учредителем (директором) частного унитарного предприятия (ЧУП) «В», с которым оно как индивидуальный предприниматель заключило договор на сдачу в аренду автомобилей. Договор на сдачу в аренду автомобилей заключен также с ЧУП «С», учредителем которого данное физическое лицо не явля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дивидуальный предприниматель применяет упрощенную систему налогообложения (далее - упрощенная систем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 будет облагаться полученная индивидуальным предпринимателем выручка от сдачи в аренду автомобилей ЧУП «В», учредителем (директором) которого он является, и ЧУП «С», учредителем (директором) которого он не является?</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 доходам, полученным от ЧУП «С», индивидуальный предприниматель вправе применить упрощенную систему, а с доходов, полученных от ЧУП «В», он обязан уплатить подоходный налог.</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ля индивидуальных предпринимателей, применяющих упрощенную систему, сохраняется общий порядок исчисления и уплаты подоходного налога с физических лиц индивидуальными предпринимателями, являющимися одноврем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 (подп.3.19 п.3 ст.286 Налогового кодекса Республики Беларусь).</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индивидуальный предприниматель по доходам, полученным от ЧУП «С», учредителем (директором) которого он не является, вправе применить упрощенную систему, а с доходов, полученных от ЧУП «В», учредителем (директором) которого он является, обязан уплачивать подоходный налог по ставке в размере 16 % (для белорусских индивидуальных предпринимателей).</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7. </w:t>
      </w:r>
      <w:r>
        <w:rPr>
          <w:rStyle w:val="Y2"/>
          <w:rFonts w:cs="B_info;Times New Roman" w:ascii="B_info;Times New Roman" w:hAnsi="B_info;Times New Roman"/>
        </w:rPr>
        <w:t>ЧТПУП «ФВ»:</w:t>
      </w:r>
      <w:r>
        <w:rPr>
          <w:rFonts w:cs="B_info;Times New Roman" w:ascii="B_info;Times New Roman" w:hAnsi="B_info;Times New Roman"/>
        </w:rPr>
        <w:t xml:space="preserve"> Индивидуальный предприниматель применяет упрощенную систему налогообложения (далее - упрощенная система) и ведет книгу учета доходов и расходов организаций и индивидуальных предпринимателей, применяющих упрощенную систему. Основным видом деятельности является сдача имущества в аренду. Согласно договору аренды, заключенному с представительством иностранной организации, арендная плата перечисляется в иностранной валюте на валютный счет индивидуального предпринимателя один раз в год.</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 арендная плата перечисле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04.03.2013 в размере 400 евро по курсу Национального банка Республики Беларусь (далее - Нацбанк) 11 240 руб. за период с 01.03.2013 по 28.02.2014. Обязательная продажа произведена 21.03.2013 в размере 120 евро по курсу 11 10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19.05.2014 в размере 400 евро по курсу Нацбанка 13 760 руб. за период с 01.03.2014 по 28.02.2015. Обязательная продажа произведена 27.05.2014 в размере 120 евро по курсу 13 750 руб.;</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09.04.2015 в размере 400 евро по курсу Нацбанка 15 760 руб. за период с 01.03.2015 по 28.02.2016. Обязательная продажа в настоящий момент не произведе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ов порядок налогообложения доходов индивидуального предпринимателя от предоставления имущества в аренду?</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Исходя из имеющейся информации, можно сказать следующе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2 ст.288 Налогового кодекса Республики Беларусь (далее - НК) установлено, что налоговая база налога при упрощенной системе определяется как денежное выражение валовой выручки. При этом валовой выручкой признается сумма выручки от реализации товаров (работ, услуг), имущественных прав и внереализационных доходов.</w:t>
      </w:r>
    </w:p>
    <w:p>
      <w:pPr>
        <w:pStyle w:val="Justify"/>
        <w:spacing w:lineRule="atLeast" w:line="280"/>
        <w:rPr/>
      </w:pPr>
      <w:r>
        <w:rPr>
          <w:rFonts w:cs="B_info;Times New Roman" w:ascii="B_info;Times New Roman" w:hAnsi="B_info;Times New Roman"/>
        </w:rPr>
        <w:t>Выручка от реализации товаров (работ, услуг), имущественных прав определяется индивидуальными предпринимателями в порядке, установленном п.6 ст.156 и ст.176 НК (без учета положений подп.4.9 п.4 ст.176 НК) для определения доходов, полученных от реализации товаров (работ, услуг), имущественных прав, при исчислении и уплате подоходного налога с физических лиц с учетом особенностей, предусмотренных ст.288 НК.</w:t>
      </w:r>
    </w:p>
    <w:p>
      <w:pPr>
        <w:pStyle w:val="Justify"/>
        <w:spacing w:lineRule="atLeast" w:line="280"/>
        <w:rPr/>
      </w:pPr>
      <w:r>
        <w:rPr>
          <w:rFonts w:cs="B_info;Times New Roman" w:ascii="B_info;Times New Roman" w:hAnsi="B_info;Times New Roman"/>
        </w:rPr>
        <w:t xml:space="preserve">При этом доходы плательщика, полученные (понесенные) в иностранной валюте, пересчитываются в белорусские рубли по официальном курсу, установленному Нацбанком </w:t>
      </w:r>
      <w:r>
        <w:rPr>
          <w:rStyle w:val="StrongEmphasis"/>
          <w:rFonts w:cs="B_info;Times New Roman" w:ascii="B_info;Times New Roman" w:hAnsi="B_info;Times New Roman"/>
        </w:rPr>
        <w:t>на дату фактического получения доходов</w:t>
      </w:r>
      <w:r>
        <w:rPr>
          <w:rFonts w:cs="B_info;Times New Roman" w:ascii="B_info;Times New Roman" w:hAnsi="B_info;Times New Roman"/>
        </w:rPr>
        <w:t xml:space="preserve"> (п.6 ст.15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ходы от предпринимательской деятельности учитываются при определении налоговой базы на дату их фактического получения, определенную в соответствии со ст.172 НК (п.7 ст.176 НК).</w:t>
      </w:r>
    </w:p>
    <w:p>
      <w:pPr>
        <w:pStyle w:val="Justify"/>
        <w:spacing w:lineRule="atLeast" w:line="280"/>
        <w:rPr/>
      </w:pPr>
      <w:r>
        <w:rPr>
          <w:rFonts w:cs="B_info;Times New Roman" w:ascii="B_info;Times New Roman" w:hAnsi="B_info;Times New Roman"/>
        </w:rPr>
        <w:t xml:space="preserve">При поступлении денежных средств в качестве предварительной оплаты </w:t>
      </w:r>
      <w:r>
        <w:rPr>
          <w:rStyle w:val="StrongEmphasis"/>
          <w:rFonts w:cs="B_info;Times New Roman" w:ascii="B_info;Times New Roman" w:hAnsi="B_info;Times New Roman"/>
        </w:rPr>
        <w:t>датой фактического получения дохода</w:t>
      </w:r>
      <w:r>
        <w:rPr>
          <w:rFonts w:cs="B_info;Times New Roman" w:ascii="B_info;Times New Roman" w:hAnsi="B_info;Times New Roman"/>
        </w:rPr>
        <w:t xml:space="preserve"> от реализации товаров (работ, услуг), в том числе </w:t>
      </w:r>
      <w:r>
        <w:rPr>
          <w:rStyle w:val="StrongEmphasis"/>
          <w:rFonts w:cs="B_info;Times New Roman" w:ascii="B_info;Times New Roman" w:hAnsi="B_info;Times New Roman"/>
        </w:rPr>
        <w:t>при сдаче (передаче) объекта в аренду</w:t>
      </w:r>
      <w:r>
        <w:rPr>
          <w:rFonts w:cs="B_info;Times New Roman" w:ascii="B_info;Times New Roman" w:hAnsi="B_info;Times New Roman"/>
        </w:rPr>
        <w:t xml:space="preserve"> (финансовую аренду (лизинг)), имущественных прав </w:t>
      </w:r>
      <w:r>
        <w:rPr>
          <w:rStyle w:val="StrongEmphasis"/>
          <w:rFonts w:cs="B_info;Times New Roman" w:ascii="B_info;Times New Roman" w:hAnsi="B_info;Times New Roman"/>
        </w:rPr>
        <w:t>признается</w:t>
      </w:r>
      <w:r>
        <w:rPr>
          <w:rFonts w:cs="B_info;Times New Roman" w:ascii="B_info;Times New Roman" w:hAnsi="B_info;Times New Roman"/>
        </w:rPr>
        <w:t xml:space="preserve"> соответственно </w:t>
      </w:r>
      <w:r>
        <w:rPr>
          <w:rStyle w:val="StrongEmphasis"/>
          <w:rFonts w:cs="B_info;Times New Roman" w:ascii="B_info;Times New Roman" w:hAnsi="B_info;Times New Roman"/>
        </w:rPr>
        <w:t>день</w:t>
      </w:r>
      <w:r>
        <w:rPr>
          <w:rFonts w:cs="B_info;Times New Roman" w:ascii="B_info;Times New Roman" w:hAnsi="B_info;Times New Roman"/>
        </w:rPr>
        <w:t xml:space="preserve"> отгрузки товаров, выполнения работ, оказания услуг, </w:t>
      </w:r>
      <w:r>
        <w:rPr>
          <w:rStyle w:val="StrongEmphasis"/>
          <w:rFonts w:cs="B_info;Times New Roman" w:ascii="B_info;Times New Roman" w:hAnsi="B_info;Times New Roman"/>
        </w:rPr>
        <w:t>сдачи (передачи) объекта в аренду</w:t>
      </w:r>
      <w:r>
        <w:rPr>
          <w:rFonts w:cs="B_info;Times New Roman" w:ascii="B_info;Times New Roman" w:hAnsi="B_info;Times New Roman"/>
        </w:rPr>
        <w:t xml:space="preserve"> (финансовую аренду (лизинг)), передачи имущественных прав (подп.1.2 п.1 ст.172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днем выполнения работ (оказания услуг) признается день передачи выполненных работ (оказанных услуг) в соответствии с оформленными документами (приемо-сдаточные акты и другие аналогичные документы), а при отсутствии документов либо при их оформлении по истечении срока выполнения работ (оказания услуг), указанного в договоре, - последний день срока выполнения работ (оказания услуг), указанный в договор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сдаче (передаче) объекта в аренду (финансовую аренду (лизинг)) днем сдачи (передачи) объекта в аренду (лизинг) признается последний день установленного договором каждого периода, к которому относится арендная плата (лизинговый платеж) по такой сдаче (передаче), но не ранее даты фактической передачи объекта аренды (лизинга) арендатору (лизингополучателю).</w:t>
      </w:r>
    </w:p>
    <w:p>
      <w:pPr>
        <w:pStyle w:val="Justify"/>
        <w:spacing w:lineRule="atLeast" w:line="280"/>
        <w:rPr/>
      </w:pPr>
      <w:r>
        <w:rPr>
          <w:rFonts w:cs="B_info;Times New Roman" w:ascii="B_info;Times New Roman" w:hAnsi="B_info;Times New Roman"/>
        </w:rPr>
        <w:t>К внереализационным доходам относятся доходы, включаемые в соответствии с НК в состав внереализационных доходов при исчислении налога на прибыль и подоходного налога с физических лиц, кроме указанных в подп.3.1, 3.2, 3.4, 3.15, 3.17, 3.19</w:t>
      </w:r>
      <w:r>
        <w:rPr>
          <w:rFonts w:cs="B_info;Times New Roman" w:ascii="B_info;Times New Roman" w:hAnsi="B_info;Times New Roman"/>
          <w:vertAlign w:val="superscript"/>
        </w:rPr>
        <w:t>8</w:t>
      </w:r>
      <w:r>
        <w:rPr>
          <w:rFonts w:cs="B_info;Times New Roman" w:ascii="B_info;Times New Roman" w:hAnsi="B_info;Times New Roman"/>
        </w:rPr>
        <w:t>, 3.19</w:t>
      </w:r>
      <w:r>
        <w:rPr>
          <w:rFonts w:cs="B_info;Times New Roman" w:ascii="B_info;Times New Roman" w:hAnsi="B_info;Times New Roman"/>
          <w:vertAlign w:val="superscript"/>
        </w:rPr>
        <w:t>9</w:t>
      </w:r>
      <w:r>
        <w:rPr>
          <w:rFonts w:cs="B_info;Times New Roman" w:ascii="B_info;Times New Roman" w:hAnsi="B_info;Times New Roman"/>
        </w:rPr>
        <w:t xml:space="preserve"> п.3 ст.128, подп.6.2 п.6 ст.176 НК (п.2 ст.288 НК).</w:t>
      </w:r>
    </w:p>
    <w:p>
      <w:pPr>
        <w:pStyle w:val="Justify"/>
        <w:spacing w:lineRule="atLeast" w:line="280"/>
        <w:rPr/>
      </w:pPr>
      <w:r>
        <w:rPr>
          <w:rFonts w:cs="B_info;Times New Roman" w:ascii="B_info;Times New Roman" w:hAnsi="B_info;Times New Roman"/>
        </w:rPr>
        <w:t xml:space="preserve">Учитывая изложенное, доходы от реализации услуг и аренды, полученные индивидуальным предпринимателем в иностранной валюте, пересчитываются в белорусские рубли по официальном курсу, установленному Нацбанком </w:t>
      </w:r>
      <w:r>
        <w:rPr>
          <w:rStyle w:val="StrongEmphasis"/>
          <w:rFonts w:cs="B_info;Times New Roman" w:ascii="B_info;Times New Roman" w:hAnsi="B_info;Times New Roman"/>
        </w:rPr>
        <w:t>на дату фактического получения доходов</w:t>
      </w:r>
      <w:r>
        <w:rPr>
          <w:rFonts w:cs="B_info;Times New Roman" w:ascii="B_info;Times New Roman" w:hAnsi="B_info;Times New Roman"/>
        </w:rPr>
        <w:t xml:space="preserve"> за периоды с 01.03.2013 по 28.02.2014; с 01.03.2014 по 28.02.2015.</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слуга за период с 01.03.2015 по 28.02.2016 фактически не оказана, поскольку согласно действующему законодательству предполагаемая дата фактического получения дохода - 28.02.2016.</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рассматриваемой ситуации внереализационные доходы от продажи иностранной валюты отсутствуют, так как отсутствует положительная разница, образующаяся вследствие отклонения курса продажи (покупки, конверсии) иностранной валюты от официального курса, установленного Нацбанком на дату продажи (покупки, конверсии).</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8. </w:t>
      </w:r>
      <w:r>
        <w:rPr>
          <w:rStyle w:val="Y2"/>
          <w:rFonts w:cs="B_info;Times New Roman" w:ascii="B_info;Times New Roman" w:hAnsi="B_info;Times New Roman"/>
        </w:rPr>
        <w:t>ООО «ИГЭА»:</w:t>
      </w:r>
      <w:r>
        <w:rPr>
          <w:rFonts w:cs="B_info;Times New Roman" w:ascii="B_info;Times New Roman" w:hAnsi="B_info;Times New Roman"/>
        </w:rPr>
        <w:t xml:space="preserve"> Индивидуальный предприниматель осуществляет оказание услуг с применением упрощенной системы налогообложения (далее - УСН) без уплаты НДС. В 2014 году выручка отражалась по мере оплаты. За IV квартал 2014 г. нарастающим итогом за год выручка составила 5 300,0 тыс. руб., следовательно, в 2015 году индивидуальный предприниматель имеет право применять УС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Какой метод отражения выручки следует применять индивидуальному предпринимателю в 2015 году: «по оплате» или «по отгрузке»? Имеет ли он право вести учет в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Доходы индивидуального предпринимателя учитываются при определении налоговой базы на дату их фактического получения, в связи с чем он вправе вести книгу учета доходов и расходов.</w:t>
      </w:r>
    </w:p>
    <w:p>
      <w:pPr>
        <w:pStyle w:val="Justify"/>
        <w:spacing w:lineRule="atLeast" w:line="280"/>
        <w:rPr/>
      </w:pPr>
      <w:r>
        <w:rPr>
          <w:rFonts w:cs="B_info;Times New Roman" w:ascii="B_info;Times New Roman" w:hAnsi="B_info;Times New Roman"/>
        </w:rPr>
        <w:t>Индивидуальные предприниматели, являвшиеся в 2014 году плательщиками налога при УСН, валовая выручка которых нарастающим итогом за 2014 год превысила 8 200 000 000 бел. руб., не вправе применять УСН без уплаты налога на добавленную стоимость в 2015 году независимо от изменений, внесенных Законом Республики Беларусь от 30.12.2014 № 224-З в подп.4.2 п.4 и подп.6.4 п.6 ст.286 Налогового кодекса Республики Беларусь (далее - НК) (абзац 3 ст.5 названного Закон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унктом 2 ст.288 НК установлено, что налоговая база налога при УСН определяется как денежное выражение валовой выручки. При этом валовой выручкой признается сумма выручки от реализации товаров (работ, услуг), имущественных прав и внереализационных доходов.</w:t>
      </w:r>
    </w:p>
    <w:p>
      <w:pPr>
        <w:pStyle w:val="Justify"/>
        <w:spacing w:lineRule="atLeast" w:line="280"/>
        <w:rPr/>
      </w:pPr>
      <w:r>
        <w:rPr>
          <w:rFonts w:cs="B_info;Times New Roman" w:ascii="B_info;Times New Roman" w:hAnsi="B_info;Times New Roman"/>
        </w:rPr>
        <w:t>Выручка от реализации товаров (работ, услуг), имущественных прав определяется индивидуальными предпринимателями в порядке, установленном п.6 ст.156 и ст.176 НК (без учета положений подп.4.9 п.4 ст.176 НК) для определения доходов, полученных от реализации товаров (работ, услуг), имущественных прав, при исчислении и уплате подоходного налога с физических лиц с учетом особенностей, предусмотренных ст.288 НК (часть четвертая п.2 ст.288 НК).</w:t>
      </w:r>
    </w:p>
    <w:p>
      <w:pPr>
        <w:pStyle w:val="Justify"/>
        <w:spacing w:lineRule="atLeast" w:line="280"/>
        <w:rPr/>
      </w:pPr>
      <w:r>
        <w:rPr>
          <w:rFonts w:cs="B_info;Times New Roman" w:ascii="B_info;Times New Roman" w:hAnsi="B_info;Times New Roman"/>
        </w:rPr>
        <w:t xml:space="preserve">Доходы от предпринимательской деятельности учитываются при определении налоговой базы на </w:t>
      </w:r>
      <w:r>
        <w:rPr>
          <w:rStyle w:val="StrongEmphasis"/>
          <w:rFonts w:cs="B_info;Times New Roman" w:ascii="B_info;Times New Roman" w:hAnsi="B_info;Times New Roman"/>
        </w:rPr>
        <w:t>дату их фактического получения</w:t>
      </w:r>
      <w:r>
        <w:rPr>
          <w:rFonts w:cs="B_info;Times New Roman" w:ascii="B_info;Times New Roman" w:hAnsi="B_info;Times New Roman"/>
        </w:rPr>
        <w:t xml:space="preserve"> (п.7 ст.17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ри получении доходов в денежной форме дата фактического получения дохода определяется как день выплаты дохода (в том числе перечисления дохода на счета плательщика в банках либо по его поручению на счета третьих лиц, а также день зачисления электронных денег в электронный кошелек плательщика либо по его поручению в электронный кошелек третьих лиц) (подп.1.1 п.1 ст.172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п.1 ст.291 НК индивидуальные предприниматели, размер валовой выручки которых нарастающим итогом с начала года не превышает 4 100 000 000 бел. руб., вправе, если иное не предусмотрено частью шестой п.1 ст.291 НК, с начала налогового периода вести учет в книге учета доходов и рас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Учитывая изложенное, индивидуальный предприниматель вправе в 2015 году применять УСН без уплаты НДС и вести учет в книге учета доходов и расходов. При этом при получении доходов в денежной форме за оказанные услуги дата фактического получения дохода определяется как день выплаты дохода.</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29. </w:t>
      </w:r>
      <w:r>
        <w:rPr>
          <w:rStyle w:val="Y2"/>
          <w:rFonts w:cs="B_info;Times New Roman" w:ascii="B_info;Times New Roman" w:hAnsi="B_info;Times New Roman"/>
        </w:rPr>
        <w:t>ИМНС:</w:t>
      </w:r>
      <w:r>
        <w:rPr>
          <w:rFonts w:cs="B_info;Times New Roman" w:ascii="B_info;Times New Roman" w:hAnsi="B_info;Times New Roman"/>
        </w:rPr>
        <w:t xml:space="preserve"> Индивидуальный предприниматель (далее - ИП, предприниматель) осуществляет хозяйственную деятельность по упрощенной системе налогообложения (далее - УСН) с уплатой НДС и одновременно является учредителем общества с ограниченной ответственностью (ООО) с долей в уставном фонде в размере 50 %. Предприниматель заключил договор комиссии на реализацию товара с ООО, по которому он является комитентом, а ООО - комиссионером. Комиссионер реализует товар разным покупателям. Покупатели оплачивают товар путем перечисления денежных средств на расчетный счет комиссионера, который в свою очередь полученные средства перечисляет на расчетный счет ИП (комитента) за вычетом комиссионного вознаграждени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ыручка, полученная ИП от реализации товара по договору комиссии, будет являться доходом, подлежащим обложению подоходным налогом согласно подп.3.19 п.3 ст.286 Налогового кодекса Республики Беларусь (далее - НК), либо это будет выручка, полученная от конечного покупателя товара (поскольку ни деньги за комиссионный товар, ни сам товар, переданный для реализации комиссионеру, не принадлежат комиссионеру (ООО), это собственность комитента) и в связи с чем подлежащая обложению налогом по УСН согласно п.2 ст.288 НК?</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лученную выручку следует облагать подоходным налого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одп.3.19 п.3 ст.286 НК для предпринимателей, применяющих УСН, сохраняется общий порядок исчисления и уплаты подоходного налога с физических лиц ИП, являющимися одновременно:</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физическими лицами - участниками, собственниками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супругами, родителями (усыновителями), детьми (в том числе усыновленными, удочеренными) участников, собственников имущества коммерческих организаций (за исключением акционерных обществ), - в отношении доходов, получаемых от этих коммерческих организаций.</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приведенной норме отсутствуют какие-либо исключения в части заключаемых ИП договоров и (или) совершаемых ими сделок с организациями, участниками которых они являю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 рассматриваемой ситуации ИП с доходов, полученных от ООО, учредителем которого он является, обязан в общем порядке исчислить и уплатить подоходный налог по ставке в размере 16 %.</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0. </w:t>
      </w:r>
      <w:r>
        <w:rPr>
          <w:rStyle w:val="Y2"/>
          <w:rFonts w:cs="B_info;Times New Roman" w:ascii="B_info;Times New Roman" w:hAnsi="B_info;Times New Roman"/>
        </w:rPr>
        <w:t>ОАО «В»:</w:t>
      </w:r>
      <w:r>
        <w:rPr>
          <w:rFonts w:cs="B_info;Times New Roman" w:ascii="B_info;Times New Roman" w:hAnsi="B_info;Times New Roman"/>
        </w:rPr>
        <w:t xml:space="preserve"> Индивидуальный предприниматель, применяющий упрощенную систему налогообложения без уплаты НДС, оказывает услуги прочим организациям.</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Может ли он провести оплату со своего расчетного счета приобретенных в личное пользование товаров и услуг (мебель, бытовая техника, игрушки, образовательные услуги и пр.)? Если может, то как данные операции отразить в бухгалтерском учете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Оплату можно произвести из средств, оставшихся после уплаты налогов. В книге учета доходов и расходов данная операция не отражается.</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действующим законодательством индивидуальный предприниматель после уплаты налогов с полученных доходов вправе распоряжаться денежными средствами, оставшимися на его расчетном счете, по своему усмотрению.</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ри перечислении денежных средств с расчетного счета индивидуального предпринимателя за товары (работы, услуги), приобретаемые для личного пользования, указанная информация отражается в платежном документе. Данные операции не подлежат отражению в учете предпринимательской деятельности, так как они не связаны с данной деятельностью.</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1. </w:t>
      </w:r>
      <w:r>
        <w:rPr>
          <w:rStyle w:val="Y2"/>
          <w:rFonts w:cs="B_info;Times New Roman" w:ascii="B_info;Times New Roman" w:hAnsi="B_info;Times New Roman"/>
        </w:rPr>
        <w:t>ЧУТП «ПТ»:</w:t>
      </w:r>
      <w:r>
        <w:rPr>
          <w:rFonts w:cs="B_info;Times New Roman" w:ascii="B_info;Times New Roman" w:hAnsi="B_info;Times New Roman"/>
        </w:rPr>
        <w:t xml:space="preserve"> Индивидуальный предприниматель (далее - ИП, предприниматель) оказывает услуги транспортной экспедиции и применяет упрощенную систему налогообложения (далее - УСН) с уплатой НДС.</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1. Вправе ли предприниматель вместо книги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вести бухгалтерский уч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2. По какому курсу считать выручку экспедитора в иностранной валюте в целях налогообложения?</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1. Предприниматель не вправе вести бухгалтерский учет.</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Согласно ст.2 Закона Республики Беларусь от 12.07.2013 № 57-З «О бухгалтерском учете и отчетности» действие данного Закона распространяется на организации. Соответственно, не распространяется на ИП.</w:t>
      </w:r>
    </w:p>
    <w:p>
      <w:pPr>
        <w:pStyle w:val="Justify"/>
        <w:spacing w:lineRule="atLeast" w:line="280"/>
        <w:rPr/>
      </w:pPr>
      <w:r>
        <w:rPr>
          <w:rFonts w:cs="B_info;Times New Roman" w:ascii="B_info;Times New Roman" w:hAnsi="B_info;Times New Roman"/>
        </w:rPr>
        <w:t xml:space="preserve">В соответствии с п.1 ст.291 Налогового кодекса Республики Беларусь (далее - НК) организации и ИП, применяющие УСН, вместо книги учета доходов и расходов вправе с начала налогового периода вести </w:t>
      </w:r>
      <w:r>
        <w:rPr>
          <w:rStyle w:val="StrongEmphasis"/>
          <w:rFonts w:cs="B_info;Times New Roman" w:ascii="B_info;Times New Roman" w:hAnsi="B_info;Times New Roman"/>
        </w:rPr>
        <w:t>соответственно</w:t>
      </w:r>
      <w:r>
        <w:rPr>
          <w:rFonts w:cs="B_info;Times New Roman" w:ascii="B_info;Times New Roman" w:hAnsi="B_info;Times New Roman"/>
        </w:rPr>
        <w:t xml:space="preserve"> бухгалтерский учет и отчетность и учет доходов и расходов на общих основаниях.</w:t>
      </w:r>
    </w:p>
    <w:p>
      <w:pPr>
        <w:pStyle w:val="Justify"/>
        <w:spacing w:lineRule="atLeast" w:line="280"/>
        <w:rPr/>
      </w:pPr>
      <w:r>
        <w:rPr>
          <w:rFonts w:cs="B_info;Times New Roman" w:ascii="B_info;Times New Roman" w:hAnsi="B_info;Times New Roman"/>
        </w:rPr>
        <w:t>Порядок учета доходов и расходов на общих основаниях установлен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инистерства по налогам и сборам Республики Беларусь от 24.12.2014 № 42.</w:t>
      </w:r>
    </w:p>
    <w:p>
      <w:pPr>
        <w:pStyle w:val="Justify"/>
        <w:spacing w:lineRule="atLeast" w:line="280"/>
        <w:rPr>
          <w:rFonts w:ascii="B_info;Times New Roman" w:hAnsi="B_info;Times New Roman" w:cs="B_info;Times New Roman"/>
        </w:rPr>
      </w:pPr>
      <w:r>
        <w:rPr>
          <w:rStyle w:val="StrongEmphasis"/>
          <w:rFonts w:cs="B_info;Times New Roman" w:ascii="B_info;Times New Roman" w:hAnsi="B_info;Times New Roman"/>
        </w:rPr>
        <w:t>2. Выручка пересчитывается по курсу иностранной валюты на дату фактического получения доход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2 ст.288 НК налоговая база налога при УСН определяется как денежное выражение валовой выручки. При этом валовой выручкой признается сумма выручки от реализации товаров (работ, услуг), имущественных прав и внереализационных доходов.</w:t>
      </w:r>
    </w:p>
    <w:p>
      <w:pPr>
        <w:pStyle w:val="Justify"/>
        <w:spacing w:lineRule="atLeast" w:line="280"/>
        <w:rPr/>
      </w:pPr>
      <w:r>
        <w:rPr>
          <w:rFonts w:cs="B_info;Times New Roman" w:ascii="B_info;Times New Roman" w:hAnsi="B_info;Times New Roman"/>
        </w:rPr>
        <w:t>Выручка от реализации товаров (работ, услуг), имущественных прав определяется ИП в порядке, установленном п.6 ст.156 и ст.176 НК (без учета положений подп.4.9 п.4 ст.176 НК) для определения доходов, полученных от реализации товаров (работ, услуг), имущественных прав, при исчислении и уплате подоходного налога с физических лиц с учетом особенностей, предусмотренных ст.288 НК (часть четвертая п.2 ст.288 НК).</w:t>
      </w:r>
    </w:p>
    <w:p>
      <w:pPr>
        <w:pStyle w:val="Justify"/>
        <w:spacing w:lineRule="atLeast" w:line="280"/>
        <w:rPr/>
      </w:pPr>
      <w:r>
        <w:rPr>
          <w:rFonts w:cs="B_info;Times New Roman" w:ascii="B_info;Times New Roman" w:hAnsi="B_info;Times New Roman"/>
        </w:rPr>
        <w:t xml:space="preserve">При этом доходы плательщика, полученные в иностранной валюте, пересчитываются в белорусские рубли по официальном курсу, установленному Национальным банком Республики Беларусь </w:t>
      </w:r>
      <w:r>
        <w:rPr>
          <w:rStyle w:val="StrongEmphasis"/>
          <w:rFonts w:cs="B_info;Times New Roman" w:ascii="B_info;Times New Roman" w:hAnsi="B_info;Times New Roman"/>
        </w:rPr>
        <w:t>на дату фактического получения доходов</w:t>
      </w:r>
      <w:r>
        <w:rPr>
          <w:rFonts w:cs="B_info;Times New Roman" w:ascii="B_info;Times New Roman" w:hAnsi="B_info;Times New Roman"/>
        </w:rPr>
        <w:t xml:space="preserve"> (п.6 ст.15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ходы от предпринимательской деятельности учитываются при определении налоговой базы на дату их фактического получения, определенную в соответствии со ст.172 НК (п.7 ст.176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поступлении денежных средств в качестве предварительной оплаты датой фактического получения дохода от реализации товаров (работ, услуг), в том числе при сдаче (передаче) объекта в аренду (финансовую аренду (лизинг)), имущественных прав признается соответственно день отгрузки товаров, выполнения работ, оказания услуг, сдачи (передачи) объекта в аренду (финансовую аренду (лизинг)), передачи имущественных прав (подп.1.2 п.1 ст.172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днем выполнения работ (оказания услуг) признается день передачи выполненных работ (оказанных услуг) в соответствии с оформленными документами (приемо-сдаточные акты и другие аналогичные документы), а при отсутствии документов либо при их оформлении по истечении срока выполнения работ (оказания услуг), указанного в договоре, - последний день срока выполнения работ (оказания услуг), указанный в договоре.</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выручка экспедитора рассчитывается по курсу Национального банка Республики Беларусь, установленному на дату выполнения работ (оказания услуг) в соответствии с оформленными документами (приемо-сдаточными актами и другими аналогичными документами), а при отсутствии документов либо при их оформлении по истечении срока выполнения работ (оказания услуг), указанного в договоре, - последний день срока выполнения работ (оказания услуг), указанный в договоре.</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2. </w:t>
      </w:r>
      <w:r>
        <w:rPr>
          <w:rStyle w:val="Y2"/>
          <w:rFonts w:cs="B_info;Times New Roman" w:ascii="B_info;Times New Roman" w:hAnsi="B_info;Times New Roman"/>
        </w:rPr>
        <w:t>ООО «Д»:</w:t>
      </w:r>
      <w:r>
        <w:rPr>
          <w:rFonts w:cs="B_info;Times New Roman" w:ascii="B_info;Times New Roman" w:hAnsi="B_info;Times New Roman"/>
        </w:rPr>
        <w:t xml:space="preserve"> С 2015 года индивидуальные предприниматели, применяющие упрощенную систему налогообложения и получающие доходы от организаций, учредителями которых они являются, облагаются подоходным налогом по ставке в размере 16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дивидуальный предприниматель в 2014 году оказал услуги, но организация их не оплатил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одлежат ли суммы дохода за 2014 год, которые будут выплачены в 2015 году, обложению подоходным налогом по ставке в размере 16 %?</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Подлежат.</w:t>
      </w:r>
    </w:p>
    <w:p>
      <w:pPr>
        <w:pStyle w:val="Justify"/>
        <w:spacing w:lineRule="atLeast" w:line="280"/>
        <w:rPr/>
      </w:pPr>
      <w:r>
        <w:rPr>
          <w:rFonts w:cs="B_info;Times New Roman" w:ascii="B_info;Times New Roman" w:hAnsi="B_info;Times New Roman"/>
        </w:rPr>
        <w:t xml:space="preserve">Доходы от предпринимательской деятельности учитываются при определении налоговой базы на </w:t>
      </w:r>
      <w:r>
        <w:rPr>
          <w:rStyle w:val="StrongEmphasis"/>
          <w:rFonts w:cs="B_info;Times New Roman" w:ascii="B_info;Times New Roman" w:hAnsi="B_info;Times New Roman"/>
        </w:rPr>
        <w:t>дату их фактического получения</w:t>
      </w:r>
      <w:r>
        <w:rPr>
          <w:rFonts w:cs="B_info;Times New Roman" w:ascii="B_info;Times New Roman" w:hAnsi="B_info;Times New Roman"/>
        </w:rPr>
        <w:t xml:space="preserve"> (п.7 ст.176 Налогового кодекса Республики Беларусь (далее -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При этом применительно к рассматриваемой ситуации дата фактического получения дохода определяется как день выплаты дохода (в том числе перечисления дохода на счета плательщика в банках либо по его поручению на счета третьих лиц, а также день зачисления электронных денег в электронный кошелек плательщика либо по его поручению в электронный кошелек третьих лиц) - при получении доходов в денежной форме (подп.1.1 п.1 ст.172 НК).</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индивидуальный предприниматель с дохода, перечисленного в 2015 году организацией, учредителем которой он является, обязан уплатить подоходный налог по ставке в размере 16 % (для белорусских индивидуальных предпринимателей).</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3. </w:t>
      </w:r>
      <w:r>
        <w:rPr>
          <w:rStyle w:val="Y2"/>
          <w:rFonts w:cs="B_info;Times New Roman" w:ascii="B_info;Times New Roman" w:hAnsi="B_info;Times New Roman"/>
        </w:rPr>
        <w:t>УП «ЭПН»:</w:t>
      </w:r>
      <w:r>
        <w:rPr>
          <w:rFonts w:cs="B_info;Times New Roman" w:ascii="B_info;Times New Roman" w:hAnsi="B_info;Times New Roman"/>
        </w:rPr>
        <w:t xml:space="preserve"> Индивидуальный предприниматель применяет упрощенную систему налогообложения без уплаты НДС со ставкой налога в размере 5 %.</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Должен ли он уплачивать подоходный налог при снятии наличных денежных средств с банковского счета?</w:t>
      </w:r>
    </w:p>
    <w:p>
      <w:pPr>
        <w:pStyle w:val="Justify"/>
        <w:spacing w:lineRule="atLeast" w:line="280"/>
        <w:rPr>
          <w:rFonts w:ascii="B_info;Times New Roman" w:hAnsi="B_info;Times New Roman" w:cs="B_info;Times New Roman"/>
        </w:rPr>
      </w:pPr>
      <w:r>
        <w:rPr>
          <w:rStyle w:val="Y2"/>
          <w:rFonts w:cs="B_info;Times New Roman" w:ascii="B_info;Times New Roman" w:hAnsi="B_info;Times New Roman"/>
        </w:rPr>
        <w:t>Ответ:</w:t>
      </w:r>
      <w:r>
        <w:rPr>
          <w:rFonts w:cs="B_info;Times New Roman" w:ascii="B_info;Times New Roman" w:hAnsi="B_info;Times New Roman"/>
        </w:rPr>
        <w:t xml:space="preserve"> </w:t>
      </w:r>
      <w:r>
        <w:rPr>
          <w:rStyle w:val="StrongEmphasis"/>
          <w:rFonts w:cs="B_info;Times New Roman" w:ascii="B_info;Times New Roman" w:hAnsi="B_info;Times New Roman"/>
        </w:rPr>
        <w:t>Не должен.</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Индивидуальный предприниматель с полученного дохода уплатит налог по упрощенной системе налогообложения, а далее он вправе распоряжаться денежными средствами по своему усмотрению. При этом при снятии с расчетного счета наличных денежных средств уплачивать подоходный налог не требуется.</w:t>
      </w:r>
    </w:p>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Justify"/>
        <w:spacing w:lineRule="atLeast" w:line="280"/>
        <w:rPr/>
      </w:pPr>
      <w:r>
        <w:rPr>
          <w:rFonts w:cs="B_info;Times New Roman" w:ascii="B_info;Times New Roman" w:hAnsi="B_info;Times New Roman"/>
        </w:rPr>
        <w:t xml:space="preserve">34. </w:t>
      </w:r>
      <w:r>
        <w:rPr>
          <w:rStyle w:val="Y2"/>
          <w:rFonts w:cs="B_info;Times New Roman" w:ascii="B_info;Times New Roman" w:hAnsi="B_info;Times New Roman"/>
        </w:rPr>
        <w:t>ИП «Ш»:</w:t>
      </w:r>
      <w:r>
        <w:rPr>
          <w:rFonts w:cs="B_info;Times New Roman" w:ascii="B_info;Times New Roman" w:hAnsi="B_info;Times New Roman"/>
        </w:rPr>
        <w:t xml:space="preserve"> Индивидуальный предприниматель (далее - ИП, предприниматель), применяющий упрощенную систему налогообложения (далее - УСН) с уплатой НДС, работает с юридическими лицами и уплачивает единый налог с доходов, полученных от физических лиц.</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Где необходимо вести учет: в книге учета валовой выручки от реализации товаров (работ, услуг), учета товаров, ввозимых на территорию Республики Беларусь из государств - членов Таможенного союза (далее - книга учета валовой выручки), - для выручки от физических лиц и книге учета доходов и расходов организаций и индивидуальных предпринимателей, применяющих упрощенную систему налогообложения (далее - книга учета доходов и расходов), - для выручки от юридических лиц либо только в книге учета доходов и расходов?</w:t>
      </w:r>
    </w:p>
    <w:p>
      <w:pPr>
        <w:pStyle w:val="Justify"/>
        <w:spacing w:lineRule="atLeast" w:line="280"/>
        <w:rPr/>
      </w:pPr>
      <w:r>
        <w:rPr>
          <w:rStyle w:val="Y2"/>
          <w:rFonts w:cs="B_info;Times New Roman" w:ascii="B_info;Times New Roman" w:hAnsi="B_info;Times New Roman"/>
        </w:rPr>
        <w:t>Ответ:</w:t>
      </w:r>
      <w:r>
        <w:rPr>
          <w:rFonts w:cs="B_info;Times New Roman" w:ascii="B_info;Times New Roman" w:hAnsi="B_info;Times New Roman"/>
        </w:rPr>
        <w:t xml:space="preserve"> Согласно п.1 ст.291 Налогового кодекса Республики Беларусь (далее - НК) ИП, размер валовой выручки которых нарастающим итогом с начала года не превышает 4 100 000 000 бел. руб., вправе, если иное не предусмотрено частью шестой п.1 ст.291 НК, с начала налогового периода вести учет в книге учета доходов и расходов.</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орма книги учета доходов и расходов и порядок ее заполнения установлены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04.2007 № 55/60/59/38 (далее - постановление № 55/60/59/3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В соответствии с п.5 ст.293 НК предприниматели, уплачивающие единый налог, ведут учет валовой выручки от реализации товаров (работ, услуг), по которым уплачивается единый налог, а также учет товаров, в том числе сырья и материалов, основных средств и иного имущества, ввозимых на территорию Республики Беларусь из государств - членов Таможенного союз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Форма книги учета валовой выручки и порядок ее ведения установлены постановлением Министерства по налогам и сборам Республики Беларусь от 24.12.2014 № 42 (далее - постановление № 42).</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Таким образом, при применении УСН и одновременно уплате единого налога ИП обеспечивает раздельное ведение учета:</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доходам, полученным при применении УСН, - в соответствии с постановлением № 55/60/59/38;</w:t>
      </w:r>
    </w:p>
    <w:p>
      <w:pPr>
        <w:pStyle w:val="Justify"/>
        <w:spacing w:lineRule="atLeast" w:line="280"/>
        <w:rPr>
          <w:rFonts w:ascii="B_info;Times New Roman" w:hAnsi="B_info;Times New Roman" w:cs="B_info;Times New Roman"/>
        </w:rPr>
      </w:pPr>
      <w:r>
        <w:rPr>
          <w:rFonts w:cs="B_info;Times New Roman" w:ascii="B_info;Times New Roman" w:hAnsi="B_info;Times New Roman"/>
        </w:rPr>
        <w:t>•</w:t>
      </w:r>
      <w:r>
        <w:rPr>
          <w:rFonts w:eastAsia="B_info;Times New Roman" w:cs="B_info;Times New Roman" w:ascii="B_info;Times New Roman" w:hAnsi="B_info;Times New Roman"/>
        </w:rPr>
        <w:t xml:space="preserve"> </w:t>
      </w:r>
      <w:r>
        <w:rPr>
          <w:rFonts w:cs="B_info;Times New Roman" w:ascii="B_info;Times New Roman" w:hAnsi="B_info;Times New Roman"/>
        </w:rPr>
        <w:t>по доходам, в отношении которых уплачивается единый налог, - в соответствии с постановлением № 42.</w:t>
      </w:r>
    </w:p>
    <w:p>
      <w:pPr>
        <w:pStyle w:val="Style15"/>
        <w:spacing w:lineRule="atLeast" w:line="280"/>
        <w:rPr/>
      </w:pPr>
      <w:r>
        <w:rPr/>
        <w:t> </w:t>
      </w:r>
    </w:p>
    <w:tbl>
      <w:tblPr>
        <w:tblW w:w="5000" w:type="pct"/>
        <w:jc w:val="left"/>
        <w:tblInd w:w="0" w:type="dxa"/>
        <w:tblLayout w:type="fixed"/>
        <w:tblCellMar>
          <w:top w:w="0" w:type="dxa"/>
          <w:left w:w="0" w:type="dxa"/>
          <w:bottom w:w="0" w:type="dxa"/>
          <w:right w:w="0" w:type="dxa"/>
        </w:tblCellMar>
      </w:tblPr>
      <w:tblGrid>
        <w:gridCol w:w="593"/>
        <w:gridCol w:w="9476"/>
      </w:tblGrid>
      <w:tr>
        <w:trPr/>
        <w:tc>
          <w:tcPr>
            <w:tcW w:w="593" w:type="dxa"/>
            <w:tcBorders/>
          </w:tcPr>
          <w:p>
            <w:pPr>
              <w:pStyle w:val="Normal"/>
              <w:spacing w:lineRule="atLeast" w:line="280"/>
              <w:jc w:val="center"/>
              <w:rPr>
                <w:rFonts w:ascii="B_info;Times New Roman" w:hAnsi="B_info;Times New Roman" w:cs="B_info;Times New Roman"/>
              </w:rPr>
            </w:pPr>
            <w:r>
              <w:rPr>
                <w:rFonts w:cs="B_info;Times New Roman" w:ascii="B_info;Times New Roman" w:hAnsi="B_info;Times New Roman"/>
              </w:rPr>
            </w:r>
          </w:p>
        </w:tc>
        <w:tc>
          <w:tcPr>
            <w:tcW w:w="9476" w:type="dxa"/>
            <w:tcBorders>
              <w:left w:val="single" w:sz="12" w:space="0" w:color="909090"/>
            </w:tcBorders>
            <w:tcMar>
              <w:left w:w="108" w:type="dxa"/>
              <w:right w:w="108" w:type="dxa"/>
            </w:tcMar>
          </w:tcPr>
          <w:p>
            <w:pPr>
              <w:pStyle w:val="A0justify"/>
              <w:spacing w:lineRule="atLeast" w:line="280"/>
              <w:rPr>
                <w:rFonts w:ascii="B_info;Times New Roman" w:hAnsi="B_info;Times New Roman" w:cs="B_info;Times New Roman"/>
              </w:rPr>
            </w:pPr>
            <w:r>
              <w:rPr>
                <w:rStyle w:val="StrongEmphasis"/>
                <w:rFonts w:cs="B_info;Times New Roman" w:ascii="B_info;Times New Roman" w:hAnsi="B_info;Times New Roman"/>
              </w:rPr>
              <w:t>Обратите внимание, что в ближайшее время семинар будет дополнен.</w:t>
            </w:r>
          </w:p>
        </w:tc>
      </w:tr>
    </w:tbl>
    <w:p>
      <w:pPr>
        <w:pStyle w:val="Style15"/>
        <w:spacing w:lineRule="atLeast" w:line="280"/>
        <w:rPr>
          <w:rFonts w:ascii="B_info;Times New Roman" w:hAnsi="B_info;Times New Roman" w:cs="B_info;Times New Roman"/>
        </w:rPr>
      </w:pPr>
      <w:r>
        <w:rPr>
          <w:rFonts w:cs="B_info;Times New Roman" w:ascii="B_info;Times New Roman" w:hAnsi="B_info;Times New Roman"/>
        </w:rPr>
        <w:t> </w:t>
      </w:r>
    </w:p>
    <w:p>
      <w:pPr>
        <w:pStyle w:val="A0"/>
        <w:spacing w:lineRule="atLeast" w:line="280"/>
        <w:rPr/>
      </w:pPr>
      <w:r>
        <w:rPr>
          <w:rStyle w:val="Emphasis"/>
          <w:rFonts w:cs="B_info;Times New Roman" w:ascii="B_info;Times New Roman" w:hAnsi="B_info;Times New Roman"/>
        </w:rPr>
        <w:t>Исключительное право на данный авторский материал принадлежит ООО «Профессиональные правовые системы»</w:t>
      </w:r>
    </w:p>
    <w:sectPr>
      <w:type w:val="nextPage"/>
      <w:pgSz w:w="11906" w:h="16838"/>
      <w:pgMar w:left="1089"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_info">
    <w:altName w:val="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VisitedInternetLink">
    <w:name w:val="FollowedHyperlink"/>
    <w:basedOn w:val="Style14"/>
    <w:rPr>
      <w:color w:val="0038C8"/>
      <w:u w:val="single"/>
    </w:rPr>
  </w:style>
  <w:style w:type="character" w:styleId="Nenpril">
    <w:name w:val="nen_pril"/>
    <w:basedOn w:val="Style14"/>
    <w:qFormat/>
    <w:rPr>
      <w:b/>
      <w:bCs/>
    </w:rPr>
  </w:style>
  <w:style w:type="character" w:styleId="Namevopr">
    <w:name w:val="name_vopr"/>
    <w:basedOn w:val="Style14"/>
    <w:qFormat/>
    <w:rPr>
      <w:b/>
      <w:bCs/>
      <w:color w:val="000088"/>
    </w:rPr>
  </w:style>
  <w:style w:type="character" w:styleId="Y2">
    <w:name w:val="y2"/>
    <w:basedOn w:val="Style14"/>
    <w:qFormat/>
    <w:rPr>
      <w:i/>
      <w:iCs/>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pPr>
    <w:rPr/>
  </w:style>
  <w:style w:type="paragraph" w:styleId="Justify">
    <w:name w:val="justify"/>
    <w:basedOn w:val="Normal"/>
    <w:qFormat/>
    <w:pPr>
      <w:ind w:firstLine="567"/>
      <w:jc w:val="both"/>
    </w:pPr>
    <w:rPr/>
  </w:style>
  <w:style w:type="paragraph" w:styleId="A0">
    <w:name w:val="a0"/>
    <w:basedOn w:val="Normal"/>
    <w:qFormat/>
    <w:pPr/>
    <w:rPr/>
  </w:style>
  <w:style w:type="paragraph" w:styleId="A0justify">
    <w:name w:val="a0-justify"/>
    <w:basedOn w:val="Normal"/>
    <w:qFormat/>
    <w:pPr>
      <w:jc w:val="both"/>
    </w:pPr>
    <w:rPr/>
  </w:style>
  <w:style w:type="paragraph" w:styleId="Cod1">
    <w:name w:val="cod_1"/>
    <w:basedOn w:val="Normal"/>
    <w:qFormat/>
    <w:pPr>
      <w:jc w:val="both"/>
    </w:pPr>
    <w:rPr/>
  </w:style>
  <w:style w:type="paragraph" w:styleId="Cod2">
    <w:name w:val="cod_2"/>
    <w:basedOn w:val="Normal"/>
    <w:qFormat/>
    <w:pPr>
      <w:ind w:left="567" w:hanging="0"/>
      <w:jc w:val="both"/>
    </w:pPr>
    <w:rPr/>
  </w:style>
  <w:style w:type="paragraph" w:styleId="Podzag1">
    <w:name w:val="podzag_1"/>
    <w:basedOn w:val="Normal"/>
    <w:qFormat/>
    <w:pPr>
      <w:spacing w:before="200" w:after="200"/>
      <w:jc w:val="center"/>
    </w:pPr>
    <w:rPr>
      <w:b/>
      <w:bCs/>
    </w:rPr>
  </w:style>
  <w:style w:type="paragraph" w:styleId="Podzag2">
    <w:name w:val="podzag_2"/>
    <w:basedOn w:val="Normal"/>
    <w:qFormat/>
    <w:pPr>
      <w:spacing w:before="200" w:after="200"/>
      <w:jc w:val="center"/>
    </w:pPr>
    <w:rPr>
      <w:b/>
      <w:bCs/>
      <w:i/>
      <w:iCs/>
    </w:rPr>
  </w:style>
  <w:style w:type="paragraph" w:styleId="Podzag3">
    <w:name w:val="podzag_3"/>
    <w:basedOn w:val="Normal"/>
    <w:qFormat/>
    <w:pPr>
      <w:spacing w:before="200" w:after="200"/>
      <w:jc w:val="center"/>
    </w:pPr>
    <w:rPr>
      <w:i/>
      <w:iCs/>
    </w:rPr>
  </w:style>
  <w:style w:type="paragraph" w:styleId="Podzagtabl">
    <w:name w:val="podzag_tabl"/>
    <w:basedOn w:val="Normal"/>
    <w:qFormat/>
    <w:pPr>
      <w:spacing w:before="200" w:after="200"/>
      <w:jc w:val="center"/>
    </w:pPr>
    <w:rPr>
      <w:b/>
      <w:bCs/>
      <w:i/>
      <w:iCs/>
    </w:rPr>
  </w:style>
  <w:style w:type="paragraph" w:styleId="Prikazorg">
    <w:name w:val="prikaz_org"/>
    <w:basedOn w:val="Normal"/>
    <w:qFormat/>
    <w:pPr/>
    <w:rPr/>
  </w:style>
  <w:style w:type="paragraph" w:styleId="Prikaznazv">
    <w:name w:val="prikaz_nazv"/>
    <w:basedOn w:val="Normal"/>
    <w:qFormat/>
    <w:pPr/>
    <w:rPr/>
  </w:style>
  <w:style w:type="paragraph" w:styleId="Prikazname">
    <w:name w:val="prikaz_name"/>
    <w:basedOn w:val="Normal"/>
    <w:qFormat/>
    <w:pPr/>
    <w:rPr>
      <w:b/>
      <w:bCs/>
      <w:color w:val="000088"/>
    </w:rPr>
  </w:style>
  <w:style w:type="paragraph" w:styleId="Primsit">
    <w:name w:val="prim_sit"/>
    <w:basedOn w:val="Normal"/>
    <w:qFormat/>
    <w:pPr>
      <w:jc w:val="both"/>
    </w:pPr>
    <w:rPr>
      <w:b/>
      <w:bCs/>
      <w:i/>
      <w:iCs/>
    </w:rPr>
  </w:style>
  <w:style w:type="paragraph" w:styleId="Nenname">
    <w:name w:val="nen_name"/>
    <w:basedOn w:val="Normal"/>
    <w:qFormat/>
    <w:pPr>
      <w:spacing w:before="200" w:after="200"/>
    </w:pPr>
    <w:rPr>
      <w:b/>
      <w:bCs/>
      <w:color w:val="000088"/>
    </w:rPr>
  </w:style>
  <w:style w:type="paragraph" w:styleId="Nenorgpr">
    <w:name w:val="nen_orgpr"/>
    <w:basedOn w:val="Normal"/>
    <w:qFormat/>
    <w:pPr>
      <w:jc w:val="center"/>
    </w:pPr>
    <w:rPr>
      <w:b/>
      <w:bCs/>
    </w:rPr>
  </w:style>
  <w:style w:type="paragraph" w:styleId="Nendate">
    <w:name w:val="nen_date"/>
    <w:basedOn w:val="Normal"/>
    <w:qFormat/>
    <w:pPr>
      <w:jc w:val="center"/>
    </w:pPr>
    <w:rPr>
      <w:i/>
      <w:iCs/>
    </w:rPr>
  </w:style>
  <w:style w:type="paragraph" w:styleId="Nendolzh">
    <w:name w:val="nen_dolzh"/>
    <w:basedOn w:val="Normal"/>
    <w:qFormat/>
    <w:pPr/>
    <w:rPr>
      <w:b/>
      <w:bCs/>
      <w:i/>
      <w:iCs/>
    </w:rPr>
  </w:style>
  <w:style w:type="paragraph" w:styleId="Nengrif">
    <w:name w:val="nen_grif"/>
    <w:basedOn w:val="Normal"/>
    <w:qFormat/>
    <w:pPr/>
    <w:rPr>
      <w:i/>
      <w:iCs/>
    </w:rPr>
  </w:style>
  <w:style w:type="paragraph" w:styleId="Nentitle">
    <w:name w:val="nen_title"/>
    <w:basedOn w:val="Normal"/>
    <w:qFormat/>
    <w:pPr>
      <w:spacing w:before="200" w:after="200"/>
      <w:jc w:val="center"/>
    </w:pPr>
    <w:rPr>
      <w:b/>
      <w:bCs/>
    </w:rPr>
  </w:style>
  <w:style w:type="paragraph" w:styleId="Nenzag">
    <w:name w:val="nen_zag"/>
    <w:basedOn w:val="Normal"/>
    <w:qFormat/>
    <w:pPr>
      <w:spacing w:before="200" w:after="200"/>
      <w:jc w:val="center"/>
    </w:pPr>
    <w:rPr/>
  </w:style>
  <w:style w:type="paragraph" w:styleId="Nenstat">
    <w:name w:val="nen_stat"/>
    <w:basedOn w:val="Normal"/>
    <w:qFormat/>
    <w:pPr>
      <w:spacing w:before="200" w:after="200"/>
      <w:jc w:val="center"/>
    </w:pPr>
    <w:rPr>
      <w:i/>
      <w:iCs/>
    </w:rPr>
  </w:style>
  <w:style w:type="paragraph" w:styleId="Y1">
    <w:name w:val="y1"/>
    <w:basedOn w:val="Normal"/>
    <w:qFormat/>
    <w:pPr>
      <w:spacing w:before="200" w:after="200"/>
      <w:jc w:val="center"/>
    </w:pPr>
    <w:rPr>
      <w:i/>
      <w:iCs/>
      <w:u w:val="single"/>
    </w:rPr>
  </w:style>
  <w:style w:type="paragraph" w:styleId="Y1tabl">
    <w:name w:val="y1_tabl"/>
    <w:basedOn w:val="Normal"/>
    <w:qFormat/>
    <w:pPr>
      <w:spacing w:before="200" w:after="0"/>
      <w:jc w:val="center"/>
    </w:pPr>
    <w:rPr>
      <w:i/>
      <w:iCs/>
      <w:u w:val="single"/>
    </w:rPr>
  </w:style>
  <w:style w:type="paragraph" w:styleId="Y3">
    <w:name w:val="y3"/>
    <w:basedOn w:val="Normal"/>
    <w:qFormat/>
    <w:pPr>
      <w:spacing w:before="200" w:after="200"/>
      <w:jc w:val="center"/>
    </w:pPr>
    <w:rPr/>
  </w:style>
  <w:style w:type="paragraph" w:styleId="Name">
    <w:name w:val="name"/>
    <w:basedOn w:val="Normal"/>
    <w:qFormat/>
    <w:pPr>
      <w:spacing w:before="0" w:after="2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rPr>
      <w:b/>
      <w:bCs/>
      <w:i/>
      <w:iCs/>
      <w:sz w:val="22"/>
      <w:szCs w:val="22"/>
    </w:rPr>
  </w:style>
  <w:style w:type="paragraph" w:styleId="Primer">
    <w:name w:val="primer"/>
    <w:basedOn w:val="Normal"/>
    <w:qFormat/>
    <w:pPr>
      <w:spacing w:before="200" w:after="0"/>
      <w:ind w:firstLine="567"/>
      <w:jc w:val="both"/>
    </w:pPr>
    <w:rPr>
      <w:i/>
      <w:iCs/>
      <w:u w:val="single"/>
    </w:rPr>
  </w:style>
  <w:style w:type="paragraph" w:styleId="Table">
    <w:name w:val="table"/>
    <w:basedOn w:val="Normal"/>
    <w:qFormat/>
    <w:pPr>
      <w:spacing w:before="200" w:after="0"/>
      <w:ind w:firstLine="567"/>
      <w:jc w:val="right"/>
    </w:pPr>
    <w:rPr>
      <w:i/>
      <w:iCs/>
      <w:u w:val="single"/>
    </w:rPr>
  </w:style>
  <w:style w:type="paragraph" w:styleId="Content">
    <w:name w:val="content"/>
    <w:basedOn w:val="Normal"/>
    <w:qFormat/>
    <w:pPr/>
    <w:rPr>
      <w:sz w:val="22"/>
      <w:szCs w:val="22"/>
    </w:rPr>
  </w:style>
  <w:style w:type="paragraph" w:styleId="Contentname">
    <w:name w:val="content_name"/>
    <w:basedOn w:val="Normal"/>
    <w:qFormat/>
    <w:pPr/>
    <w:rPr>
      <w:b/>
      <w:bCs/>
      <w:color w:val="000088"/>
      <w:sz w:val="22"/>
      <w:szCs w:val="22"/>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9:47:00Z</dcterms:created>
  <dc:creator>c</dc:creator>
  <dc:description/>
  <cp:keywords/>
  <dc:language>en-US</dc:language>
  <cp:lastModifiedBy>kostyukevich</cp:lastModifiedBy>
  <dcterms:modified xsi:type="dcterms:W3CDTF">2015-08-26T09:47:00Z</dcterms:modified>
  <cp:revision>2</cp:revision>
  <dc:subject/>
  <dc:title> </dc:title>
</cp:coreProperties>
</file>