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КЛЮЧЕНИЕ СУБЪЕКТОВ ХОЗЯЙСТВОВАНИЯ В ТОРГОВЫЙ РЕЕСТР РЕСПУБЛИКИ БЕЛАРУСЬ</w:t>
      </w:r>
    </w:p>
    <w:p>
      <w:pPr>
        <w:pStyle w:val="Justify"/>
        <w:spacing w:lineRule="atLeast" w:line="280"/>
        <w:rPr/>
      </w:pPr>
      <w:r>
        <w:rPr/>
        <w:t>Уважаемые пользователи АПС «Бизнес-Инфо»!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;Times New Roman" w:ascii="B_info;Times New Roman" w:hAnsi="B_info;Times New Roman"/>
        </w:rPr>
        <w:t>28 апреля 2015 г.</w:t>
      </w:r>
      <w:r>
        <w:rPr>
          <w:rFonts w:cs="B_info;Times New Roman" w:ascii="B_info;Times New Roman" w:hAnsi="B_info;Times New Roman"/>
        </w:rPr>
        <w:t xml:space="preserve"> состоялся интернет-семинар </w:t>
      </w:r>
      <w:r>
        <w:rPr>
          <w:rStyle w:val="StrongEmphasis"/>
          <w:rFonts w:cs="B_info;Times New Roman" w:ascii="B_info;Times New Roman" w:hAnsi="B_info;Times New Roman"/>
        </w:rPr>
        <w:t>«Включение субъектов хозяйствования в Торговый реестр Республики Беларусь»</w:t>
      </w:r>
      <w:r>
        <w:rPr>
          <w:rFonts w:cs="B_info;Times New Roman" w:ascii="B_info;Times New Roman" w:hAnsi="B_info;Times New Roman"/>
        </w:rPr>
        <w:t xml:space="preserve"> с участием начальника управления организации торговли и услуг Министерства торговли Республики Беларусь </w:t>
      </w:r>
      <w:r>
        <w:rPr>
          <w:rStyle w:val="StrongEmphasis"/>
          <w:rFonts w:cs="B_info;Times New Roman" w:ascii="B_info;Times New Roman" w:hAnsi="B_info;Times New Roman"/>
        </w:rPr>
        <w:t>Виолетты Брезовской</w:t>
      </w:r>
      <w:r>
        <w:rPr>
          <w:rFonts w:cs="B_info;Times New Roman" w:ascii="B_info;Times New Roman" w:hAnsi="B_info;Times New Roman"/>
        </w:rPr>
        <w:t>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 ходе проведения семинара были заданы вопросы, которые касаются процедуры включения в Торговый реестр, представляемых сведений, заполнения представляемых документов и др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;Times New Roman" w:ascii="B_info;Times New Roman" w:hAnsi="B_info;Times New Roman"/>
        </w:rPr>
        <w:t>Виолетта Брезовская</w:t>
      </w:r>
      <w:r>
        <w:rPr>
          <w:rFonts w:cs="B_info;Times New Roman" w:ascii="B_info;Times New Roman" w:hAnsi="B_info;Times New Roman"/>
        </w:rPr>
        <w:t xml:space="preserve"> ответила на самые актуальные и востребованные вопросы, которые находятся в ее компетенции и интересны широкому кругу пользователей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;Times New Roman" w:hAnsi="B_info;Times New Roman" w:cs="B_info;Times New Roman"/>
              </w:rPr>
            </w:pPr>
            <w:r>
              <w:rPr>
                <w:rFonts w:cs="B_info;Times New Roman" w:ascii="B_info;Times New Roman" w:hAnsi="B_info;Times New Roman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;Times New Roman" w:hAnsi="B_info;Times New Roman" w:cs="B_info;Times New Roman"/>
                <w:sz w:val="22"/>
                <w:szCs w:val="22"/>
              </w:rPr>
            </w:pP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;Times New Roman" w:ascii="B_info;Times New Roman" w:hAnsi="B_info;Times New Roman"/>
                <w:sz w:val="22"/>
                <w:szCs w:val="22"/>
              </w:rPr>
              <w:t>Виолетта Брезовская</w:t>
            </w:r>
            <w:r>
              <w:rPr>
                <w:rFonts w:cs="B_info;Times New Roman" w:ascii="B_info;Times New Roman" w:hAnsi="B_info;Times New Roman"/>
                <w:sz w:val="22"/>
                <w:szCs w:val="22"/>
              </w:rPr>
              <w:t xml:space="preserve"> в 1996 году окончила Белорусский негосударственный институт правоведения, в 2000 году - Белорусский государственный экономический университет, в 2010 году - Институт государственной службы Академии управления при Президенте Республики Беларусь. С 2012 года работает начальником управления организации торговли и услуг Министерства торговли Республики Беларусь.</w:t>
            </w:r>
          </w:p>
        </w:tc>
      </w:tr>
    </w:tbl>
    <w:p>
      <w:pPr>
        <w:pStyle w:val="Style15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1. </w:t>
      </w:r>
      <w:r>
        <w:rPr>
          <w:rStyle w:val="Y2"/>
          <w:rFonts w:cs="B_info;Times New Roman" w:ascii="B_info;Times New Roman" w:hAnsi="B_info;Times New Roman"/>
        </w:rPr>
        <w:t>ЧТПП «ТМЭ»:</w:t>
      </w:r>
      <w:r>
        <w:rPr>
          <w:rFonts w:cs="B_info;Times New Roman" w:ascii="B_info;Times New Roman" w:hAnsi="B_info;Times New Roman"/>
        </w:rPr>
        <w:t xml:space="preserve"> Какая ответственность предусмотрена к субъекту торговли: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за невнесение сведений в Торговый реестр Республики Беларусь (не подано заявление о включении в Торговый реестр Республики Беларусь);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за предоставление недостоверных данных в Торговый реестр Республики Беларусь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</w:t>
      </w:r>
      <w:r>
        <w:rPr>
          <w:rStyle w:val="StrongEmphasis"/>
          <w:rFonts w:cs="B_info;Times New Roman" w:ascii="B_info;Times New Roman" w:hAnsi="B_info;Times New Roman"/>
        </w:rPr>
        <w:t>В размере до 10 базовых величин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одавец имеет право осуществлять розничную торговлю со дня внесения установленных сведений о нем и (или) его торговых объектах в Торговый реестр Республики Беларусь (п.6 Правил продажи отдельных видов товаров и осуществления общественного питания, утвержденных постановлением Совета Министров Республики Беларусь от 22.07.2014 № 703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соблюдение продавцом правил розничной торговли, в том числе осуществление такой торговли без внесения соответствующих сведений в Торговый реестр Республики Беларусь, является нарушением правил торговли, административная ответственность за которое предусмотрена частью первой ст.12.17 Кодекса Республики Беларусь об административных правонарушениях и влечет наложение штрафа в размере до 10 базовых величин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2. </w:t>
      </w:r>
      <w:r>
        <w:rPr>
          <w:rStyle w:val="Y2"/>
          <w:rFonts w:cs="B_info;Times New Roman" w:ascii="B_info;Times New Roman" w:hAnsi="B_info;Times New Roman"/>
        </w:rPr>
        <w:t>ЧТПП «ТМЭ»:</w:t>
      </w:r>
      <w:r>
        <w:rPr>
          <w:rFonts w:cs="B_info;Times New Roman" w:ascii="B_info;Times New Roman" w:hAnsi="B_info;Times New Roman"/>
        </w:rPr>
        <w:t xml:space="preserve"> Оптовое предприятие планирует реализовывать товар, ранее не внесенный в группу, указанную в приложении к заявлению о включении в Торговый реестр Республики Беларусь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Требуется ли вносить изменения в ранее внесенные сведенья? Если требуется, то когда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птовое предприятие реализует основные средства, бывшие в употреблении, а также невостребованные ранее приобретенные материалы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Требуется ли вносить изменения в ранее внесенные сведенья? Если требуется, то когда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</w:t>
      </w:r>
      <w:r>
        <w:rPr>
          <w:rStyle w:val="StrongEmphasis"/>
          <w:rFonts w:cs="B_info;Times New Roman" w:ascii="B_info;Times New Roman" w:hAnsi="B_info;Times New Roman"/>
        </w:rPr>
        <w:t>Требуется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Заявитель представляет в соответствующий местный исполнительный и распорядительный орган заявление о внесении изменений и (или) дополнений в сведения, включенные в Торговый реестр Республики Беларусь, в случае изменения сведений, предусмотренных в части второй подп.11.1, подп.11.2-11.5 п.11 Положения о Торговом реестре Республики Беларусь, утвержденного постановлением Совета Министров Республики Беларусь от 23.12.2014 № 1227, </w:t>
      </w:r>
      <w:r>
        <w:rPr>
          <w:rStyle w:val="StrongEmphasis"/>
          <w:rFonts w:cs="B_info;Times New Roman" w:ascii="B_info;Times New Roman" w:hAnsi="B_info;Times New Roman"/>
        </w:rPr>
        <w:t>в том числе сведений о классах, группах и подгруппах товаров</w:t>
      </w:r>
      <w:r>
        <w:rPr>
          <w:rFonts w:cs="B_info;Times New Roman" w:ascii="B_info;Times New Roman" w:hAnsi="B_info;Times New Roman"/>
        </w:rPr>
        <w:t xml:space="preserve"> (п.23 указанного Положения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Заявление о внесении изменений и (или) дополнений представляется в месячный срок со дня изменения таких сведений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3. </w:t>
      </w:r>
      <w:r>
        <w:rPr>
          <w:rStyle w:val="Y2"/>
          <w:rFonts w:cs="B_info;Times New Roman" w:ascii="B_info;Times New Roman" w:hAnsi="B_info;Times New Roman"/>
        </w:rPr>
        <w:t>ОДО «КР»:</w:t>
      </w:r>
      <w:r>
        <w:rPr>
          <w:rFonts w:cs="B_info;Times New Roman" w:ascii="B_info;Times New Roman" w:hAnsi="B_info;Times New Roman"/>
        </w:rPr>
        <w:t xml:space="preserve"> Предприятие уже зарегистрировано в Торговом реестре Республики Беларусь как субъект торговли, осуществляющий торговлю без торговых объектов (было подано заявление согласно приложению 12 к постановлению Министерства торговли Республики Беларусь от 24.12.2014 № 41). В настоящее время предприятие планирует осуществлять продажу потребительских товаров физическим лицам без (вне) торговых объектов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адо ли подавать заявление согласно приложению 6 о включении сведений в Торговый реестр Республики Беларусь о субъекте торговли, осуществляющем розничную торговлю без (вне) торговых объектов, или приложению 13 о внесении изменений и (или) дополнений в сведения, включенные в Торговый реестр Республики Беларусь, о субъекте торговли, осуществляющем оптовую торговлю без торговых объектов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</w:t>
      </w:r>
      <w:r>
        <w:rPr>
          <w:rStyle w:val="StrongEmphasis"/>
          <w:rFonts w:cs="B_info;Times New Roman" w:ascii="B_info;Times New Roman" w:hAnsi="B_info;Times New Roman"/>
        </w:rPr>
        <w:t>Не надо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Заявление о включении сведений в Торговый реестр Республики Беларусь о субъекте торговли, осуществляющем оптовую торговлю без торговых объектов, подается согласно приложению 12 к постановлению, которое указано в вопросе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4. </w:t>
      </w:r>
      <w:r>
        <w:rPr>
          <w:rStyle w:val="Y2"/>
          <w:rFonts w:cs="B_info;Times New Roman" w:ascii="B_info;Times New Roman" w:hAnsi="B_info;Times New Roman"/>
        </w:rPr>
        <w:t>ОДО «КР»:</w:t>
      </w:r>
      <w:r>
        <w:rPr>
          <w:rFonts w:cs="B_info;Times New Roman" w:ascii="B_info;Times New Roman" w:hAnsi="B_info;Times New Roman"/>
        </w:rPr>
        <w:t xml:space="preserve"> Какой документ нужно подать для согласования режима работы субъекту торговли, осуществляющему розничную торговлю без (вне) торговых объектов?</w:t>
      </w:r>
    </w:p>
    <w:p>
      <w:pPr>
        <w:pStyle w:val="Justify"/>
        <w:spacing w:lineRule="atLeast" w:line="280"/>
        <w:rPr/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Подается </w:t>
      </w:r>
      <w:r>
        <w:rPr>
          <w:rStyle w:val="StrongEmphasis"/>
          <w:rFonts w:cs="B_info;Times New Roman" w:ascii="B_info;Times New Roman" w:hAnsi="B_info;Times New Roman"/>
        </w:rPr>
        <w:t>заявление о согласовании режима работы торгового объекта, объекта общественного питания, торгового центра, рынка, субъекта торговли, осуществляющего розничную торговлю без (вне) торговых объектов, в том числе интернет-магазина</w:t>
      </w:r>
      <w:r>
        <w:rPr>
          <w:rFonts w:cs="B_info;Times New Roman" w:ascii="B_info;Times New Roman" w:hAnsi="B_info;Times New Roman"/>
        </w:rPr>
        <w:t xml:space="preserve"> (согласно приложению 21 к постановлению Министерства торговли Республики Беларусь от 24.12.2014 № 41 «О мерах по реализации постановления Совета Министров Республики Беларусь от 23 декабря 2014 г. № 1227»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Документ об установлении режима работы согласно приложению 22 к этому постановлению выдает исполком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5. </w:t>
      </w:r>
      <w:r>
        <w:rPr>
          <w:rStyle w:val="Y2"/>
          <w:rFonts w:cs="B_info;Times New Roman" w:ascii="B_info;Times New Roman" w:hAnsi="B_info;Times New Roman"/>
        </w:rPr>
        <w:t>ОДО «КР»:</w:t>
      </w:r>
      <w:r>
        <w:rPr>
          <w:rFonts w:cs="B_info;Times New Roman" w:ascii="B_info;Times New Roman" w:hAnsi="B_info;Times New Roman"/>
        </w:rPr>
        <w:t xml:space="preserve"> Необходимо ли согласование с организацией здравоохранения режима работы, если продажи будут производиться без (вне) торговых объектов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 </w:t>
      </w:r>
      <w:r>
        <w:rPr>
          <w:rStyle w:val="StrongEmphasis"/>
          <w:rFonts w:cs="B_info;Times New Roman" w:ascii="B_info;Times New Roman" w:hAnsi="B_info;Times New Roman"/>
        </w:rPr>
        <w:t>Такой необходимости нет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Субъекты торговли, субъекты общественного питания, </w:t>
      </w:r>
      <w:r>
        <w:rPr>
          <w:rStyle w:val="StrongEmphasis"/>
          <w:rFonts w:cs="B_info;Times New Roman" w:ascii="B_info;Times New Roman" w:hAnsi="B_info;Times New Roman"/>
        </w:rPr>
        <w:t>торговые объекты</w:t>
      </w:r>
      <w:r>
        <w:rPr>
          <w:rFonts w:cs="B_info;Times New Roman" w:ascii="B_info;Times New Roman" w:hAnsi="B_info;Times New Roman"/>
        </w:rPr>
        <w:t xml:space="preserve">, объекты общественного питания которых расположены на территории производственных организаций, учреждений образования, </w:t>
      </w:r>
      <w:r>
        <w:rPr>
          <w:rStyle w:val="StrongEmphasis"/>
          <w:rFonts w:cs="B_info;Times New Roman" w:ascii="B_info;Times New Roman" w:hAnsi="B_info;Times New Roman"/>
        </w:rPr>
        <w:t>организаций здравоохранения</w:t>
      </w:r>
      <w:r>
        <w:rPr>
          <w:rFonts w:cs="B_info;Times New Roman" w:ascii="B_info;Times New Roman" w:hAnsi="B_info;Times New Roman"/>
        </w:rPr>
        <w:t xml:space="preserve"> и иных организаций, </w:t>
      </w:r>
      <w:r>
        <w:rPr>
          <w:rStyle w:val="StrongEmphasis"/>
          <w:rFonts w:cs="B_info;Times New Roman" w:ascii="B_info;Times New Roman" w:hAnsi="B_info;Times New Roman"/>
        </w:rPr>
        <w:t>согласовывают</w:t>
      </w:r>
      <w:r>
        <w:rPr>
          <w:rFonts w:cs="B_info;Times New Roman" w:ascii="B_info;Times New Roman" w:hAnsi="B_info;Times New Roman"/>
        </w:rPr>
        <w:t xml:space="preserve"> режим работы таких объектов также с органами управления (руководителями) этих организаций (часть третья ст.20 Закона Республики Беларусь от 08.01.2014 № 128-З «О государственном регулировании торговли и общественного питания в Республике Беларусь»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Действие вышеуказанной нормы не распространяется на осуществление торговли без (вне) торговых объектов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6. </w:t>
      </w:r>
      <w:r>
        <w:rPr>
          <w:rStyle w:val="Y2"/>
          <w:rFonts w:cs="B_info;Times New Roman" w:ascii="B_info;Times New Roman" w:hAnsi="B_info;Times New Roman"/>
        </w:rPr>
        <w:t>ОДО «КР»:</w:t>
      </w:r>
      <w:r>
        <w:rPr>
          <w:rFonts w:cs="B_info;Times New Roman" w:ascii="B_info;Times New Roman" w:hAnsi="B_info;Times New Roman"/>
        </w:rPr>
        <w:t xml:space="preserve"> Имеет ли право предприятие начать продажу товаров физическим лицам до получения уведомления о внесении сведений в Торговый реестр Республики Беларусь в отношении розничной торговли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</w:t>
      </w:r>
      <w:r>
        <w:rPr>
          <w:rStyle w:val="StrongEmphasis"/>
          <w:rFonts w:cs="B_info;Times New Roman" w:ascii="B_info;Times New Roman" w:hAnsi="B_info;Times New Roman"/>
        </w:rPr>
        <w:t>Нет, не имеет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татьями 13 и 14 Закона Республики Беларусь от 08.01.2014 № 128-З «О государственном регулировании торговли и общественного питания в Республике Беларусь» установлено, что: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 Беларусь;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 xml:space="preserve">субъекты торговли вправе осуществлять торговлю в нестационарных торговых объектах, субъекты общественного питания - общественное питание в нестационарных объектах общественного питания </w:t>
      </w:r>
      <w:r>
        <w:rPr>
          <w:rStyle w:val="StrongEmphasis"/>
          <w:rFonts w:cs="B_info;Times New Roman" w:ascii="B_info;Times New Roman" w:hAnsi="B_info;Times New Roman"/>
        </w:rPr>
        <w:t>со дня внесения сведений об этих субъектах в Торговый реестр Республики Беларусь</w:t>
      </w:r>
      <w:r>
        <w:rPr>
          <w:rFonts w:cs="B_info;Times New Roman" w:ascii="B_info;Times New Roman" w:hAnsi="B_info;Times New Roman"/>
        </w:rPr>
        <w:t>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7. </w:t>
      </w:r>
      <w:r>
        <w:rPr>
          <w:rStyle w:val="Y2"/>
          <w:rFonts w:cs="B_info;Times New Roman" w:ascii="B_info;Times New Roman" w:hAnsi="B_info;Times New Roman"/>
        </w:rPr>
        <w:t>ОДО «КР»:</w:t>
      </w:r>
      <w:r>
        <w:rPr>
          <w:rFonts w:cs="B_info;Times New Roman" w:ascii="B_info;Times New Roman" w:hAnsi="B_info;Times New Roman"/>
        </w:rPr>
        <w:t xml:space="preserve"> Предприятие планирует отгрузку товара физическим лицам после безналичного зачисления денежных средств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Какой документ на отгрузку должен выписываться? Необходимо ли заключать договор купли-продажи с физическим лицом?</w:t>
      </w:r>
    </w:p>
    <w:p>
      <w:pPr>
        <w:pStyle w:val="Justify"/>
        <w:spacing w:lineRule="atLeast" w:line="280"/>
        <w:rPr/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Отношения между покупателями и продавцами при продаже отдельных видов продовольственных и непродовольственных товаров, осуществлении общественного питания регулируются Правилами продажи отдельных видов товаров и осуществления общественного питания, утвержденными постановлением Совета Министров Республики Беларусь от 22.07.2014 № 703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Статьей 463 Гражданского кодекса Республики Беларусь, п.30 указанных Правил, п.15 Правил продажи товаров при осуществлении розничной торговли по образцам, утвержденных постановлением Совета Министров Республики Беларусь от 15.01.2009 № 31, установлено, что договор розничной купли-продажи считается заключенным </w:t>
      </w:r>
      <w:r>
        <w:rPr>
          <w:rStyle w:val="StrongEmphasis"/>
          <w:rFonts w:cs="B_info;Times New Roman" w:ascii="B_info;Times New Roman" w:hAnsi="B_info;Times New Roman"/>
        </w:rPr>
        <w:t>в надлежащей форме с момента выдачи продавцом покупателю кассового или товарного чека либо иного документа, подтверждающего факт оплаты товара</w:t>
      </w:r>
      <w:r>
        <w:rPr>
          <w:rFonts w:cs="B_info;Times New Roman" w:ascii="B_info;Times New Roman" w:hAnsi="B_info;Times New Roman"/>
        </w:rPr>
        <w:t>, если иное не предусмотрено договором или законодательством Республики Беларусь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Товар отгружается на основании предъявленных документов, подтверждающих оплату товара или их копий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8. </w:t>
      </w:r>
      <w:r>
        <w:rPr>
          <w:rStyle w:val="Y2"/>
          <w:rFonts w:cs="B_info;Times New Roman" w:ascii="B_info;Times New Roman" w:hAnsi="B_info;Times New Roman"/>
        </w:rPr>
        <w:t>ИЧПТУП «Д»:</w:t>
      </w:r>
      <w:r>
        <w:rPr>
          <w:rFonts w:cs="B_info;Times New Roman" w:ascii="B_info;Times New Roman" w:hAnsi="B_info;Times New Roman"/>
        </w:rPr>
        <w:t xml:space="preserve"> Пунктом 34 Положения о Торговом реестре Республики Беларусь, утвержденного постановлением Совета Министров Республики Беларусь от 23.12.2014 № 1227 (далее - Положение № 1227), установлен перечень сведений из Торгового реестра Республики Беларусь, предоставляемых путем размещения в открытом формате на официальном сайте Министерства торговли в глобальной компьютерной сети Интернет. При этом Положение № 1227 не содержит указания на то, какие сведения могут быть предоставлены субъектам хозяйствования посредством автоматизированной информационной системы (далее - ОАИС) (например, сведения о товарообороте). В соответствии со ст.18 Закона Республики Беларусь от 28.11.2004 № 345-З «О государственной статистике» первичные статистические данные (данные о конкретном респонденте, представленные в органы государственной статистики) являются конфиденциальными и их распространение допускается при наличии письменного согласия респондента, представившего эти данные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Какие сведения из Торгового реестра Республики Беларусь могут быть предоставлены субъектам хозяйствования по их запросу? Каков порядок их предоставления?</w:t>
      </w:r>
    </w:p>
    <w:p>
      <w:pPr>
        <w:pStyle w:val="Justify"/>
        <w:spacing w:lineRule="atLeast" w:line="280"/>
        <w:rPr/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Общественные отношения, возникающие при поиске, получении, передаче, сборе, обработке, накоплении, хранении, распространении и (или) предоставлении информации, а также пользовании информацией регулируются Законом Республики Беларусь от 10.11.2008 № 455-З «Об информации, информатизации и защите информации» (далее - Закон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 соответствии со ст.1 Закона: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информация - сведения о лицах, предметах, фактах, событиях, явлениях и процессах независимо от формы их представления;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информационный ресурс - организованная совокупность документированной информации, включающая базы данных, другие совокупности взаимосвязанной информации в информационных системах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татьей 21 Закона определен порядок предоставления общедоступной информации на основании обращения заинтересованного государственного органа, физического или юридического лица к обладателю такой информации, в том числе перечень оснований, позволяющих отказать в предоставлении общедоступной информации на основании обращения заинтересованного лица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К таким основаниям, в частности, относятся случаи, если: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для получения запрашиваемой информации требуется проведение аналитической работы, непосредственно не связанной с защитой прав и законных интересов обратившегося лица;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запрашиваемая информация опубликована в официальных периодических печатных изданиях, средствах массовой информации либо размещена в открытом доступе на официальных сайтах государственных органов в сети Интернет или на других государственных информационных ресурсах сети Интернет;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в иных случаях, установленных законодательными актами Республики Беларусь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орядок подачи обращений за получением общедоступной информации, а также порядок их рассмотрения определяются законодательными актами Республики Беларусь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орядок предоставления заинтересованным лицам информации из государственного информационного ресурса Торговый реестр Республики Беларусь определен Положением № 1227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 соответствии с п.34 Положения № 1227 сведения из Торгового реестра Республики Беларусь предоставляются путем: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размещения в открытом формате на официальном сайте Министерства торговли в глобальной компьютерной сети Интернет;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оказания электронных услуг посредством ОАИС (далее - ОАИС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Таким образом, представление сведений из Торгового реестра Республики Беларусь на бумажном носителе Положением № 1227 не предусмотрено. Подтверждением того, что сведения включены в Торговый реестр Республики Беларусь, является общедоступная информация, размещенная на официальном сайте Министерства торговли в сети Интернет (рубрика «Торговый реестр», подрубрика «Публикация сведений»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 настоящее время Министерством торговли Республики Беларусь разрабатывается порядок и условия оказания электронных услуг по предоставлению сведений из Торгового реестра Республики Беларусь посредством ОАИС, в том числе состав предоставляемых сведений и круг лиц, имеющих право на их получение. Услуги по предоставлению таких сведений будут оказываться оператором ОАИС на основе соглашения между Министерством торговли Республики Беларусь и оператором ОАИС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Субъекты хозяйствования, представляющие в настоящее время сведения в Торговый реестр Республики Беларусь в электронном виде посредством ОАИС, в </w:t>
      </w:r>
      <w:r>
        <w:rPr>
          <w:rStyle w:val="StrongEmphasis"/>
          <w:rFonts w:cs="B_info;Times New Roman" w:ascii="B_info;Times New Roman" w:hAnsi="B_info;Times New Roman"/>
        </w:rPr>
        <w:t>отношении самих себя</w:t>
      </w:r>
      <w:r>
        <w:rPr>
          <w:rFonts w:cs="B_info;Times New Roman" w:ascii="B_info;Times New Roman" w:hAnsi="B_info;Times New Roman"/>
        </w:rPr>
        <w:t xml:space="preserve"> могут просмотреть все сведения, включая сведения о товарообороте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9. </w:t>
      </w:r>
      <w:r>
        <w:rPr>
          <w:rStyle w:val="Y2"/>
          <w:rFonts w:cs="B_info;Times New Roman" w:ascii="B_info;Times New Roman" w:hAnsi="B_info;Times New Roman"/>
        </w:rPr>
        <w:t>ОДО «Т»:</w:t>
      </w:r>
      <w:r>
        <w:rPr>
          <w:rFonts w:cs="B_info;Times New Roman" w:ascii="B_info;Times New Roman" w:hAnsi="B_info;Times New Roman"/>
        </w:rPr>
        <w:t xml:space="preserve"> Организация планирует осуществлять выездную розничную торговлю в санатории с заключением разовых договоров (2-3 раза в неделю, даты и время работы не постоянные). Ей будет предоставляться место в помещении либо на открытой площади (будет использоваться торговая палатка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Для какой формы розничной торговли необходимо подавать сведения в Торговый реестр Республики Беларусь?</w:t>
      </w:r>
    </w:p>
    <w:p>
      <w:pPr>
        <w:pStyle w:val="Justify"/>
        <w:spacing w:lineRule="atLeast" w:line="280"/>
        <w:rPr/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Понятие «выездная торговля» законодательством не определено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 соответствии с пп.20 и 21 ст.1 Закона Республики Беларусь от 08.01.2014 № 128-З «О государственном регулировании торговли и общественного питания в Республике Беларусь»: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>развозная торговля - розничная торговля, осуществляемая вне стационарных торговых объектов с использованием передвижных средств развозной торговли, представляющих собой специально оборудованные для торговли транспортные средства (</w:t>
      </w:r>
      <w:r>
        <w:rPr>
          <w:rStyle w:val="StrongEmphasis"/>
          <w:rFonts w:cs="B_info;Times New Roman" w:ascii="B_info;Times New Roman" w:hAnsi="B_info;Times New Roman"/>
        </w:rPr>
        <w:t>автомагазины</w:t>
      </w:r>
      <w:r>
        <w:rPr>
          <w:rFonts w:cs="B_info;Times New Roman" w:ascii="B_info;Times New Roman" w:hAnsi="B_info;Times New Roman"/>
        </w:rPr>
        <w:t>);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•</w:t>
      </w:r>
      <w:r>
        <w:rPr>
          <w:rFonts w:eastAsia="B_info;Times New Roman"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 xml:space="preserve">разносная торговля - розничная торговля, осуществляемая вне стационарных торговых объектов с использованием передвижных средств разносной торговли, представляющих собой специальные приспособления для торговли (торговые автоматы, тележки, </w:t>
      </w:r>
      <w:r>
        <w:rPr>
          <w:rStyle w:val="StrongEmphasis"/>
          <w:rFonts w:cs="B_info;Times New Roman" w:ascii="B_info;Times New Roman" w:hAnsi="B_info;Times New Roman"/>
        </w:rPr>
        <w:t>лотки</w:t>
      </w:r>
      <w:r>
        <w:rPr>
          <w:rFonts w:cs="B_info;Times New Roman" w:ascii="B_info;Times New Roman" w:hAnsi="B_info;Times New Roman"/>
        </w:rPr>
        <w:t>, корзины и иные приспособления), либо без них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В соответствии с Инструкцией о порядке классификации розничных торговых объектов по видам и типам, утвержденной постановлением Министерства торговли Республики Беларусь от 26.06.2014 № 25, </w:t>
      </w:r>
      <w:r>
        <w:rPr>
          <w:rStyle w:val="StrongEmphasis"/>
          <w:rFonts w:cs="B_info;Times New Roman" w:ascii="B_info;Times New Roman" w:hAnsi="B_info;Times New Roman"/>
        </w:rPr>
        <w:t>палатка, лоток -</w:t>
      </w:r>
      <w:r>
        <w:rPr>
          <w:rFonts w:cs="B_info;Times New Roman" w:ascii="B_info;Times New Roman" w:hAnsi="B_info;Times New Roman"/>
        </w:rPr>
        <w:t xml:space="preserve"> это виды </w:t>
      </w:r>
      <w:r>
        <w:rPr>
          <w:rStyle w:val="StrongEmphasis"/>
          <w:rFonts w:cs="B_info;Times New Roman" w:ascii="B_info;Times New Roman" w:hAnsi="B_info;Times New Roman"/>
        </w:rPr>
        <w:t>розничных торговых объектов</w:t>
      </w:r>
      <w:r>
        <w:rPr>
          <w:rFonts w:cs="B_info;Times New Roman" w:ascii="B_info;Times New Roman" w:hAnsi="B_info;Times New Roman"/>
        </w:rPr>
        <w:t xml:space="preserve">, относящиеся к нестационарным торговым объектам, места размещения которых должны быть включены </w:t>
      </w:r>
      <w:r>
        <w:rPr>
          <w:rStyle w:val="StrongEmphasis"/>
          <w:rFonts w:cs="B_info;Times New Roman" w:ascii="B_info;Times New Roman" w:hAnsi="B_info;Times New Roman"/>
        </w:rPr>
        <w:t>в перечни мест</w:t>
      </w:r>
      <w:r>
        <w:rPr>
          <w:rFonts w:cs="B_info;Times New Roman" w:ascii="B_info;Times New Roman" w:hAnsi="B_info;Times New Roman"/>
        </w:rPr>
        <w:t xml:space="preserve"> размещения нестационарных торговых объектов, которые разрабатываются и утверждаются городскими (включая Минский городской), районными исполнительными комитетами. Сведения об осуществлении торговли в палатках, лотках включаются местными органами власти по месту нахождения данных торговых объектов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10. </w:t>
      </w:r>
      <w:r>
        <w:rPr>
          <w:rStyle w:val="Y2"/>
          <w:rFonts w:cs="B_info;Times New Roman" w:ascii="B_info;Times New Roman" w:hAnsi="B_info;Times New Roman"/>
        </w:rPr>
        <w:t>ОАО «ТЦ»:</w:t>
      </w:r>
      <w:r>
        <w:rPr>
          <w:rFonts w:cs="B_info;Times New Roman" w:ascii="B_info;Times New Roman" w:hAnsi="B_info;Times New Roman"/>
        </w:rPr>
        <w:t xml:space="preserve"> Организация розничной торговли обслуживает покупателей в летнем сезонном кафе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Когда нужно подавать заявление о включении сведений в Торговый реестр Республики Беларусь (в канун открытия летнего сезонного кафе или в любое время года)?</w:t>
      </w:r>
    </w:p>
    <w:p>
      <w:pPr>
        <w:pStyle w:val="Justify"/>
        <w:spacing w:lineRule="atLeast" w:line="280"/>
        <w:rPr/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При необходимости внесения изменений в сведения, включенные в Торговый реестр Республики Беларусь, в части ранее согласованного режима работы торгового объекта, объекта общественного питания, торгового центра, рынка, субъекта торговли, осуществляющего розничную торговлю без (вне) торговых объектов, заявитель представляет в соответствующий местный исполнительный и распорядительный орган заявление о внесении изменений и (или) дополнений в сведения, включенные в Торговый реестр Республики Беларусь, с приложением к нему заявления о согласовании режима работы. Данные заявления представляются </w:t>
      </w:r>
      <w:r>
        <w:rPr>
          <w:rStyle w:val="StrongEmphasis"/>
          <w:rFonts w:cs="B_info;Times New Roman" w:ascii="B_info;Times New Roman" w:hAnsi="B_info;Times New Roman"/>
        </w:rPr>
        <w:t>в течение 5 рабочих дней до предполагаемой даты изменения режима работы</w:t>
      </w:r>
      <w:r>
        <w:rPr>
          <w:rFonts w:cs="B_info;Times New Roman" w:ascii="B_info;Times New Roman" w:hAnsi="B_info;Times New Roman"/>
        </w:rPr>
        <w:t xml:space="preserve"> (п.25 Положения о Торговом реестре Республики Беларусь, утвержденного постановлением Совета Министров Республики Беларусь от 23.12.2014 № 1227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11. </w:t>
      </w:r>
      <w:r>
        <w:rPr>
          <w:rStyle w:val="Y2"/>
          <w:rFonts w:cs="B_info;Times New Roman" w:ascii="B_info;Times New Roman" w:hAnsi="B_info;Times New Roman"/>
        </w:rPr>
        <w:t>ГП «АФ»:</w:t>
      </w:r>
      <w:r>
        <w:rPr>
          <w:rFonts w:cs="B_info;Times New Roman" w:ascii="B_info;Times New Roman" w:hAnsi="B_info;Times New Roman"/>
        </w:rPr>
        <w:t xml:space="preserve"> Индивидуальный предприниматель зарегистрирован в г.Жодино, планирует осуществлять торговлю печатными изданиями на книжных ярмарках, в том числе и в г.Минске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Какой орган должен выдать ему свидетельство о регистрации торгового объекта и что в нем должно быть прописано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Сведения </w:t>
      </w:r>
      <w:r>
        <w:rPr>
          <w:rStyle w:val="StrongEmphasis"/>
          <w:rFonts w:cs="B_info;Times New Roman" w:ascii="B_info;Times New Roman" w:hAnsi="B_info;Times New Roman"/>
        </w:rPr>
        <w:t>о форме торговли на ярмарках</w:t>
      </w:r>
      <w:r>
        <w:rPr>
          <w:rFonts w:cs="B_info;Times New Roman" w:ascii="B_info;Times New Roman" w:hAnsi="B_info;Times New Roman"/>
        </w:rPr>
        <w:t xml:space="preserve"> необходимо включать в Торговый реестр Республики Беларусь в местном исполнительном и распорядительном органе </w:t>
      </w:r>
      <w:r>
        <w:rPr>
          <w:rStyle w:val="StrongEmphasis"/>
          <w:rFonts w:cs="B_info;Times New Roman" w:ascii="B_info;Times New Roman" w:hAnsi="B_info;Times New Roman"/>
        </w:rPr>
        <w:t>по месту регистрации</w:t>
      </w:r>
      <w:r>
        <w:rPr>
          <w:rFonts w:cs="B_info;Times New Roman" w:ascii="B_info;Times New Roman" w:hAnsi="B_info;Times New Roman"/>
        </w:rPr>
        <w:t xml:space="preserve"> индивидуального предпринимателя, то есть в данном случае в Жодинском горисполкоме (п.12 Положения о Торговом реестре Республики Беларусь, утвержденного постановлением Совета Министров Республики Беларусь от 23.12.2014 № 1227)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12. </w:t>
      </w:r>
      <w:r>
        <w:rPr>
          <w:rStyle w:val="Y2"/>
          <w:rFonts w:cs="B_info;Times New Roman" w:ascii="B_info;Times New Roman" w:hAnsi="B_info;Times New Roman"/>
        </w:rPr>
        <w:t>ОАО «ТЦ»:</w:t>
      </w:r>
      <w:r>
        <w:rPr>
          <w:rFonts w:cs="B_info;Times New Roman" w:ascii="B_info;Times New Roman" w:hAnsi="B_info;Times New Roman"/>
        </w:rPr>
        <w:t xml:space="preserve"> Торговое предприятие имеет в составе несколько торговых объектов. В Торговый реестр Республики Беларусь, существовавший ранее, было включено летнее (сезонное) кафе. В лицензию на право продажи алкогольными и табачными изделиями летнее (сезонное) кафе тоже включено. Будет или нет кафе работать летом, еще не определено. При внесении изменений в Торговый реестр Республики Беларусь предприятие хотело исключить кафе, но работник отдела торговли, ответственный за реестр, не принял заявления, сославшись на то, что в Торговом реестре Республики Беларусь кафе должно быть, так как оно якобы потом может заработать, а также потому что оно есть в лицензии. Предприятие хочет повторно подать заявление на исключение кафе из реестра, основываясь на том, что в настоящий момент летнего (сезонного) кафе нет, соответственно, нет никаких характеристик, необходимых для внесения в Торговый реестр Республики Беларусь. В случае создания летнего (сезонного) кафе предприятие заново подаст заявление на его включение в Торговый реестр Республики Беларусь, имея уже все необходимые данные. А наличие данного объекта в лицензии - это право предприятия на торговлю алкоголем и табачными изделиями в таком торговом объекте, независимо от того работает он сейчас или нет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Кто в данной ситуации прав? Используя какие приложения надо представлять сведения в Торговый реестр Республики Беларусь при создании летнего (сезонного) кафе, внесении изменений в сведения о данном торговом объекте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</w:t>
      </w:r>
      <w:r>
        <w:rPr>
          <w:rStyle w:val="StrongEmphasis"/>
          <w:rFonts w:cs="B_info;Times New Roman" w:ascii="B_info;Times New Roman" w:hAnsi="B_info;Times New Roman"/>
        </w:rPr>
        <w:t>Прав работник отдела торговли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 соответствии с п.375 Указа Президента Республики Беларусь от 01.09.2010 № 450 «О лицензировании отдельных видов деятельности» и ст.22 Закона Республики Беларусь от 08.01.2014 № 128-З «О государственном регулировании торговли и общественного питания в Республике Беларусь» реестр лицензий является составной частью Торгового реестра Республики Беларусь. Если из Торгового реестра Республики Беларусь исключить объект общественного питания, его следует исключить и из лицензии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Для включения сведений о летнем кафе в Торговый реестр Республики Беларусь надо подавать заявление согласно приложению 14, для внесения изменений - согласно приложению 15 к постановлению Министерства торговли Республики Беларусь от 24.12.2014 № 41 «О мерах по реализации постановления Совета Министров Республики Беларусь от 23 декабря 2014 г. № 1227»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При этом в случае внесения в Торговый реестр Республики Беларусь сведений </w:t>
      </w:r>
      <w:r>
        <w:rPr>
          <w:rStyle w:val="StrongEmphasis"/>
          <w:rFonts w:cs="B_info;Times New Roman" w:ascii="B_info;Times New Roman" w:hAnsi="B_info;Times New Roman"/>
        </w:rPr>
        <w:t>о сезонном режиме работы</w:t>
      </w:r>
      <w:r>
        <w:rPr>
          <w:rFonts w:cs="B_info;Times New Roman" w:ascii="B_info;Times New Roman" w:hAnsi="B_info;Times New Roman"/>
        </w:rPr>
        <w:t xml:space="preserve"> нестационарных торговых объектов, нестационарных объектов общественного питания исключение сведений из Торгового реестра Республики Беларусь о таких объектах </w:t>
      </w:r>
      <w:r>
        <w:rPr>
          <w:rStyle w:val="StrongEmphasis"/>
          <w:rFonts w:cs="B_info;Times New Roman" w:ascii="B_info;Times New Roman" w:hAnsi="B_info;Times New Roman"/>
        </w:rPr>
        <w:t>по окончании очередного сезона</w:t>
      </w:r>
      <w:r>
        <w:rPr>
          <w:rFonts w:cs="B_info;Times New Roman" w:ascii="B_info;Times New Roman" w:hAnsi="B_info;Times New Roman"/>
        </w:rPr>
        <w:t xml:space="preserve"> до момента принятия субъектом торговли, субъектом общественного питания решения о прекращении деятельности </w:t>
      </w:r>
      <w:r>
        <w:rPr>
          <w:rStyle w:val="StrongEmphasis"/>
          <w:rFonts w:cs="B_info;Times New Roman" w:ascii="B_info;Times New Roman" w:hAnsi="B_info;Times New Roman"/>
        </w:rPr>
        <w:t>не требуется</w:t>
      </w:r>
      <w:r>
        <w:rPr>
          <w:rFonts w:cs="B_info;Times New Roman" w:ascii="B_info;Times New Roman" w:hAnsi="B_info;Times New Roman"/>
        </w:rPr>
        <w:t>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  <w:lang w:val="en-US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13. </w:t>
      </w:r>
      <w:r>
        <w:rPr>
          <w:rStyle w:val="Y2"/>
          <w:rFonts w:cs="B_info;Times New Roman" w:ascii="B_info;Times New Roman" w:hAnsi="B_info;Times New Roman"/>
        </w:rPr>
        <w:t>СООО «БИП»:</w:t>
      </w:r>
      <w:r>
        <w:rPr>
          <w:rFonts w:cs="B_info;Times New Roman" w:ascii="B_info;Times New Roman" w:hAnsi="B_info;Times New Roman"/>
        </w:rPr>
        <w:t xml:space="preserve"> Юридическое лицо, осуществляющее розничную торговлю, имеет обособленное структурное подразделение - филиал. К филиалу, который имеет свой уникальный номер плательщика, относятся торговые объекты, в связи с чем налоги уплачиваются по месту нахождения филиала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Должны ли и каким образом вышеназванные обстоятельства отражаться в Торговом реестре Республики Беларусь?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обходимо ли при внесении торгового объекта в Торговый реестр Республики Беларусь указывать филиал?</w:t>
      </w:r>
    </w:p>
    <w:p>
      <w:pPr>
        <w:pStyle w:val="Justify"/>
        <w:spacing w:lineRule="atLeast" w:line="280"/>
        <w:rPr/>
      </w:pPr>
      <w:r>
        <w:rPr>
          <w:rStyle w:val="Y2"/>
          <w:rFonts w:cs="B_info;Times New Roman" w:ascii="B_info;Times New Roman" w:hAnsi="B_info;Times New Roman"/>
        </w:rPr>
        <w:t>Ответ:</w:t>
      </w:r>
      <w:r>
        <w:rPr>
          <w:rFonts w:cs="B_info;Times New Roman" w:ascii="B_info;Times New Roman" w:hAnsi="B_info;Times New Roman"/>
        </w:rPr>
        <w:t xml:space="preserve"> В Торговый реестр Республики Беларусь информация о структурных подразделениях - филиалах юридического лица вносится на основании информации, содержащейся в государственном информационном ресурсе «Единый государственный регистр юридических лиц и индивидуальных предпринимателей» посредством общегосударственной автоматизированной информационной системы - ОАИС (абзац 3 п.14 Положения о Торговом реестре Республики Беларусь, утвержденного постановлением Совета Министров Республики Беларусь от 23.12.2014 № 1227)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 xml:space="preserve">Сведения в Торговый реестр Республики Беларусь вносят местные исполнительные и распорядительные органы по месту нахождения торговых объектов на основании заявлений, которые </w:t>
      </w:r>
      <w:r>
        <w:rPr>
          <w:rStyle w:val="StrongEmphasis"/>
          <w:rFonts w:cs="B_info;Times New Roman" w:ascii="B_info;Times New Roman" w:hAnsi="B_info;Times New Roman"/>
        </w:rPr>
        <w:t>подают субъекты торговли</w:t>
      </w:r>
      <w:r>
        <w:rPr>
          <w:rFonts w:cs="B_info;Times New Roman" w:ascii="B_info;Times New Roman" w:hAnsi="B_info;Times New Roman"/>
        </w:rPr>
        <w:t xml:space="preserve"> (юридические лица, индивидуальные предприниматели, осуществляющие торговлю и (или) общественное питание).</w:t>
      </w:r>
    </w:p>
    <w:p>
      <w:pPr>
        <w:pStyle w:val="Style15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;Times New Roman" w:ascii="B_info;Times New Roman" w:hAnsi="B_info;Times New Roman"/>
        </w:rPr>
        <w:t>Исключительное право на данный авторский материал принадлежит ООО «Профессиональные правовые системы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0:00Z</dcterms:created>
  <dc:creator>ziziko</dc:creator>
  <dc:description/>
  <cp:keywords/>
  <dc:language>en-US</dc:language>
  <cp:lastModifiedBy>kostyukevich</cp:lastModifiedBy>
  <dcterms:modified xsi:type="dcterms:W3CDTF">2015-08-26T09:50:00Z</dcterms:modified>
  <cp:revision>2</cp:revision>
  <dc:subject/>
  <dc:title>ВКЛЮЧЕНИЕ СУБЪЕКТОВ ХОЗЯЙСТВОВАНИЯ В ТОРГОВЫЙ РЕЕСТР РЕСПУБЛИКИ БЕЛАРУСЬ</dc:title>
</cp:coreProperties>
</file>