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БУХГАЛТЕРСКИЙ УЧЕТ В СТРОИТЕЛЬСТВЕ</w:t>
      </w:r>
    </w:p>
    <w:p>
      <w:pPr>
        <w:pStyle w:val="Justify"/>
        <w:spacing w:lineRule="atLeast" w:line="280"/>
        <w:rPr/>
      </w:pPr>
      <w:r>
        <w:rPr/>
        <w:t>Уважаемые пользователи АПС «Бизнес-Инфо»!</w:t>
      </w:r>
    </w:p>
    <w:p>
      <w:pPr>
        <w:pStyle w:val="Justify"/>
        <w:spacing w:lineRule="atLeast" w:line="280"/>
        <w:rPr/>
      </w:pPr>
      <w:r>
        <w:rPr>
          <w:rStyle w:val="StrongEmphasis"/>
          <w:rFonts w:cs="B_info;Times New Roman" w:ascii="B_info;Times New Roman" w:hAnsi="B_info;Times New Roman"/>
        </w:rPr>
        <w:t>25 мая 2015 г.</w:t>
      </w:r>
      <w:r>
        <w:rPr>
          <w:rFonts w:cs="B_info;Times New Roman" w:ascii="B_info;Times New Roman" w:hAnsi="B_info;Times New Roman"/>
        </w:rPr>
        <w:t xml:space="preserve"> состоялся интернет-семинар по теме </w:t>
      </w:r>
      <w:r>
        <w:rPr>
          <w:rStyle w:val="StrongEmphasis"/>
          <w:rFonts w:cs="B_info;Times New Roman" w:ascii="B_info;Times New Roman" w:hAnsi="B_info;Times New Roman"/>
        </w:rPr>
        <w:t>«Бухгалтерский учет в строительстве»</w:t>
      </w:r>
      <w:r>
        <w:rPr>
          <w:rFonts w:cs="B_info;Times New Roman" w:ascii="B_info;Times New Roman" w:hAnsi="B_info;Times New Roman"/>
        </w:rPr>
        <w:t xml:space="preserve">. К участию в нем приглашен аудитор </w:t>
      </w:r>
      <w:r>
        <w:rPr>
          <w:rStyle w:val="StrongEmphasis"/>
          <w:rFonts w:cs="B_info;Times New Roman" w:ascii="B_info;Times New Roman" w:hAnsi="B_info;Times New Roman"/>
        </w:rPr>
        <w:t>Виктор Статкевич</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ходе проведения интернет-семинара были заданы вопросы, которые касаются порядка отражения в бухгалтерском учете отдельных операций у заказчика и подрядчика, бухгалтерского учета незавершенного строительства, законченных вложений в долгосрочные активы, формирования стоимости законченного строительством объекта, учета затрат на управление строительством, а также налогообложения.</w:t>
      </w:r>
    </w:p>
    <w:p>
      <w:pPr>
        <w:pStyle w:val="Justify"/>
        <w:spacing w:lineRule="atLeast" w:line="280"/>
        <w:rPr/>
      </w:pPr>
      <w:r>
        <w:rPr>
          <w:rStyle w:val="StrongEmphasis"/>
          <w:rFonts w:cs="B_info;Times New Roman" w:ascii="B_info;Times New Roman" w:hAnsi="B_info;Times New Roman"/>
        </w:rPr>
        <w:t>Виктор Статкевич</w:t>
      </w:r>
      <w:r>
        <w:rPr>
          <w:rFonts w:cs="B_info;Times New Roman" w:ascii="B_info;Times New Roman" w:hAnsi="B_info;Times New Roman"/>
        </w:rPr>
        <w:t xml:space="preserve"> ответил на самые актуальные и востребованные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895"/>
      </w:tblGrid>
      <w:tr>
        <w:trPr/>
        <w:tc>
          <w:tcPr>
            <w:tcW w:w="1261"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895" w:type="dxa"/>
            <w:tcBorders/>
            <w:tcMar>
              <w:left w:w="100" w:type="dxa"/>
              <w:righ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Справочно</w:t>
            </w:r>
          </w:p>
          <w:p>
            <w:pPr>
              <w:pStyle w:val="A0justify"/>
              <w:spacing w:lineRule="atLeast" w:line="280"/>
              <w:rPr/>
            </w:pPr>
            <w:r>
              <w:rPr>
                <w:rStyle w:val="StrongEmphasis"/>
                <w:rFonts w:cs="B_info;Times New Roman" w:ascii="B_info;Times New Roman" w:hAnsi="B_info;Times New Roman"/>
              </w:rPr>
              <w:t>Виктор Статкевич</w:t>
            </w:r>
            <w:r>
              <w:rPr>
                <w:rFonts w:cs="B_info;Times New Roman" w:ascii="B_info;Times New Roman" w:hAnsi="B_info;Times New Roman"/>
              </w:rPr>
              <w:t>,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до настоящего времени - аудитор - индивидуальный предприниматель. Имеет практический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1. </w:t>
      </w:r>
      <w:r>
        <w:rPr>
          <w:rStyle w:val="Y2"/>
          <w:rFonts w:cs="B_info;Times New Roman" w:ascii="B_info;Times New Roman" w:hAnsi="B_info;Times New Roman"/>
        </w:rPr>
        <w:t>ОАО «БРСС»:</w:t>
      </w:r>
      <w:r>
        <w:rPr>
          <w:rFonts w:cs="B_info;Times New Roman" w:ascii="B_info;Times New Roman" w:hAnsi="B_info;Times New Roman"/>
        </w:rPr>
        <w:t xml:space="preserve"> В 2015 году изменился порядок налогообложения налогом на добавленную стоимость выручки генподряд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этим включается ли в затраты, учитываемые при налогообложении прибыли генподрядчика, налог на добавленную стоимость, начисленный на работы, выполненные субподрядчиком, применяющим упрощенную систему налогообложения?</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С 1 января 2015 г.</w:t>
      </w:r>
      <w:r>
        <w:rPr>
          <w:rFonts w:cs="B_info;Times New Roman" w:ascii="B_info;Times New Roman" w:hAnsi="B_info;Times New Roman"/>
        </w:rPr>
        <w:t xml:space="preserve"> в соответствии п.17 ст.98 Налогового кодекса Республики Беларусь (далее - НК)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w:t>
      </w:r>
      <w:r>
        <w:rPr>
          <w:rStyle w:val="StrongEmphasis"/>
          <w:rFonts w:cs="B_info;Times New Roman" w:ascii="B_info;Times New Roman" w:hAnsi="B_info;Times New Roman"/>
        </w:rPr>
        <w:t>включающая стоимость работ, выполненных субподрядчиками</w:t>
      </w:r>
      <w:r>
        <w:rPr>
          <w:rFonts w:cs="B_info;Times New Roman" w:ascii="B_info;Times New Roman" w:hAnsi="B_info;Times New Roman"/>
        </w:rPr>
        <w:t>.</w:t>
      </w:r>
    </w:p>
    <w:p>
      <w:pPr>
        <w:pStyle w:val="Justify"/>
        <w:spacing w:lineRule="atLeast" w:line="280"/>
        <w:rPr/>
      </w:pPr>
      <w:r>
        <w:rPr>
          <w:rStyle w:val="StrongEmphasis"/>
          <w:rFonts w:cs="B_info;Times New Roman" w:ascii="B_info;Times New Roman" w:hAnsi="B_info;Times New Roman"/>
        </w:rPr>
        <w:t>До 1 января 2015 г.</w:t>
      </w:r>
      <w:r>
        <w:rPr>
          <w:rFonts w:cs="B_info;Times New Roman" w:ascii="B_info;Times New Roman" w:hAnsi="B_info;Times New Roman"/>
        </w:rPr>
        <w:t xml:space="preserve">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лась подрядчиком как стоимость работ, </w:t>
      </w:r>
      <w:r>
        <w:rPr>
          <w:rStyle w:val="StrongEmphasis"/>
          <w:rFonts w:cs="B_info;Times New Roman" w:ascii="B_info;Times New Roman" w:hAnsi="B_info;Times New Roman"/>
        </w:rPr>
        <w:t>выполненных собственными силами</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а п.17 ст.98 НК, устанавливающая порядок определения налоговой базы по НДС при выполнении строительных работ с участием субподрядчиков, распространяется на организации, которые применяют как общую систему налогообложения, так и упрощенную систему налогообложения (далее - упрощенная система, УСН).</w:t>
      </w:r>
    </w:p>
    <w:p>
      <w:pPr>
        <w:pStyle w:val="Justify"/>
        <w:spacing w:lineRule="atLeast" w:line="280"/>
        <w:rPr/>
      </w:pPr>
      <w:r>
        <w:rPr>
          <w:rFonts w:cs="B_info;Times New Roman" w:ascii="B_info;Times New Roman" w:hAnsi="B_info;Times New Roman"/>
        </w:rPr>
        <w:t xml:space="preserve">При этом для целей определения налоговой базы по налогу при УСН в валовую выручку у организаций, </w:t>
      </w:r>
      <w:r>
        <w:rPr>
          <w:rStyle w:val="StrongEmphasis"/>
          <w:rFonts w:cs="B_info;Times New Roman" w:ascii="B_info;Times New Roman" w:hAnsi="B_info;Times New Roman"/>
        </w:rPr>
        <w:t>применяющих упрощенную систему</w:t>
      </w:r>
      <w:r>
        <w:rPr>
          <w:rFonts w:cs="B_info;Times New Roman" w:ascii="B_info;Times New Roman" w:hAnsi="B_info;Times New Roman"/>
        </w:rPr>
        <w:t xml:space="preserve">, согласно абзацу 4 части шестой п.2 ст.288 НК при выполнении проектных и </w:t>
      </w:r>
      <w:r>
        <w:rPr>
          <w:rStyle w:val="StrongEmphasis"/>
          <w:rFonts w:cs="B_info;Times New Roman" w:ascii="B_info;Times New Roman" w:hAnsi="B_info;Times New Roman"/>
        </w:rPr>
        <w:t>строительных работ с участием субподрядчиков</w:t>
      </w:r>
      <w:r>
        <w:rPr>
          <w:rFonts w:cs="B_info;Times New Roman" w:ascii="B_info;Times New Roman" w:hAnsi="B_info;Times New Roman"/>
        </w:rPr>
        <w:t xml:space="preserve"> у подрядчика включается сумма, полученная (причитающаяся) за выполнение этих работ </w:t>
      </w:r>
      <w:r>
        <w:rPr>
          <w:rStyle w:val="StrongEmphasis"/>
          <w:rFonts w:cs="B_info;Times New Roman" w:ascii="B_info;Times New Roman" w:hAnsi="B_info;Times New Roman"/>
        </w:rPr>
        <w:t>собственными силами</w:t>
      </w:r>
      <w:r>
        <w:rPr>
          <w:rFonts w:cs="B_info;Times New Roman" w:ascii="B_info;Times New Roman" w:hAnsi="B_info;Times New Roman"/>
        </w:rPr>
        <w:t xml:space="preserve">, а также </w:t>
      </w:r>
      <w:r>
        <w:rPr>
          <w:rStyle w:val="StrongEmphasis"/>
          <w:rFonts w:cs="B_info;Times New Roman" w:ascii="B_info;Times New Roman" w:hAnsi="B_info;Times New Roman"/>
        </w:rPr>
        <w:t>превышение суммы</w:t>
      </w:r>
      <w:r>
        <w:rPr>
          <w:rFonts w:cs="B_info;Times New Roman" w:ascii="B_info;Times New Roman" w:hAnsi="B_info;Times New Roman"/>
        </w:rPr>
        <w:t>, полученной (причитающейся) за выполнение таких работ, над суммой, уплаченной (причитающейся) субподрядчику за выполнение указанных работ, и суммой, полученной (причитающейся) за их выполнение собственными сил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организация, которая обладает правовым статусом генерального подрядчика, независимо от того, какую систему налогообложения она применяет (общую либо упрощенную), при определении налоговой базы по налогу на добавленную стоимость руководствуется п.17 ст.98 НК, то есть определяет налоговую базу по НДС исходя из всей стоимости работ, которые предъявляются заказчику и которые включают в том числе работы, выполненные субподрядными организациями.</w:t>
      </w:r>
    </w:p>
    <w:p>
      <w:pPr>
        <w:pStyle w:val="Justify"/>
        <w:spacing w:lineRule="atLeast" w:line="280"/>
        <w:rPr/>
      </w:pPr>
      <w:r>
        <w:rPr>
          <w:rFonts w:cs="B_info;Times New Roman" w:ascii="B_info;Times New Roman" w:hAnsi="B_info;Times New Roman"/>
        </w:rPr>
        <w:t xml:space="preserve">Для целей определения налоговой базы по налогу на прибыль генеральному подрядчику следует руководствоваться п.1 ст.127 НК, согласно которому 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w:t>
      </w:r>
      <w:r>
        <w:rPr>
          <w:rStyle w:val="StrongEmphasis"/>
          <w:rFonts w:cs="B_info;Times New Roman" w:ascii="B_info;Times New Roman" w:hAnsi="B_info;Times New Roman"/>
        </w:rPr>
        <w:t>уменьшенной на суммы налогов и сборов, уплачиваемых из выручки</w:t>
      </w:r>
      <w:r>
        <w:rPr>
          <w:rFonts w:cs="B_info;Times New Roman" w:ascii="B_info;Times New Roman" w:hAnsi="B_info;Times New Roman"/>
        </w:rPr>
        <w:t>, и затратами по производству и реализации товаров (работ, услуг), имущественных прав, учитываемыми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для банков - в порядке, установленном Национальным банком Республики Беларусь), с учетом норм частей второй и третьей п.4 ст.127 НК (п.4 ст.127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орядок бухгалтерского учета строительных работ, выполненных с участием субподрядчиков, в настоящее время закреплен в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 В установленный пп.21 и 22 Инструкции № 44 «транзитный» порядок отражения стоимости работ, выполненных субподрядчиками (Д-т 62 - К-т 60 (если работы приняты заказчиком) либо Д-т 20 - К-т 60, Д-т 62 - К-т 60 (20) (если генподрядчиком приняты работы у субподрядчика, которые сданы заказчику в следующем отчетном периоде)), пока изменения и дополнения не внес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письмом Министерства архитектуры и строительства Республики Беларусь от 29.01.2015 № 11-1-30/962 «О применении отдельных норм законодательства» разъяснено, что с учетом изменений налогового законодательства порядок бухгалтерского учета у генподрядчика стоимости работ, выполненных субподрядчиком, определенный пп.21 и 22 Инструкции № 44, с 1 января 2015 г. не примен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едении генподрядчиком бухгалтерского учета стоимости работ, выполненных субподрядчиками, с 1 января 2015 г. необходимо руководствоваться общими нормами законодательства по бухгалтерскому учету (Инструкция по бухгалтерскому учету доходов и расходов, утвержденная постановлением Министерства финансов Республики Беларусь от 30.09.2011 № 102, Инструкция по бухгалтерскому учету налога на добавленную стоимость, утвержденная постановлением Министерства финансов Республики Беларусь от 30.06.2012 № 4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в бухгалтерском учете генерального подрядчика по кредиту счета 90 «Доходы и расходы по текущей деятельности», субсчет 90-1 «Выручка от реализации продукции, товаров, работ, услуг», с 1 января 2015 г. следует отражать всю стоимость работ, предъявляемую заказчику, включающую в себя в том числе стоимость работ, выполненных привлеченными субподрядными организация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оимость работ, выполненных субподрядными организациями, в бухгалтерском учете генерального подрядчика будет отражена на счетах учета затрат, то есть для целей применения п.1 ст.127 НК будет затратами по производству и реализации товаров (работ, услуг), имущественных прав, учитываемыми при налогообложении.</w:t>
      </w:r>
    </w:p>
    <w:p>
      <w:pPr>
        <w:pStyle w:val="Justify"/>
        <w:spacing w:lineRule="atLeast" w:line="280"/>
        <w:rPr/>
      </w:pPr>
      <w:r>
        <w:rPr>
          <w:rFonts w:cs="B_info;Times New Roman" w:ascii="B_info;Times New Roman" w:hAnsi="B_info;Times New Roman"/>
        </w:rPr>
        <w:t xml:space="preserve">Соответственно, сумма налога на добавленную стоимость, исчисленная генеральным подрядчиком согласно п.17 ст.98 НК, будет у него для целей применения п.1 ст.127 НК </w:t>
      </w:r>
      <w:r>
        <w:rPr>
          <w:rStyle w:val="StrongEmphasis"/>
          <w:rFonts w:cs="B_info;Times New Roman" w:ascii="B_info;Times New Roman" w:hAnsi="B_info;Times New Roman"/>
        </w:rPr>
        <w:t>суммой налогов и сборов, уплачиваемых из выручки</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Таким образом, генеральный подрядчик, применяющий общую систему налогообложения, руководствуясь п.1 ст.127 НК, </w:t>
      </w:r>
      <w:r>
        <w:rPr>
          <w:rStyle w:val="StrongEmphasis"/>
          <w:rFonts w:cs="B_info;Times New Roman" w:ascii="B_info;Times New Roman" w:hAnsi="B_info;Times New Roman"/>
        </w:rPr>
        <w:t>сумму налога на добавленную стоимость, исчисленную из стоимости работ, предъявленных заказчику</w:t>
      </w:r>
      <w:r>
        <w:rPr>
          <w:rFonts w:cs="B_info;Times New Roman" w:ascii="B_info;Times New Roman" w:hAnsi="B_info;Times New Roman"/>
        </w:rPr>
        <w:t xml:space="preserve"> (и включающую в себя как работы, выполненные собственными силами, так и работы, выполненные субподрядными организациями), </w:t>
      </w:r>
      <w:r>
        <w:rPr>
          <w:rStyle w:val="StrongEmphasis"/>
          <w:rFonts w:cs="B_info;Times New Roman" w:ascii="B_info;Times New Roman" w:hAnsi="B_info;Times New Roman"/>
        </w:rPr>
        <w:t>учитывает при определении налоговой базы по налогу на прибыль</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генеральный подрядчик применяет упрощенную систему, то для целей определения налоговой базы по налогу при УСН ему следует руководствоваться нормами главы 34 НК, устанавливающей порядок определения налоговой базы по налогу при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ности, согласно п.2 ст.288 НК налоговая база налога при упрощенной системе определяется как денежное выражение валовой выручки. Валовой выручкой в целях главы 34 НК признается сумма выручки от реализации товаров (работ, услуг), имущественных прав и внереализационных доходов.</w:t>
      </w:r>
    </w:p>
    <w:p>
      <w:pPr>
        <w:pStyle w:val="Justify"/>
        <w:spacing w:lineRule="atLeast" w:line="280"/>
        <w:rPr/>
      </w:pPr>
      <w:r>
        <w:rPr>
          <w:rFonts w:cs="B_info;Times New Roman" w:ascii="B_info;Times New Roman" w:hAnsi="B_info;Times New Roman"/>
        </w:rPr>
        <w:t xml:space="preserve">При этом, как уже указывалось выше, у организаций, применяющих упрощенную систему, при выполнении проектных и строительных работ с участием субподрядчиков у подрядчика в валовую выручку включается сумма, полученная (причитающаяся) за выполнение этих работ собственными силами, а также </w:t>
      </w:r>
      <w:r>
        <w:rPr>
          <w:rStyle w:val="StrongEmphasis"/>
          <w:rFonts w:cs="B_info;Times New Roman" w:ascii="B_info;Times New Roman" w:hAnsi="B_info;Times New Roman"/>
        </w:rPr>
        <w:t>превышение</w:t>
      </w:r>
      <w:r>
        <w:rPr>
          <w:rFonts w:cs="B_info;Times New Roman" w:ascii="B_info;Times New Roman" w:hAnsi="B_info;Times New Roman"/>
        </w:rPr>
        <w:t xml:space="preserve"> суммы, полученной (причитающейся) за выполнение таких работ, над суммой, уплаченной (причитающейся) субподрядчику за выполнение указанных работ, и суммой, полученной (причитающейся) за их выполнение собственными силами.</w:t>
      </w:r>
    </w:p>
    <w:p>
      <w:pPr>
        <w:pStyle w:val="Justify"/>
        <w:spacing w:lineRule="atLeast" w:line="280"/>
        <w:rPr/>
      </w:pPr>
      <w:r>
        <w:rPr>
          <w:rFonts w:cs="B_info;Times New Roman" w:ascii="B_info;Times New Roman" w:hAnsi="B_info;Times New Roman"/>
        </w:rPr>
        <w:t xml:space="preserve">Следовательно, у </w:t>
      </w:r>
      <w:r>
        <w:rPr>
          <w:rStyle w:val="StrongEmphasis"/>
          <w:rFonts w:cs="B_info;Times New Roman" w:ascii="B_info;Times New Roman" w:hAnsi="B_info;Times New Roman"/>
        </w:rPr>
        <w:t>организации, применяющей УСН, в налоговую базу</w:t>
      </w:r>
      <w:r>
        <w:rPr>
          <w:rFonts w:cs="B_info;Times New Roman" w:ascii="B_info;Times New Roman" w:hAnsi="B_info;Times New Roman"/>
        </w:rPr>
        <w:t xml:space="preserve"> по налогу при УСН (в валовую выручку) </w:t>
      </w:r>
      <w:r>
        <w:rPr>
          <w:rStyle w:val="StrongEmphasis"/>
          <w:rFonts w:cs="B_info;Times New Roman" w:ascii="B_info;Times New Roman" w:hAnsi="B_info;Times New Roman"/>
        </w:rPr>
        <w:t>не включается</w:t>
      </w:r>
      <w:r>
        <w:rPr>
          <w:rFonts w:cs="B_info;Times New Roman" w:ascii="B_info;Times New Roman" w:hAnsi="B_info;Times New Roman"/>
        </w:rPr>
        <w:t xml:space="preserve"> стоимость </w:t>
      </w:r>
      <w:r>
        <w:rPr>
          <w:rStyle w:val="StrongEmphasis"/>
          <w:rFonts w:cs="B_info;Times New Roman" w:ascii="B_info;Times New Roman" w:hAnsi="B_info;Times New Roman"/>
        </w:rPr>
        <w:t>работ, выполненных субподрядчиками</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В соответствии с абзацем 3 части пятой п.2 ст.288 НК в валовую выручку </w:t>
      </w:r>
      <w:r>
        <w:rPr>
          <w:rStyle w:val="StrongEmphasis"/>
          <w:rFonts w:cs="B_info;Times New Roman" w:ascii="B_info;Times New Roman" w:hAnsi="B_info;Times New Roman"/>
        </w:rPr>
        <w:t>не включаются суммы налога на добавленную стоимость</w:t>
      </w:r>
      <w:r>
        <w:rPr>
          <w:rFonts w:cs="B_info;Times New Roman" w:ascii="B_info;Times New Roman" w:hAnsi="B_info;Times New Roman"/>
        </w:rPr>
        <w:t xml:space="preserve"> у организаций и индивидуальных предпринимателей, применяющих и (или) применявших упрощенную систему с уплатой налога на добавленную стоимость, </w:t>
      </w:r>
      <w:r>
        <w:rPr>
          <w:rStyle w:val="StrongEmphasis"/>
          <w:rFonts w:cs="B_info;Times New Roman" w:ascii="B_info;Times New Roman" w:hAnsi="B_info;Times New Roman"/>
        </w:rPr>
        <w:t>исчисленные ими от выручки от реализации товаров (работ, услуг)</w:t>
      </w:r>
      <w:r>
        <w:rPr>
          <w:rFonts w:cs="B_info;Times New Roman" w:ascii="B_info;Times New Roman" w:hAnsi="B_info;Times New Roman"/>
        </w:rPr>
        <w:t>, имущественных прав в соответствии с НК, а также суммы налога на добавленную стоимость, уплаченные (удержанные) в иностранных государствах в соответствии с законодательством этих государ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тем что у генерального подрядчика, применяющего упрощенную систему, в валовую выручку не включается стоимость работ, выполненных субподрядчиками (за исключением суммы превышения стоимости работ над суммой этих работ, предъявленных заказчику), то при определении налоговой базы по налогу при УСН у генерального подрядчика валовая выручка может быть уменьшена только на сумму НДС, исчисленную от стоимости работ, выполненных собственными силами генерального подрядчика, то есть сумма НДС, исчисленная от стоимости работ, выполненных субподрядчиками, у генерального подрядчика не уменьшает валовую выручку (налоговую базу при упрощенной системе налогооб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 </w:t>
      </w:r>
      <w:r>
        <w:rPr>
          <w:rStyle w:val="Y2"/>
          <w:rFonts w:cs="B_info;Times New Roman" w:ascii="B_info;Times New Roman" w:hAnsi="B_info;Times New Roman"/>
        </w:rPr>
        <w:t>ООО «СА»:</w:t>
      </w:r>
      <w:r>
        <w:rPr>
          <w:rFonts w:cs="B_info;Times New Roman" w:ascii="B_info;Times New Roman" w:hAnsi="B_info;Times New Roman"/>
        </w:rPr>
        <w:t xml:space="preserve"> Организация - заказчик строительства многофункционального комплекса, иную деятельность не вед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Формируют ли расходы организации, учитываемые на счете 26 «Общехозяйственные затраты», управленческие расходы в стоимости строительства в полном объем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Включаются ли в стоимость строительства компенсационные выплаты за отчуждение земель (государственная собственность), назначенные решением Минского городского исполнительного комитет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1. Порядок бухгалтерского учета затрат за управление строительством у заказчика (застройщика) в настоящее время установлен главой 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Style w:val="StrongEmphasis"/>
          <w:rFonts w:cs="B_info;Times New Roman" w:ascii="B_info;Times New Roman" w:hAnsi="B_info;Times New Roman"/>
        </w:rPr>
        <w:t>В стоимость объекта включаются</w:t>
      </w:r>
      <w:r>
        <w:rPr>
          <w:rFonts w:cs="B_info;Times New Roman" w:ascii="B_info;Times New Roman" w:hAnsi="B_info;Times New Roman"/>
        </w:rPr>
        <w:t xml:space="preserve"> затраты на управление строительством (стоимость услуг заказчика, застройщика, затраты на содержание заказчика, застройщика) (п.66 Инструкции № 10).</w:t>
      </w:r>
    </w:p>
    <w:p>
      <w:pPr>
        <w:pStyle w:val="Justify"/>
        <w:spacing w:lineRule="atLeast" w:line="280"/>
        <w:rPr/>
      </w:pPr>
      <w:r>
        <w:rPr>
          <w:rFonts w:cs="B_info;Times New Roman" w:ascii="B_info;Times New Roman" w:hAnsi="B_info;Times New Roman"/>
        </w:rPr>
        <w:t xml:space="preserve">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и </w:t>
      </w:r>
      <w:r>
        <w:rPr>
          <w:rStyle w:val="StrongEmphasis"/>
          <w:rFonts w:cs="B_info;Times New Roman" w:ascii="B_info;Times New Roman" w:hAnsi="B_info;Times New Roman"/>
        </w:rPr>
        <w:t>отсутствии у организации иных видов деятельности</w:t>
      </w:r>
      <w:r>
        <w:rPr>
          <w:rFonts w:cs="B_info;Times New Roman" w:ascii="B_info;Times New Roman" w:hAnsi="B_info;Times New Roman"/>
        </w:rPr>
        <w:t xml:space="preserve"> (кроме деятельности по осуществлению функций заказчика, застройщика) затраты на управление строительством (затраты на содержание заказчика, застройщика) включаются в стоимость объекта и отражаются по дебету счета 08 «Вложения в долгосрочные активы» и кредиту счетов 20 «Основное производство», 26 «Общехозяйственные затраты».</w:t>
      </w:r>
    </w:p>
    <w:p>
      <w:pPr>
        <w:pStyle w:val="Justify"/>
        <w:spacing w:lineRule="atLeast" w:line="280"/>
        <w:rPr/>
      </w:pPr>
      <w:r>
        <w:rPr>
          <w:rFonts w:cs="B_info;Times New Roman" w:ascii="B_info;Times New Roman" w:hAnsi="B_info;Times New Roman"/>
        </w:rPr>
        <w:t xml:space="preserve">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w:t>
      </w:r>
      <w:r>
        <w:rPr>
          <w:rStyle w:val="StrongEmphasis"/>
          <w:rFonts w:cs="B_info;Times New Roman" w:ascii="B_info;Times New Roman" w:hAnsi="B_info;Times New Roman"/>
        </w:rPr>
        <w:t>и одновременном осуществлении иных видов деятельности</w:t>
      </w:r>
      <w:r>
        <w:rPr>
          <w:rFonts w:cs="B_info;Times New Roman" w:ascii="B_info;Times New Roman" w:hAnsi="B_info;Times New Roman"/>
        </w:rPr>
        <w:t xml:space="preserve"> (кроме деятельности по осуществлению функций заказчика, застройщика) в стоимость объекта включаются затраты организации, непосредственно связанные с управлением строительством (с осуществлением деятельности заказчика, застройщика) (п.67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итывая, что в рассматриваемой ситуации организация является заказчиком строительства (выполняет функции заказчика) и не осуществляет при этом иных видов деятельности, то, руководствуясь требованиями п.67 Инструкции № 10, Инструкции по бухгалтерскому учету доходов и расходов, утвержденной постановлением Министерства финансов Республики Беларусь от 30.09.2011 № 102, и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управленческие расходы, отражаемые организацией на счете 26, ежемесячно в полной сумме подлежат списанию на счет 08, то есть формируют стоимость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7 Инструкции № 10 такие затраты будут классифицироваться как косвенные затраты - затраты, которые в момент их возникновения нельзя прямо отнести к конкретному объекту учета и которые в соответствии с п.40 Инструкции № 10 после приемки в установленном порядке объекта в эксплуатацию и утверждения акта приемки объекта в эксплуатацию в соответствующей доле относятся на увеличение отдельных объектов учета (каждой части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При формировании стоимости объекта строительства в бухгалтерском учете застройщику следует руководствоваться требованиями п.5 Инструкции № 10, которым определяются затраты, которые могут быть отнесены на увеличение стоимости объекта строительства, и п.6 Инструкции № 10, которым предусмотрен перечень затрат, которые не относятся на увеличение стоимости объекта строительства.</w:t>
      </w:r>
    </w:p>
    <w:p>
      <w:pPr>
        <w:pStyle w:val="Justify"/>
        <w:spacing w:lineRule="atLeast" w:line="280"/>
        <w:rPr/>
      </w:pPr>
      <w:r>
        <w:rPr>
          <w:rFonts w:cs="B_info;Times New Roman" w:ascii="B_info;Times New Roman" w:hAnsi="B_info;Times New Roman"/>
        </w:rPr>
        <w:t xml:space="preserve">Согласно п.5 Инструкции № 10 </w:t>
      </w:r>
      <w:r>
        <w:rPr>
          <w:rStyle w:val="StrongEmphasis"/>
          <w:rFonts w:cs="B_info;Times New Roman" w:ascii="B_info;Times New Roman" w:hAnsi="B_info;Times New Roman"/>
        </w:rPr>
        <w:t>затраты, увеличивающие стоимость объекта</w:t>
      </w:r>
      <w:r>
        <w:rPr>
          <w:rFonts w:cs="B_info;Times New Roman" w:ascii="B_info;Times New Roman" w:hAnsi="B_info;Times New Roman"/>
        </w:rPr>
        <w:t xml:space="preserve"> учета, подразделяются на </w:t>
      </w:r>
      <w:r>
        <w:rPr>
          <w:rStyle w:val="StrongEmphasis"/>
          <w:rFonts w:cs="B_info;Times New Roman" w:ascii="B_info;Times New Roman" w:hAnsi="B_info;Times New Roman"/>
        </w:rPr>
        <w:t>затраты, предусматриваемые</w:t>
      </w:r>
      <w:r>
        <w:rPr>
          <w:rFonts w:cs="B_info;Times New Roman" w:ascii="B_info;Times New Roman" w:hAnsi="B_info;Times New Roman"/>
        </w:rPr>
        <w:t xml:space="preserve"> и </w:t>
      </w:r>
      <w:r>
        <w:rPr>
          <w:rStyle w:val="StrongEmphasis"/>
          <w:rFonts w:cs="B_info;Times New Roman" w:ascii="B_info;Times New Roman" w:hAnsi="B_info;Times New Roman"/>
        </w:rPr>
        <w:t>не предусматриваемые</w:t>
      </w:r>
      <w:r>
        <w:rPr>
          <w:rFonts w:cs="B_info;Times New Roman" w:ascii="B_info;Times New Roman" w:hAnsi="B_info;Times New Roman"/>
        </w:rPr>
        <w:t xml:space="preserve"> сводным сметным расчетом стоимости строительства.</w:t>
      </w:r>
    </w:p>
    <w:p>
      <w:pPr>
        <w:pStyle w:val="Justify"/>
        <w:spacing w:lineRule="atLeast" w:line="280"/>
        <w:rPr/>
      </w:pPr>
      <w:r>
        <w:rPr>
          <w:rStyle w:val="StrongEmphasis"/>
          <w:rFonts w:cs="B_info;Times New Roman" w:ascii="B_info;Times New Roman" w:hAnsi="B_info;Times New Roman"/>
        </w:rPr>
        <w:t>К затратам, предусматриваемым сводным сметным расчетом</w:t>
      </w:r>
      <w:r>
        <w:rPr>
          <w:rFonts w:cs="B_info;Times New Roman" w:ascii="B_info;Times New Roman" w:hAnsi="B_info;Times New Roman"/>
        </w:rPr>
        <w:t>, относятся затраты, включаемые в установленном порядке в сводный сметный расчет.</w:t>
      </w:r>
    </w:p>
    <w:p>
      <w:pPr>
        <w:pStyle w:val="Justify"/>
        <w:spacing w:lineRule="atLeast" w:line="280"/>
        <w:rPr/>
      </w:pPr>
      <w:r>
        <w:rPr>
          <w:rStyle w:val="StrongEmphasis"/>
          <w:rFonts w:cs="B_info;Times New Roman" w:ascii="B_info;Times New Roman" w:hAnsi="B_info;Times New Roman"/>
        </w:rPr>
        <w:t>К затратам, не предусматриваемым сводным сметным расчетом</w:t>
      </w:r>
      <w:r>
        <w:rPr>
          <w:rFonts w:cs="B_info;Times New Roman" w:ascii="B_info;Times New Roman" w:hAnsi="B_info;Times New Roman"/>
        </w:rPr>
        <w:t>, относятся затраты, не включаемые в сводный сметный расчет. К ним относя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численные до даты утверждения акта приемки объекта в эксплуатацию проценты по полученным заказчиком, застройщиком кредитам и займам, направленным на оплату товаров, работ, услуг, непосредственно связанных со строительством. Проценты, подлежащие уплате за пользование кредитами и займами, включаются в стоимость незавершенного строительства ежемесячно (если условиями договора предусмотрена ежемесячная уплата процентов), ежеквартально, но не позднее даты утверждения акта приемки объекта в эксплуатацию (если условиями договора не предусмотрена ежемесячная уплата процент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численные до даты утверждения акта приемки объекта в эксплуатацию проценты по кредитам и займам, полученным подрядчиком и возмещаемым заказчиком в соответствии с условиями договора строительного подряда, заключенного в соответствии с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ммы налога на добавленную стоимость, включаемые в стоимость объекта учета в установленно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ммы земельного налога и арендной платы, исчисленные за земельные участки, предоставленные для возведения объектов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траты на управление строи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оимость услуг инженера (инженерной организации) по договору об оказании инженерных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траты на консервацию (расконсервацию) незавершенного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государственная пошлина за выдачу органами государственного строительного надзора заключения о соответствии объекта, принимаемого в эксплуатацию, проекту, требованиям безопасности и эксплуатационной надежности. Государственная пошлина исчисляется от фактической стоимости строительно-монтажных работ по объекту для статистической отчетности, определенной на дату обращения за выдачей указанного заклю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урсовые разницы, возникающие до даты утверждения акта приемки объекта в эксплуатацию, по обязательствам, выраженным в иностранной валюте, за приобретаемые товары, работы, услуги, непосредственно связанные со строи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зницы в белорусских рублях, возникающие до даты утверждения акта приемки объекта в эксплуатацию, при расчетах по обязательствам, за приобретаемые товары, работы, услуги, непосредственно связанные со строительством, оплата которых осуществляется в белорусских рублях в сумме, эквивалентной определенной договором сумме в иностранной валюте или условных денежных единицах;</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ругие затраты, непосредственно связанные со строительством</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еречень затрат, которые могут быть отнесены на увеличение стоимости объекта (отражены на счете 08), не закрытый и основным условием их отражения на счете 08 является их непосредственная взаимосвязь со строительством и отсутствие в перечне затрат, не увеличивающих стоимость объекта учета, приведенном в п.6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указанные в вопросе, могут быть отнесены организацией-застройщиком на увеличение стоимости объекта учета (объекта строительства) на основании п.5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 </w:t>
      </w:r>
      <w:r>
        <w:rPr>
          <w:rStyle w:val="Y2"/>
          <w:rFonts w:cs="B_info;Times New Roman" w:ascii="B_info;Times New Roman" w:hAnsi="B_info;Times New Roman"/>
        </w:rPr>
        <w:t>СООО «ЭИ»:</w:t>
      </w:r>
      <w:r>
        <w:rPr>
          <w:rFonts w:cs="B_info;Times New Roman" w:ascii="B_info;Times New Roman" w:hAnsi="B_info;Times New Roman"/>
        </w:rPr>
        <w:t xml:space="preserve"> Организация (заказчик в строительстве) приобрела оборудование, которое будет установлено на строящемся объекте, а после приемки законченного строительством объекта введено в эксплуатацию с отнесением к группе основных средств «Сооружения», шифр 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какой момент возникает объект для исчисления налога на недвиж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в момент приобретения оборудования, учитываемого на счете 07 «Оборудование к установке и строительные 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после проведения подрядчиком монтажа оборудования, учитываемого на счете 08 «Вложения в долгосрочные активы», с учетом затрат на монтаж и установ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после приемки законченного строительством объекта, в состав которого входит оборудование?</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Самостоятельными объектами налогообложения налогом на недвижимость согласно п.1 ст.185 Налогового кодекса Республики Беларусь (далее - НК) в том числе призн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питальные строения (здания, сооружения), их части, машино-места, подлежащие государственной регистрации, состоящие на учете (находящиеся на балансе) плательщиков-организаций, до их государственной регист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здания, сооружения и передаточные устройства сверхнормативного незавершенного строительства плательщиков-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известно, в настоящее время налоговое законодательство не ставит определение объекта для налогообложения налогом на недвижимость в зависимость от того, на каких счетах бухгалтерского учета учитывается соответствующий актив (на счете 01 «Основные средства», 07 «Оборудование к установке и строительные материалы», 10 «Материалы», 41 «Товары», 43 «Готовая продукц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ой критерий при определении объекта налогообложения налогом на недвижимость - факт того, будет ли такой объект признаваться капитальным строением (зданием, сооружением) для целей определения нормативных сроков службы основных средств, даже если такие объекты на счете 01 «Основные средства» не учитываются и объектами основных средств в бухгалтерском учете не призн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согласно п.1 ст.185 НК капитальным строением (зданием, сооружением) у организаций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Для целей главы 17 НК к капитальным строениям (зданиям, сооружениям) также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 передаточные устройства - устройства электропередачи и связи, трубопроводы и газопроводы (в том числе магистральные), канализационные, водопроводные сети, илопроводы, цементопроводы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w:t>
      </w:r>
    </w:p>
    <w:p>
      <w:pPr>
        <w:pStyle w:val="Justify"/>
        <w:spacing w:lineRule="atLeast" w:line="280"/>
        <w:rPr/>
      </w:pPr>
      <w:r>
        <w:rPr>
          <w:rFonts w:cs="B_info;Times New Roman" w:ascii="B_info;Times New Roman" w:hAnsi="B_info;Times New Roman"/>
        </w:rPr>
        <w:t>В том случае, если организация приобретала оборудование, которое нельзя отнести к группе 2 «Сооружения» либо 3 «Передаточные устройства» (то есть в том случае, если приобретенное оборудование классифицируется по группе 4 «Машины и оборудование»), то объектом налогообложения такое оборудование признаваться не буд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же организация приобрела оборудование, которое относится к группе «Сооружения», шифр 2, согласно постановлению Министерства экономики Республики Беларусь от 30.09.2011 № 161, то такое оборудование будет признаваться самостоятельным объектом налогообложения налогом на недвижимость до проведения работ по монтажу данного оборудования и до приемки законченного строительством объекта в эксплуатацию.</w:t>
      </w:r>
    </w:p>
    <w:p>
      <w:pPr>
        <w:pStyle w:val="Justify"/>
        <w:spacing w:lineRule="atLeast" w:line="280"/>
        <w:rPr/>
      </w:pPr>
      <w:r>
        <w:rPr>
          <w:rStyle w:val="StrongEmphasis"/>
          <w:rFonts w:cs="B_info;Times New Roman" w:ascii="B_info;Times New Roman" w:hAnsi="B_info;Times New Roman"/>
        </w:rPr>
        <w:t>При приобретении организациями в течение года</w:t>
      </w:r>
      <w:r>
        <w:rPr>
          <w:rFonts w:cs="B_info;Times New Roman" w:ascii="B_info;Times New Roman" w:hAnsi="B_info;Times New Roman"/>
        </w:rPr>
        <w:t xml:space="preserve"> капитальных строений (зданий, сооружений), их частей, машино-мест либо возникновении капитальных строений (зданий, сооружений), их частей, объектов сверхнормативного незавершенного строительства, машино-мест, а также признании плательщиками налога на недвижимость отдельных организаций, в том числе бюджетных, на основаниях, указанных в ст.84 НК, </w:t>
      </w:r>
      <w:r>
        <w:rPr>
          <w:rStyle w:val="StrongEmphasis"/>
          <w:rFonts w:cs="B_info;Times New Roman" w:ascii="B_info;Times New Roman" w:hAnsi="B_info;Times New Roman"/>
        </w:rPr>
        <w:t>годовая сумма налога на недвижимость увеличивается на суммы налога на недвижимость, исчисленные исходя</w:t>
      </w:r>
      <w:r>
        <w:rPr>
          <w:rFonts w:cs="B_info;Times New Roman" w:ascii="B_info;Times New Roman" w:hAnsi="B_info;Times New Roman"/>
        </w:rPr>
        <w:t xml:space="preserve"> из остаточной стоимости или стоимости, отраженной в бухгалтерском учете (в книге учета доходов и расходов организаций и индивидуальных предпринимателей, применяющих упрощенную систему налогообложения), приобретенных либо возникших капитальных строений (зданий, сооружений), их частей, машино-мест, стоимости объектов сверхнормативного незавершенного строительства, а также остаточной стоимости или стоимости, отраженной в бухгалтерском учете (в книге учета доходов и расходов организаций и индивидуальных предпринимателей, применяющих упрощенную систему налогообложения), капитальных строений (зданий, сооружений), их частей, машино-мест при признании плательщиками налога на недвижимость отдельных организаций, в том числе бюджетных, </w:t>
      </w:r>
      <w:r>
        <w:rPr>
          <w:rStyle w:val="StrongEmphasis"/>
          <w:rFonts w:cs="B_info;Times New Roman" w:ascii="B_info;Times New Roman" w:hAnsi="B_info;Times New Roman"/>
        </w:rPr>
        <w:t>на 1-е число первого месяца квартала, следующего за кварталом, в котором имело место такое приобретение</w:t>
      </w:r>
      <w:r>
        <w:rPr>
          <w:rFonts w:cs="B_info;Times New Roman" w:ascii="B_info;Times New Roman" w:hAnsi="B_info;Times New Roman"/>
        </w:rPr>
        <w:t xml:space="preserve"> (возникновение, признание плательщиками налога на недвижимость),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п.7 ст.189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плательщиком налога на недвижимость по приобретенному оборудованию, которое будет классифицировано по группе «Сооружения», шифр 2, организация будет признаваться с 1-го числа месяца квартала, следующего за кварталом, в котором такое оборудование было приобретено. Например, будет признаваться плательщиком налога на недвижимость в отношении данного объе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 1 апреля 2015 г., то есть со II квартала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и приобретении оборудования в июне 2015 г. - с 1 июля 2015 г., то есть с III квартала 2015 г. и т. 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по состоянию на 1-е число квартала, следующего за кварталом, в котором такое оборудование было приобретено, работы по монтажу оборудования еще не были произведены, то налоговой базой по налогу на недвижимость будет стоимость приобретения такого оборудования с учетом всех затрат на его приобрет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осуществлении организацией работ по монтажу оборудования после включения стоимости такого оборудования в налоговую базу по налогу на недвижимость (например, оборудование приобретено в марте 2015 г., стоимость оборудования включена в налоговую базу по налогу на недвижимость за II-IV кварталы 2015 г., монтаж оборудования произведен в мае 2015 г.) налоговая база по налогу на недвижимость не корректируется и сумма налога на недвижимость не перерассчитывается, поскольку это не предусмотрено пп.6-9 ст.189 НК, которыми установлены случаи, при которых необходимо увеличить либо уменьшить налоговую базу по налогу на недвиж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организация провела работы по монтажу до наступления 1-го числа месяца, следующего за кварталом, в котором такое оборудование было приобретено (например, оборудование приобретено в феврале 2015 г., монтаж оборудования произведен в марте 2015 г., стоимость оборудования будет включена в налоговую базу по налогу на недвижимость за II-IV кварталы 2015 г.), то при определении налоговой базы по налогу на недвижимость организации следует учитывать и сумму расходов по монтажу оборудования.</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тоимость смонтированного оборудования формируется по совокупности фактически произведенных затрат на его приобретение, стоимости работ по его монтажу, суммы косвенных затрат и стоимости пусконаладочных работ (в том числе при наличии пробного выпуска продукции).</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Если затраты по монтажу нескольких единиц оборудования оформлены одним первичным учетным документом, то стоимость работ по монтажу оборудования распределяется между отдельными единицами оборудования пропорционально стоимости каждой единицы оборудования, указанной в акте сдачи-приемки строительных работ (п.5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4. </w:t>
      </w:r>
      <w:r>
        <w:rPr>
          <w:rStyle w:val="Y2"/>
          <w:rFonts w:cs="B_info;Times New Roman" w:ascii="B_info;Times New Roman" w:hAnsi="B_info;Times New Roman"/>
        </w:rPr>
        <w:t>УП «ММС»:</w:t>
      </w:r>
      <w:r>
        <w:rPr>
          <w:rFonts w:cs="B_info;Times New Roman" w:ascii="B_info;Times New Roman" w:hAnsi="B_info;Times New Roman"/>
        </w:rPr>
        <w:t xml:space="preserve"> На каком счете в бухгалтерском учете следует отражать генеральному подрядчику стоимость работ, выполненных и предъявленных субподрядными организациями?</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Стоимость работ, выполненных субподрядными организациями, в бухгалтерском учете генерального подрядчика следует отражать на счете 20 «Основное производ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ой нормативный правовой акт, который в настоящее время регулирует порядок бухгалтерского учета доходов и расходов по договорам строительного подряда у генерального подрядчика, - Инструкция по бухгалтерскому учету доходов и расходов по договорам строительного подряда, утвержденная постановлением Министерства архитектуры и строительства Республики Беларусь от 30.09.2011 № 44 (далее - Инструкция № 44), которая устанавливает особенности отражения доходов и расходов у подряд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1 января 2015 г. изменился порядок определения налоговой базы по налогу на добавленную стоимость для организаций, которые являются подрядчиками (генеральными подрядчиками) и привлекают для выполнения отдельных видов работ субподрядные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менение порядка определения налоговой базы по налогу на добавленную стоимость оказало прямое влияние на порядок бухгалтерского учета работ, выполненных субподрядными организациями, у подрядчика в строительно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вышеуказанным изменением письмом Министерства архитектуры и строительства Республики Беларусь от 29.01.2015 № 11-1-30/962 «О применении отдельных норм законодательства» было разъяснено, что порядок бухгалтерского учета у генподрядчика стоимости работ, выполненных субподрядчиком, определенный пп.21 и 22 Инструкции № 44, с 1 января 2015 г. не примен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едении генподрядчиком бухгалтерского учета стоимости работ, выполненных субподрядчиками, с 1 января 2015 г. необходимо руководствоваться общими нормами законодательства по бухгалтерскому учету (Инструкция по бухгалтерскому учету доходов и расходов, утвержденная постановлением Министерства финансов Республики Беларусь от 30.09.2011 № 102, Инструкция по бухгалтерскому учету налога на добавленную стоимость, утвержденная постановлением Министерства финансов Республики Беларусь от 30.06.2012 № 4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при этом Инструкция № 44 до внесения в нее изменений и дополнений либо признания ее утратившей силу в связи с принятием новых актов законодательства по-прежнему остается основным нормативным правовым актом, определяющим порядок бухгалтерского учета доходов и расходов у подрядчика, и продолжает действовать в части, не противоречащей требованиям нормативных правовых актов, обладающих более высокой юридической сил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9 Инструкции № 44 определено, что расходы по договору строительного подряда включают в себя сумму затрат, произведенных подрядчиком в целях выполнения обязательств, предусмотренных договором строительного подряда. Расходы по договору строительного подряда состоят из прямых и косвенных затр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прямых затрат, связанных с исполнением договора строительного подряда, включаются затраты, которые могут быть прямо отнесены к конкретному договору строительного подряда (объекту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косвенных затрат включаются общепроизводственные и общехозяйственные затраты, которые не могут быть прямо отнесены к конкретному договору строительного подряда (объекту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ямые затраты учитываются по каждому договору строительного подряда (объекту строительства) по дебету счета 20 «Основное производство», субсчет «Себестоимость выполненных строительных работ», и кредиту счетов 02 «Амортизация основных средств», 10 «Материалы», 16 «Отклонения в стоимости материалов», 25 «Общепроизводственные затраты», 60 «Расчеты с поставщиками и подрядчиками», 68 «Расчеты по налогам и сборам», 69 «Расчеты по социальному страхованию и обеспечению», 70 «Расчеты с персоналом по оплате труда», 71 «Расчеты с подотчетными лицами», 76 «Расчеты с разными дебиторами и кредиторами» и д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став косвенных общепроизводственных затрат и состав косвенных общехозяйственных затрат, предусмотренные пп.11 и 12 Инструкции № 44 соответственно, также позволяют утверждать, что работы, выполненные субподрядчиками, признаются прямыми затратами и не включаются ни в состав косвенных общепроизводственных затрат, ни в состав косвенных общехозяйственных затрат.</w:t>
      </w:r>
    </w:p>
    <w:p>
      <w:pPr>
        <w:pStyle w:val="Justify"/>
        <w:spacing w:lineRule="atLeast" w:line="280"/>
        <w:rPr/>
      </w:pPr>
      <w:r>
        <w:rPr>
          <w:rFonts w:cs="B_info;Times New Roman" w:ascii="B_info;Times New Roman" w:hAnsi="B_info;Times New Roman"/>
        </w:rPr>
        <w:t xml:space="preserve">На основании вышеизложенного, а также с учетом пп.9-11 Инструкции по бухгалтерскому учету доходов и расходов, утвержденной постановлением Министерства финансов Республики Беларусь от 30.09.2011 № 102, </w:t>
      </w:r>
      <w:r>
        <w:rPr>
          <w:rStyle w:val="StrongEmphasis"/>
          <w:rFonts w:cs="B_info;Times New Roman" w:ascii="B_info;Times New Roman" w:hAnsi="B_info;Times New Roman"/>
        </w:rPr>
        <w:t>стоимость строительных работ, выполненных субподрядчиками</w:t>
      </w:r>
      <w:r>
        <w:rPr>
          <w:rFonts w:cs="B_info;Times New Roman" w:ascii="B_info;Times New Roman" w:hAnsi="B_info;Times New Roman"/>
        </w:rPr>
        <w:t xml:space="preserve">, в бухгалтерском учете </w:t>
      </w:r>
      <w:r>
        <w:rPr>
          <w:rStyle w:val="StrongEmphasis"/>
          <w:rFonts w:cs="B_info;Times New Roman" w:ascii="B_info;Times New Roman" w:hAnsi="B_info;Times New Roman"/>
        </w:rPr>
        <w:t>подрядчика</w:t>
      </w:r>
      <w:r>
        <w:rPr>
          <w:rFonts w:cs="B_info;Times New Roman" w:ascii="B_info;Times New Roman" w:hAnsi="B_info;Times New Roman"/>
        </w:rPr>
        <w:t xml:space="preserve"> (в том числе генерального подрядчика) </w:t>
      </w:r>
      <w:r>
        <w:rPr>
          <w:rStyle w:val="StrongEmphasis"/>
          <w:rFonts w:cs="B_info;Times New Roman" w:ascii="B_info;Times New Roman" w:hAnsi="B_info;Times New Roman"/>
        </w:rPr>
        <w:t>отражается на счете 20 «Основное производство»</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5. </w:t>
      </w:r>
      <w:r>
        <w:rPr>
          <w:rStyle w:val="Y2"/>
          <w:rFonts w:cs="B_info;Times New Roman" w:ascii="B_info;Times New Roman" w:hAnsi="B_info;Times New Roman"/>
        </w:rPr>
        <w:t>ООО «СФП»:</w:t>
      </w:r>
      <w:r>
        <w:rPr>
          <w:rFonts w:cs="B_info;Times New Roman" w:ascii="B_info;Times New Roman" w:hAnsi="B_info;Times New Roman"/>
        </w:rPr>
        <w:t xml:space="preserve"> Организация осуществляет долевое строительство жилого дома со встроенными помещениями административного назначения и подземным паркинг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ми первичными учетными документами необходимо оформить передачу объектов долевого строительства дольщикам - физическим лицам?</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Застройщик обязан передать дольщику объект долевого строительства, качество которого соответствует условиям договора, техническим нормативным правовым актам, проектной и иной документации и другим обязательным требованиям, по </w:t>
      </w:r>
      <w:r>
        <w:rPr>
          <w:rStyle w:val="StrongEmphasis"/>
          <w:rFonts w:cs="B_info;Times New Roman" w:ascii="B_info;Times New Roman" w:hAnsi="B_info;Times New Roman"/>
        </w:rPr>
        <w:t>акту приемки-передачи данного объекта</w:t>
      </w:r>
      <w:r>
        <w:rPr>
          <w:rFonts w:cs="B_info;Times New Roman" w:ascii="B_info;Times New Roman" w:hAnsi="B_info;Times New Roman"/>
        </w:rPr>
        <w:t xml:space="preserve">, подписываемому сторонами договора. </w:t>
      </w:r>
      <w:r>
        <w:rPr>
          <w:rStyle w:val="StrongEmphasis"/>
          <w:rFonts w:cs="B_info;Times New Roman" w:ascii="B_info;Times New Roman" w:hAnsi="B_info;Times New Roman"/>
        </w:rPr>
        <w:t>Акт приемки-передачи объекта долевого строительства</w:t>
      </w:r>
      <w:r>
        <w:rPr>
          <w:rFonts w:cs="B_info;Times New Roman" w:ascii="B_info;Times New Roman" w:hAnsi="B_info;Times New Roman"/>
        </w:rPr>
        <w:t xml:space="preserve"> подписывается дольщиком при передаче ему ключей и документов на установленное оборудова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момента подписания сторонами акта приемки-передачи объекта долевого строительства обязательство застройщика по передаче объекта дольщику считается исполненным, а дольщик приступает к пользованию этим объектом и несет все затраты по дальнейшей его эксплуатации и риск случайной гибели (части четвертая и пятая п.14 Положения о долевом строительстве объектов в Республике Беларусь, утвержденного Указом Президента Республики Беларусь от 06.06.2013 № 263; далее - Указ № 263, Положение № 26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 приемки-передачи объекта долевого строительства приведен в приложении 3 к типовому договору создания объекта долевого строительства, утвержденному Указом № 263.</w:t>
      </w:r>
    </w:p>
    <w:p>
      <w:pPr>
        <w:pStyle w:val="Justify"/>
        <w:spacing w:lineRule="atLeast" w:line="280"/>
        <w:rPr/>
      </w:pPr>
      <w:r>
        <w:rPr>
          <w:rFonts w:cs="B_info;Times New Roman" w:ascii="B_info;Times New Roman" w:hAnsi="B_info;Times New Roman"/>
        </w:rPr>
        <w:t xml:space="preserve">Застройщику необходимо определить, можно ли в качестве первичного учетного документа, на основании которого в бухгалтерском учете может быть отражена передача затрат по созданию объекта долевого строительства дольщику - физическому лицу, рассматривать </w:t>
      </w:r>
      <w:r>
        <w:rPr>
          <w:rStyle w:val="StrongEmphasis"/>
          <w:rFonts w:cs="B_info;Times New Roman" w:ascii="B_info;Times New Roman" w:hAnsi="B_info;Times New Roman"/>
        </w:rPr>
        <w:t>акт приемки-передачи объекта долевого строительства</w:t>
      </w:r>
      <w:r>
        <w:rPr>
          <w:rFonts w:cs="B_info;Times New Roman" w:ascii="B_info;Times New Roman" w:hAnsi="B_info;Times New Roman"/>
        </w:rPr>
        <w:t>, необходимость составления которого предусмотрена п.14 Положения № 263, и будет ли достаточно данного акта для отражения хозяйственной операции по передаче затрат по созданию объекта долевого строительства дольщику - физическому лиц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ждая хозяйственная операция подлежит оформлению первичным учетным докумен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вичные учетные документы, если иное не установлено Президентом Республики Беларусь, должны содержать следующие свед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именование документа, дату его сост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именование организации, фамилию и инициалы индивидуального предпринимателя, являющегося участником хозяйственной опе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вичные учетные документы могут содержать иные сведения, не являющиеся обязательными (пп.1 и 2 ст.10 Закона Республики Беларусь от 12.07.2013 № 57-З «О бухгалтерском учете и отчет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 приемки-передачи объекта долевого строительства содержит все обязательные реквизиты первичного учетного документа, предусмотренные ст.10 названного Закона, и, следовательно, признается первичным учетным документом, на основании которого застройщик вправе отразить хозяйственную операцию по передаче объекта долевого строительства дольщику - физическому лиц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если наряду с актом приемки-передачи объекта долевого строительства, составление которого обязательно для застройщика, по каким-либо причинам, связанным с особенностями документооборота, спецификой объекта долевого строительства и т. п., застройщик составит еще какие-либо документы, в том числе акт на передачу дольщику затрат, произведенных при создании объекта формы С-17, которая установлена постановлением Министерства архитектуры и строительства Республики Беларусь от 25.01.2013 № 3, и который оформляется при передаче объектов долевого строительства дольщикам - юридическим лицам, либо иные первичные учетные документы, то их составление и использование в качестве первичных учетных документов также не будет противоречить требованиям законодательств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6. </w:t>
      </w:r>
      <w:r>
        <w:rPr>
          <w:rStyle w:val="Y2"/>
          <w:rFonts w:cs="B_info;Times New Roman" w:ascii="B_info;Times New Roman" w:hAnsi="B_info;Times New Roman"/>
        </w:rPr>
        <w:t>ООО «СФП»:</w:t>
      </w:r>
      <w:r>
        <w:rPr>
          <w:rFonts w:cs="B_info;Times New Roman" w:ascii="B_info;Times New Roman" w:hAnsi="B_info;Times New Roman"/>
        </w:rPr>
        <w:t xml:space="preserve"> Организация осуществляет долевое строительство жилого дома со встроенными помещениями административного назначения и подземным паркинг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 бухгалтерском учете следует отразить превышение затрат по строительству над суммой полученных денежных средств от дольщика, если в соответствии с договором цена строительства фиксированная?</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Основной нормативный правовой акт, который регламентирует порядок ведения бухгалтерского учета у заказчика (застройщика) в строительной деятельности, в том числе порядок формирования в бухгалтерском учете стоимости объекта строительства, порядок хозяйственных операций по передаче затрат по созданию объекта долевого строительства дольщикам и иные хозяйственные операции, - Инструкция о порядке формирования стоимости объекта строительства в бухгалтерском учете, утвержденная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Fonts w:cs="B_info;Times New Roman" w:ascii="B_info;Times New Roman" w:hAnsi="B_info;Times New Roman"/>
        </w:rPr>
        <w:t xml:space="preserve">В соответствии с п.58 Инструкции № 10 </w:t>
      </w:r>
      <w:r>
        <w:rPr>
          <w:rStyle w:val="StrongEmphasis"/>
          <w:rFonts w:cs="B_info;Times New Roman" w:ascii="B_info;Times New Roman" w:hAnsi="B_info;Times New Roman"/>
        </w:rPr>
        <w:t>передача заказчиком, застройщиком затрат</w:t>
      </w:r>
      <w:r>
        <w:rPr>
          <w:rFonts w:cs="B_info;Times New Roman" w:ascii="B_info;Times New Roman" w:hAnsi="B_info;Times New Roman"/>
        </w:rPr>
        <w:t xml:space="preserve"> по строительству объекта </w:t>
      </w:r>
      <w:r>
        <w:rPr>
          <w:rStyle w:val="StrongEmphasis"/>
          <w:rFonts w:cs="B_info;Times New Roman" w:ascii="B_info;Times New Roman" w:hAnsi="B_info;Times New Roman"/>
        </w:rPr>
        <w:t>третьему лицу (в том числе дольщику)</w:t>
      </w:r>
      <w:r>
        <w:rPr>
          <w:rFonts w:cs="B_info;Times New Roman" w:ascii="B_info;Times New Roman" w:hAnsi="B_info;Times New Roman"/>
        </w:rPr>
        <w:t xml:space="preserve"> отражается:</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по дебету счета 76 «Расчеты с разными дебиторами и кредиторами» и кредиту счета 08 «Вложения в долгосрочные активы» - на сумму </w:t>
      </w:r>
      <w:r>
        <w:rPr>
          <w:rStyle w:val="StrongEmphasis"/>
          <w:rFonts w:cs="B_info;Times New Roman" w:ascii="B_info;Times New Roman" w:hAnsi="B_info;Times New Roman"/>
        </w:rPr>
        <w:t>фактических затрат</w:t>
      </w:r>
      <w:r>
        <w:rPr>
          <w:rFonts w:cs="B_info;Times New Roman" w:ascii="B_info;Times New Roman" w:hAnsi="B_info;Times New Roman"/>
        </w:rPr>
        <w:t xml:space="preserve"> по строительству, приходящихся на долю третьего лица (в том числе доль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ебету счета 76 с кредитом счета 18 «Налог на добавленную стоимость по товарам, работам, услугам» - на сумму налога на добавленную стоимость, приходящегося на долю третьего лица (в том числе доль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дебету счета 83 «Добавочный капитал» с кредитом счета 08 - на сумму произведенных в соответствии с законодательством переоценок незавершенного строительства и неустановленного оборудования, приходящихся на долю третьего лица (в том числе дольщика).</w:t>
      </w:r>
    </w:p>
    <w:p>
      <w:pPr>
        <w:pStyle w:val="Justify"/>
        <w:spacing w:lineRule="atLeast" w:line="280"/>
        <w:rPr/>
      </w:pPr>
      <w:r>
        <w:rPr>
          <w:rFonts w:cs="B_info;Times New Roman" w:ascii="B_info;Times New Roman" w:hAnsi="B_info;Times New Roman"/>
        </w:rPr>
        <w:t xml:space="preserve">Таким образом, нормами Инструкции № 10 предусмотрена обязанность списания </w:t>
      </w:r>
      <w:r>
        <w:rPr>
          <w:rStyle w:val="StrongEmphasis"/>
          <w:rFonts w:cs="B_info;Times New Roman" w:ascii="B_info;Times New Roman" w:hAnsi="B_info;Times New Roman"/>
        </w:rPr>
        <w:t>фактических затрат</w:t>
      </w:r>
      <w:r>
        <w:rPr>
          <w:rFonts w:cs="B_info;Times New Roman" w:ascii="B_info;Times New Roman" w:hAnsi="B_info;Times New Roman"/>
        </w:rPr>
        <w:t xml:space="preserve"> по строительству объекта со счета 08 на счет 7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Инструкцией № 10 либо иными нормативными правовыми актами порядок отражения хозяйственных операций, связанных с передачей затрат по созданию объекта долевого строительства, в части отражения суммы превышения либо уменьшения фактических затрат по созданию объекта долевого строительства над договорной стоимостью объекта долевого строительства в настоящее время прямо не определе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этим застройщику следует руководствоваться требованиями нормативных правовых актов, которые устанавливают общие для всех организаций способы и методы ведения бухгалтерского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ности, согласно п.4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определено, что в случае возникновения в процессе деятельности организации хозяйственных операций, корреспонденция счетов по которым не установлена названной Инструкцией, организация может составлять соответствующую корреспонденцию счетов исходя из содержания хозяйственной опе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Инструкцией по бухгалтерскому учету доходов и расходов, утвержденной постановлением Министерства финансов Республики Беларусь от 30.09.2011 № 102, сумма превышения фактических затрат по созданию объекта долевого строительства над стоимостью этого объекта, указанной в договоре о создании объекта долевого строительства, может быть включена либо в состав расходов по текущей деятельности организации-застройщика, либо в состав расходов по инвестиционной деятельности застройщика как другие дох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бор вида расходов (по текущей либо инвестиционной деятельности), а следовательно и выбор счета бухгалтерского учета, зависит от особенной деятельности конкретной организации, положений ее учетной политики и иных факторов, исходя из которых деятельность организации по созданию объекта долевого строительства может быть квалифицирована либо как текущая, либо как инвестиционная деятельн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52 Инструкции № 10 определено, что при ведении заказчиком, застройщиком строительства в интересах третьих лиц (в том числе дольщиков), которыми являются юридические лица, затраты, учтенные заказчиком, застройщиком на счете 08, не являются вложениями в долгосрочные активы заказчика, застройщика. В этом случае заказчик, застройщик по окончании строительства передает третьему лицу (в том числе дольщику) фактически произведенные затраты по строительству в разрезе каждой части объекта и оборудования с учетом их распределения в соответствии с п.40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и выборе вида деятельности, который осуществляет застройщик (текущая либо инвестиционная), необходимо исходить из того, что застройщиком не создаются и не реализуются объекты основных средств и не осуществляются вложения в долгосрочные активы, и того, к доходам по какой деятельности (по текущей либо по инвестиционной) относится вознаграждение застройщика за оказание услуг по организации создания объекта долевого строительства в интересах дольщи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отражения в бухгалтерском учете будет следующим (порядок отражения вознаграждения застройщика, переоценка и иные операции не рассматрив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6751"/>
        <w:gridCol w:w="1447"/>
        <w:gridCol w:w="1447"/>
      </w:tblGrid>
      <w:tr>
        <w:trPr/>
        <w:tc>
          <w:tcPr>
            <w:tcW w:w="675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затраты по созданию объекта долевого строительств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 51, 60, 76</w:t>
              <w:br/>
              <w:t>и т. п.</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суммы НДС, предъявленные поставщиками товаров, работ, услуг, подлежащие передаче дольщикам</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 76</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передача затрат по созданию объекта долевого строительства в части, приходящейся на дольщик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br/>
              <w:t>субсчет</w:t>
              <w:br/>
              <w:t>«Дольщик»</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8</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передача налоговых вычетов по НДС, относящегося к затратам по созданию объекта долевого строительства в части, приходящейся на дольщик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br/>
              <w:t>субсчет</w:t>
              <w:br/>
              <w:t>«Дольщик»</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лучение денежных средств от дольщика по договору о создании объекта долевого строительства</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br/>
              <w:t>субсчет</w:t>
              <w:br/>
              <w:t>«Дольщик»</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вышение суммы фактических расходов по созданию объекта долевого строительства над суммой средств, полученной (подлежащей получению) застройщиком по договору о создании объекта долевого строительства, если деятельность для организации текущая</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90-10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br/>
              <w:t>субсчет</w:t>
              <w:br/>
              <w:t>«Дольщик»</w:t>
            </w:r>
          </w:p>
        </w:tc>
      </w:tr>
      <w:tr>
        <w:trPr/>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вышение суммы фактических расходов по созданию объекта долевого строительства над суммой средств, полученной (подлежащей получению) застройщиков по договору о создании объекта долевого строительства, если деятельность для организации инвестиционная</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br/>
              <w:t>субсчет</w:t>
              <w:br/>
              <w:t>«Дольщик»</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7. </w:t>
      </w:r>
      <w:r>
        <w:rPr>
          <w:rStyle w:val="Y2"/>
          <w:rFonts w:cs="B_info;Times New Roman" w:ascii="B_info;Times New Roman" w:hAnsi="B_info;Times New Roman"/>
        </w:rPr>
        <w:t>ООО «АиС»:</w:t>
      </w:r>
      <w:r>
        <w:rPr>
          <w:rFonts w:cs="B_info;Times New Roman" w:ascii="B_info;Times New Roman" w:hAnsi="B_info;Times New Roman"/>
        </w:rPr>
        <w:t xml:space="preserve"> При передаче строительных материалов подрядчиком субподрядчику была использована типовая форма первичных учетных документов ТН-2 «Товарная накладная», так как материал на объект был завезен подрядчиком, и по данной накладной (с налогом на добавленную стоимость) продан субподрядчи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ильно ли это? Ссылку на какой договор необходимо делать в товарной накладной: субподряда либо продажи материал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В данной ситуации подрядчику необходимо руководствоваться требованиями Инструкции по заполнению типовых форм первичных учетных документов ТТН-1 «Товарно-транспортная накладная» и ТН-2 «Товарная накладная», утвержденной постановлением Министерства финансов Республики Беларусь от 18.12.2008 № 192 (далее - Инструкция № 192), п.2 которой установлено, что:</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типовая форма первичных учетных документов ТТН-1 «Товарно-транспортная накладная» предназначена для учета движения товаров </w:t>
      </w:r>
      <w:r>
        <w:rPr>
          <w:rStyle w:val="StrongEmphasis"/>
          <w:rFonts w:cs="B_info;Times New Roman" w:ascii="B_info;Times New Roman" w:hAnsi="B_info;Times New Roman"/>
        </w:rPr>
        <w:t>при их перемещении с участием транспортных средств</w:t>
      </w:r>
      <w:r>
        <w:rPr>
          <w:rFonts w:cs="B_info;Times New Roman" w:ascii="B_info;Times New Roman" w:hAnsi="B_info;Times New Roman"/>
        </w:rPr>
        <w:t>, расчетов за их перевозки и учета выполненной транспортной работы в порядке, установленном Законом Республики Беларусь от 14.08.2007 № 278-З «Об автомобильном транспорте и автомобильных перевозк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иповая форма первичных учетных документов ТН-2 «Товарная накладная» (далее - накладная ТН-2) используется для отпуска и приемки товаров, если их перемещение осуществляется без участия автомобиля (почтой или нарочны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кладная ТН-2 применяется юридическими лицами всех форм собственности и индивидуальными предпринимателями и является основанием для списания товарно-материальных ценностей у грузоотправителя и оприходования их у грузополучателя, а также для складского, оперативного и бухгалтерского учета. Товары, поступающие из-за пределов Республики Беларусь, принимаются на учет на основании документов, выписанных грузоотправи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в ситуации, указанной в вопросе, перемещение товарно-материальных ценностей происходит без использования автомобильного транспорта и накладная ТН-2 выполняет функцию документа, являющегося основанием для бухгалтерского и складского учета, то подрядчик при передаче приобретенных строительных материалов субподрядчику должен оформить накладную ТН-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ами 16 и 23 Инструкции № 192 установлено, что в строке «Основание отпуска» накладной ТН-2 указываются дата и номер документа, являющегося основанием для отгрузки товара (договора, контракта, приказа, распоряжения, заявки или другого докумен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бор договора, на который должна быть ссылка в накладной ТН-2 при отгрузке подрядчиком строительных материалов субподрядчику зависит от документального оформления их взаимоотношений:</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обязанность по поставке строительных материалов подрядчиком предусмотрена договором строительного подряда (субподряда), заключенного с субподрядной организацией, то подрядчик в качестве основания отпуска вправе указать договор строительного подряда (суб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между организациями заключен отдельный договор поставки, предметом которого является продажа строительных материалов, то подрядчику (выступающему в такой ситуации поставщиком) следует в качестве основания отпуска в накладной ТН-2 указывать договор постав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8. </w:t>
      </w:r>
      <w:r>
        <w:rPr>
          <w:rStyle w:val="Y2"/>
          <w:rFonts w:cs="B_info;Times New Roman" w:ascii="B_info;Times New Roman" w:hAnsi="B_info;Times New Roman"/>
        </w:rPr>
        <w:t>РУП «БН»:</w:t>
      </w:r>
      <w:r>
        <w:rPr>
          <w:rFonts w:cs="B_info;Times New Roman" w:ascii="B_info;Times New Roman" w:hAnsi="B_info;Times New Roman"/>
        </w:rPr>
        <w:t xml:space="preserve"> Организация осуществляет строительный проект «Реконструкция автогазозаправочной станции» на участке, на котором расположена автогазозаправочная станция и здание операторн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Цель реконструкции - замена наземных резервуаров на подземную установку заправки автомобилей сжиженным газом и строительство на участке топливозаправочного островка с навесом для реализации двух видов топлива с применением резервуаров блочного тип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амо здание операторной не подлежит реконструкции. Проектом предусмотрен снос существующих площадок и строительство новы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Вправе ли организация включить сумму земельного налога в стоимость возводимых объектов строительства? </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вправе, так как производится реконструкция существующего объекта, а не строительство новог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ой нормативный правовой акт, который устанавливает порядок ведения бухгалтерского учета затрат у заказчика, застройщика в строительной деятельности, - Инструкция о порядке формирования стоимости объекта строительства в бухгалтерском учете, утвержденная постановлением Министерства архитектуры и строительства Республики Беларусь от 14.05.2007 № 10 (далее - Инструкция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1 Инструкции № 10 она устанавливает 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реконструкции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1 Инструкции № 10 отдельно выделены такие виды работ, как возведение и реконструкция, то есть данные термины для целей применения Инструкции № 10 не идентичны друг другу, а термин «возведение» не включает в себя термин «реконструкция». Они разграничиваются и в иных нормативных правовых актах. Например, ст.1 Закона Республики Беларусь от 05.07.2004 № 300-З «Об архитектурной, градостроительной и строительной деятельности в Республике Беларусь» установлено, что:</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возведение объекта строительства</w:t>
      </w:r>
      <w:r>
        <w:rPr>
          <w:rFonts w:cs="B_info;Times New Roman" w:ascii="B_info;Times New Roman" w:hAnsi="B_info;Times New Roman"/>
        </w:rPr>
        <w:t> - совокупность работ, в том числе строительно-монтажных, пусконаладочных, и мероприятий, результатом которых является создание объекта строительств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реконструкция объекта</w:t>
      </w:r>
      <w:r>
        <w:rPr>
          <w:rFonts w:cs="B_info;Times New Roman" w:ascii="B_info;Times New Roman" w:hAnsi="B_info;Times New Roman"/>
        </w:rPr>
        <w:t>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Justify"/>
        <w:spacing w:lineRule="atLeast" w:line="280"/>
        <w:rPr/>
      </w:pPr>
      <w:r>
        <w:rPr>
          <w:rFonts w:cs="B_info;Times New Roman" w:ascii="B_info;Times New Roman" w:hAnsi="B_info;Times New Roman"/>
        </w:rPr>
        <w:t xml:space="preserve">В соответствии с п.5 Инструкции № 10 к затратам, не предусматриваемым сводным сметным расчетом, но при этом увеличивающим стоимость объекта учета относятся в том числе суммы земельного налога и арендной платы, исчисленные за земельные участки, предоставленные </w:t>
      </w:r>
      <w:r>
        <w:rPr>
          <w:rStyle w:val="StrongEmphasis"/>
          <w:rFonts w:cs="B_info;Times New Roman" w:ascii="B_info;Times New Roman" w:hAnsi="B_info;Times New Roman"/>
        </w:rPr>
        <w:t>для возведения</w:t>
      </w:r>
      <w:r>
        <w:rPr>
          <w:rFonts w:cs="B_info;Times New Roman" w:ascii="B_info;Times New Roman" w:hAnsi="B_info;Times New Roman"/>
        </w:rPr>
        <w:t xml:space="preserve"> объектов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земельного налога либо арендной платы за земельные участки, на которых расположены объекты, в отношении которых осуществляется проведение работ по реконструкции, не включены в перечень затрат, которые формируют в бухгалтерском учете заказчика (застройщика) стоимость объекта учета (стоимость объекта реконстру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предусмотрена необходимость включения в стоимость работ по реконструкции (отражения на счете 08 «Вложения в долгосрочные активы») сумм земельного налога и арендной платы за землю и иными нормативными правовыми актами, которые регулируют порядок бухгалтерского учета в Республике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суммы земельного налога и арендной платы за землю, исчисленные по земельным участкам, на которых расположены объекты реконструкции, отражаются организацией-заказчиком (застройщиком) на счетах учета затрат (20 «Основное производство», 25 «Общепроизводственные затраты», 26 «Общехозяйственные затраты» и т. п.), то есть в точно таком же порядке, в котором они отражались на счетах бухгалтерского учета и до начала проведения работ по реконструк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налогичный порядок установлен и требованиями налогового законодательства.</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Так, п.3 ст.203 Налогового кодекса Республики Беларусь установлено, что по </w:t>
      </w:r>
      <w:r>
        <w:rPr>
          <w:rStyle w:val="StrongEmphasis"/>
          <w:rFonts w:cs="B_info;Times New Roman" w:ascii="B_info;Times New Roman" w:hAnsi="B_info;Times New Roman"/>
        </w:rPr>
        <w:t>возводимым</w:t>
      </w:r>
      <w:r>
        <w:rPr>
          <w:rFonts w:cs="B_info;Times New Roman" w:ascii="B_info;Times New Roman" w:hAnsi="B_info;Times New Roman"/>
        </w:rPr>
        <w:t xml:space="preserve"> объектам суммы земельного налога </w:t>
      </w:r>
      <w:r>
        <w:rPr>
          <w:rStyle w:val="StrongEmphasis"/>
          <w:rFonts w:cs="B_info;Times New Roman" w:ascii="B_info;Times New Roman" w:hAnsi="B_info;Times New Roman"/>
        </w:rPr>
        <w:t>подлежат включению в стоимость объектов незавершенного капитального строительства</w:t>
      </w:r>
      <w:r>
        <w:rPr>
          <w:rFonts w:cs="B_info;Times New Roman" w:ascii="B_info;Times New Roman" w:hAnsi="B_info;Times New Roman"/>
        </w:rPr>
        <w:t>, за исключением сумм, исчисленных за земельные участки (части земельного участка), занятые возводимыми объектами сверхнормативного незавершенного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арендной платы за земельные участки включаются юридическими лицами (кроме бюджетных организаций) и индивидуальными предпринимателями в затраты по производству и реализации товаров (работ, услуг), имущественных прав, учитываемые при налогообложении (подп.1.14 п.1 Указа Президента Республики Беларусь от 01.03.2010 № 101 «О взимании арендной платы за земельные участки, находящиеся в государственной собственности»).</w:t>
      </w:r>
    </w:p>
    <w:p>
      <w:pPr>
        <w:pStyle w:val="Justify"/>
        <w:spacing w:lineRule="atLeast" w:line="280"/>
        <w:rPr/>
      </w:pPr>
      <w:r>
        <w:rPr>
          <w:rFonts w:cs="B_info;Times New Roman" w:ascii="B_info;Times New Roman" w:hAnsi="B_info;Times New Roman"/>
        </w:rPr>
        <w:t xml:space="preserve">По </w:t>
      </w:r>
      <w:r>
        <w:rPr>
          <w:rStyle w:val="StrongEmphasis"/>
          <w:rFonts w:cs="B_info;Times New Roman" w:ascii="B_info;Times New Roman" w:hAnsi="B_info;Times New Roman"/>
        </w:rPr>
        <w:t>возводимым объектам</w:t>
      </w:r>
      <w:r>
        <w:rPr>
          <w:rFonts w:cs="B_info;Times New Roman" w:ascii="B_info;Times New Roman" w:hAnsi="B_info;Times New Roman"/>
        </w:rPr>
        <w:t xml:space="preserve"> суммы арендной платы подлежат включению в стоимость объектов незавершенного капитального строительства.</w:t>
      </w:r>
    </w:p>
    <w:p>
      <w:pPr>
        <w:pStyle w:val="Justify"/>
        <w:spacing w:lineRule="atLeast" w:line="280"/>
        <w:rPr>
          <w:rFonts w:ascii="B_info;Times New Roman" w:hAnsi="B_info;Times New Roman" w:cs="B_info;Times New Roman"/>
        </w:rPr>
      </w:pPr>
      <w:bookmarkStart w:id="0" w:name="a1"/>
      <w:bookmarkEnd w:id="0"/>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9. </w:t>
      </w:r>
      <w:r>
        <w:rPr>
          <w:rStyle w:val="Y2"/>
          <w:rFonts w:cs="B_info;Times New Roman" w:ascii="B_info;Times New Roman" w:hAnsi="B_info;Times New Roman"/>
        </w:rPr>
        <w:t>ООО «Т»:</w:t>
      </w:r>
      <w:r>
        <w:rPr>
          <w:rFonts w:cs="B_info;Times New Roman" w:ascii="B_info;Times New Roman" w:hAnsi="B_info;Times New Roman"/>
        </w:rPr>
        <w:t xml:space="preserve"> Организация применяет упрощенную систему налогообложения (далее - упрощенная система, УСН) с уплатой НДС. Она заключила договор строительного подряда, в котором выступает субподрядчиком. Организацией был приобретен материал. Монтаж одних и тех же перегородок осуществляют как работники этой организации, так и работники сторонних организаций (два индивидуальных предпринимателя (ИП)).</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 данном случае передать материал для монтажа ИП, если один из них работает по упрощенной системе без уплаты НДС, а второй - по упрощенной системе с уплатой НДС?</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В том случае, если с индивидуальными предпринимателями заключены договоры строительного подряда (либо договоры подряда для выполнения каких-либо отдельных видов работ), то порядок передачи им строительных материалов не зависит от того, какую систему налогообложения они применяют (УСН с уплатой НДС либо УСН без уплаты НДС), а зависит от системы налогообложения, которую применяет подрядная организация.</w:t>
      </w:r>
    </w:p>
    <w:p>
      <w:pPr>
        <w:pStyle w:val="Justify"/>
        <w:spacing w:lineRule="atLeast" w:line="280"/>
        <w:rPr/>
      </w:pPr>
      <w:r>
        <w:rPr>
          <w:rFonts w:cs="B_info;Times New Roman" w:ascii="B_info;Times New Roman" w:hAnsi="B_info;Times New Roman"/>
        </w:rPr>
        <w:t>Следует напомнить, что в отдельных случаях подрядные организации вынуждены продавать строительные материалы своим субподрядчикам и не могут передать их для выполнения строительно-монтажных работ без перехода права собственности (как это может происходить в случае передачи строительных материалов заказчика подрядным организациям).</w:t>
      </w:r>
    </w:p>
    <w:p>
      <w:pPr>
        <w:pStyle w:val="Justify"/>
        <w:spacing w:lineRule="atLeast" w:line="280"/>
        <w:rPr/>
      </w:pPr>
      <w:r>
        <w:rPr>
          <w:rFonts w:cs="B_info;Times New Roman" w:ascii="B_info;Times New Roman" w:hAnsi="B_info;Times New Roman"/>
        </w:rPr>
        <w:t xml:space="preserve">Данная вынужденная продажа вызвана нормой подп.14.7 п.14 Инструкции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 согласно которой передача </w:t>
      </w:r>
      <w:r>
        <w:rPr>
          <w:rStyle w:val="StrongEmphasis"/>
          <w:rFonts w:cs="B_info;Times New Roman" w:ascii="B_info;Times New Roman" w:hAnsi="B_info;Times New Roman"/>
        </w:rPr>
        <w:t>генеральным подрядчиком</w:t>
      </w:r>
      <w:r>
        <w:rPr>
          <w:rFonts w:cs="B_info;Times New Roman" w:ascii="B_info;Times New Roman" w:hAnsi="B_info;Times New Roman"/>
        </w:rPr>
        <w:t xml:space="preserve"> строительных материалов </w:t>
      </w:r>
      <w:r>
        <w:rPr>
          <w:rStyle w:val="StrongEmphasis"/>
          <w:rFonts w:cs="B_info;Times New Roman" w:ascii="B_info;Times New Roman" w:hAnsi="B_info;Times New Roman"/>
        </w:rPr>
        <w:t>субподрядчикам</w:t>
      </w:r>
      <w:r>
        <w:rPr>
          <w:rFonts w:cs="B_info;Times New Roman" w:ascii="B_info;Times New Roman" w:hAnsi="B_info;Times New Roman"/>
        </w:rPr>
        <w:t xml:space="preserve"> отражается по дебету счета 90 «Доходы и расходы по текущей деятельности», субсчет 90-8 «Прочие расходы по текущей деятельности», в корреспонденции с кредитом счета 10 «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указанной нормы в бухгалтерском учете хозяйственные операции по передаче строительных материалов от генерального подрядчика субподрядчику отражаются как реализация, то есть выручка от их реализации отражается в регистрах бухгалтерского учета генерального подрядчика по кредиту счета 90, субсчет 7 «Прочие до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положений подп.14.7 п.14 Инструкции № 4 аналогичный подход применяется и в налоговом учете, который основывается на данных бухгалтерского учета, и в котором хозяйственные операции по передаче строительных материалов от генподрядчика субподрядчикам отражаются как реализация с начислением налогов из выручки (налога на добавленную стоимость, налога при упрощенной систем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в ситуации, указанной в вопросе, организация не выступает в качестве генерального подрядчика, а является суб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дивидуальные предприниматели, которые привлекаются субподрядчиком для выполнения отдельных видов работ, являются так называемыми субсубподрядчиками (участниками строительства, в отношении которых законодательством Республики Беларусь правовой статус не урегулирован, так как такой участник строительства, как субсубподрядчик, законодательно вообще не предусмотре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для организации-субподрядчика привлеченные индивидуальные предприниматели будут являться обычными сторонними исполнителя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этим нормы подп.14.7 п.14 Инструкции № 4 в отношении субподрядчика и индивидуального предпринимателя, с которым заключен договор подряда (строительного подряда), применяться не буду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убподрядная организация при передаче строительных материалов индивидуальному предпринимателю (как применяющему УСН с уплатой НДС, так и применяющему УСН без уплаты НДС) с учетом условий заключенного договора подряда вправ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передать строительные материалы для производства работ без перехода права собственности - в данном случае в товарной либо товарно-транспортной накладной будет указано наименование, количество, цена и стоимость материала без выделения ставки и суммы налога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реализовать (продать) строительные материалы индивидуальному предпринимателю - в данном случае в товарной либо товарно-транспортной накладной организацией, применяющей общую систему налогообложения, будет указано наименование, количество, цена и стоимость материала, а также выделены ставка и сумма налога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если работы выполняются собственными силами (работниками субподрядчика), передача таких строительных материалов для производства работ оформляется первичными учетными документами, которые используются в организации при оформлении внутреннего перемещения товарно-материальных ценностей (такими документами могут выступать товарные накладные, накладные на внутреннее перемещение, требования-накладные и иные первичные учетные документы, которые разработаны организацией в соответствии с требованиями ст.10 Закона Республики Беларусь от 12.07.2013 № 57-З «О бухгалтерском учете и отчет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0. </w:t>
      </w:r>
      <w:r>
        <w:rPr>
          <w:rStyle w:val="Y2"/>
          <w:rFonts w:cs="B_info;Times New Roman" w:ascii="B_info;Times New Roman" w:hAnsi="B_info;Times New Roman"/>
        </w:rPr>
        <w:t>ООО «СФП»:</w:t>
      </w:r>
      <w:r>
        <w:rPr>
          <w:rFonts w:cs="B_info;Times New Roman" w:ascii="B_info;Times New Roman" w:hAnsi="B_info;Times New Roman"/>
        </w:rPr>
        <w:t xml:space="preserve"> Организация осуществляет долевое строительство жилого дома со встроенными помещениями административного назначения и подземным паркинг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частью седьмой п.5 Положения о долевом строительстве объектов в Республике Беларусь, утвержденного Указом Президента Республики Беларусь от 06.06.2013 № 263 (далее - Положение № 263), организация производит компенсацию собственных средств, направленных застройщиком со своего текущего (расчетного) счета на строительство объектов долевого строительства до или во время привлечения средств дольщиков, в сумме, равной стоимости фактически оплаченных затрат, с учетом индекс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 бухгалтерском учете следует отразить такую индексацию?</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ривлечение денежных средств дольщиков для долевого строительства осуществляется застройщиками на основании договоров, заключенных в соответствии с Положением № 263, на специальные счета, открытые для каждого объекта строительства, за исключением денежных средств на оплату затрат застройщика,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 направляемых на текущий (расчетный) счет застройщика, если иное не предусмотрено Положением № 263 (п.5 Положения № 26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пециальные счета открываются в порядке, установленном законодательством, на основании договора специального счета, заключаемого застройщиком и банком, в котором устанавливается режим функционирования специального счета с учетом требований Положения № 263 и иных актов законода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бственные средства, направленные застройщиком со своего текущего (расчетного) счета на строительство объектов долевого строительства до или во время привлечения средств дольщиков, компенсируются со специального счета застройщика в сумме, равной стоимости фактически оплаченных затрат, с учетом индекс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казанные средства индексируются путем умножения на коэффициент, определяемый отношением действующего на фактическую дату возврата со специального счета застройщика средств индекса изменения стоимости строительно-монтажных работ, утверждаемого Министерством архитектуры и строительства по каждой области и г. Минску, к аналогичному индексу, действовавшему на дату перечисления средств с текущего (расчетного) счета застройщика на строительство объектов долевого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еобходимо обратить внимание на то, что расчет суммы индексации согласно Положению № 263 осуществляется только для определения суммы денежных средств, которые застройщик вправе перечислить со специального счета на свой текущий (расчетный) счет, и в бухгалтерском учете не отражается. Это можно отразить следующими запися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6552"/>
        <w:gridCol w:w="958"/>
        <w:gridCol w:w="959"/>
        <w:gridCol w:w="1176"/>
      </w:tblGrid>
      <w:tr>
        <w:trPr/>
        <w:tc>
          <w:tcPr>
            <w:tcW w:w="655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95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95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c>
          <w:tcPr>
            <w:tcW w:w="117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тыс. руб.</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оплата строительно-монтажных работ с текущего (расчетного) счета застройщика</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 000</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Поступили денежные средства от дольщиков</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 500 000</w:t>
            </w:r>
          </w:p>
        </w:tc>
      </w:tr>
      <w:tr>
        <w:trPr/>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еречисление денежных средств со специального счета на текущий (расчетный) счет застройщика (в части денежных средств застройщика, направленных на строительство объекта недвижимости) (с учетом индексаци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10 00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1. </w:t>
      </w:r>
      <w:r>
        <w:rPr>
          <w:rStyle w:val="Y2"/>
          <w:rFonts w:cs="B_info;Times New Roman" w:ascii="B_info;Times New Roman" w:hAnsi="B_info;Times New Roman"/>
        </w:rPr>
        <w:t>ОАО «БК»:</w:t>
      </w:r>
      <w:r>
        <w:rPr>
          <w:rFonts w:cs="B_info;Times New Roman" w:ascii="B_info;Times New Roman" w:hAnsi="B_info;Times New Roman"/>
        </w:rPr>
        <w:t xml:space="preserve"> Согласно договорам подряда доставку оборудования на строительные площадки осуществляет заказчик за счет собствен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На каких счетах бухгалтерского учета следует отразить расходы по достав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Являются ли расходы по доставке затратами, увеличивающими стоимость объектов учет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На счете 07 «Оборудование к установке и строительные 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отражении в регистрах бухгалтерского учета указанных в вопросе затрат заказчику следует руководствоваться требованиями Инструкции о порядке формирования стоимости объекта строительства в бухгалтерском учете, утвержденной постановлением Министерства финансов Республики Беларусь от 14.05.2007 № 10 (далее - Инструкция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орудование, требующее и не требующее монтажа, оценивается по фактической себестоимости (п.29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фактическим затратам на приобретение оборудования относя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оимость оборудования по ценам приобрет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аможенные сборы и пошли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ознаграждения, уплачиваемые посреднической организации, через которую приобретено оборудова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траты на страхование;</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транспортно-заготовительные и иные затраты, непосредственно связанные с приобретением оборудования</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струкция № 10 не ставит возможность отнесения транспортных расходов, связанных с приобретением оборудования, на увеличение его стоимости в зависимости от того, кто понес данные расходы, - заказчик (застройщик) либо подрядчи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расходы по доставке оборудования от поставщика (иного места приобретения) до строительной площадки относятся на увеличение стоимости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прос о том, кто осуществляет доставку приобретенного оборудования на строительную площадку, решается с учетом условий договора строительного подряда, заключенного между заказчиком и 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налогичная возможность выбора установлена и для целей бухгалтерского учета таких затрат. В частности, п.31 Инструкции № 10 определено, что затраты на приобретение оборудования, требующего монтажа, может нести либо заказчик, застройщик, либо подрядная организация, которая в соответствии с условиями договора строительного подряда обязана выполнить работы по монтажу оборудования.</w:t>
      </w:r>
    </w:p>
    <w:p>
      <w:pPr>
        <w:pStyle w:val="Justify"/>
        <w:spacing w:lineRule="atLeast" w:line="280"/>
        <w:rPr/>
      </w:pPr>
      <w:r>
        <w:rPr>
          <w:rFonts w:cs="B_info;Times New Roman" w:ascii="B_info;Times New Roman" w:hAnsi="B_info;Times New Roman"/>
        </w:rPr>
        <w:t>В регистрах бухгалтерского учета заказчика затраты на приобретение оборудования отражаются на счете 07.</w:t>
      </w:r>
    </w:p>
    <w:p>
      <w:pPr>
        <w:pStyle w:val="Justify"/>
        <w:spacing w:lineRule="atLeast" w:line="280"/>
        <w:rPr/>
      </w:pPr>
      <w:r>
        <w:rPr>
          <w:rFonts w:cs="B_info;Times New Roman" w:ascii="B_info;Times New Roman" w:hAnsi="B_info;Times New Roman"/>
        </w:rPr>
        <w:t>При этом согласно п.33 Инструкции № 10 возможно два варианта отражения понесенных затрат в регистрах бухгалтерского учета заказчика (выбранный вариант устанавливается в учетной полити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с использованием счета 07 (субсчет 07-1 «Оборудование к установке на складе») - в данном случае затраты по доставке прямо включаются в стоимость приобретенного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с использованием счета 07 (субсчет 07-1) и счета 07 (субсчет «Отклонение в стоимости оборудования и строитель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а счете 07 (субсчет 07-1) оборудование учитывается по учетным ценам, порядок формирования которых определяется учетной политикой организации. Разница между фактической себестоимостью приобретаемого оборудования и его стоимостью по учетным ценам отражается на счете 07 (субсчет «Отклонение в стоимости оборудования и строительных материалов»).</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Яв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по доставке оборудования, которые согласно пп.29 и 33 Инструкции № 10 формируют стоимость приобретенного оборудования, в соответствии с пп.5, 36 и 37 Инструкции № 10 являются затратами, относимыми на увеличение стоимости объекта строительства в составе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апомним, что согласно п.50 Инструкции № 10 стоимость смонтированного оборудования формируется по совокупности фактически произведенных затрат на его приобретение, стоимости работ по его монтажу, суммы косвенных затрат и стоимости пусконаладочных работ (в том числе при наличии пробного выпуска проду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2. </w:t>
      </w:r>
      <w:r>
        <w:rPr>
          <w:rStyle w:val="Y2"/>
          <w:rFonts w:cs="B_info;Times New Roman" w:ascii="B_info;Times New Roman" w:hAnsi="B_info;Times New Roman"/>
        </w:rPr>
        <w:t>ОАО «БК»:</w:t>
      </w:r>
      <w:r>
        <w:rPr>
          <w:rFonts w:cs="B_info;Times New Roman" w:ascii="B_info;Times New Roman" w:hAnsi="B_info;Times New Roman"/>
        </w:rPr>
        <w:t xml:space="preserve"> Согласно проектно-сметной документации по объекту капитального строительства проводятся работы по перемонтажу числящегося в составе основных средств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Как следует отразить в бухгалтерском учете затраты по перемонтажу? Изменяют ли они первоначальную стоимость оборудования? </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Затраты по перемонтажу оборудования, предусмотренные в проектно-сметной документации, относятся на увеличение стоимости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жде всего следует отметить, что если объект числится в составе основных средств организации, то при проведении работ по его перемонтажу и отражении их в бухгалтерском учете организации следует руководствоваться требованиями нескольких нормативных правовых актов, в част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нструкции о порядке формирования стоимости объекта строительства в бухгалтерском учете, утвержденной постановлением Министерства финансов Республики Беларусь от 14.05.2007 № 10 (далее - Инструкция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14 Инструкции № 26 определен перечень случаев, когда стоимость объектов основных средств может быть изменена после их ввода в эксплуатац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ним относя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лучаи проведения реконструкции (модернизации, реставрации) основных средств, проведения иных аналогич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лучаи переоценки основных средств в соответствии с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ные случаи, установленные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настоящее время Инструкцией № 26 либо иными нормативными правовыми актами не предусмотрена возможность изменения стоимости объекта основных средств после его ввода в эксплуатацию в случае проведения работ по его демонтажу и монтажу на новом месте (перемонтаж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тоимость объекта основных средств в случае его перемонтажа не измен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5 Инструкции № 10 на увеличение стоимости объекта строительства (объекта учета) относятся затраты, предусматриваемые сводным сметным расчетом (за исключением затрат, которые не могут быть отнесены на увеличение стоимости объекта строительства согласно п.6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тметить, что затраты на перемонтаж оборудования являются затратами, включаемыми в сводный сметный расчет стоимости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согласно п.13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при использовании оборудования, которое относится к основным средствам и намечается к демонтажу и переносу в пределах реконструируемого (ремонтируемого, реставрируемого) объекта, в локальных сметах (локальных сметных расчетах) предусматриваются только средства на демонтаж и повторный монтаж этого оборудования. Его стоимость, определяемая исходя из стоимости в составе основных средств в текущих ценах, указывается в исходных данных заказчика на разработку проектной документации и показывается за итогом сметы справоч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затраты по перемонтажу оборудования являются затратами, предусмотренными проектно-сметной документацией (в частности сметной документацией, к которой относится и сводный сметный расчет стоимости строительства), то такие затраты следует относить на увеличение стоимости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необходимо обратить внимание, что для целей налогового учета данные затраты будут квалифицироваться как затраты, связанные с созданием амортизируемого имущества, которые согласно подп.1.13 п.1 ст.131 Налогового кодекса Республики Беларусь не учитываются при определении облагаемой налогом прибы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3. </w:t>
      </w:r>
      <w:r>
        <w:rPr>
          <w:rStyle w:val="Y2"/>
          <w:rFonts w:cs="B_info;Times New Roman" w:ascii="B_info;Times New Roman" w:hAnsi="B_info;Times New Roman"/>
        </w:rPr>
        <w:t>ЧП «ВС»:</w:t>
      </w:r>
      <w:r>
        <w:rPr>
          <w:rFonts w:cs="B_info;Times New Roman" w:ascii="B_info;Times New Roman" w:hAnsi="B_info;Times New Roman"/>
        </w:rPr>
        <w:t xml:space="preserve"> Подрядчик по справке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отражает сумму затрат на возмещение стоимости электроэнергии, воды, газа, теплоэнергии, которую заказчик выставляет в счетах (данные счета являются актами выполненных работ), выделяя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мерно ли будет для подрядчика в данной ситуации относить расходы на затраты и принимать НДС к вычету в общеустановленном порядке?</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омер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нности по обеспечению материальными ресурсами несет подрядчик, если договором не предусмотрено, что обеспечение строительства объекта в целом или в определенной части осуществляет заказчик (п.39 Правил заключения и исполнения договоров строительного подряда, утвержденных постановлением Министерства архитектуры и строительства Республики Беларусь от 15.09.1998 № 1450, далее - Правила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казчик обязан предоставлять материальные ресурсы в соответствии с условиями договора и графиком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 (п.24 Правил № 1450).</w:t>
      </w:r>
    </w:p>
    <w:p>
      <w:pPr>
        <w:pStyle w:val="Justify"/>
        <w:spacing w:lineRule="atLeast" w:line="280"/>
        <w:rPr/>
      </w:pPr>
      <w:r>
        <w:rPr>
          <w:rFonts w:cs="B_info;Times New Roman" w:ascii="B_info;Times New Roman" w:hAnsi="B_info;Times New Roman"/>
        </w:rPr>
        <w:t xml:space="preserve">При этом п.3 Правил № 1450 определено, что </w:t>
      </w:r>
      <w:r>
        <w:rPr>
          <w:rStyle w:val="StrongEmphasis"/>
          <w:rFonts w:cs="B_info;Times New Roman" w:ascii="B_info;Times New Roman" w:hAnsi="B_info;Times New Roman"/>
        </w:rPr>
        <w:t>материальные ресурсы</w:t>
      </w:r>
      <w:r>
        <w:rPr>
          <w:rFonts w:cs="B_info;Times New Roman" w:ascii="B_info;Times New Roman" w:hAnsi="B_info;Times New Roman"/>
        </w:rPr>
        <w:t> - это строительные и горюче-смазочные материалы, энергия всех видов, оборудование, конструкции, изделия и другие ресурсы, используемые для строительства объекта (выполнения строитель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тороны по договору строительного подряда вправе свободно определить, на кого будут возложены обязанности по обеспечению объекта строительства необходимыми ресурсами, а также порядок возмещения стоимости (компенсации) иной стороне ресурсов, которые фактически приобрела другая сторо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сходы по договору строительного подряда включают в себя сумму затрат, произведенных подрядчиком в целях выполнения обязательств, предусмотренных договором строительного подряда. Расходы по договору строительного подряда состоят из прямых и косвенных затрат (п.9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прямых затрат, связанных с исполнением договора строительного подряда, включаются затраты, которые могут быть прямо отнесены к конкретному договору строительного подряда (объекту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косвенных затрат включаются общепроизводственные и общехозяйственные затраты, которые не могут быть прямо отнесены к конкретному договору строительного подряда (объекту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10 Инструкции № 44 прямые затраты группируются по следующим стать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работная плата рабочих основного производ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траты по эксплуатации строительных машин и механизмов»;</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Прочие прямые затраты»</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татью «Прочие прямые затраты» включаются затраты, прямо связанные с выполнением строительных работ по конкретному договору строительного подряда (на конкретном объекте строительства). К ним относятся в том числе затраты на отопление объекта строительства, электро-, газо- и водоснабжение в период его строительства и сдачи в эксплуатац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для целей бухгалтерского учета затраты на отопление объекта строительства, электро-, газо- и водоснабжение в период его строительства и сдачи в эксплуатацию включаются у подрядчика в состав расходов по договору строительного подряда, формируя себестоимость выполненных им строительно-монтаж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п.2 ст.130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ечень затрат, не учитываемых при определении облагаемой налогом прибыли, закреплен в ст.131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налогообложении не учитываются затраты на оплату стоимости топливно-энергетических ресурсов, израсходованных сверх норм, установленных в соответствии с законодательством (подп.1.7 п.1 ст.131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ых ограничений для целей налогового законодательства в отношении включения стоимости потребленных электроэнергии, теплоэнергии, воды, газа и иных ресурсов в состав затрат не установле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подрядчик вправе включить сумму затрат по электроэнергии, теплоэнергии, воде, газу, возмещаемых заказчику в соответствии с условиями договора строительного подряда, в себестоимость выполненных работ для целей бухгалтерского учета и в состав затрат, учитываемых при определении облагаемой налогом прибыли, для целей налогового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ечень случаев, когда суммы налога на добавленную стоимость не могут быть приняты к вычету, установлен в п.19 ст.107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ей 107 НК, как и иными нормами законодательства, никаких ограничений по возможности принятия к вычету сумм налога на добавленную стоимость, предъявленных заказчиком подрядчику в части возмещения расходов на электроэнергию, теплоэнергию, воду, газ и иные ресурсы, не установлено, в связи с чем подрядчик вправе принять сумму НДС к вычету в общеустановленно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4. </w:t>
      </w:r>
      <w:r>
        <w:rPr>
          <w:rStyle w:val="Y2"/>
          <w:rFonts w:cs="B_info;Times New Roman" w:ascii="B_info;Times New Roman" w:hAnsi="B_info;Times New Roman"/>
        </w:rPr>
        <w:t>КГ «Р»:</w:t>
      </w:r>
      <w:r>
        <w:rPr>
          <w:rFonts w:cs="B_info;Times New Roman" w:ascii="B_info;Times New Roman" w:hAnsi="B_info;Times New Roman"/>
        </w:rPr>
        <w:t xml:space="preserve"> Подрядчик фактически использовал материалы в процессе выполнения работ, однако не представил заказчику ведомость израсходован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м образом стоимость данных материалов может быть учтена заказчиком в составе затрат по строительству объект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Без наличия ведомости израсходованных материалов стоимость строительных материалов не может быть включена заказчиком в затраты, которые формируют стоимость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ждая хозяйственная операция подлежит оформлению первичным учетным документом (пп.1, 3 и 4 ст.10 Закона Республики Беларусь от 12.07.2013 № 57-З «О бухгалтерском учете и отчетности», далее - Закон № 57-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ы первичных учетных документов, включенных в перечень первичных учетных документов, утвержденный постановлением Совета Министров Республики Беларусь от 24.03.2011 № 360, утверждаются уполномоченными государственными органами, указанными в этом перечн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ы первичных учетных документов, не указанных в п.3 ст.10 Закона № 57-З,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рганизация вправе самостоятельно утверждать для применения формы первичных учетных документов независимо от наличия форм таких документов, утвержденных республиканскими органами государственного управления, в соответствии с частью первой п.3 ст.10 Закона № 57-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хозяйственные операции по списанию строительных материалов у заказчика, переданных подрядчику и использованных последним при выполнении строительных и иных специальных монтажных работ, должны подтверждаться первичным учетным докумен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ым нормативным правовым актом, который в настоящее время устанавливает требования к ведению бухгалтерского учета у заказчика (застройщика) в строительстве, является Инструкция о порядке формирования стоимости объекта строительства в бухгалтерском учете, утвержденная постановлением Министерства архитектуры и строительства Республики Беларусь от 14.05.2007 № 10 (далее - Инструкция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числе Инструкцией № 10 установлен порядок бухгалтерского учета и документального оформления приобретения заказчиком строительных материалов, их передачи подрядчику для производства работ и их последующего списания.</w:t>
      </w:r>
    </w:p>
    <w:p>
      <w:pPr>
        <w:pStyle w:val="Justify"/>
        <w:spacing w:lineRule="atLeast" w:line="280"/>
        <w:rPr/>
      </w:pPr>
      <w:r>
        <w:rPr>
          <w:rFonts w:cs="B_info;Times New Roman" w:ascii="B_info;Times New Roman" w:hAnsi="B_info;Times New Roman"/>
        </w:rPr>
        <w:t xml:space="preserve">Согласно п.23 Инструкции № 10 </w:t>
      </w:r>
      <w:r>
        <w:rPr>
          <w:rStyle w:val="StrongEmphasis"/>
          <w:rFonts w:cs="B_info;Times New Roman" w:ascii="B_info;Times New Roman" w:hAnsi="B_info;Times New Roman"/>
        </w:rPr>
        <w:t>основанием для включения стоимости материалов заказчика</w:t>
      </w:r>
      <w:r>
        <w:rPr>
          <w:rFonts w:cs="B_info;Times New Roman" w:ascii="B_info;Times New Roman" w:hAnsi="B_info;Times New Roman"/>
        </w:rPr>
        <w:t xml:space="preserve"> в стоимость строительно-монтажных работ или работ по монтажу оборудования являются принятые в отчетном (расчетном) периоде акты сдачи-приемки строительных работ, к которым прилагается </w:t>
      </w:r>
      <w:r>
        <w:rPr>
          <w:rStyle w:val="StrongEmphasis"/>
          <w:rFonts w:cs="B_info;Times New Roman" w:ascii="B_info;Times New Roman" w:hAnsi="B_info;Times New Roman"/>
        </w:rPr>
        <w:t>ведомость материалов заказчика, израсходованных подрядчиком при выполнении строительных работ</w:t>
      </w:r>
      <w:r>
        <w:rPr>
          <w:rFonts w:cs="B_info;Times New Roman" w:ascii="B_info;Times New Roman" w:hAnsi="B_info;Times New Roman"/>
        </w:rPr>
        <w:t xml:space="preserve"> (далее - ведомость материалов заказчика). При этом по каждой позиции наименование, единица измерения и стоимость материала, включенного в ведомость материалов заказчика, должны соответствовать наименованию, единице измерения и стоимости этого же материала, указанных заказчиком в накладной на передачу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при отсутствии у заказчика ведомости материалов заказчика у него будут отсутствовать правовые основания как для включения стоимости израсходованных строительных материалов в стоимость объекта строительства, так и вообще для списания таких строительных материалов на какие-либо иные счета бухгалтерского учета, так как у заказчика в подобной ситуации будет отсутствовать информация о том, какие именно строительные материалы были израсходованы в отчетном периоде, в каком количестве и т. п.</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отметить, что, несмотря на то что Инструкция № 10 определяет порядок формирования в бухгалтерском учете стоимости объекта строительства при возведении, реставрации, реконструкции у заказчика и у застройщика в строительной деятельности, ее требования являются обязательными для всех участников строительства, в том числе и для подрядных организаций, включая требования, установленные к порядку документального оформления списания материалов заказ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заказчик должен требовать у подрядчика, а подрядчик обязан выполнять требования законодательства и предоставить заказчику ведомость материалов заказ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ует обратить внимание, что отсутствие ведомости материалов заказчика не может являться основанием для указания стоимости таких строительных материалов в акте сдачи-приемки строительных и иных специальных монтажных работ (приложение 3 к постановлению Министерства архитектуры и строительства Республики Беларусь от 29.04.2011) и также в справке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либо справке о стоимости выполненных работ формы С-3а (приложение 3 к постановлению Министерства архитектуры и строительства Республики Беларусь от 17.10.2011 № 48), в которых стоимость материалов заказчика вычитается (минусуется) из общей стоимости работ, выполненных 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при оформлении накладной на передачу строительных материалов от заказчика подрядчику и при отсутствии ведомости списания материалов заказчика такие строительные материалы будут квалифицироваться как строительные материалы, полученные и не израсходованные подрядчиком (числящиеся за подрядчиком), что будет давать правовые основания заказчику для предъявления претензий к подрядчику и взыскания с последнего стоимости переданных строитель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же все-таки по каким-то причинам ведомость списания материалов заказчика оформлена не будет (подрядчик ликвидируется и не оформит документы, откажется от их оформления и от оплаты работ в иных аналогичных ситуациях), то заказчик вынужден будет списать стоимость таких строительных материалов на иные счета бухгалтерского учета (счета 90 «Доходы и расходы по текущей деятельности» (субсчет «Прочие расходы по текущей деятельности»), 91 «Прочие доходы и расходы», 94 «Недостачи и потери от порчи имущества» и т. п.) в зависимости от основания списания, положений учетной политики заказчика и иных факторов).</w:t>
      </w:r>
    </w:p>
    <w:p>
      <w:pPr>
        <w:pStyle w:val="Justify"/>
        <w:spacing w:lineRule="atLeast" w:line="280"/>
        <w:rPr/>
      </w:pPr>
      <w:r>
        <w:rPr>
          <w:rFonts w:cs="B_info;Times New Roman" w:ascii="B_info;Times New Roman" w:hAnsi="B_info;Times New Roman"/>
        </w:rPr>
        <w:t>При этом для целей налогового учета стоимость строительных материалов не сможет быть включена в состав затрат согласно ст.130 Налогового кодекса Республики Беларусь либо в состав внереализационных расходов в соответствии со ст.129 данного Кодекса, учитываемых при определении облагаемой налогом прибы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5. </w:t>
      </w:r>
      <w:r>
        <w:rPr>
          <w:rStyle w:val="Y2"/>
          <w:rFonts w:cs="B_info;Times New Roman" w:ascii="B_info;Times New Roman" w:hAnsi="B_info;Times New Roman"/>
        </w:rPr>
        <w:t>ОАО «БК»:</w:t>
      </w:r>
      <w:r>
        <w:rPr>
          <w:rFonts w:cs="B_info;Times New Roman" w:ascii="B_info;Times New Roman" w:hAnsi="B_info;Times New Roman"/>
        </w:rPr>
        <w:t xml:space="preserve"> Открытое акционерное общество в соответствии с инвестиционным договором между ним и Республикой Беларусь строит за счет собственных средств горно-обогатительный комплекс.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апреле 2015 г. были построены и введены в эксплуатацию железнодорожные пути, по которым на стройку будут доставляться строительные материалы, оборудование и так далее как для подрядных организаций, так и для заказ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обслуживания железнодорожных путей в мае 2015 г. был заключен договор с отделением Белорусской железной дорог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На каких счетах бухгалтерского учета следует отразить затраты по обслуживанию дороги, выставленные отделением Белорусской железной дорог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На каких счетах бухгалтерского учета отражается начисленная амортизация по железнодорожным путям при постановке их на учет по счету 01 «Основные средства» на момент их государственной регист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Если эти затраты увеличивают стоимость объекта строительства, то как необходимо их отражать в бухгалтерском учете и распределять между объектами учета (частями объектов) для правильного формирования их стоим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4. Следует ли часть затрат выставлять для возмещения подрядным организациям?</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Возведенная и принятая в эксплуатацию железная дорога будет являться обычным объектом основных средств.</w:t>
      </w:r>
    </w:p>
    <w:p>
      <w:pPr>
        <w:pStyle w:val="Justify"/>
        <w:spacing w:lineRule="atLeast" w:line="280"/>
        <w:rPr/>
      </w:pPr>
      <w:r>
        <w:rPr>
          <w:rFonts w:cs="B_info;Times New Roman" w:ascii="B_info;Times New Roman" w:hAnsi="B_info;Times New Roman"/>
        </w:rPr>
        <w:t xml:space="preserve">Исходя из информации, указанной в вопросе, речь идет </w:t>
      </w:r>
      <w:r>
        <w:rPr>
          <w:rStyle w:val="StrongEmphasis"/>
          <w:rFonts w:cs="B_info;Times New Roman" w:ascii="B_info;Times New Roman" w:hAnsi="B_info;Times New Roman"/>
        </w:rPr>
        <w:t>не о временных титульных зданиях и сооружениях</w:t>
      </w:r>
      <w:r>
        <w:rPr>
          <w:rFonts w:cs="B_info;Times New Roman" w:ascii="B_info;Times New Roman" w:hAnsi="B_info;Times New Roman"/>
        </w:rPr>
        <w:t xml:space="preserve">, к которым согласно приложению Б Сборника норм на строительство временных зданий и сооружений (НРР 8.01.102-2012), утвержденного приказом Министерства архитектуры и строительства Республики Беларусь от 23.12.2011 № 450, относятся в том числе устройство и содержание временных автомобильных, землевозных и </w:t>
      </w:r>
      <w:r>
        <w:rPr>
          <w:rStyle w:val="StrongEmphasis"/>
          <w:rFonts w:cs="B_info;Times New Roman" w:ascii="B_info;Times New Roman" w:hAnsi="B_info;Times New Roman"/>
        </w:rPr>
        <w:t>железных дорог</w:t>
      </w:r>
      <w:r>
        <w:rPr>
          <w:rFonts w:cs="B_info;Times New Roman" w:ascii="B_info;Times New Roman" w:hAnsi="B_info;Times New Roman"/>
        </w:rPr>
        <w:t>, в том числе соединительных участков между притрассовой дорогой и строящимся линейным сооружением («усы») и проездов на строительной площадке с искусственными сооружениями, эстакадами и переездами, разборка дорог и проездов, а о созданном объекте основных средств, который будет полноценно функционировать и эксплуатироваться и после ввода объекта строительства в эксплуатац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нный вывод можно сделать исходя из того, что организация осуществила государственную регистрацию объекта (железной дороги), а согласно требованиям Закона Республики Беларусь от 22.07.2002 № 133-З «О государственной регистрации недвижимого имущества, прав на него и сделок с ним», п.3 Инструкции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 утвержденной постановлением Комитета по земельным ресурсам, геодезии и картографии при Совете Министров Республики Беларусь от 28.07.2004 № 39, временные здания и сооружения, не являясь капитальными строениями (зданиями, сооружениями), не подлежат государственной регист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для организации возведенная и принятая в эксплуатацию железная дорога будет являться обычным объектом основных средств.</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Амортизационные отчисления (железная дорога) необходимо относить на увеличение стоимости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организации на приобретение (в том числе путем создания) объектов основных средств и нематериальных активов, находящихся у нее на праве собственности (хозяйственного ведения, оперативного управления), посредством начисления амортизации по объектам, числящимся на бухгалтерском учете на балансовых счетах, коммерческой организацией возмещаются в составе доходов от предпринимательской деятельности и (или) включаются в состав прочих расходов по текущей деятельности, прочих расходов (подп.3.1 п.3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одп.4.2 п.4 Инструкции № 37/18/6 амортизация как процесс перенесения стоимости объектов основных средств и нематериальных активов на стоимость производимых (оказываемых) с их использованием в процессе предпринимательской деятельности товаров, работ, услуг включает в себя систематическое включение организацией относящейся к данному отчетному периоду части стоимости используемых объектов основных средств и нематериальных актив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затраты на производство с отражением в бухгалтерском учете по дебету счетов 20 «Основное производство», 23 «Вспомогательные производства», 25 «Общепроизводственные затраты», 26 «Общехозяйственные затраты», 29 «Обслуживающие производства и хозяйства» (при условии обособленного учета их коммерческой деятельности) в корреспонденции с кредитом счета 02 «Амортизация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расходы на реализацию с отражением в бухгалтерском учете по дебету счета 44 «Расходы на реализацию» в корреспонденции с кредитом счета 0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прочие расходы по текущей деятельности с отражением в бухгалтерском учете по дебету счета 90 «Доходы и расходы по текущей деятельности» либо прочие расходы с отражением в бухгалтерском учете по дебету счета 91 «Прочие доходы и расходы» в корреспонденции с кредитом счета 0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идно из вышеизложенного, требованиями Инструкции № 37/18/6 возможность отражения амортизационных отчислений по объекту основных средств на счете 08 «Вложения в долгосрочные активы» прямо не предусмотрена.</w:t>
      </w:r>
    </w:p>
    <w:p>
      <w:pPr>
        <w:pStyle w:val="Justify"/>
        <w:spacing w:lineRule="atLeast" w:line="280"/>
        <w:rPr/>
      </w:pPr>
      <w:r>
        <w:rPr>
          <w:rFonts w:cs="B_info;Times New Roman" w:ascii="B_info;Times New Roman" w:hAnsi="B_info;Times New Roman"/>
        </w:rPr>
        <w:t xml:space="preserve">Амортизационные отчисления по объекту основных средств (железная дорога), который в период строительства эксплуатируется исключительно для целей возведения объекта (доставки строительных материалов, изделий, конструкций, оборудования и т. п.), а также не задействован при производстве продукции, товаров, работ, услуг, то есть при осуществлении текущей деятельности организации, </w:t>
      </w:r>
      <w:r>
        <w:rPr>
          <w:rStyle w:val="StrongEmphasis"/>
          <w:rFonts w:cs="B_info;Times New Roman" w:ascii="B_info;Times New Roman" w:hAnsi="B_info;Times New Roman"/>
        </w:rPr>
        <w:t>являются</w:t>
      </w:r>
      <w:r>
        <w:rPr>
          <w:rFonts w:cs="B_info;Times New Roman" w:ascii="B_info;Times New Roman" w:hAnsi="B_info;Times New Roman"/>
        </w:rPr>
        <w:t xml:space="preserve"> «другими </w:t>
      </w:r>
      <w:r>
        <w:rPr>
          <w:rStyle w:val="StrongEmphasis"/>
          <w:rFonts w:cs="B_info;Times New Roman" w:ascii="B_info;Times New Roman" w:hAnsi="B_info;Times New Roman"/>
        </w:rPr>
        <w:t>затратами, непосредственно связанными со строительством</w:t>
      </w:r>
      <w:r>
        <w:rPr>
          <w:rFonts w:cs="B_info;Times New Roman" w:ascii="B_info;Times New Roman" w:hAnsi="B_info;Times New Roman"/>
        </w:rPr>
        <w:t>», которые необходимо относить на увеличение стоимости объекта строительства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3. Данные затраты являются косвенны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данные затраты нельзя отнести на увеличение стоимости отдельного объекта учета (отдельно строящегося здания, сооружения, инженерных сетей и других объектов, стоимость строительства которых выделена в составе сводного сметного расчета и на строительство которых составлена объектная смета, а также встроенных и пристроенных объектов), то затраты по содержанию и эксплуатации железной дороги после ее ввода в эксплуатацию, а также амортизационные отчисления по данному объекту основных средств являются косвенны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очие работы и затраты учитываются по каждому их виду в целом по объекту без распределения по объектам учета. По окончании строительства эти затраты распределяются между отдельными объектами учета и включаются в их стоимость (п.39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ле приемки в установленном порядке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 (п.40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ля косвенных затрат, включаемых в стоимость каждой части объекта и в стоимость оборудования, определяется на основании коэффициента, рассчитанного как отношение суммы прямых затрат по части объекта и оборудованию ко всей сумме прямых затрат по объекту. При этом расчет может быть произведен на основа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анных сводного сметного расчета (сметы) в базисных или текущих цен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налитических данных бухгалтерского учета.</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4. По условиям догово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прос о том, необходимо ли выставлять для возмещения подрядным организациям затраты (часть затрат) по содержанию и эксплуатации железной дороги, решается с учетом условий заключенных договоров строительного подряда, в которых может быть предусмотрена либо не предусмотрена такая возможн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6. </w:t>
      </w:r>
      <w:r>
        <w:rPr>
          <w:rStyle w:val="Y2"/>
          <w:rFonts w:cs="B_info;Times New Roman" w:ascii="B_info;Times New Roman" w:hAnsi="B_info;Times New Roman"/>
        </w:rPr>
        <w:t>СООО «Б»:</w:t>
      </w:r>
      <w:r>
        <w:rPr>
          <w:rFonts w:cs="B_info;Times New Roman" w:ascii="B_info;Times New Roman" w:hAnsi="B_info;Times New Roman"/>
        </w:rPr>
        <w:t xml:space="preserve"> Совместное общество с ограниченной ответственностью производит строительство подрядным способом (торгово-сервисный центр, наружные сети и благоустройство) в два этапа. По проектно-сметной документации во втором этапе предусмотрено завершение строительства некоторых наружных сетей (ливневая канализация и наружное освещение) и благоустройство территории (в первом этапе затрат не был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 приемки в эксплуатацию объекта торгово-сервисного центра, законченного возведением, и наружных сетей, возведенных по первой очереди, подписан 31 марта 2015 г. Капитальное строение зарегистрировано в бюро технической инвентаризации (БТИ) 16 апреля. Инженерные сети было решено не передавать на баланс эксплуатационным организац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акой датой правильно распределить затраты между объектами, возведенными в процессе строительства: датой, указанной в акте приемки, или датой регистрации в Б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ой датой правильно отразить на счете 01 «Основные средства» стоимость наружных сетей, законченных строительством в марте, если они не подлежат обязательной регистрации в БТИ?</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Датой утверждения акта приемки объекта в эксплуатацию.</w:t>
      </w:r>
    </w:p>
    <w:p>
      <w:pPr>
        <w:pStyle w:val="Justify"/>
        <w:spacing w:lineRule="atLeast" w:line="280"/>
        <w:rPr/>
      </w:pPr>
      <w:r>
        <w:rPr>
          <w:rFonts w:cs="B_info;Times New Roman" w:ascii="B_info;Times New Roman" w:hAnsi="B_info;Times New Roman"/>
        </w:rPr>
        <w:t>В данной ситуации организации необходимо руководствоваться требованиями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Style w:val="StrongEmphasis"/>
          <w:rFonts w:cs="B_info;Times New Roman" w:ascii="B_info;Times New Roman" w:hAnsi="B_info;Times New Roman"/>
        </w:rPr>
        <w:t>После приемки в установленном порядке</w:t>
      </w:r>
      <w:r>
        <w:rPr>
          <w:rFonts w:cs="B_info;Times New Roman" w:ascii="B_info;Times New Roman" w:hAnsi="B_info;Times New Roman"/>
        </w:rPr>
        <w:t xml:space="preserve">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ля косвенных затрат, включаемых в стоимость каждой части объекта и в стоимость оборудования, определяется на основании коэффициента, рассчитанного как отношение суммы прямых затрат по части объекта и оборудованию ко всей сумме прямых затрат по объек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расчет может быть произведен на основа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анных сводного сметного расчета (сметы) в базисных или текущих цен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налитических данных бухгалтерского учета.</w:t>
      </w:r>
    </w:p>
    <w:p>
      <w:pPr>
        <w:pStyle w:val="Justify"/>
        <w:spacing w:lineRule="atLeast" w:line="280"/>
        <w:rPr/>
      </w:pPr>
      <w:r>
        <w:rPr>
          <w:rStyle w:val="StrongEmphasis"/>
          <w:rFonts w:cs="B_info;Times New Roman" w:ascii="B_info;Times New Roman" w:hAnsi="B_info;Times New Roman"/>
        </w:rPr>
        <w:t>При приемке объекта в эксплуатацию</w:t>
      </w:r>
      <w:r>
        <w:rPr>
          <w:rFonts w:cs="B_info;Times New Roman" w:ascii="B_info;Times New Roman" w:hAnsi="B_info;Times New Roman"/>
        </w:rPr>
        <w:t xml:space="preserve"> по пусковым комплексам или очередям стоимость частей объекта, входящих в пусковой комплекс или очередь, формируется по сумме прямых затрат и доли косвенных затрат, имеющихся на момент приемки. Сумма косвенных затрат, относимая на стоимость части объекта, входящей в пусковой комплекс или очередь, определяется на основании метода распределения косвенных затрат, установленного учетной политикой организации с учетом особенностей строительства (п.40 Инструкции № 10).</w:t>
      </w:r>
    </w:p>
    <w:p>
      <w:pPr>
        <w:pStyle w:val="Justify"/>
        <w:spacing w:lineRule="atLeast" w:line="280"/>
        <w:rPr/>
      </w:pPr>
      <w:r>
        <w:rPr>
          <w:rFonts w:cs="B_info;Times New Roman" w:ascii="B_info;Times New Roman" w:hAnsi="B_info;Times New Roman"/>
        </w:rPr>
        <w:t xml:space="preserve">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w:t>
      </w:r>
      <w:r>
        <w:rPr>
          <w:rStyle w:val="StrongEmphasis"/>
          <w:rFonts w:cs="B_info;Times New Roman" w:ascii="B_info;Times New Roman" w:hAnsi="B_info;Times New Roman"/>
        </w:rPr>
        <w:t>до даты приемки объекта</w:t>
      </w:r>
      <w:r>
        <w:rPr>
          <w:rFonts w:cs="B_info;Times New Roman" w:ascii="B_info;Times New Roman" w:hAnsi="B_info;Times New Roman"/>
        </w:rPr>
        <w:t xml:space="preserve"> (части объекта) в эксплуатацию (п.9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формирование стоимости отдельных объектов учета осуществляется на дату приемки объекта строительства в эксплуатацию независимо от даты его государственной регистрации в будущем.</w:t>
      </w:r>
    </w:p>
    <w:p>
      <w:pPr>
        <w:pStyle w:val="Justify"/>
        <w:spacing w:lineRule="atLeast" w:line="280"/>
        <w:rPr/>
      </w:pPr>
      <w:r>
        <w:rPr>
          <w:rStyle w:val="StrongEmphasis"/>
          <w:rFonts w:cs="B_info;Times New Roman" w:ascii="B_info;Times New Roman" w:hAnsi="B_info;Times New Roman"/>
        </w:rPr>
        <w:t>Датой приемки</w:t>
      </w:r>
      <w:r>
        <w:rPr>
          <w:rFonts w:cs="B_info;Times New Roman" w:ascii="B_info;Times New Roman" w:hAnsi="B_info;Times New Roman"/>
        </w:rPr>
        <w:t xml:space="preserve"> в эксплуатацию объекта считается </w:t>
      </w:r>
      <w:r>
        <w:rPr>
          <w:rStyle w:val="StrongEmphasis"/>
          <w:rFonts w:cs="B_info;Times New Roman" w:ascii="B_info;Times New Roman" w:hAnsi="B_info;Times New Roman"/>
        </w:rPr>
        <w:t>дата утверждения акта приемки</w:t>
      </w:r>
      <w:r>
        <w:rPr>
          <w:rFonts w:cs="B_info;Times New Roman" w:ascii="B_info;Times New Roman" w:hAnsi="B_info;Times New Roman"/>
        </w:rPr>
        <w:t xml:space="preserve"> объекта в эксплуатацию (п.8 Положения о порядке приемки в эксплуатацию объектов строительства, утвержденного постановлением Совета Министров Республики Беларусь от 06.06.2011 № 71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ы (части объекта), законченные строительством и принятые в эксплуатацию, подлежащие в соответствии с законодательством обязательной государственной регистрации, до государственной регистрации права собственности на них учитываются на счете 08 (п.55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огласно п.56 Инструкции № 10 стоимость объекта (части объекта), возводимого заказчиком, застройщиком, дольщиком для собственного потребления, отражается по дебету счета 01 и кредиту счета 08 по сумме всех затрат, увеличивающих стоимость объекта строительства, с составлением акта о приеме-передаче основных средств по форме, установленной постановлением Министерства финансов Республики Беларусь от 22.04.2011 № 2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6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единицей бухгалтерского учета основных средств является инвентарный объек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части четвертой п.6 Инструкции № 26, если основное средство состоит из частей, имеющих различные сроки полезного использования, то каждая такая часть принимается к бухгалтерскому учету как отдельный инвентарный объект основных средств при выполнении условий, указанных в частях второй, третьей п.6 Инструкции № 26.</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После приемки законченного строительством объекта в эксплуатацию независимо от даты регистрации права собствен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 Инструкции № 10 под частью объекта строительства понимается объект учета, то есть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требования п.55 Инструкции № 10 применяются не к объекту строительства в целом, а к каждому объекту учета индивидуально, поэтому если инженерные сети являются объектом, не подлежащим государственной регистрации в соответствии с требованиями Закона Республики Беларусь от 22.07.2002 № 133-З «О государственной регистрации недвижимого имущества, прав на него и сделок с ним», то их принятие к бухгалтерскому учету в качестве объекта основных средств (составление акта о приеме-передаче основных средств и отражение на счете 01) осуществляется после приемки законченного строительством объекта в эксплуатацию независимо от даты регистрации права собственности на объект недвижимого имущества (здания торгово-сервисного цент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7. </w:t>
      </w:r>
      <w:r>
        <w:rPr>
          <w:rStyle w:val="Y2"/>
          <w:rFonts w:cs="B_info;Times New Roman" w:ascii="B_info;Times New Roman" w:hAnsi="B_info;Times New Roman"/>
        </w:rPr>
        <w:t>УП «ММС»:</w:t>
      </w:r>
      <w:r>
        <w:rPr>
          <w:rFonts w:cs="B_info;Times New Roman" w:ascii="B_info;Times New Roman" w:hAnsi="B_info;Times New Roman"/>
        </w:rPr>
        <w:t xml:space="preserve"> Организацией «А» в процессе строительства были выполнены работы с отклонением от проекта, в результате чего оформлен акт о браке формы С-11 (приложение 6 к постановлению Министерства архитектуры и строительства Республики Беларусь от 25.01.2013 № 3). Причиной выявленного отклонения явилось неверное проведение измерительных работ организацией «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ы по устранению брака были проведены организацией «А» на основании изменений, внесенных в проектную документацию, и компенсируются организацией «В» согласно акту выполненных работ, составленному на основании сметных норм, в сумме 4 млн руб. Фактические расходы по устранению брака у организации «А» равны 3 млн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ми бухгалтерскими проводками отражаются у организации «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сходы по устранению бра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сходы, компенсируемые виновной организацией «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зница (1 млн руб.) между фактическими расходами, понесенными на исправление брака, и расходами, компенсируемыми виновной организацией?</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Расчеты по претензиям, предъявленным поставщикам, подрядчикам, транспортным и другим организациям, а также по присужденным судом или признанным должником неустойкам (штрафам, пеням) и другим видам санкций за нарушение условий договоров учитываются на субсчете 76-3 «Расчеты по претензиям»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редъявленных претензий, а также присужденных судом или признанных должником неустоек (штрафов, пеней) и других видов санкций за нарушение условий договоров отражаются по дебету субсчета 76-3 и кредиту счетов 51 «Расчетные счета», 52 «Валютные счета», 60 «Расчеты с поставщиками и подрядчиками» и других счет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упление соответствующих платежей отражается по дебету счетов 51, 52 и других счетов и кредиту субсчета 76-3. Не подлежащие взысканию суммы отражаются на тех счетах, на которые они были приняты к бухгалтерскому учету по дебету субсчета 76-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70 Инструкции № 50, а также с учетом требований п.13 Инструкции по бухгалтерскому учету доходов и расходов, утвержденной постановлением Министерства финансов Республики Беларусь от 30.09.2011 № 102, разница между суммой фактических затрат и суммой, фактически полученной от виновной организации для целей бухгалтерского учета, отражается на счете 90-7 «Прочие доходы и рас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ых норм законодательства в бухгалтерском учете организации «А» должны быть сделаны следующие записи:</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6255"/>
        <w:gridCol w:w="872"/>
        <w:gridCol w:w="1418"/>
        <w:gridCol w:w="1100"/>
      </w:tblGrid>
      <w:tr>
        <w:trPr/>
        <w:tc>
          <w:tcPr>
            <w:tcW w:w="625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87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418"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c>
          <w:tcPr>
            <w:tcW w:w="110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млн руб.</w:t>
            </w:r>
          </w:p>
        </w:tc>
      </w:tr>
      <w:tr>
        <w:trPr/>
        <w:tc>
          <w:tcPr>
            <w:tcW w:w="625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дъявление расходов по устранению брака виновной организации «В»</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0, 69, 76</w:t>
              <w:br/>
              <w:t>и т. п.</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w:t>
            </w:r>
          </w:p>
        </w:tc>
      </w:tr>
      <w:tr>
        <w:trPr/>
        <w:tc>
          <w:tcPr>
            <w:tcW w:w="625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расходы по устранению брака в случае, если работы были произведены силами привлеченных (сторонних) организаций</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w:t>
            </w:r>
          </w:p>
        </w:tc>
      </w:tr>
      <w:tr>
        <w:trPr/>
        <w:tc>
          <w:tcPr>
            <w:tcW w:w="625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лучение возмещения от виновной организации</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w:t>
            </w:r>
          </w:p>
        </w:tc>
      </w:tr>
      <w:tr>
        <w:trPr/>
        <w:tc>
          <w:tcPr>
            <w:tcW w:w="625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вышение полученного возмещения над суммой фактически понесенных расходов</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w:t>
            </w:r>
          </w:p>
        </w:tc>
      </w:tr>
    </w:tbl>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8. </w:t>
      </w:r>
      <w:r>
        <w:rPr>
          <w:rStyle w:val="Y2"/>
          <w:rFonts w:cs="B_info;Times New Roman" w:ascii="B_info;Times New Roman" w:hAnsi="B_info;Times New Roman"/>
        </w:rPr>
        <w:t>ЧП «ВС»:</w:t>
      </w:r>
      <w:r>
        <w:rPr>
          <w:rFonts w:cs="B_info;Times New Roman" w:ascii="B_info;Times New Roman" w:hAnsi="B_info;Times New Roman"/>
        </w:rPr>
        <w:t xml:space="preserve"> Строительные материалы на затраты списываются на основании расчета фактической стоимости материалов к акту выполненных работ формы С-2. Их списание оформляется следующими документ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 актом на списание материалов (форма установлена и утверждена руководи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 отчетом о расходе строительных материалов в сопоставлении с производственными нормами (форма С-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статочно ли этих документов для правильного списания материалов в бухгалтерском учете?</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Для отражения в бухгалтерском учете достаточ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организации следует руководствоваться требованиями ст.10 Закона Республики Беларусь от 12.07.2013 № 57-З «О бухгалтерском учете и отчетности», согласно которой каждая хозяйственная операция должна быть подтверждена первичным учетным докумен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при списании строительных материалов, израсходованных при производстве строительно-монтажных работ, организации-подрядчику следует учитывать нормы Инструкции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ановлением Совета Министров Республики Беларусь от 24.03.2011 № 360 утвержден перечень первичных учетных документов, которые обязательны к применению всеми организациями независимо от их формы собственности, организационно-правовой формы, ведомственной подчиненности и иных фактор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 на списание строительных материалов в данном перечне отсутствует.</w:t>
      </w:r>
    </w:p>
    <w:p>
      <w:pPr>
        <w:pStyle w:val="Justify"/>
        <w:spacing w:lineRule="atLeast" w:line="280"/>
        <w:rPr/>
      </w:pPr>
      <w:r>
        <w:rPr>
          <w:rFonts w:cs="B_info;Times New Roman" w:ascii="B_info;Times New Roman" w:hAnsi="B_info;Times New Roman"/>
        </w:rPr>
        <w:t xml:space="preserve">В соответствии с п.13 Инструкции № 4 списание материалов на выполнение работ, расчетный период по которым согласно договору строительного подряда превышает 1 календарный месяц, производится </w:t>
      </w:r>
      <w:r>
        <w:rPr>
          <w:rStyle w:val="StrongEmphasis"/>
          <w:rFonts w:cs="B_info;Times New Roman" w:ascii="B_info;Times New Roman" w:hAnsi="B_info;Times New Roman"/>
        </w:rPr>
        <w:t>по первичному учетному документу</w:t>
      </w:r>
      <w:r>
        <w:rPr>
          <w:rFonts w:cs="B_info;Times New Roman" w:ascii="B_info;Times New Roman" w:hAnsi="B_info;Times New Roman"/>
        </w:rPr>
        <w:t>, форма которого установлена учетной политик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организация-подрядчик вправе самостоятельно разработать, утвердить и применять форму первичного учетного документа, которым будет оформлено списание строительных материалов. Таким первичным учетным документом может являться указанный в вопросе акт на списание материалов, форма которого установлена и утверждена руководителем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организации-подрядчику следует обеспечить наличие документов, подтверждающих фактический расход строительных материалов, проведение контроля за нормами расхода этих материалов и их целевым использованием, установлением фактов необоснованного расхода материалов, их порчи и иных обстоятель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таким документам согласно Инструкции № 4 относятся:</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1) материальный отчет формы С-1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налитический учет движения строительных материалов по наименованиям товарно-материальных ценностей ведется в материальном отчете формы С-19 согласно приложению 1 к Инструкции № 4 (пп.15 и 16 Инструкции № 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атериальный отчет составляется ежемесячно и ведется в натуральном и стоимостном выражении. В натуральном выражении материальный отчет составляется материально ответственным лицом организации (заведующим складом, мастером, прорабом, начальником участка и др.). В стоимостном выражении материальный отчет ведется бухгалтери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ыполнении материально ответственным лицом строительных работ на двух и более объектах строительства на основании договоров строительного подряда, заключенных с разными заказчиками, материальный отчет составляется по каждому объекту строительства в отд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ыполнении организацией однородных специальных видов строительных работ с незначительной продолжительностью их выполнения (до 2 месяцев включительно) материальный отчет может составляться по группе объектов;</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отчет о расходе строительных материалов в сопоставлении с производственными нормами формы С-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материальном отчете записи о расходе материалов на выполнение принятых заказчиком работ производятся на основании отчета о расходе строительных материалов в сопоставлении с производственными нормами формы С-29 согласно приложению 2 к Инструкции № 4 (пп.19 и 20 Инструкции № 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чет формы С-29 составляется подрядчиком в натуральном выражении по каждому объекту строительства на основании подписанных заказчиком (генеральным подрядчиком) актов приемки выполненных работ, сметных и (или) производственных норм расхода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ует отметить, что вышеуказанные формы являются рекомендуемыми, и организация вправе их видоизменить, расширить, дополнить необходимой информацией, то есть адаптировать их исходя из специфики объектов строительства и управленческих нужд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братить внимание, что составление отчетов С-19 и С-29 необходимо не только для проведения проверки правильности списания материалов контролирующими органами, но прежде всего такая необходимость существует для самой организации в целях получения достоверной и своевременной информации о наличии и состоянии строительных материалов, их целевом использовании и обеспечении их сохран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можно сделать вывод о том, что документов, указанных в вопросе, достаточно для отражения в бухгалтерском учете организации-подрядчика хозяйственных операций по списанию использованных при производстве работ строитель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9. </w:t>
      </w:r>
      <w:r>
        <w:rPr>
          <w:rStyle w:val="Y2"/>
          <w:rFonts w:cs="B_info;Times New Roman" w:ascii="B_info;Times New Roman" w:hAnsi="B_info;Times New Roman"/>
        </w:rPr>
        <w:t>ООО «СТА»:</w:t>
      </w:r>
      <w:r>
        <w:rPr>
          <w:rFonts w:cs="B_info;Times New Roman" w:ascii="B_info;Times New Roman" w:hAnsi="B_info;Times New Roman"/>
        </w:rPr>
        <w:t xml:space="preserve"> Организация-подрядчик ввезла из Германии оборудование, предназначенное для монтажа на строительном объекте. После того как данное оборудование будет смонтировано силами подрядной организации, его передадут заказчику на основании акта сдачи-приемки выполненных работ формы С-2 и накладной формы ТН-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спространяется ли на подрядчика в данном случае отсрочка вычета налога на добавленную стоимость при ввозе согласно Указу Президента Республики Беларусь от 26.02.2015 № 99 «О взимании налога на добавленную стоимость» (далее - Указ № 9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расценивать данную хозяйственную операцию как реализацию, то вправе ли организация-подрядчик при формировании цены оборудования применить надбавку и в каком размере, либо смонтированное оборудование должно быть передано заказчику по его фактической себестоимости, по которой оно оценивается в бухгалтерском учете, согласно п.29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Суммы налога на добавленную стоимость, уплаченные при ввозе приобретенных товаров (за исключением товаров, при ввозе которых уплаченные суммы налога на добавленную стоимость подлежат вычету в порядке, установленном Налоговым кодексом Республики Беларусь, согласно приложению к Указу № 99) со дня вступления в силу Указа № 99 и до 31 декабря 2015 г. включительно на территорию Республики Беларусь с территории государств, не являющихся членами Евразийского экономического союза, подлежат вычету в том отчетном периоде, в котором истекло 90 календарных дней с даты их выпуска в соответствии с заявленной таможенной процедур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казанное требование применяется, ес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везенные на территорию Республики Беларусь с территории государств, не являющихся членами Евразийского экономического союза, товары реализуются (предназначены для реализации) плательщиком, осуществившим их ввоз, на территории Республики Беларусь в неизменном состоянии, в том числе в неизменном виде. В отношении таких товаров допускаются фасовка (розлив) в банки, бутылки, флаконы, мешки, ящики, коробки, помол (разрезка) для фасовки (упаковки), другие простые операции по упаковке или переупаковке, не направленные на изменение свойств товаров;</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отношении ввезенных на территорию Республики Беларусь с территории государств, не являющихся членами Евразийского экономического союза, товаров неизвестно (не определено) направление их дальнейшего использования плательщиком, осуществившим их ввоз (п.1 Указа № 9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х требований пп.12 и 32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и пп.30-38 Инструкции № 10, для подрядчика, на которого в соответствии с условиями договора строительного подряда возложено обязательство по приобретению оборудования для установки на объекте строительства, такое оборудование является обычным товаром, учитываемым в бухгалтерском учете на счете 41 «Товары», а хозяйственные операции по его реализации, соответственно, признаются хозяйственными операциями по реализации товар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ребования п.29 Инструкции № 10 применяются заказчиком (застройщиком) в строительной деятельности и на подрядчика не распростран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ответственно, на подрядчика будут распространяться ограничения по вычету «ввозного» НДС, и возможность принятия НДС к вычету будет возникать у него только в том отчетном периоде, в котором истекло 90 календарных дней с даты выпуска такого оборудования в соответствии с заявленной таможенной процедур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исходя из п.1 Указа № 99, данные ограничения в отношении подрядной организации не будут применяться, если такое оборудование фактически ввезено с территории государств, являющихся членами Евразийского экономического союз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озможности применения подрядчиком надбавки к реализуемому заказчиком оборудованию необходимо руководствоваться требованиями законодательства и условиями заключенного договора строительного подряда.</w:t>
      </w:r>
    </w:p>
    <w:p>
      <w:pPr>
        <w:pStyle w:val="Justify"/>
        <w:spacing w:lineRule="atLeast" w:line="280"/>
        <w:rPr/>
      </w:pPr>
      <w:r>
        <w:rPr>
          <w:rFonts w:cs="B_info;Times New Roman" w:ascii="B_info;Times New Roman" w:hAnsi="B_info;Times New Roman"/>
        </w:rPr>
        <w:t xml:space="preserve">Прежде всего, необходимо обратить внимание, что согласно п.6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цена заказчика и </w:t>
      </w:r>
      <w:r>
        <w:rPr>
          <w:rStyle w:val="StrongEmphasis"/>
          <w:rFonts w:cs="B_info;Times New Roman" w:ascii="B_info;Times New Roman" w:hAnsi="B_info;Times New Roman"/>
        </w:rPr>
        <w:t>цена предложения подрядчика определяются без учета стоимости оборудования</w:t>
      </w:r>
      <w:r>
        <w:rPr>
          <w:rFonts w:cs="B_info;Times New Roman" w:ascii="B_info;Times New Roman" w:hAnsi="B_info;Times New Roman"/>
        </w:rPr>
        <w:t>, разработки проектной документации, приобретение и разработка которых заказчиком поручены подрядчику, и поставляемых заказчиком строительных материалов, изделий, конструкций по предусмотренному заказчиком перечн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ечень товаров (работ, услуг), цены (тарифы) на которые регулируются Советом Министров Республики Беларусь, государственными органами (организациями), установлен Указом Президента Республики Беларусь от 25.02.2011 № 72 (далее - Перечень, Указ № 7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одп.2.1 п.2 Указа № 72 цены (тарифы) на товары (работы, услуги), включенные в Перечень, регулируются Советом Министров Республики Беларусь, государственными органами (организациями) в порядке, установленном ими в соответствии с законодательными акт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и строительной деятельности компетенция по регулированию цен возложена на Министерство архитектуры и строительства Республики Беларусь.</w:t>
      </w:r>
    </w:p>
    <w:p>
      <w:pPr>
        <w:pStyle w:val="Justify"/>
        <w:spacing w:lineRule="atLeast" w:line="280"/>
        <w:rPr/>
      </w:pPr>
      <w:r>
        <w:rPr>
          <w:rFonts w:cs="B_info;Times New Roman" w:ascii="B_info;Times New Roman" w:hAnsi="B_info;Times New Roman"/>
        </w:rPr>
        <w:t xml:space="preserve">Согласно Перечню Министерством архитектуры и строительства Республики Беларусь </w:t>
      </w:r>
      <w:r>
        <w:rPr>
          <w:rStyle w:val="StrongEmphasis"/>
          <w:rFonts w:cs="B_info;Times New Roman" w:ascii="B_info;Times New Roman" w:hAnsi="B_info;Times New Roman"/>
        </w:rPr>
        <w:t>регулируются цены</w:t>
      </w:r>
      <w:r>
        <w:rPr>
          <w:rFonts w:cs="B_info;Times New Roman" w:ascii="B_info;Times New Roman" w:hAnsi="B_info;Times New Roman"/>
        </w:rPr>
        <w:t xml:space="preserve"> на строительные материалы, изделия, конструкции, работы и услуги, используемые (выполняемые, оказываемые) при строительстве объектов (за исключением строительства автомобильных дорог, мостов и тоннелей),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орудование, предназначенное для установки на строящемся объекте, не относится к строительным материалам, изделиям и конструкциям, а, следовательно, цена поставляемого оборудования определяется по соглашению между заказчиком и подрядчиком, и в отношении оборудования, поставляемого подрядчиком заказчику, возможно применение импортной надбавки, размер которой может определяться с учетом конъюнктуры рынка.</w:t>
      </w:r>
    </w:p>
    <w:p>
      <w:pPr>
        <w:pStyle w:val="Justify"/>
        <w:spacing w:lineRule="atLeast" w:line="280"/>
        <w:rPr/>
      </w:pPr>
      <w:r>
        <w:rPr>
          <w:rFonts w:cs="B_info;Times New Roman" w:ascii="B_info;Times New Roman" w:hAnsi="B_info;Times New Roman"/>
        </w:rPr>
        <w:t xml:space="preserve">Однако при определении предельного размера такой надбавки следует учитывать условия договора строительного подряда (либо договора поставки, если такое оборудование поставляется в рамках отдельно заключенного договора), а также необходимость проведения процедур закупок в строительстве в установленных законодательством случаях и </w:t>
      </w:r>
      <w:r>
        <w:rPr>
          <w:rStyle w:val="StrongEmphasis"/>
          <w:rFonts w:cs="B_info;Times New Roman" w:ascii="B_info;Times New Roman" w:hAnsi="B_info;Times New Roman"/>
        </w:rPr>
        <w:t>итоги проведения заказчиком процедур закупок в строительстве</w:t>
      </w:r>
      <w:r>
        <w:rPr>
          <w:rFonts w:cs="B_info;Times New Roman" w:ascii="B_info;Times New Roman" w:hAnsi="B_info;Times New Roman"/>
        </w:rPr>
        <w:t>, в частности, проведения торгов на закупку оборудования либо переговоров, случаи и порядок проведения которых установлены Указом Президента Республики Беларусь от 31.12.2013 № 591 «О проведении процедур закупок в строительстве» и Положением о порядке организации и проведения процедур закупок товаров (работ, услуг) при строительстве объектов, утвержденным постановлением Совета Министров Республики Беларусь от 31.01.2014 № 8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0. </w:t>
      </w:r>
      <w:r>
        <w:rPr>
          <w:rStyle w:val="Y2"/>
          <w:rFonts w:cs="B_info;Times New Roman" w:ascii="B_info;Times New Roman" w:hAnsi="B_info;Times New Roman"/>
        </w:rPr>
        <w:t>ООО «СГ»:</w:t>
      </w:r>
      <w:r>
        <w:rPr>
          <w:rFonts w:cs="B_info;Times New Roman" w:ascii="B_info;Times New Roman" w:hAnsi="B_info;Times New Roman"/>
        </w:rPr>
        <w:t xml:space="preserve"> Организация выполняла работы, обороты по реализации которых освобождены от НДС (строительство объекта жилищного фонда). Часть материалов для выполнения этих работ была приобретена у организаций, работающих по упрощенной системе налогообложения (без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включить эти материалы в акт выполненных работ: с учетом НДС или без учета НДС?</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и включении в акт стоимости материалов следует учитывать источник финансирования и условия договора строительного 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жде всего, необходимо четко разграничивать случаи определения стоимости строитель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ля составления сметной документ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ля определения стоимости материалов по договору строительного подряда, то есть стоимости материалов, по которой они должны включаться в акты сдачи-приемки строительных и иных специальных монтаж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определения сметной стоимости строительства (на этапе составления сметной документации) цена приобретения строительных материалов неизвестна и порядок включения стоимости строительных материалов в сметную документацию не ставится в зависимость от их фактической цены приобретения.</w:t>
      </w:r>
    </w:p>
    <w:p>
      <w:pPr>
        <w:pStyle w:val="Justify"/>
        <w:spacing w:lineRule="atLeast" w:line="280"/>
        <w:rPr/>
      </w:pPr>
      <w:r>
        <w:rPr>
          <w:rStyle w:val="StrongEmphasis"/>
          <w:rFonts w:cs="B_info;Times New Roman" w:ascii="B_info;Times New Roman" w:hAnsi="B_info;Times New Roman"/>
        </w:rPr>
        <w:t>Сметная стоимость</w:t>
      </w:r>
      <w:r>
        <w:rPr>
          <w:rFonts w:cs="B_info;Times New Roman" w:ascii="B_info;Times New Roman" w:hAnsi="B_info;Times New Roman"/>
        </w:rPr>
        <w:t xml:space="preserve"> строительства объекта и </w:t>
      </w:r>
      <w:r>
        <w:rPr>
          <w:rStyle w:val="StrongEmphasis"/>
          <w:rFonts w:cs="B_info;Times New Roman" w:ascii="B_info;Times New Roman" w:hAnsi="B_info;Times New Roman"/>
        </w:rPr>
        <w:t>стоимость работ по договору</w:t>
      </w:r>
      <w:r>
        <w:rPr>
          <w:rFonts w:cs="B_info;Times New Roman" w:ascii="B_info;Times New Roman" w:hAnsi="B_info;Times New Roman"/>
        </w:rPr>
        <w:t xml:space="preserve"> строительного подряда - </w:t>
      </w:r>
      <w:r>
        <w:rPr>
          <w:rStyle w:val="StrongEmphasis"/>
          <w:rFonts w:cs="B_info;Times New Roman" w:ascii="B_info;Times New Roman" w:hAnsi="B_info;Times New Roman"/>
        </w:rPr>
        <w:t>это две разные величины</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Согласно требованиям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 неизменная договорная (контрактная) цена определяется </w:t>
      </w:r>
      <w:r>
        <w:rPr>
          <w:rStyle w:val="StrongEmphasis"/>
          <w:rFonts w:cs="B_info;Times New Roman" w:ascii="B_info;Times New Roman" w:hAnsi="B_info;Times New Roman"/>
        </w:rPr>
        <w:t>на основании</w:t>
      </w:r>
      <w:r>
        <w:rPr>
          <w:rFonts w:cs="B_info;Times New Roman" w:ascii="B_info;Times New Roman" w:hAnsi="B_info;Times New Roman"/>
        </w:rPr>
        <w:t xml:space="preserve"> цены заказчика (при формировании которой учтена сметная стоимость строительства объекта), </w:t>
      </w:r>
      <w:r>
        <w:rPr>
          <w:rStyle w:val="StrongEmphasis"/>
          <w:rFonts w:cs="B_info;Times New Roman" w:ascii="B_info;Times New Roman" w:hAnsi="B_info;Times New Roman"/>
        </w:rPr>
        <w:t>но не</w:t>
      </w:r>
      <w:r>
        <w:rPr>
          <w:rFonts w:cs="B_info;Times New Roman" w:ascii="B_info;Times New Roman" w:hAnsi="B_info;Times New Roman"/>
        </w:rPr>
        <w:t xml:space="preserve"> обязательно </w:t>
      </w:r>
      <w:r>
        <w:rPr>
          <w:rStyle w:val="StrongEmphasis"/>
          <w:rFonts w:cs="B_info;Times New Roman" w:ascii="B_info;Times New Roman" w:hAnsi="B_info;Times New Roman"/>
        </w:rPr>
        <w:t>будет равна</w:t>
      </w:r>
      <w:r>
        <w:rPr>
          <w:rFonts w:cs="B_info;Times New Roman" w:ascii="B_info;Times New Roman" w:hAnsi="B_info;Times New Roman"/>
        </w:rPr>
        <w:t xml:space="preserve"> цене предложения заказчика и сметной стоимости объекта строительства.</w:t>
      </w:r>
    </w:p>
    <w:p>
      <w:pPr>
        <w:pStyle w:val="Justify"/>
        <w:spacing w:lineRule="atLeast" w:line="280"/>
        <w:rPr/>
      </w:pPr>
      <w:r>
        <w:rPr>
          <w:rFonts w:cs="B_info;Times New Roman" w:ascii="B_info;Times New Roman" w:hAnsi="B_info;Times New Roman"/>
        </w:rPr>
        <w:t xml:space="preserve">Так, </w:t>
      </w:r>
      <w:r>
        <w:rPr>
          <w:rStyle w:val="StrongEmphasis"/>
          <w:rFonts w:cs="B_info;Times New Roman" w:ascii="B_info;Times New Roman" w:hAnsi="B_info;Times New Roman"/>
        </w:rPr>
        <w:t>цена заказчика</w:t>
      </w:r>
      <w:r>
        <w:rPr>
          <w:rFonts w:cs="B_info;Times New Roman" w:ascii="B_info;Times New Roman" w:hAnsi="B_info;Times New Roman"/>
        </w:rPr>
        <w:t xml:space="preserve"> формируется </w:t>
      </w:r>
      <w:r>
        <w:rPr>
          <w:rStyle w:val="StrongEmphasis"/>
          <w:rFonts w:cs="B_info;Times New Roman" w:ascii="B_info;Times New Roman" w:hAnsi="B_info;Times New Roman"/>
        </w:rPr>
        <w:t>на основании проектной, в том числе сметной</w:t>
      </w:r>
      <w:r>
        <w:rPr>
          <w:rFonts w:cs="B_info;Times New Roman" w:ascii="B_info;Times New Roman" w:hAnsi="B_info;Times New Roman"/>
        </w:rPr>
        <w:t>, документации с учетом даты начала строительства объекта (выполнения строительных, специальных, монтажных работ), указанной заказчиком в задании на проектирование (п.3 Положения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составлении сметной документации стоимость строительных материалов, изделий и конструкций приним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 учетом налога на добавленную стоимость по объектам, работы по строительству которых освобождены от налогообложения налогом на добавленную стоимость (в число которых входят и объекты жилищного фон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без налога на добавленную стоимость по объектам, работы по строительству которых облагаются налогом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Цена предложения подрядчика формируется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по форме согласно приложению 1 к Положению № 1553 (п.1 Положения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и формировании своего предложения подрядчик вправе использовать цены на ресурсы, в том числе строительные материалы, изделия и конструкции, отличные от тех, которые были учтены при составлении сметной документ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ности, согласно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ля целей составления сметной документации цена материалов определяется на основании текущих цен с учетом данных мониторинга. При отсутствии данных мониторинга по ценам на материальные ресурсы - по текущим ценам производителя материалов на территории республики, а в случае отсутствия производителя - поставщика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 же время при формировании цены своего предложения подрядчик вправе использовать иной порядок определения текущих цен на ресур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оимость материалов, изделий и конструкций и (или) выполнения отдельных видов работ (услуг) может приниматься 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основании средневзвешенных цен на 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основании текущих цен на материал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основании данных о поставках материалов и предварительно согласованной их стоимости с организациями, с которыми подрядчик планирует сотрудничать при строительстве объекта (подп.7.1 п.7 Положения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тоимость материалов, включенных в цену предложения подрядчика и, как следствие, в договорную неизменную (контрактную) цену, на основании которой будут составляться акты сдачи-приемки строительных и иных специальных монтажных работ, определяется не на основании сметной документации, а на основании стоимости таких материалов, учтенных при формировании стоимости таких ресурсов и определении цены по договору строительного 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лее следует обратить внимание, что во взаимоотношениях заказчика и подрядчика могут иметь место две ситуации, связанные с порядком включения в акты сдачи-приемки строительных и иных специальных монтажных работ стоимости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ситуация, когда договорная стоимость работ (неизменная цена) не может быть изменена в случае приобретения стоимости строительных материалов по цене, отличной от той, которая была учтена при формировании предложения цены подрядчика и заключения договора строительного 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в акты сдачи-приемки строительных и иных специальных монтажных работ строительные материалы включаются по той цене, по которой они учтены при заключении договора строительного подряда, то есть не осуществляется расчет отклонений в цене и фактическая цена их приобретения не будет оказывать влияния на стоимость таких материалов, включаемых в акт сдачи-приемки строительных и иных специальных монтаж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ности, следует обратить внимание, что согласно п.10 Положения № 1553 по договорам строительного подряда, заключаемым с 1 января 2015 г. при строительстве объектов, финансирование которых полностью или частично осуществляется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государственной поддержкой, возможность корректировки (как уменьшения, так и увеличения) неизменной цены не предусмотрена.</w:t>
      </w:r>
    </w:p>
    <w:p>
      <w:pPr>
        <w:pStyle w:val="Justify"/>
        <w:spacing w:lineRule="atLeast" w:line="280"/>
        <w:rPr/>
      </w:pPr>
      <w:r>
        <w:rPr>
          <w:rFonts w:cs="B_info;Times New Roman" w:ascii="B_info;Times New Roman" w:hAnsi="B_info;Times New Roman"/>
        </w:rPr>
        <w:t xml:space="preserve">По договорам строительного подряда, заключенным до 1 января 2015 г., возможность корректировки неизменной цены была предусмотрена в случае изменения стоимости материалов, изделий и конструкций, эксплуатации машин и механизмов по сравнению с их стоимостью, учтенной в неизменной цене </w:t>
      </w:r>
      <w:r>
        <w:rPr>
          <w:rStyle w:val="StrongEmphasis"/>
          <w:rFonts w:cs="B_info;Times New Roman" w:ascii="B_info;Times New Roman" w:hAnsi="B_info;Times New Roman"/>
        </w:rPr>
        <w:t>(если это предусмотрено договором строительного подряд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договорам строительного подряда, заключенным до 1 января 2015 г., финансирование строительства которых осуществлялось без привлечения бюджетных и приравненных к ним средств, случаи корректировки неизменной цены определялись сторонами по договору строительного подряда самостоятельно и могли как предусматривать, так и не предусматривать возможность изменения ранее согласованной цены в зависимости от фактической стоимости приобретенных строительных материал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налогичный порядок применяется в случае строительства объектов, финансирование строительства которых осуществляется без привлечения бюджетных и приравненных к ним средств по договорам строительного подряда, которые заключаются после 1 января 2015 г. в соответствии с Положением № 1553 (требования которого с 1 января 2015 г. являются обязательными для всех организаций независимо от их формы собственности, организационно-правовой формы, источника финансирования строительства объектов и иных факторов).</w:t>
      </w:r>
    </w:p>
    <w:p>
      <w:pPr>
        <w:pStyle w:val="Justify"/>
        <w:spacing w:lineRule="atLeast" w:line="280"/>
        <w:rPr/>
      </w:pPr>
      <w:r>
        <w:rPr>
          <w:rFonts w:cs="B_info;Times New Roman" w:ascii="B_info;Times New Roman" w:hAnsi="B_info;Times New Roman"/>
        </w:rPr>
        <w:t xml:space="preserve">Так, согласно п.10 Положения № 1553 одним из случаев корректировки неизменной цены является возможность изменения цены договора в случае изменения стоимости материалов, изделий и конструкций, эксплуатации машин и механизмов по сравнению с их стоимостью, учтенной в неизменной цене </w:t>
      </w:r>
      <w:r>
        <w:rPr>
          <w:rStyle w:val="StrongEmphasis"/>
          <w:rFonts w:cs="B_info;Times New Roman" w:ascii="B_info;Times New Roman" w:hAnsi="B_info;Times New Roman"/>
        </w:rPr>
        <w:t>(в случаях, если это предусмотрено договором строительного подряд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ситуация, когда неизменная договорная (контрактная) цена может быть изменена в случае изменения стоимости материалов, изделий и конструкций, эксплуатации машин и механизмов по сравнению с их стоимостью, учтенной в неизменной цен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м случае в акт сдачи-приемки строительных и иных специальных монтажных работ стоимость материалов включается по фактической цене их приобретения, в том числе по объектам, выполнение строительных работ по которым освобождено от налога на добавленную стоимость, а строительные материалы включаются в следующе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случае их приобретения у организаций либо индивидуальных предпринимателей, применяющих режимы налогообложения без уплаты НДС и не предъявивших ставку и сумму налога на добавленную стоимость, - по фактической цене их приобретения, указанной в товарных, товарно-транспортных накладных либо иных первичных учетных документ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случае их приобретения у организаций либо индивидуальных предпринимателей, применяющих режимы налогообложения с уплатой НДС и предъявивших ставку и сумму налога на добавленную стоимость, - по фактической цене их приобретения с учетом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1. </w:t>
      </w:r>
      <w:r>
        <w:rPr>
          <w:rStyle w:val="Y2"/>
          <w:rFonts w:cs="B_info;Times New Roman" w:ascii="B_info;Times New Roman" w:hAnsi="B_info;Times New Roman"/>
        </w:rPr>
        <w:t>ООО «Д»:</w:t>
      </w:r>
      <w:r>
        <w:rPr>
          <w:rFonts w:cs="B_info;Times New Roman" w:ascii="B_info;Times New Roman" w:hAnsi="B_info;Times New Roman"/>
        </w:rPr>
        <w:t xml:space="preserve"> Предприятие строит объект. Источник финансирования данного строительства - собственные средства предприятия. Для осуществления строительства с подрядчиком был заключен договор строительного 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 время строительства подрядчиком неоднократно нарушались сроки, предусмотренные в договоре и графике производства работ, а также был допущен бра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ешением хозяйственного суда подрядчик был вынужден устранить брак (недостатки по выполнению работ на данном объекте) до 1 июня 2012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брак подрядчиком не был устранен, и 10 сентября 2012 г. хозяйственным судом вынесено определение об изменении способа и порядка исполнения судебного постановления, выдан судебный приказ, согласно которому подлежало взыскать с подрядчика суммы за некачественно выполненные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за нарушения сроков выполнения строительных работ подрядчиком решением хозяйственного суда предписано взыскать сумму неустойки, сумму возмещения расходов по уплате государственной пошлины, сумму возмещения юридических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оследующем по тем же основаниям (нарушение сроков выполнения строительных работ подрядчиком) согласно определению хозяйственного суда о прекращении производства по делу в связи с заключением соглашения о примирении подрядчик перечислил самостоятельно сумму неустой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 данной ситуации надлежало учитывать поступившие от подрядчика денежные средства в бухгалтерском учете и при налогообложении, а также как влияют на стоимость объекта строительств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мма возврата средств заказчика, ранее оплаченных подрядчику за выполненные работы, взысканная по решению суда как за некачественно выполненные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мма неустойки за нарушение сроков выполнения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ло ли уменьшить стоимость объекта строительства на сумму возврата, уменьшить НДС к зачету после поступления данной суммы либо указанную сумму нужно было учесть в составе прочих доходов по инвестиционной деятельности в бухгалтерском учете и в составе внереализационных доходов для целей налогового учет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Напомним, что под </w:t>
      </w:r>
      <w:r>
        <w:rPr>
          <w:rStyle w:val="StrongEmphasis"/>
          <w:rFonts w:cs="B_info;Times New Roman" w:ascii="B_info;Times New Roman" w:hAnsi="B_info;Times New Roman"/>
        </w:rPr>
        <w:t>строительными работами ненадлежащего качества</w:t>
      </w:r>
      <w:r>
        <w:rPr>
          <w:rFonts w:cs="B_info;Times New Roman" w:ascii="B_info;Times New Roman" w:hAnsi="B_info;Times New Roman"/>
        </w:rPr>
        <w:t xml:space="preserve"> понимают строительные работы, выполненные с нарушением требований нормативных правовых актов, в том числе технических нормативных правовых актов, а также утвержденной в установленном порядке проектной документации (п.3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5 Правил № 1450 заказчик имеет пра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 (п.60 Правил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информации, указанной в вопросе, заказчиком строительства с подрядчиком уже был подписан акт сдачи-приемки выполненных строительных и иных специальных монтажных работ и денежные суммы, полученные от подрядчика, являются мерой ответственности подрядчика по договору строительного подряда за некачественно выполненные работы, а не возвратом денежных средств заказчика (авансом заказчика) за работы, которые не были приня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 заказчика имеется в наличии подписанный акт сдачи-приемки строительных и иных специальных монтажных работ, в котором подрядчиком предъявлена заказчику сумма налога на добавленную стоимость. Иных актов (так называемых минусовых процентовок) стороны не подписывали, и стоимость выполненных подрядчиком строительных работ в соответствии с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отнесена на увеличение стоимости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ых требований законодательства следует вести речь о том, что строительные работы (пусть и ненадлежащего качества) выполнены и подрядчик в подобном случае устраняет результат некачественных, но все-таки выполненных строительных работ либо компенсирует заказчику понесенные убытки, связанные с устранением недостатков в выполненных строительных работах, которые признаны строительными работами ненадлежащего каче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в данной ситуации сумма денежных средств, полученных от подрядчика по решению суда (в размере стоимости некачественно выполненных работ и в качестве неустойки), будет для заказчика суммой штрафных санкций (мерой ответственности) подряд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13 Инструкции по бухгалтерскому учету доходов и расходов, утвержденной постановлением Министерства финансов Республики Беларусь от 30.09.2011 № 102, суммы причитающихся к получению штрафных санкций для целей бухгалтерского учета отражаются на счете 90 «Доходы и расходы по текущей деятельности», субсчет 90-7 «Прочие до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налогового учета суммы штрафных санкций в соответствии с подп.3.6 п.3 ст.128 Налогового кодекса Республики Беларусь включаются в состав внереализационных доходов, учитываемых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 НДС, предъявленная подрядчиком, в том числе предъявленная в акте сдачи-приемки выполненных строительных и иных специальных монтажных работ, которые впоследствии были признаны строительными работами ненадлежащего качества, принимается заказчиком к вычету, так как необходимость «восстановления» налоговых вычетов требованиями налогового законодательства не предусмотр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наличии подписанного сторонами акта сдачи-приемки строительных и иных специальных монтажных работ, согласно которому были выполнены строительные работы и который не был признан недействительным, а строительные работы не принятыми заказчиком, в соответствии с требованиями пп.5 и 6 Инструкции № 10 стоимость данных работ отражается на счете 08 «Вложения в долгосрочные активы», то есть формирует стоимость объекта строительства.</w:t>
      </w:r>
    </w:p>
    <w:p>
      <w:pPr>
        <w:pStyle w:val="Justify"/>
        <w:spacing w:lineRule="atLeast" w:line="280"/>
        <w:rPr/>
      </w:pPr>
      <w:r>
        <w:rPr>
          <w:rFonts w:cs="B_info;Times New Roman" w:ascii="B_info;Times New Roman" w:hAnsi="B_info;Times New Roman"/>
        </w:rPr>
        <w:t xml:space="preserve">При этом согласно п.6 Инструкции № 10 к затратам, не увеличивающим стоимость объекта учета, относятся </w:t>
      </w:r>
      <w:r>
        <w:rPr>
          <w:rStyle w:val="StrongEmphasis"/>
          <w:rFonts w:cs="B_info;Times New Roman" w:ascii="B_info;Times New Roman" w:hAnsi="B_info;Times New Roman"/>
        </w:rPr>
        <w:t>затраты по устранению</w:t>
      </w:r>
      <w:r>
        <w:rPr>
          <w:rFonts w:cs="B_info;Times New Roman" w:ascii="B_info;Times New Roman" w:hAnsi="B_info;Times New Roman"/>
        </w:rPr>
        <w:t xml:space="preserve"> недостатков в строительных работах и другие аналогичные затраты, которые возмещаются за счет организаций, нарушивших условия поставок, выполнения работ, оказания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2. </w:t>
      </w:r>
      <w:r>
        <w:rPr>
          <w:rStyle w:val="Y2"/>
          <w:rFonts w:cs="B_info;Times New Roman" w:ascii="B_info;Times New Roman" w:hAnsi="B_info;Times New Roman"/>
        </w:rPr>
        <w:t>ООО «Д»:</w:t>
      </w:r>
      <w:r>
        <w:rPr>
          <w:rFonts w:cs="B_info;Times New Roman" w:ascii="B_info;Times New Roman" w:hAnsi="B_info;Times New Roman"/>
        </w:rPr>
        <w:t xml:space="preserve"> В связи с тем что подрядчик при выполнении работ допустил брак, касающийся несущей способности всего здания, была заказана документация по обследованию здания и получены заключения о восстановлении несущей способности всего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ы выполнило проектно-изыскательское предприят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оимость обследования и полученных рекомендаций составила 70 млн руб. (в том числе НДС 20 %). На основании полученных разработок предприятием была заказана проектная документация по устранению недостатков. Разработан новый строительный проект. Стоимость разработки этой документации составила 40 млн руб. (в том числе НДС 20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отразить в бухгалтерском учете и учесть при налогообложении стоимость обследования здания и проектной документации по устранению недостатк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В данном случае заказчику необходимо руководствоваться требованиями п.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согласно которому к затратам, </w:t>
      </w:r>
      <w:r>
        <w:rPr>
          <w:rStyle w:val="StrongEmphasis"/>
          <w:rFonts w:cs="B_info;Times New Roman" w:ascii="B_info;Times New Roman" w:hAnsi="B_info;Times New Roman"/>
        </w:rPr>
        <w:t>не увеличивающим</w:t>
      </w:r>
      <w:r>
        <w:rPr>
          <w:rFonts w:cs="B_info;Times New Roman" w:ascii="B_info;Times New Roman" w:hAnsi="B_info;Times New Roman"/>
        </w:rPr>
        <w:t xml:space="preserve"> стоимость объекта учета, относятся затраты по устранению недостатков в проектной документации, в строительных работах, исправлению дефектов оборудования, допущенных по вине организаций-изготовителей и исполнителей, а также повреждений и деформаций оборудования, полученных при его перевозке, и другие аналогичные затраты, которые </w:t>
      </w:r>
      <w:r>
        <w:rPr>
          <w:rStyle w:val="StrongEmphasis"/>
          <w:rFonts w:cs="B_info;Times New Roman" w:ascii="B_info;Times New Roman" w:hAnsi="B_info;Times New Roman"/>
        </w:rPr>
        <w:t>возмещаются за счет организаций, нарушивших условия поставок, выполнения работ, оказания услуг</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затраты, указанные в вопросе, не формируют стоимость объекта строительства в бухгалтерском учете и не отражаются на счете 08 «Вложения в долгосрочные активы», а предъявляются к возмещению подрядной организации, которая является виновным лицом, чьи действия повлекли необходимость расходов заказчика по привлечению сторонней организации для обследования строительных конструкций и корректировки строительного проекта.</w:t>
      </w:r>
    </w:p>
    <w:p>
      <w:pPr>
        <w:pStyle w:val="Justify"/>
        <w:spacing w:lineRule="atLeast" w:line="280"/>
        <w:rPr/>
      </w:pPr>
      <w:r>
        <w:rPr>
          <w:rFonts w:cs="B_info;Times New Roman" w:ascii="B_info;Times New Roman" w:hAnsi="B_info;Times New Roman"/>
        </w:rPr>
        <w:t>Расчеты по претензиям, предъявленным поставщикам, подрядчикам, транспортным и другим организациям, а также по присужденным судом или признанным должником неустойкам (штрафам, пеням) и другим видам санкций за нарушение условий договоров, отражаются в бухгалтерском учете на счете 76 «Расчеты с разными дебиторами и кредиторами», субсчет 76-3 «Расчеты по претензиям»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редъявленных претензий, а также присужденных судом или признанных должником неустоек (штрафов, пеней) и других видов санкций за нарушение условий договоров отражаются (предъявление и принятие к вычету НДС у заказчика в данном примере не рассматривается):</w:t>
      </w:r>
    </w:p>
    <w:p>
      <w:pPr>
        <w:pStyle w:val="Justify"/>
        <w:spacing w:lineRule="atLeast" w:line="280"/>
        <w:rPr/>
      </w:pPr>
      <w:r>
        <w:rPr>
          <w:rStyle w:val="StrongEmphasis"/>
          <w:rFonts w:cs="B_info;Times New Roman" w:ascii="B_info;Times New Roman" w:hAnsi="B_info;Times New Roman"/>
        </w:rPr>
        <w:t>Д-т 76-3 - К-т 51, 52, 60 и других счетов</w:t>
      </w:r>
      <w:r>
        <w:rPr>
          <w:rFonts w:cs="B_info;Times New Roman" w:ascii="B_info;Times New Roman" w:hAnsi="B_info;Times New Roman"/>
        </w:rPr>
        <w:t> - на сумму расходов, предъявленных винов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упление соответствующих платежей отражается:</w:t>
      </w:r>
    </w:p>
    <w:p>
      <w:pPr>
        <w:pStyle w:val="Justify"/>
        <w:spacing w:lineRule="atLeast" w:line="280"/>
        <w:rPr/>
      </w:pPr>
      <w:r>
        <w:rPr>
          <w:rStyle w:val="StrongEmphasis"/>
          <w:rFonts w:cs="B_info;Times New Roman" w:ascii="B_info;Times New Roman" w:hAnsi="B_info;Times New Roman"/>
        </w:rPr>
        <w:t>Д-т 51, 52 и т. п. - К-т 76-3</w:t>
      </w:r>
      <w:r>
        <w:rPr>
          <w:rFonts w:cs="B_info;Times New Roman" w:ascii="B_info;Times New Roman" w:hAnsi="B_info;Times New Roman"/>
        </w:rPr>
        <w:t> - на сумму поступившего возмещ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заказчиком будет получено возмещение в большей либо в меньшей сумме, чем понесенные расходы, данная разница согласно нормам п.13 Инструкции по бухгалтерском учету доходов и расходов, утвержденной постановлением Министерства финансов Республики Беларусь от 30.09.2011 № 102, отражается соответств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субсчет 90-7 «Прочие до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субсчет 90-10 «Прочие рас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налогового учета в 2015 году заказчику следует руководствоваться требованиями ст.128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внереализационных доходов, учитываемых при определении облагаемой налогом прибыли, включаются поступления в счет возмещения вреда в натуре, убытков (в том числе упущенной выгоды), за исключением доходов, указанных в подп.3.6 п.3 ст.128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 (подп.3.7 п.3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2015 году (в отличие от требований налогового законодательства, действовавших в 2014 году) в состав внереализационных доходов будет включена вся сумма возмещения, полученного от виновной подряд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отметить, что с суммой понесенных расходов заказчика (по обследованию строительных конструкций, по корректировке проекта) для целей их возможности включения в состав внереализационных расходов, учитываемых при определении облагаемой налогом прибыли, существуют определенные проблем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состав внереализационных расходов, которые могут быть учтены при определении облагаемой налогом прибыли, определен в ст.129 НК.</w:t>
      </w:r>
    </w:p>
    <w:p>
      <w:pPr>
        <w:pStyle w:val="Justify"/>
        <w:spacing w:lineRule="atLeast" w:line="280"/>
        <w:rPr/>
      </w:pPr>
      <w:r>
        <w:rPr>
          <w:rFonts w:cs="B_info;Times New Roman" w:ascii="B_info;Times New Roman" w:hAnsi="B_info;Times New Roman"/>
        </w:rPr>
        <w:t xml:space="preserve">Согласно подп.3.13 п.3 ст.129 НК в состав внереализационных расходов, учитываемых при налогообложении, включаются расходы по возмещению вреда в натуре, убытков (в том числе упущенной выгоды), за исключением расходов, указанных в подп.3.1 п.3 ст.129 НК. Такие расходы отражаются на дату составления </w:t>
      </w:r>
      <w:r>
        <w:rPr>
          <w:rStyle w:val="StrongEmphasis"/>
          <w:rFonts w:cs="B_info;Times New Roman" w:ascii="B_info;Times New Roman" w:hAnsi="B_info;Times New Roman"/>
        </w:rPr>
        <w:t>документов, подтверждающих</w:t>
      </w:r>
      <w:r>
        <w:rPr>
          <w:rFonts w:cs="B_info;Times New Roman" w:ascii="B_info;Times New Roman" w:hAnsi="B_info;Times New Roman"/>
        </w:rPr>
        <w:t xml:space="preserve">, что виновные лица не были установлены или </w:t>
      </w:r>
      <w:r>
        <w:rPr>
          <w:rStyle w:val="StrongEmphasis"/>
          <w:rFonts w:cs="B_info;Times New Roman" w:ascii="B_info;Times New Roman" w:hAnsi="B_info;Times New Roman"/>
        </w:rPr>
        <w:t>суд отказал</w:t>
      </w:r>
      <w:r>
        <w:rPr>
          <w:rFonts w:cs="B_info;Times New Roman" w:ascii="B_info;Times New Roman" w:hAnsi="B_info;Times New Roman"/>
        </w:rPr>
        <w:t xml:space="preserve"> во взыскании с ни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словием возможности учета вышеуказанных расходов для целей налогообложения явл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личие документов, подтверждающих отсутствие виновных лиц (в рассматриваемой ситуации виновные лица е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решение суда от отказе во взыскании убытков с виновного лица (в рассматриваемой ситуации подобного решения суда н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дату подготовки настоящего ответа подобной позиции в отношении возможности включения указанных в вопросе расходов заказчика в состав внереализационных расходов для целей налогообложения придерживаются и представители налоговых орган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включения понесенных заказчиком расходов в состав внереализационных расходов, учитываемых при налогообложении согласно подп.3.27 п.3 ст.129 НК в качестве «других расходов, потерь, убытков плательщика при осуществлении своей деятельности, непосредственно не связанных с производством и реализацией товаров (работ, услуг), имущественных прав» организации рекомендуется обратиться с письменным запросом в налоговые органы, после получения ответа на который принять решение о том, каким образом такие затраты будут учтены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3. </w:t>
      </w:r>
      <w:r>
        <w:rPr>
          <w:rStyle w:val="Y2"/>
          <w:rFonts w:cs="B_info;Times New Roman" w:ascii="B_info;Times New Roman" w:hAnsi="B_info;Times New Roman"/>
        </w:rPr>
        <w:t>ООО «Д»:</w:t>
      </w:r>
      <w:r>
        <w:rPr>
          <w:rFonts w:cs="B_info;Times New Roman" w:ascii="B_info;Times New Roman" w:hAnsi="B_info;Times New Roman"/>
        </w:rPr>
        <w:t xml:space="preserve"> Предприятие собственными силами исправило брак согласно новому строительному проекту. При производстве данных работ предприятие понесло расходы (материалы, заработная плата и п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необходимо отразить в учете эти расходы?</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несенные заказчиком затраты в подобной ситуации должны быть отражены в порядке, предусмотренном п.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и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то есть отнесены за счет виновного лица.</w:t>
      </w:r>
    </w:p>
    <w:p>
      <w:pPr>
        <w:pStyle w:val="Justify"/>
        <w:spacing w:lineRule="atLeast" w:line="280"/>
        <w:rPr/>
      </w:pPr>
      <w:r>
        <w:rPr>
          <w:rFonts w:cs="B_info;Times New Roman" w:ascii="B_info;Times New Roman" w:hAnsi="B_info;Times New Roman"/>
        </w:rPr>
        <w:t xml:space="preserve">Так, согласно п.6 Инструкции № 10 к затратам, </w:t>
      </w:r>
      <w:r>
        <w:rPr>
          <w:rStyle w:val="StrongEmphasis"/>
          <w:rFonts w:cs="B_info;Times New Roman" w:ascii="B_info;Times New Roman" w:hAnsi="B_info;Times New Roman"/>
        </w:rPr>
        <w:t>не увеличивающим</w:t>
      </w:r>
      <w:r>
        <w:rPr>
          <w:rFonts w:cs="B_info;Times New Roman" w:ascii="B_info;Times New Roman" w:hAnsi="B_info;Times New Roman"/>
        </w:rPr>
        <w:t xml:space="preserve"> стоимость объекта учета, относятся затраты по устранению недостатков в проектной документации, в строительных работах, исправлению дефектов оборудования, допущенных по вине организаций-изготовителей и исполнителей, а также повреждений и деформаций оборудования, полученных при его перевозке, и другие аналогичные затраты, которые </w:t>
      </w:r>
      <w:r>
        <w:rPr>
          <w:rStyle w:val="StrongEmphasis"/>
          <w:rFonts w:cs="B_info;Times New Roman" w:ascii="B_info;Times New Roman" w:hAnsi="B_info;Times New Roman"/>
        </w:rPr>
        <w:t>возмещаются за счет организаций, нарушивших условия</w:t>
      </w:r>
      <w:r>
        <w:rPr>
          <w:rFonts w:cs="B_info;Times New Roman" w:ascii="B_info;Times New Roman" w:hAnsi="B_info;Times New Roman"/>
        </w:rPr>
        <w:t xml:space="preserve"> поставок, </w:t>
      </w:r>
      <w:r>
        <w:rPr>
          <w:rStyle w:val="StrongEmphasis"/>
          <w:rFonts w:cs="B_info;Times New Roman" w:ascii="B_info;Times New Roman" w:hAnsi="B_info;Times New Roman"/>
        </w:rPr>
        <w:t>выполнения работ, оказания услуг</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по каким-либо причинам заказчиком не будут предъявлены к возмещению подрядчику понесенные затраты либо сумма фактически понесенных затрат будет превышать стоимость их фактического возмещения, полученного от подрядчика, такие расходы будут отражены заказчиком (в зависимости от положений учетной политики и от того, к текущей либо инвестиционной деятельности отнесена деятельность заказчика по созданию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Доходы и расходы по текущей деятельности», субсчет 90-10 «Прочие рас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1 «Прочие доходы и расходы», субсчет 91-4 «Прочие расходы», в составе расходов по инвестиционно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4. </w:t>
      </w:r>
      <w:r>
        <w:rPr>
          <w:rStyle w:val="Y2"/>
          <w:rFonts w:cs="B_info;Times New Roman" w:ascii="B_info;Times New Roman" w:hAnsi="B_info;Times New Roman"/>
        </w:rPr>
        <w:t>ООО «Д»:</w:t>
      </w:r>
      <w:r>
        <w:rPr>
          <w:rFonts w:cs="B_info;Times New Roman" w:ascii="B_info;Times New Roman" w:hAnsi="B_info;Times New Roman"/>
        </w:rPr>
        <w:t xml:space="preserve"> Стоимость работ по устранению брака превышает стоимость, возвращенную подрядчиком по решению с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счет каких источников должно вестись финансирование работ по усилению строительных конструкций согласно новой сме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это отразить в бухгалтерском учете и при налогообложении?</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В данном случае заказчику необходимо руководствоваться требованиями п.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согласно которому к затратам, </w:t>
      </w:r>
      <w:r>
        <w:rPr>
          <w:rStyle w:val="StrongEmphasis"/>
          <w:rFonts w:cs="B_info;Times New Roman" w:ascii="B_info;Times New Roman" w:hAnsi="B_info;Times New Roman"/>
        </w:rPr>
        <w:t>не увеличивающим</w:t>
      </w:r>
      <w:r>
        <w:rPr>
          <w:rFonts w:cs="B_info;Times New Roman" w:ascii="B_info;Times New Roman" w:hAnsi="B_info;Times New Roman"/>
        </w:rPr>
        <w:t xml:space="preserve"> стоимость объекта учета, относятся затраты по устранению недостатков в проектной документации, в строительных работах, исправлению дефектов оборудования, допущенных по вине организаций-изготовителей и исполнителей, а также повреждений и деформаций оборудования, полученных при его перевозке, и другие аналогичные затраты, которые </w:t>
      </w:r>
      <w:r>
        <w:rPr>
          <w:rStyle w:val="StrongEmphasis"/>
          <w:rFonts w:cs="B_info;Times New Roman" w:ascii="B_info;Times New Roman" w:hAnsi="B_info;Times New Roman"/>
        </w:rPr>
        <w:t>возмещаются за счет организаций, нарушивших условия</w:t>
      </w:r>
      <w:r>
        <w:rPr>
          <w:rFonts w:cs="B_info;Times New Roman" w:ascii="B_info;Times New Roman" w:hAnsi="B_info;Times New Roman"/>
        </w:rPr>
        <w:t xml:space="preserve"> поставок, </w:t>
      </w:r>
      <w:r>
        <w:rPr>
          <w:rStyle w:val="StrongEmphasis"/>
          <w:rFonts w:cs="B_info;Times New Roman" w:ascii="B_info;Times New Roman" w:hAnsi="B_info;Times New Roman"/>
        </w:rPr>
        <w:t>выполнения работ, оказания услуг</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затраты, указанные в вопросе, не формируют стоимость объекта строительства в бухгалтерском учете и не отражаются на счете 08 «Вложения в долгосрочные активы», а предъявляются к возмещению подрядной организации, которая является виновным лицом, чьи действия повлекли необходимость расходов заказчика по привлечению сторонней организации для обследования строительных конструкций и корректировки строительного прое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по каким-либо причинам заказчиком не будут предъявлены к возмещению подрядчику понесенные затраты либо сумма фактически понесенных затрат превысит стоимость их фактического возмещения, полученного от подрядчика, такие расходы будут отражены заказчиком (в зависимости от положений учетной политики и от того, к текущей либо инвестиционной деятельности отнесены деятельность заказчика по созданию объект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Доходы и расходы по текущей деятельности», субсчет 90-10 «Прочие рас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1 «Прочие доходы и расходы», субсчет 91-4 «Прочие расходы», в составе расходов по инвестиционной деятельности.</w:t>
      </w:r>
    </w:p>
    <w:p>
      <w:pPr>
        <w:pStyle w:val="Justify"/>
        <w:spacing w:lineRule="atLeast" w:line="280"/>
        <w:rPr/>
      </w:pPr>
      <w:r>
        <w:rPr>
          <w:rFonts w:cs="B_info;Times New Roman" w:ascii="B_info;Times New Roman" w:hAnsi="B_info;Times New Roman"/>
        </w:rPr>
        <w:t xml:space="preserve">С учетом положений п.3 ст.129 Налогового кодекса Республики Беларусь, устанавливающего перечень внереализационных расходов, которые могут быть учтены при налогообложении, а также ст.130 и 131 данного Кодекса (согласно которым в состав затрат не включаются расходы по созданию амортизируемого имущества) в случае получения от подрядчика суммы компенсации в меньшем размере, чем фактически понесенные заказчиком затраты, такие затраты для целей налогового учета подлежат включению у заказчика в состав внереализационных расходов, </w:t>
      </w:r>
      <w:r>
        <w:rPr>
          <w:rStyle w:val="StrongEmphasis"/>
          <w:rFonts w:cs="B_info;Times New Roman" w:ascii="B_info;Times New Roman" w:hAnsi="B_info;Times New Roman"/>
        </w:rPr>
        <w:t>не учитываемых</w:t>
      </w:r>
      <w:r>
        <w:rPr>
          <w:rFonts w:cs="B_info;Times New Roman" w:ascii="B_info;Times New Roman" w:hAnsi="B_info;Times New Roman"/>
        </w:rPr>
        <w:t xml:space="preserve"> при определении облагаемой налогом прибы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5. </w:t>
      </w:r>
      <w:r>
        <w:rPr>
          <w:rStyle w:val="Y2"/>
          <w:rFonts w:cs="B_info;Times New Roman" w:ascii="B_info;Times New Roman" w:hAnsi="B_info;Times New Roman"/>
        </w:rPr>
        <w:t>ООО «Д»:</w:t>
      </w:r>
      <w:r>
        <w:rPr>
          <w:rFonts w:cs="B_info;Times New Roman" w:ascii="B_info;Times New Roman" w:hAnsi="B_info;Times New Roman"/>
        </w:rPr>
        <w:t xml:space="preserve"> По решению суда от подрядчика была получена неустойка в сумме 400 млн руб. за нарушение сроков выполнения работ. Сейчас организация собственными силами устраняет бра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едъявлении претензии либо иска к подрядчику о возмещении убытков по устранению брака надо ли уменьшить общую сумму рас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 на сумму 400 млн руб. (поступившая неустойка за нарушение сроков выполнения работ до уплаты налога на прибыль от данной сумм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 на сумму 328 млн руб. (неустойка после начисления налога на прибыль от суммы 400 млн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аствует ли эта сумма при расчете суммы иска к подрядчику?</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Кроме уплаты неустойки (пени) виновная сторона возмещает другой стороне убытки в сумме, не покрытой неустойкой (пеней) (п.86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в соответствии с п.87 Правил № 1450 по соглашению сторон установленные Правилами № 1450 размеры ответственности могут быть увеличены. Стороны вправе установить в договоре за неисполнение или ненадлежащее исполнение своих обязательств иные, не предусмотренные Правилами № 1450 виды и размеры ответственности, не противоречащие законодательств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цену иска следует рассчитывать с учетом условий договора строительного подря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общем случае заказчику при предъявлении претензий подрядчику, руководствуясь п.86 Правил № 1450, следует учитывать сумму поступившей неустойки в размере 400 млн руб. без ее уменьшения на расчетную величину суммы налога на прибыл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тметить, что заказчик исчисляет и уплачивает в бюджет налог на прибыль не с суммы поступившей от подрядчика неустойки, которая согласно подп.3.6 п.3 ст.128 Налогового кодекса Республики Беларусь включается у заказчика в состав внереализационных доходов, а с учетом финансового результата по всем хозяйственным операциям у заказчика (например, даже при включении суммы поступившей неустойки в состав внереализационных доходов налоговая база по налогу на прибыль и, как следствие, налог на прибыль к уплате в бюджет у заказчика могут отсутствовать в связи с получением убытка, вызванным результатами иных хозяйственных опер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6. </w:t>
      </w:r>
      <w:r>
        <w:rPr>
          <w:rStyle w:val="Y2"/>
          <w:rFonts w:cs="B_info;Times New Roman" w:ascii="B_info;Times New Roman" w:hAnsi="B_info;Times New Roman"/>
        </w:rPr>
        <w:t>ООО «Д»:</w:t>
      </w:r>
      <w:r>
        <w:rPr>
          <w:rFonts w:cs="B_info;Times New Roman" w:ascii="B_info;Times New Roman" w:hAnsi="B_info;Times New Roman"/>
        </w:rPr>
        <w:t xml:space="preserve"> Как необходимо отражать поступление сумм заказчику от подрядчика в счет возмещения расходов на устранение брака в бухгалтерском учете?</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В данном случае следует вести речь о возмещении подрядчиком претензий со стороны заказчика, связанных с понесенными расходами, возникшими в результате некачественного выполнения подрядчиком строительных работ (строительными работами ненадлежащего качества).</w:t>
      </w:r>
    </w:p>
    <w:p>
      <w:pPr>
        <w:pStyle w:val="Justify"/>
        <w:spacing w:lineRule="atLeast" w:line="280"/>
        <w:rPr/>
      </w:pPr>
      <w:r>
        <w:rPr>
          <w:rFonts w:cs="B_info;Times New Roman" w:ascii="B_info;Times New Roman" w:hAnsi="B_info;Times New Roman"/>
        </w:rPr>
        <w:t>Расчеты по претензиям, предъявленным поставщикам, подрядчикам, транспортным и другим организациям, а также по присужденным судом или признанным должником неустойкам (штрафам, пеням) и другим видам санкций за нарушение условий договоров отражаются в бухгалтерском учете на счете 76 «Расчеты с разными дебиторами и кредиторами», субсчет 76-3 «Расчеты по претензиям»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редъявленных претензий, а также присужденных судом или признанных должником неустоек (штрафов, пеней) и других видов санкций за нарушение условий договоров отражаются следующим образом (предъявление и принятие к вычету НДС у заказчика в данном примере не рассматривается):</w:t>
      </w:r>
    </w:p>
    <w:p>
      <w:pPr>
        <w:pStyle w:val="Justify"/>
        <w:spacing w:lineRule="atLeast" w:line="280"/>
        <w:rPr/>
      </w:pPr>
      <w:r>
        <w:rPr>
          <w:rStyle w:val="StrongEmphasis"/>
          <w:rFonts w:cs="B_info;Times New Roman" w:ascii="B_info;Times New Roman" w:hAnsi="B_info;Times New Roman"/>
        </w:rPr>
        <w:t>Д-т 76-3 - К-т 51, 52, 60 и других счетов</w:t>
      </w:r>
      <w:r>
        <w:rPr>
          <w:rFonts w:cs="B_info;Times New Roman" w:ascii="B_info;Times New Roman" w:hAnsi="B_info;Times New Roman"/>
        </w:rPr>
        <w:t> - на сумму расходов, предъявленных винов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упление соответствующих платежей отражается:</w:t>
      </w:r>
    </w:p>
    <w:p>
      <w:pPr>
        <w:pStyle w:val="Justify"/>
        <w:spacing w:lineRule="atLeast" w:line="280"/>
        <w:rPr/>
      </w:pPr>
      <w:r>
        <w:rPr>
          <w:rStyle w:val="StrongEmphasis"/>
          <w:rFonts w:cs="B_info;Times New Roman" w:ascii="B_info;Times New Roman" w:hAnsi="B_info;Times New Roman"/>
        </w:rPr>
        <w:t>Д-т 51, 52 и т. п. - К-т 76-3</w:t>
      </w:r>
      <w:r>
        <w:rPr>
          <w:rFonts w:cs="B_info;Times New Roman" w:ascii="B_info;Times New Roman" w:hAnsi="B_info;Times New Roman"/>
        </w:rPr>
        <w:t> - на сумму поступившего возмещ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заказчиком будет получено возмещение в большей либо в меньшей сумме, чем понесенные расходы, данная разница согласно нормам п.13 Инструкции по бухгалтерском учету доходов и расходов, утвержденной постановлением Министерства финансов Республики Беларусь от 30.09.2011 № 102, отражается соответств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субсчет 90-7 «Прочие до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на счете 90, субсчет 90-10 «Прочие расходы по текущей деятельности».</w:t>
      </w:r>
    </w:p>
    <w:p>
      <w:pPr>
        <w:pStyle w:val="Justify"/>
        <w:spacing w:lineRule="atLeast" w:line="280"/>
        <w:rPr/>
      </w:pPr>
      <w:r>
        <w:rPr>
          <w:rFonts w:cs="B_info;Times New Roman" w:ascii="B_info;Times New Roman" w:hAnsi="B_info;Times New Roman"/>
        </w:rPr>
        <w:t xml:space="preserve">Также следует обратить внимание, что использование иных счетов, на которых отражается информация о понесенных расходов по выявленному браку, в частности, счета 28 «Брак в производстве», будет противоречить требованиям законодательства Республики Беларусь, так как счет 28 предназначен для обобщения информации о потерях от брака </w:t>
      </w:r>
      <w:r>
        <w:rPr>
          <w:rStyle w:val="StrongEmphasis"/>
          <w:rFonts w:cs="B_info;Times New Roman" w:ascii="B_info;Times New Roman" w:hAnsi="B_info;Times New Roman"/>
        </w:rPr>
        <w:t>в производстве</w:t>
      </w:r>
      <w:r>
        <w:rPr>
          <w:rFonts w:cs="B_info;Times New Roman" w:ascii="B_info;Times New Roman" w:hAnsi="B_info;Times New Roman"/>
        </w:rPr>
        <w:t>, а некачественно выполненные строительные работы к таким не относя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у заказчика сложится ситуация, когда к подрядчику будут предъявлены претензии по возмещению понесенных затрат через определенный временной промежуток, то есть уже после того, когда данные затраты будут отражены заказчиком на счете 90, субсчет 90-10, либо на счете 91 «Прочие доходы и расходы» в составе расходов по инвестиционной деятельности, то сумма поступившего (причитающегося к получению) от подрядчика возмещения будет включена заказчиком в состав прочих доходов по текущей деятельности и отражена на счете 90, субсчет 90-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7. </w:t>
      </w:r>
      <w:r>
        <w:rPr>
          <w:rStyle w:val="Y2"/>
          <w:rFonts w:cs="B_info;Times New Roman" w:ascii="B_info;Times New Roman" w:hAnsi="B_info;Times New Roman"/>
        </w:rPr>
        <w:t>ООО «МС»:</w:t>
      </w:r>
      <w:r>
        <w:rPr>
          <w:rFonts w:cs="B_info;Times New Roman" w:ascii="B_info;Times New Roman" w:hAnsi="B_info;Times New Roman"/>
        </w:rPr>
        <w:t xml:space="preserve"> Индивидуальный предприниматель по договору подряда произвел косметический ремонт в офисном помещении заказчика: покраска потолка и стен, замена половой плит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н ли индивидуальный предприниматель представить заказчику акт сдачи-приемки выполненных строительных и иных специальных монтажных работ по форме С-2 либо С-2а или достаточно обычного акта выполненных работ?</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Данный вопрос до сих пор вызывает множество споров, и различные специалисты имеют различные точки зрения на этот вопро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позиции законодательства необходимо руководствоваться следующим.</w:t>
      </w:r>
    </w:p>
    <w:p>
      <w:pPr>
        <w:pStyle w:val="Justify"/>
        <w:spacing w:lineRule="atLeast" w:line="280"/>
        <w:rPr/>
      </w:pPr>
      <w:r>
        <w:rPr>
          <w:rStyle w:val="StrongEmphasis"/>
          <w:rFonts w:cs="B_info;Times New Roman" w:ascii="B_info;Times New Roman" w:hAnsi="B_info;Times New Roman"/>
        </w:rPr>
        <w:t>Подрядчик в строительной деятельности</w:t>
      </w:r>
      <w:r>
        <w:rPr>
          <w:rFonts w:cs="B_info;Times New Roman" w:ascii="B_info;Times New Roman" w:hAnsi="B_info;Times New Roman"/>
        </w:rPr>
        <w:t xml:space="preserve"> - юридическое или </w:t>
      </w:r>
      <w:r>
        <w:rPr>
          <w:rStyle w:val="StrongEmphasis"/>
          <w:rFonts w:cs="B_info;Times New Roman" w:ascii="B_info;Times New Roman" w:hAnsi="B_info;Times New Roman"/>
        </w:rPr>
        <w:t>физическое лицо, в том числе индивидуальный предприниматель</w:t>
      </w:r>
      <w:r>
        <w:rPr>
          <w:rFonts w:cs="B_info;Times New Roman" w:ascii="B_info;Times New Roman" w:hAnsi="B_info;Times New Roman"/>
        </w:rPr>
        <w:t xml:space="preserve">, имеющее право на осуществление архитектурной, градостроительной и строительной деятельности и </w:t>
      </w:r>
      <w:r>
        <w:rPr>
          <w:rStyle w:val="StrongEmphasis"/>
          <w:rFonts w:cs="B_info;Times New Roman" w:ascii="B_info;Times New Roman" w:hAnsi="B_info;Times New Roman"/>
        </w:rPr>
        <w:t>заключившее договор строительного подряда</w:t>
      </w:r>
      <w:r>
        <w:rPr>
          <w:rFonts w:cs="B_info;Times New Roman" w:ascii="B_info;Times New Roman" w:hAnsi="B_info;Times New Roman"/>
        </w:rPr>
        <w:t xml:space="preserve"> с заказчиком, застройщиком, инженером (инженерной организацией) в целях осуществления этой деятельности (абзац 23 ст.1 Закона Республики Беларусь от 05.07.2004 № 300-З «Об архитектурной, градостроительной и строительной деятельности в Республике Беларусь» (далее - Закон № 300-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ндивидуальный предприниматель, заключивший договор строительного подряда, с позиции терминологии, закрепленной в законодательстве, будет обладать статусом подрядчика как участника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дача результата работы подрядчиком и приемка его заказчиком оформляются актом, подписанным обеими сторонами (п.4 ст.708 Гражданского кодекса Республики Беларусь (далее -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ражданским кодексом не закреплено, что это должен быть акт сдачи-приемки строительных и иных специальных монтажных работ строго установленной законодательством форм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1 ст.10 Закона Республики Беларусь от 12.07.2013 № 57-З «О бухгалтерском учете и отчетности» (далее - Закон № 57-З) каждая хозяйственная операция подлежит оформлению первичным учетным докумен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ы первичных учетных документов, включенных в перечень, утвержденный Советом Министров Республики Беларусь, утверждаются уполномоченными государственными органами, указанными в этом перечне (часть первая п.3 статьи 10 Закона № 57-З). Данный перечень утвержден постановлением Совета Министров Республики Беларусь от 24.03.2011 № 360, и в него включен акт сдачи-приемки строительных и иных специальных монтажных работ, формы которого в настоящее время установлены постановлением Министерства архитектуры и строительства Республики Беларусь от 29.04.2011 № 13 (далее - постановление № 1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действие Закона № 57-З распространяется только на организации (ст.2 Закона № 57-З), исходя из чего можно сделать вывод, что индивидуальный предприниматель вправе не руководствоваться требованиями ст.10 данного Закона, определяющего порядок применения первичных учетных документов, и, как следствие, требованиями вышеназванных постановлений № 360 и № 1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братить внимание, что до 24 июля 2014 г. действовал Указ Президента Республики Беларусь от 15.03.2011 № 114 «О некоторых вопросах применения первичных учетных документов», требования которого распространялись в том числе на индивидуальных предпринимател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формально можно было бы сделать вывод о том, что индивидуальный предприниматель вправе не составлять акт сдачи-приемки строительных и иных специальных монтажных работ по установленной законодательством форме, а оформить акт сдачи-приемки работ произвольной форм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следует обратить внимание и на требования иных нормативных правовых актов.</w:t>
      </w:r>
    </w:p>
    <w:p>
      <w:pPr>
        <w:pStyle w:val="Justify"/>
        <w:spacing w:lineRule="atLeast" w:line="280"/>
        <w:rPr/>
      </w:pPr>
      <w:r>
        <w:rPr>
          <w:rFonts w:cs="B_info;Times New Roman" w:ascii="B_info;Times New Roman" w:hAnsi="B_info;Times New Roman"/>
        </w:rPr>
        <w:t xml:space="preserve">В частности, п.55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 установлено, что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 </w:t>
      </w:r>
      <w:r>
        <w:rPr>
          <w:rStyle w:val="StrongEmphasis"/>
          <w:rFonts w:cs="B_info;Times New Roman" w:ascii="B_info;Times New Roman" w:hAnsi="B_info;Times New Roman"/>
        </w:rPr>
        <w:t>по формам, утверждаемым Министерством архитектуры и строительства Республики Беларусь</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авилами № 1450 не предусмотрено исключение в отношении того, что требования п.55 Правил № 1450 не распространяются на индивидуальных предпринимателей, обладающих статусом подрядчика в строительно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вышеизложенного, при заключении с индивидуальным предпринимателем договора строительного подряда последний, руководствуясь требованиями п.55 Правил № 1450, должен оформлять акты сдачи-приемки строительных и иных специальных монтажных работ по формам, установленным законодательством (акты сдачи-приемки строительных и иных специальных монтажных работ форм С-2, С-2а, С-2б либо С-2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оформлении работ по текущему ремонту (к которому будут относиться работы по косметическому ремонту офисных помещений, указанные в вопросе) согласно постановлению № 13 должен быть оформлен акт сдачи-приемки строительных и иных специальных монтажных работ формы С-2а.</w:t>
      </w:r>
    </w:p>
    <w:p>
      <w:pPr>
        <w:pStyle w:val="Justify"/>
        <w:spacing w:lineRule="atLeast" w:line="280"/>
        <w:rPr/>
      </w:pPr>
      <w:r>
        <w:rPr>
          <w:rFonts w:cs="B_info;Times New Roman" w:ascii="B_info;Times New Roman" w:hAnsi="B_info;Times New Roman"/>
        </w:rPr>
        <w:t xml:space="preserve">Вместе с тем на практике некоторые организации заключают с индивидуальными предпринимателями гражданско-правовые </w:t>
      </w:r>
      <w:r>
        <w:rPr>
          <w:rStyle w:val="StrongEmphasis"/>
          <w:rFonts w:cs="B_info;Times New Roman" w:ascii="B_info;Times New Roman" w:hAnsi="B_info;Times New Roman"/>
        </w:rPr>
        <w:t>договоры подряда</w:t>
      </w:r>
      <w:r>
        <w:rPr>
          <w:rFonts w:cs="B_info;Times New Roman" w:ascii="B_info;Times New Roman" w:hAnsi="B_info;Times New Roman"/>
        </w:rPr>
        <w:t xml:space="preserve">, предметом которых является выполнение работ и которые при этом </w:t>
      </w:r>
      <w:r>
        <w:rPr>
          <w:rStyle w:val="StrongEmphasis"/>
          <w:rFonts w:cs="B_info;Times New Roman" w:ascii="B_info;Times New Roman" w:hAnsi="B_info;Times New Roman"/>
        </w:rPr>
        <w:t>нельзя квалифицировать как договоры строительного подряда</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Напомним, что согласно пп.1 и 2 ст.696 ГК по </w:t>
      </w:r>
      <w:r>
        <w:rPr>
          <w:rStyle w:val="StrongEmphasis"/>
          <w:rFonts w:cs="B_info;Times New Roman" w:ascii="B_info;Times New Roman" w:hAnsi="B_info;Times New Roman"/>
        </w:rPr>
        <w:t>договору строительного подряда</w:t>
      </w:r>
      <w:r>
        <w:rPr>
          <w:rFonts w:cs="B_info;Times New Roman" w:ascii="B_info;Times New Roman" w:hAnsi="B_info;Times New Roman"/>
        </w:rPr>
        <w:t xml:space="preserve"> подрядчик обязуется в установленный договором срок построить по заданию заказчика определенный объект либо </w:t>
      </w:r>
      <w:r>
        <w:rPr>
          <w:rStyle w:val="StrongEmphasis"/>
          <w:rFonts w:cs="B_info;Times New Roman" w:ascii="B_info;Times New Roman" w:hAnsi="B_info;Times New Roman"/>
        </w:rPr>
        <w:t>выполнить строительные и иные специальные монтажные работы</w:t>
      </w:r>
      <w:r>
        <w:rPr>
          <w:rFonts w:cs="B_info;Times New Roman" w:ascii="B_info;Times New Roman" w:hAnsi="B_info;Times New Roman"/>
        </w:rPr>
        <w:t xml:space="preserve"> и сдать их заказчику, а заказчик обязуется создать подрядчику необходимые условия для выполнения работ, принять результаты этих работ и уплатить обусловленную цен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говор строительного подряда заключается на строительство или реконструкцию капитального строения (здания, сооружения) или иного объекта, а также на выполнение строительных и иных специальных монтаж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2 Правил № 1450 также определено, что предметом договора являются строительство объекта строительства или выполнение строительных, специальных, монтажных, пусконаладочных работ и возмездная передача объекта, результата строительных работ заказчи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перечня видов работ и услуг, относящихся к строительной деятельности, установленного постановлением Министерства архитектуры и строительства Республики Беларусь от 10.05.2011 № 17, виды работ, указанные в вопросе, являются работами, относящимися к строительной деятельности, а именно к отделочным работам (подп.33.1, 33.2, 33.16 п.3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этим классификация заключенных договоров в качестве договоров подряда или в качестве договоров строительного подряда в каждом конкретном случае решается индивидуально с учетом конкретных норм, которые в него включены, и может являться предметом разной субъективной оцен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если гражданско-правовой договор не будет являться договором строительного подряда, то индивидуальный предприниматель вправе оформлять акты сдачи-приемки выполненных работ (оказанных услуг) произвольной форм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аком случае выполненные индивидуальным предпринимателем работы для целей бухгалтерского учета будут относиться к хозяйственному способу строительства у организации-заказчика.</w:t>
      </w:r>
    </w:p>
    <w:p>
      <w:pPr>
        <w:pStyle w:val="Justify"/>
        <w:spacing w:lineRule="atLeast" w:line="280"/>
        <w:rPr/>
      </w:pPr>
      <w:r>
        <w:rPr>
          <w:rFonts w:cs="B_info;Times New Roman" w:ascii="B_info;Times New Roman" w:hAnsi="B_info;Times New Roman"/>
        </w:rPr>
        <w:t xml:space="preserve">Напомним, что определение «хозяйственного способа» строительства закреплено в абзаце 6 п.2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w:t>
      </w:r>
      <w:r>
        <w:rPr>
          <w:rStyle w:val="StrongEmphasis"/>
          <w:rFonts w:cs="B_info;Times New Roman" w:ascii="B_info;Times New Roman" w:hAnsi="B_info;Times New Roman"/>
        </w:rPr>
        <w:t>хозяйственный способ строительства</w:t>
      </w:r>
      <w:r>
        <w:rPr>
          <w:rFonts w:cs="B_info;Times New Roman" w:ascii="B_info;Times New Roman" w:hAnsi="B_info;Times New Roman"/>
        </w:rPr>
        <w:t xml:space="preserve"> - организационная форма строительства, выполнения работ, при которой строительные, монтажные, иные специальные работы выполняются собственными силами застройщика, обладающего правом собственности, хозяйственного ведения, оперативного управления на объекты строительства либо приобретающего эти права по окончании строительства. В случае строительства объекта с привлечением </w:t>
      </w:r>
      <w:r>
        <w:rPr>
          <w:rStyle w:val="StrongEmphasis"/>
          <w:rFonts w:cs="B_info;Times New Roman" w:ascii="B_info;Times New Roman" w:hAnsi="B_info;Times New Roman"/>
        </w:rPr>
        <w:t>подрядных организаций</w:t>
      </w:r>
      <w:r>
        <w:rPr>
          <w:rFonts w:cs="B_info;Times New Roman" w:ascii="B_info;Times New Roman" w:hAnsi="B_info;Times New Roman"/>
        </w:rPr>
        <w:t xml:space="preserve"> к хозяйственному способу строительства относится та часть работ, которая выполнена собственными силами застрой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струкция № 10, раскрывающая определение «хозяйственного способа строительства», в п.2 также содержит указание на то, что в ней используются термины и значения, установленные Законом № 300-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вторим, что подрядчик в строительной деятельности - юридическое или физическое лицо, в том числе индивидуальный предприниматель, имеющее право на осуществление архитектурной, градостроительной и строительной деятельности и заключившее договор строительного подряда с заказчиком, застройщиком, инженером (инженерной организацией) в целях осуществления этой деятельности (абзац 23 ст.1 Закона № 300-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 физическое лицо, не обладающее статусом индивидуального предпринимателя, и физическое лицо, зарегистрированное в качестве индивидуального предпринимателя, с точки зрения Закона № 300-З, п.4 Правил № 1450 могут обладать статусом подрядчика.</w:t>
      </w:r>
    </w:p>
    <w:p>
      <w:pPr>
        <w:pStyle w:val="Justify"/>
        <w:spacing w:lineRule="atLeast" w:line="280"/>
        <w:rPr/>
      </w:pPr>
      <w:r>
        <w:rPr>
          <w:rFonts w:cs="B_info;Times New Roman" w:ascii="B_info;Times New Roman" w:hAnsi="B_info;Times New Roman"/>
        </w:rPr>
        <w:t xml:space="preserve">Однако напомним, что согласно п.2 Инструкции № 10 в случае строительства объекта с привлечением </w:t>
      </w:r>
      <w:r>
        <w:rPr>
          <w:rStyle w:val="StrongEmphasis"/>
          <w:rFonts w:cs="B_info;Times New Roman" w:ascii="B_info;Times New Roman" w:hAnsi="B_info;Times New Roman"/>
        </w:rPr>
        <w:t>подрядных организаций</w:t>
      </w:r>
      <w:r>
        <w:rPr>
          <w:rFonts w:cs="B_info;Times New Roman" w:ascii="B_info;Times New Roman" w:hAnsi="B_info;Times New Roman"/>
        </w:rPr>
        <w:t xml:space="preserve"> к хозяйственному способу строительства относится та часть работ, которая выполнена собственными силами застройщика.</w:t>
      </w:r>
    </w:p>
    <w:p>
      <w:pPr>
        <w:pStyle w:val="Justify"/>
        <w:spacing w:lineRule="atLeast" w:line="280"/>
        <w:rPr/>
      </w:pPr>
      <w:r>
        <w:rPr>
          <w:rFonts w:cs="B_info;Times New Roman" w:ascii="B_info;Times New Roman" w:hAnsi="B_info;Times New Roman"/>
        </w:rPr>
        <w:t xml:space="preserve">Исходя из вышеприведенной формулировки Инструкции № 10, можно сделать вывод о том, что в случае привлечения к выполнению отдельных видов строительных, монтажных и иных специальных работ </w:t>
      </w:r>
      <w:r>
        <w:rPr>
          <w:rStyle w:val="StrongEmphasis"/>
          <w:rFonts w:cs="B_info;Times New Roman" w:ascii="B_info;Times New Roman" w:hAnsi="B_info;Times New Roman"/>
        </w:rPr>
        <w:t>по договорам строительного подряда</w:t>
      </w:r>
      <w:r>
        <w:rPr>
          <w:rFonts w:cs="B_info;Times New Roman" w:ascii="B_info;Times New Roman" w:hAnsi="B_info;Times New Roman"/>
        </w:rPr>
        <w:t xml:space="preserve"> не организаций (юридических лиц), а физических лиц (в том числе индивидуальных предпринимателей), часть работ, которая будет выполнена такими физическими лицами (в том числе индивидуальными предпринимателями), </w:t>
      </w:r>
      <w:r>
        <w:rPr>
          <w:rStyle w:val="StrongEmphasis"/>
          <w:rFonts w:cs="B_info;Times New Roman" w:ascii="B_info;Times New Roman" w:hAnsi="B_info;Times New Roman"/>
        </w:rPr>
        <w:t>будет относиться</w:t>
      </w:r>
      <w:r>
        <w:rPr>
          <w:rFonts w:cs="B_info;Times New Roman" w:ascii="B_info;Times New Roman" w:hAnsi="B_info;Times New Roman"/>
        </w:rPr>
        <w:t xml:space="preserve"> к хозяйственному способу строительства у организации-застрой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8. </w:t>
      </w:r>
      <w:r>
        <w:rPr>
          <w:rStyle w:val="Y2"/>
          <w:rFonts w:cs="B_info;Times New Roman" w:ascii="B_info;Times New Roman" w:hAnsi="B_info;Times New Roman"/>
        </w:rPr>
        <w:t>ООО «ТГСТМ»:</w:t>
      </w:r>
      <w:r>
        <w:rPr>
          <w:rFonts w:cs="B_info;Times New Roman" w:ascii="B_info;Times New Roman" w:hAnsi="B_info;Times New Roman"/>
        </w:rPr>
        <w:t xml:space="preserve"> Общая стоимость объекта, предъявленная заказчику, - 250 млн руб., в том числе собственными силами - 120 млн руб. Генподрядчик, применяющий упрощенную систему налогообложения (далее - УСН) с уплатой НДС, осуществляет строительство жилищного фонда (объект имеет льготу по НДС). Субподрядчик также применяет УСН с уплатой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для правильного исчисления налога при УСН отражать на счетах бухгалтерского учета выручку, чтобы было видно, какие работы выполнены генподрядчиком собственными силами, а какие - по договору субподряд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Для целей определения налоговой базы по налогу на добавленную стоимость и для целей определения налоговой базы по налогу при УСН с 1 января 2015 г. у подрядчика используется разный показатель выручки, отраженный в регистрах бухгалтерского учета по счету 90 «Доходы и расходы по текущей деятельности».</w:t>
      </w:r>
    </w:p>
    <w:p>
      <w:pPr>
        <w:pStyle w:val="Justify"/>
        <w:spacing w:lineRule="atLeast" w:line="280"/>
        <w:rPr/>
      </w:pPr>
      <w:r>
        <w:rPr>
          <w:rFonts w:cs="B_info;Times New Roman" w:ascii="B_info;Times New Roman" w:hAnsi="B_info;Times New Roman"/>
        </w:rPr>
        <w:t xml:space="preserve">Порядок определения налоговой базы по НДС при выполнении строительных работ с участием субподрядчиков установлен в п.17 ст.98 Налогового кодекса Республики Беларусь (далее - НК). Так, </w:t>
      </w:r>
      <w:r>
        <w:rPr>
          <w:rStyle w:val="StrongEmphasis"/>
          <w:rFonts w:cs="B_info;Times New Roman" w:ascii="B_info;Times New Roman" w:hAnsi="B_info;Times New Roman"/>
        </w:rPr>
        <w:t>с 1 января 2015 г.</w:t>
      </w:r>
      <w:r>
        <w:rPr>
          <w:rFonts w:cs="B_info;Times New Roman" w:ascii="B_info;Times New Roman" w:hAnsi="B_info;Times New Roman"/>
        </w:rPr>
        <w:t xml:space="preserve">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w:t>
      </w:r>
      <w:r>
        <w:rPr>
          <w:rStyle w:val="StrongEmphasis"/>
          <w:rFonts w:cs="B_info;Times New Roman" w:ascii="B_info;Times New Roman" w:hAnsi="B_info;Times New Roman"/>
        </w:rPr>
        <w:t>включающая стоимость работ, выполненных субподрядчиками</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риведенная норма </w:t>
      </w:r>
      <w:r>
        <w:rPr>
          <w:rFonts w:cs="B_info;Times New Roman" w:ascii="B_info;Times New Roman" w:hAnsi="B_info;Times New Roman"/>
          <w:b/>
        </w:rPr>
        <w:t>распространяется</w:t>
      </w:r>
      <w:r>
        <w:rPr>
          <w:rFonts w:cs="B_info;Times New Roman" w:ascii="B_info;Times New Roman" w:hAnsi="B_info;Times New Roman"/>
        </w:rPr>
        <w:t xml:space="preserve"> как на организации, которые находятся на общей системе налогообложения, </w:t>
      </w:r>
      <w:r>
        <w:rPr>
          <w:rStyle w:val="StrongEmphasis"/>
          <w:rFonts w:cs="B_info;Times New Roman" w:ascii="B_info;Times New Roman" w:hAnsi="B_info;Times New Roman"/>
          <w:b w:val="false"/>
        </w:rPr>
        <w:t>так и</w:t>
      </w:r>
      <w:r>
        <w:rPr>
          <w:rStyle w:val="StrongEmphasis"/>
          <w:rFonts w:cs="B_info;Times New Roman" w:ascii="B_info;Times New Roman" w:hAnsi="B_info;Times New Roman"/>
        </w:rPr>
        <w:t xml:space="preserve"> на организации, которые применяют УСН с уплатой налога на добавленную стоимость</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ри этом для целей определения налоговой базы по налогу при УСН в валовую выручку у организаций, </w:t>
      </w:r>
      <w:r>
        <w:rPr>
          <w:rStyle w:val="StrongEmphasis"/>
          <w:rFonts w:cs="B_info;Times New Roman" w:ascii="B_info;Times New Roman" w:hAnsi="B_info;Times New Roman"/>
        </w:rPr>
        <w:t>применяющих УСН</w:t>
      </w:r>
      <w:r>
        <w:rPr>
          <w:rFonts w:cs="B_info;Times New Roman" w:ascii="B_info;Times New Roman" w:hAnsi="B_info;Times New Roman"/>
        </w:rPr>
        <w:t xml:space="preserve">, при выполнении проектных и </w:t>
      </w:r>
      <w:r>
        <w:rPr>
          <w:rStyle w:val="StrongEmphasis"/>
          <w:rFonts w:cs="B_info;Times New Roman" w:ascii="B_info;Times New Roman" w:hAnsi="B_info;Times New Roman"/>
        </w:rPr>
        <w:t>строительных работ с участием субподрядчиков</w:t>
      </w:r>
      <w:r>
        <w:rPr>
          <w:rFonts w:cs="B_info;Times New Roman" w:ascii="B_info;Times New Roman" w:hAnsi="B_info;Times New Roman"/>
        </w:rPr>
        <w:t xml:space="preserve"> включается сумма, полученная (причитающаяся) за выполнение этих работ </w:t>
      </w:r>
      <w:r>
        <w:rPr>
          <w:rStyle w:val="StrongEmphasis"/>
          <w:rFonts w:cs="B_info;Times New Roman" w:ascii="B_info;Times New Roman" w:hAnsi="B_info;Times New Roman"/>
        </w:rPr>
        <w:t>собственными силами</w:t>
      </w:r>
      <w:r>
        <w:rPr>
          <w:rFonts w:cs="B_info;Times New Roman" w:ascii="B_info;Times New Roman" w:hAnsi="B_info;Times New Roman"/>
        </w:rPr>
        <w:t xml:space="preserve">, а также </w:t>
      </w:r>
      <w:r>
        <w:rPr>
          <w:rStyle w:val="StrongEmphasis"/>
          <w:rFonts w:cs="B_info;Times New Roman" w:ascii="B_info;Times New Roman" w:hAnsi="B_info;Times New Roman"/>
        </w:rPr>
        <w:t>превышение суммы</w:t>
      </w:r>
      <w:r>
        <w:rPr>
          <w:rFonts w:cs="B_info;Times New Roman" w:ascii="B_info;Times New Roman" w:hAnsi="B_info;Times New Roman"/>
        </w:rPr>
        <w:t>, полученной (причитающейся) за выполнение таких работ, над суммой, уплаченной (причитающейся) субподрядчику за выполнение указанных работ, и суммой, полученной (причитающейся) за их выполнение собственными силами (абзац 4 части шестой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организация, которая обладает правовым статусом генерального подрядчика, независимо от того, какую систему налогообложения она применяет (общую либо упрощенную) при определении налоговой базы по налогу на добавленную стоимость, руководствуется п.17 ст.98 НК, то есть определяет налоговую базу по НДС исходя из всей стоимости работ, которые предъявляются заказчику и которые в том числе включают в себя работы, выполненные субподрядными организация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ведения бухгалтерского учета доходов и расходов по договорам строительного подряда одинаковый как для организации-подрядчика, которая применяет общую систему налогообложения, так и для организации, которая применяет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ведения бухгалтерского учета строительных работ, в том числе выполненных с участием субподрядчиков, у подрядчика закреплен в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требования Инструкции № 44 с 1 января 2015 г. следует применять с учетом внесения изменений и дополнений в налоговое законодательство Республики Беларусь, что было разъяснено Министерством архитектуры и строительства Республики Беларусь в письме от 29.01.2015 № 11-1-30/962 «О применении отдельных норм законодательства». Так, с учетом изменений налогового законодательства порядок бухгалтерского учета у генподрядчика стоимости работ, выполненных субподрядчиком, определенный пп.21, 22 Инструкции № 44, с 1 января 2015 г. не применяется. При ведении генподрядчиком бухгалтерского учета стоимости работ, выполненных субподрядчиками, с 1 января 2015 г. необходимо руководствоваться общими нормами законодательства по бухгалтерскому учету (Инструкция по бухгалтерскому учету доходов и расходов, утвержденная постановлением Министерства финансов Республики Беларусь от 30.09.2011 № 102, Инструкция по бухгалтерскому учету налога на добавленную стоимость, утвержденная постановлением Министерства финансов Республики Беларусь от 30.06.2012 № 41).</w:t>
      </w:r>
    </w:p>
    <w:p>
      <w:pPr>
        <w:pStyle w:val="Justify"/>
        <w:spacing w:lineRule="atLeast" w:line="280"/>
        <w:rPr/>
      </w:pPr>
      <w:r>
        <w:rPr>
          <w:rFonts w:cs="B_info;Times New Roman" w:ascii="B_info;Times New Roman" w:hAnsi="B_info;Times New Roman"/>
        </w:rPr>
        <w:t xml:space="preserve">На основании вышеизложенного в регистрах бухгалтерского учета генерального подрядчика, </w:t>
      </w:r>
      <w:r>
        <w:rPr>
          <w:rStyle w:val="StrongEmphasis"/>
          <w:rFonts w:cs="B_info;Times New Roman" w:ascii="B_info;Times New Roman" w:hAnsi="B_info;Times New Roman"/>
        </w:rPr>
        <w:t>в том числе применяющего УСН с уплатой налога на добавленную стоимость</w:t>
      </w:r>
      <w:r>
        <w:rPr>
          <w:rFonts w:cs="B_info;Times New Roman" w:ascii="B_info;Times New Roman" w:hAnsi="B_info;Times New Roman"/>
        </w:rPr>
        <w:t>, по кредиту счета 90, субсчет «Выручка от реализации товаров (работ, услуг)», с 1 января 2015 г. следует отражать всю стоимость работ, включающую в себя в том числе стоимость работ, выполненных привлеченными субподрядными организациями, предъявленную заказчику, независимо от того, что для целей исчисления НДС и налога при УСН для расчета используется разный показатель выруч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организации аналитического учета доходов и расходов по договорам строительного подряда, облегчающий либо позволяющий определить налоговые базы по разным объектам налогообложения, каждой организацией-подрядчиком решается самостоятельно с учетом построения взаимоотношений между участниками строительства (заказчиком, генеральным подрядчиком, субподрядчиком) и порядка осуществления расчет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ключение в качестве рекомендации можно предложить введение отдельных аналитических счетов второго порядка к субсчетам 90-1, 90-2, 90-3, на которых обособленно будет отражаться стоимость выполненных субподрядных работ и работ, выполненных собственными сил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этом случае в бухгалтерском учете указанного в вопросе генподрядчика будут сделаны записи:</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5690"/>
        <w:gridCol w:w="1254"/>
        <w:gridCol w:w="1254"/>
        <w:gridCol w:w="1447"/>
      </w:tblGrid>
      <w:tr>
        <w:trPr/>
        <w:tc>
          <w:tcPr>
            <w:tcW w:w="569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25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руб.</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тоимость работ, выполненных субподрядной организацией</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 НДС, предъявленный субподрядчиком</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тоимость работ, выполненных собственными силами генподрядч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 70, 71, 51, 69, 76, 97</w:t>
              <w:br/>
              <w:t>и др.</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тоимость работ, предъявленных заказчику в части объемов работ (составляются две записи одновременно):</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B_info;Times New Roman" w:ascii="B_info;Times New Roman" w:hAnsi="B_info;Times New Roman"/>
              </w:rPr>
              <w:t>а) выполненных субподрядной организацией (120 млн руб. - стоимость строительно-монтажных работ, выполненных субподрядчиком. Стоимость данного объема работ учтена в договорной цене генподрядчика и заказчика - 130 млн руб.)</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 1-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3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б) выполненных собственными силами генподрядч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1-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2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 xml:space="preserve">Всего предъявлено генподрядчиком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5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начисление НДС со стоимости работ, предъявленных заказчику (со стоимости работ в части объемов работ, выполненных субподрядчиком)</w:t>
              <w:br/>
              <w:t>(130 000 000 х 20 / 1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3-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1 666 667</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начисление НДС со стоимости работ, предъявленных заказчику со стоимости в части объемов работ, выполненных собственными силами генподрядчика</w:t>
              <w:br/>
              <w:t>(120 000 000 х 20 / 1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3-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бщая сумма НДС</w:t>
              <w:br/>
              <w:t>(250 000 000 х 20 / 120)</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1 666 667</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стоимости работ, выполненных привлеченным субподрядчиком</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2-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 000 00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себестоимости строительных работ, выполненных собственными силами генподрядч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2-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 000 00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используя данные аналитических счетов второго порядка, генеральный подрядчик может определить налоговую базу как по НДС, так и по налогу при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 налог на добавленную стоимость: счет 90-3-1 + счет 90-3-2 = 21 666 667 руб. + 20 000 000 руб. = 41 666 667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 налоговая база по налогу при УСН: счет 90-1-2 - счет 90-3-2 + счет 90-1-1 (превышение стоимости работ, предъявленных заказчику в части субподрядных работ) - счет 90-2-1 - счет 18 (налог на добавленную стоимость, предъявленный субподрядчиком) = 120 000 000 руб. - 20 000 000 руб. + 130 000 000 руб. - 100 000 000 руб. - 20 000 000 руб. = 110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шеуказанный порядок является рекомендуемым. Конкретный подрядчик может выбрать иной вариант бухгалтерского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бухгалтерского учета работ по объектам, на которых выполняются работы, освобождаемые от налога на добавленную стоимость, является аналогичны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динственное отличие, что для отражения себестоимости выполненных строительных работ, освобождаемых от НДС, и для отражения выручки от реализации работ, освобождаемых от НДС, будут введены аналитические счета второго порядка либо отдельные субс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рядчик в соответствии с требованиями ст.62 НК обязан организовать ведение налогового учета для целей порядка подтверждения формирования налоговой базы по соответствующим объектам налогооб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2 ст.62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для целей налогового контроля подрядчик должен будет представить налоговым органам регистры налогового учета, подтверждающие факт того, каким образом была рассчитана налоговая база по тому или иному объекту налогооб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9. </w:t>
      </w:r>
      <w:r>
        <w:rPr>
          <w:rStyle w:val="Y2"/>
          <w:rFonts w:cs="B_info;Times New Roman" w:ascii="B_info;Times New Roman" w:hAnsi="B_info;Times New Roman"/>
        </w:rPr>
        <w:t>РУП «ФМ»:</w:t>
      </w:r>
      <w:r>
        <w:rPr>
          <w:rFonts w:cs="B_info;Times New Roman" w:ascii="B_info;Times New Roman" w:hAnsi="B_info;Times New Roman"/>
        </w:rPr>
        <w:t xml:space="preserve"> Предприятие государственной формы собственности является арендатором изолированного помещения. Договором аренды предусмотрено условие укладки тротуарной плитки за счет средств арендатора на прилегающей к арендованному помещению территории площадью 255 м</w:t>
      </w:r>
      <w:r>
        <w:rPr>
          <w:rFonts w:cs="B_info;Times New Roman" w:ascii="B_info;Times New Roman" w:hAnsi="B_info;Times New Roman"/>
          <w:vertAlign w:val="superscript"/>
        </w:rPr>
        <w:t>2</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емельный участок, на котором предложено произвести вышеуказанные работы, не принадлежит арендатору. Уложенная тротуарная плитка будет являться объектом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меет ли право арендатор производить укладку тротуарной плитки на земельном участке, не принадлежащем ему? И если да, то как отразить в бухгалтерском учете укладку тротуарной плитки (следует ли ставить на учет у арендатора этот объект и каким образом)?</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 договору аренды капитального строения (здания, сооружения) арендатору одновременно с передачей прав владения и пользования такой недвижимостью разрешается использование </w:t>
      </w:r>
      <w:r>
        <w:rPr>
          <w:rStyle w:val="StrongEmphasis"/>
          <w:rFonts w:cs="B_info;Times New Roman" w:ascii="B_info;Times New Roman" w:hAnsi="B_info;Times New Roman"/>
        </w:rPr>
        <w:t>той части земельного участка</w:t>
      </w:r>
      <w:r>
        <w:rPr>
          <w:rFonts w:cs="B_info;Times New Roman" w:ascii="B_info;Times New Roman" w:hAnsi="B_info;Times New Roman"/>
        </w:rPr>
        <w:t>, которая занята этой недвижимостью и необходима для ее использования (п.1 ст.623 Гражданского кодекса Республики Беларусь, далее -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о ст.1 Закона Республики Беларусь от 05.07.2004 № 300-З «Об архитектурной, градостроительной и строительной деятельности в Республике Беларусь» (далее - Закон № 300-З), если арендатор будет финансировать возведение, реконструкцию, реставрацию, ремонт, благоустройство объекта, снос, осуществлять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то он будет обладать правовым статусом заказчика в строительной деятельности и, соответственно, будет обязан соблюдать все требования законодательства Республики Беларусь, предъявляемые к заказчику в строительств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ы по укладке тротуарной плитки с учетом конкретной ситуации согласно техническому кодексу установившейся практики «Ремонт, реконструкция и реставрация жилых и общественных зданий. Основные требования по проектированию» (ТКП 45-1.04-206-2010 (02250)), утвержденному приказом Министерства архитектуры и строительства Республики Беларусь от 15.07.2010 № 267 (далее - ТКП 45-1.04-206-2010), могут признавать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ми по проведению текущего ремонта (согласно п.1 раздела А16 «Внешнее благоустройство» Перечня основных видов работ, выполняемых при текущем ремонте зданий и сооружений (приложение А к ТКП 45-1.04-206-2010), ремонт участков тротуаров, проездов, дорожек и площадок признается работами по текущему ремо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ми по проведению капитального ремонта (согласно п.26 Перечня основных видов работ, выполняемых при капитальном ремонте зданий и сооружений (приложение Б к ТКП 45-1.04-206-2010), восстановление придомового благоустройства и озеленения с применением современных материалов и технологий признается работами по капитальному ремо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ми по реконструкции (согласно п.34 Перечня основных видов работ, выполняемых при модернизации зданий и сооружений (приложение В к ТКП 45-1.04-206-2010), доведение благоустройства дворовых территорий до действующих нормативных требований признается работами по реконстру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ми по возведению (новому строительству) в других случаях, кроме перечисленных выше.</w:t>
      </w:r>
    </w:p>
    <w:p>
      <w:pPr>
        <w:pStyle w:val="Justify"/>
        <w:spacing w:lineRule="atLeast" w:line="280"/>
        <w:rPr/>
      </w:pPr>
      <w:r>
        <w:rPr>
          <w:rFonts w:cs="B_info;Times New Roman" w:ascii="B_info;Times New Roman" w:hAnsi="B_info;Times New Roman"/>
        </w:rPr>
        <w:t xml:space="preserve">Возведение, реконструкция, реставрация, капитальный ремонт, благоустройство объекта осуществляются </w:t>
      </w:r>
      <w:r>
        <w:rPr>
          <w:rStyle w:val="StrongEmphasis"/>
          <w:rFonts w:cs="B_info;Times New Roman" w:ascii="B_info;Times New Roman" w:hAnsi="B_info;Times New Roman"/>
        </w:rPr>
        <w:t>на основе утвержденной проектной документации (утвержденной части проектной документации), в том числе сметы (сметной документации)</w:t>
      </w:r>
      <w:r>
        <w:rPr>
          <w:rFonts w:cs="B_info;Times New Roman" w:ascii="B_info;Times New Roman" w:hAnsi="B_info;Times New Roman"/>
        </w:rPr>
        <w:t>, определяющей стоимость возведения, реконструкции, реставрации, капитального ремонта, благоустройства объекта (проектно-сметной документации), разрабатываемой в соответствии с требованиями, установленными законодательством (п.1 ст.51 Закона № 300-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полнение строительно-монтажных работ по текущему ремонту осуществляется на основании дефектного акта и сметы (п.4 ст.51 Закона № 300-З).</w:t>
      </w:r>
    </w:p>
    <w:p>
      <w:pPr>
        <w:pStyle w:val="Justify"/>
        <w:spacing w:lineRule="atLeast" w:line="280"/>
        <w:rPr/>
      </w:pPr>
      <w:r>
        <w:rPr>
          <w:rFonts w:cs="B_info;Times New Roman" w:ascii="B_info;Times New Roman" w:hAnsi="B_info;Times New Roman"/>
        </w:rPr>
        <w:t xml:space="preserve">Проектирование, </w:t>
      </w:r>
      <w:r>
        <w:rPr>
          <w:rStyle w:val="StrongEmphasis"/>
          <w:rFonts w:cs="B_info;Times New Roman" w:ascii="B_info;Times New Roman" w:hAnsi="B_info;Times New Roman"/>
        </w:rPr>
        <w:t>возведение, реконструкция, реставрация, капитальный ремонт объекта</w:t>
      </w:r>
      <w:r>
        <w:rPr>
          <w:rFonts w:cs="B_info;Times New Roman" w:ascii="B_info;Times New Roman" w:hAnsi="B_info;Times New Roman"/>
        </w:rPr>
        <w:t xml:space="preserve">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w:t>
      </w:r>
      <w:r>
        <w:rPr>
          <w:rStyle w:val="StrongEmphasis"/>
          <w:rFonts w:cs="B_info;Times New Roman" w:ascii="B_info;Times New Roman" w:hAnsi="B_info;Times New Roman"/>
        </w:rPr>
        <w:t>на основании разрешительной документации</w:t>
      </w:r>
      <w:r>
        <w:rPr>
          <w:rFonts w:cs="B_info;Times New Roman" w:ascii="B_info;Times New Roman" w:hAnsi="B_info;Times New Roman"/>
        </w:rPr>
        <w:t>, состав, порядок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 (ст.21 Закона № 300-З).</w:t>
      </w:r>
    </w:p>
    <w:p>
      <w:pPr>
        <w:pStyle w:val="Justify"/>
        <w:spacing w:lineRule="atLeast" w:line="280"/>
        <w:rPr/>
      </w:pPr>
      <w:r>
        <w:rPr>
          <w:rFonts w:cs="B_info;Times New Roman" w:ascii="B_info;Times New Roman" w:hAnsi="B_info;Times New Roman"/>
        </w:rPr>
        <w:t xml:space="preserve">Порядок подготовки и выдачи </w:t>
      </w:r>
      <w:r>
        <w:rPr>
          <w:rStyle w:val="StrongEmphasis"/>
          <w:rFonts w:cs="B_info;Times New Roman" w:ascii="B_info;Times New Roman" w:hAnsi="B_info;Times New Roman"/>
        </w:rPr>
        <w:t>заказчику, застройщику</w:t>
      </w:r>
      <w:r>
        <w:rPr>
          <w:rFonts w:cs="B_info;Times New Roman" w:ascii="B_info;Times New Roman" w:hAnsi="B_info;Times New Roman"/>
        </w:rPr>
        <w:t xml:space="preserve"> разрешительной документации на проектирование, возведение, реконструкцию, реставрацию, капитальный ремонт объектов строительства в настоящее время установлен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02.2007 № 223 (далее - Положение № 22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решительная документация на строительство при возведении, реконструкции, реставрации, капитальном ремонте на предоставленном земельном участке включа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ешение исполнительного комитета о разрешении проведения проектно-изыскательских работ и строительства объе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зрешение Министерства культуры Республики Беларусь на выполнение работ на историко-культурных ценностях, а также на разработку научно-проектной документации на выполнение реставрационно-восстановительных работ на этих ценност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рхитектурно-планировочное зада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ключения согласующ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ехнические условия на инженерно-техническое обеспечение объекта (подп.4.4 п.4 Положения № 22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арендодатель имеет возможность осуществить работы по благоустройству прилегающей к арендованному зданию территории, выполнив все требования законодательства в области осуществления строительно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разработав и утвердив проектную и сметную документац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получив всю разрешительную документацию на проведение данных работ.</w:t>
      </w:r>
    </w:p>
    <w:p>
      <w:pPr>
        <w:pStyle w:val="Justify"/>
        <w:spacing w:lineRule="atLeast" w:line="280"/>
        <w:rPr/>
      </w:pPr>
      <w:r>
        <w:rPr>
          <w:rFonts w:cs="B_info;Times New Roman" w:ascii="B_info;Times New Roman" w:hAnsi="B_info;Times New Roman"/>
        </w:rPr>
        <w:t>Следует отметить, что согласно ст.1 Закона № 300-З:</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заказчик в строительной деятельности</w:t>
      </w:r>
      <w:r>
        <w:rPr>
          <w:rFonts w:cs="B_info;Times New Roman" w:ascii="B_info;Times New Roman" w:hAnsi="B_info;Times New Roman"/>
        </w:rPr>
        <w:t>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застройщик в строительной деятельности</w:t>
      </w:r>
      <w:r>
        <w:rPr>
          <w:rFonts w:cs="B_info;Times New Roman" w:ascii="B_info;Times New Roman" w:hAnsi="B_info;Times New Roman"/>
        </w:rPr>
        <w:t>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амостоятельно с привлечением инженера (инженерной организации), с привлечением либо без привлечения для выполнения отдельных видов работ подрядчика в строительной деятельности на основании заключенного догово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ытекает из вышеизложенных определений заказчиком (застройщиком) может выступать и не собственник объекта, хотя необходимо признать, что на практике такие случаи являются скорее исключением из правила, чем распространенным явлени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этим в большинстве случаев разрешительную документацию на строительство получает собственник объекта (либо собственник земельного участка). Именно собственник, выступая в качестве заказчика, заключает договор строительного подряда либо осуществляет указанные работы собственными силами, а в дальнейшем расходы по проведению работ в рамках договора аренды просто компенсируются арендат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требования ст.594 ГК, арендатор для проведения работ по благоустройству прилегающей к зданию территории (укладке тротуарной плитки), которые являются неотделимыми улучшениями арендованного имущества, обязан получить согласие арендодател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арендатору необходимо обратить внимание на то, что если он все-таки будет определен заказчиком и оформит всю необходимую разрешительную документацию, руководствуясь требованиями подп.1.11 п.1 Указа Президента Республики Беларусь от 14.01.2014 № 26 «О мерах по совершенствованию строительной деятельности»,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ым постановлением Совета Министров Республики Беларусь от 21.03.2014 № 252, то организация-арендатор должна будет получить аттестат соответствия юридического лица на право осуществления функций заказчика (застрой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для арендатора укладка тротуарной плитки будет являться работами по улучшению арендованного имущества (на земельном участке, который занят арендованным объектом недвижимости и необходим для его использования). Для целей отражения данных хозяйственных операций в бухгалтерском учете организации-арендатору необходимо руководствоваться требованиями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spacing w:lineRule="atLeast" w:line="280"/>
        <w:rPr/>
      </w:pPr>
      <w:r>
        <w:rPr>
          <w:rFonts w:cs="B_info;Times New Roman" w:ascii="B_info;Times New Roman" w:hAnsi="B_info;Times New Roman"/>
        </w:rPr>
        <w:t xml:space="preserve">Согласно п.22 названной Инструкции суммы произведенных арендатором вложений в арендованные основные средства отражаются в бухгалтерском учете следующим образом: </w:t>
      </w:r>
      <w:r>
        <w:rPr>
          <w:rStyle w:val="StrongEmphasis"/>
          <w:rFonts w:cs="B_info;Times New Roman" w:ascii="B_info;Times New Roman" w:hAnsi="B_info;Times New Roman"/>
        </w:rPr>
        <w:t>Д-т 08</w:t>
      </w:r>
      <w:r>
        <w:rPr>
          <w:rFonts w:cs="B_info;Times New Roman" w:ascii="B_info;Times New Roman" w:hAnsi="B_info;Times New Roman"/>
        </w:rPr>
        <w:t xml:space="preserve"> «Вложения в долгосрочные активы» - </w:t>
      </w:r>
      <w:r>
        <w:rPr>
          <w:rStyle w:val="StrongEmphasis"/>
          <w:rFonts w:cs="B_info;Times New Roman" w:ascii="B_info;Times New Roman" w:hAnsi="B_info;Times New Roman"/>
        </w:rPr>
        <w:t>К-т 10</w:t>
      </w:r>
      <w:r>
        <w:rPr>
          <w:rFonts w:cs="B_info;Times New Roman" w:ascii="B_info;Times New Roman" w:hAnsi="B_info;Times New Roman"/>
        </w:rPr>
        <w:t xml:space="preserve"> «Материалы», </w:t>
      </w:r>
      <w:r>
        <w:rPr>
          <w:rStyle w:val="StrongEmphasis"/>
          <w:rFonts w:cs="B_info;Times New Roman" w:ascii="B_info;Times New Roman" w:hAnsi="B_info;Times New Roman"/>
        </w:rPr>
        <w:t>60</w:t>
      </w:r>
      <w:r>
        <w:rPr>
          <w:rFonts w:cs="B_info;Times New Roman" w:ascii="B_info;Times New Roman" w:hAnsi="B_info;Times New Roman"/>
        </w:rPr>
        <w:t xml:space="preserve"> «Расчеты с поставщиками и подрядчиками», </w:t>
      </w:r>
      <w:r>
        <w:rPr>
          <w:rStyle w:val="StrongEmphasis"/>
          <w:rFonts w:cs="B_info;Times New Roman" w:ascii="B_info;Times New Roman" w:hAnsi="B_info;Times New Roman"/>
        </w:rPr>
        <w:t>69</w:t>
      </w:r>
      <w:r>
        <w:rPr>
          <w:rFonts w:cs="B_info;Times New Roman" w:ascii="B_info;Times New Roman" w:hAnsi="B_info;Times New Roman"/>
        </w:rPr>
        <w:t xml:space="preserve"> «Расчеты по социальному страхованию и обеспечению», </w:t>
      </w:r>
      <w:r>
        <w:rPr>
          <w:rStyle w:val="StrongEmphasis"/>
          <w:rFonts w:cs="B_info;Times New Roman" w:ascii="B_info;Times New Roman" w:hAnsi="B_info;Times New Roman"/>
        </w:rPr>
        <w:t>70</w:t>
      </w:r>
      <w:r>
        <w:rPr>
          <w:rFonts w:cs="B_info;Times New Roman" w:ascii="B_info;Times New Roman" w:hAnsi="B_info;Times New Roman"/>
        </w:rPr>
        <w:t xml:space="preserve"> «Расчеты с персоналом по оплате труда», </w:t>
      </w:r>
      <w:r>
        <w:rPr>
          <w:rStyle w:val="StrongEmphasis"/>
          <w:rFonts w:cs="B_info;Times New Roman" w:ascii="B_info;Times New Roman" w:hAnsi="B_info;Times New Roman"/>
        </w:rPr>
        <w:t>76</w:t>
      </w:r>
      <w:r>
        <w:rPr>
          <w:rFonts w:cs="B_info;Times New Roman" w:ascii="B_info;Times New Roman" w:hAnsi="B_info;Times New Roman"/>
        </w:rPr>
        <w:t xml:space="preserve"> «Расчеты с разными дебиторами и кредиторами» </w:t>
      </w:r>
      <w:r>
        <w:rPr>
          <w:rStyle w:val="StrongEmphasis"/>
          <w:rFonts w:cs="B_info;Times New Roman" w:ascii="B_info;Times New Roman" w:hAnsi="B_info;Times New Roman"/>
        </w:rPr>
        <w:t>и других счетов</w:t>
      </w:r>
      <w:r>
        <w:rPr>
          <w:rFonts w:cs="B_info;Times New Roman" w:ascii="B_info;Times New Roman" w:hAnsi="B_info;Times New Roman"/>
        </w:rPr>
        <w:t> - на сумму произведенных вложений.</w:t>
      </w:r>
    </w:p>
    <w:p>
      <w:pPr>
        <w:pStyle w:val="Justify"/>
        <w:spacing w:lineRule="atLeast" w:line="280"/>
        <w:rPr/>
      </w:pPr>
      <w:r>
        <w:rPr>
          <w:rFonts w:cs="B_info;Times New Roman" w:ascii="B_info;Times New Roman" w:hAnsi="B_info;Times New Roman"/>
        </w:rPr>
        <w:t xml:space="preserve">Если в соответствии с договором аренды арендатор передает произведенные вложения в арендованные основные средства арендодателю до их принятия к бухгалтерскому учету в качестве основных средств, то суммы данных вложений, учтенные на счете 08, списываются: </w:t>
      </w:r>
      <w:r>
        <w:rPr>
          <w:rStyle w:val="StrongEmphasis"/>
          <w:rFonts w:cs="B_info;Times New Roman" w:ascii="B_info;Times New Roman" w:hAnsi="B_info;Times New Roman"/>
        </w:rPr>
        <w:t>Д-т 91</w:t>
      </w:r>
      <w:r>
        <w:rPr>
          <w:rFonts w:cs="B_info;Times New Roman" w:ascii="B_info;Times New Roman" w:hAnsi="B_info;Times New Roman"/>
        </w:rPr>
        <w:t xml:space="preserve"> «Прочие доходы и расходы» - </w:t>
      </w:r>
      <w:r>
        <w:rPr>
          <w:rStyle w:val="StrongEmphasis"/>
          <w:rFonts w:cs="B_info;Times New Roman" w:ascii="B_info;Times New Roman" w:hAnsi="B_info;Times New Roman"/>
        </w:rPr>
        <w:t>К-т 08</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Если в соответствии с договором аренды арендатор не передает арендодателю произведенные вложения в арендованные основные средства, то суммы данных вложений, учтенные на счете 08, включаются у арендатора в состав основных средств: </w:t>
      </w:r>
      <w:r>
        <w:rPr>
          <w:rStyle w:val="StrongEmphasis"/>
          <w:rFonts w:cs="B_info;Times New Roman" w:ascii="B_info;Times New Roman" w:hAnsi="B_info;Times New Roman"/>
        </w:rPr>
        <w:t>Д-т 01</w:t>
      </w:r>
      <w:r>
        <w:rPr>
          <w:rFonts w:cs="B_info;Times New Roman" w:ascii="B_info;Times New Roman" w:hAnsi="B_info;Times New Roman"/>
        </w:rPr>
        <w:t xml:space="preserve"> «Основные средства» - </w:t>
      </w:r>
      <w:r>
        <w:rPr>
          <w:rStyle w:val="StrongEmphasis"/>
          <w:rFonts w:cs="B_info;Times New Roman" w:ascii="B_info;Times New Roman" w:hAnsi="B_info;Times New Roman"/>
        </w:rPr>
        <w:t>К-т 08</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0. </w:t>
      </w:r>
      <w:r>
        <w:rPr>
          <w:rStyle w:val="Y2"/>
          <w:rFonts w:cs="B_info;Times New Roman" w:ascii="B_info;Times New Roman" w:hAnsi="B_info;Times New Roman"/>
        </w:rPr>
        <w:t>ОАО «ГП»:</w:t>
      </w:r>
      <w:r>
        <w:rPr>
          <w:rFonts w:cs="B_info;Times New Roman" w:ascii="B_info;Times New Roman" w:hAnsi="B_info;Times New Roman"/>
        </w:rPr>
        <w:t xml:space="preserve"> В период с 2008 по 2014 год институт, являясь генеральным проектировщиком, оформлял результаты работ в соответствии с порядком, изложенным в письме Министерства архитектуры и строительства Республики Беларусь от 12.05.2008 № 11-1-52/620 «Об отражении в бухгалтерском учете генерального проектировщика работ, выполненных субпроектными организациями» (далее - письмо № 11-1-52/620). А именно: в протоколе согласования договорной цены, а также в актах сдачи-приемки выполненных работ отдельно выделялись работы, выполненные собственными силами, и работы, выполненные привлеченными в установленном порядке субпроектными и иными организациями (под «иными» понимаются организации госэкспертиз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бухгалтерском учете эти работы отражались транзитом в соответствии с порядком, изложенным в письме № 11-1-52/620 и письме Министерства архитектуры и строительства Республики Беларусь от 24.06.2009 № 02-3-06/3143 «О разъяснении» (далее - письмо № 02-3-06/3143). В период с 2008 по 2014 год иные разъяснения по учету указанных операций отсутствова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исьмами от 23.01.2015 № 11-1-34/47 и от 23.01.2015 № 11-1-34/48 Министерство архитектуры и строительства Республики Беларусь признало утратившими силу письма № 11-1-52/620 и № 02-3-06/314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Правильно ли институт, руководствуясь письмами № 11-1-52/620 и № 02-3-06/3143, в период с 2008 по 2014 год оформлял первичные учетные документы и на их основании отражал в бухгалтерском учете работы, выполненные субпроектными и иными организация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В случае неверного оформления первичных документов и отражения хозяйственных операций за какой период и каким образом необходимо внести изменения в бухгалтерский и налоговый учет? Какими бухгалтерскими проводками следует оформить эти изме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Каким образом следует отражать в актах выполненных работ услуги субпроектных и иных организаций в 2015 год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4. Какими бухгалтерскими проводками следует отражать указанные хозяйственные операции в 2015 году?</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w:t>
      </w:r>
      <w:r>
        <w:rPr>
          <w:rStyle w:val="StrongEmphasis"/>
          <w:rFonts w:cs="B_info;Times New Roman" w:ascii="B_info;Times New Roman" w:hAnsi="B_info;Times New Roman"/>
        </w:rPr>
        <w:t>Порядок отражения в бухгалтерском учете работ, выполненных субпроектировщиком, предусмотренный письмами № 11-1-52/620 и № 02-3-06/3143, не применяется с июня 2011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исьмом № 02-3-06/3143 действительно было разъяснено, что в бухгалтерском учете проектной организации хозяйственные операции по оплате услуг экспертизы и получению от заказчика возмещения понесенных расходов отражаются следующими записями:</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60</w:t>
      </w:r>
      <w:r>
        <w:rPr>
          <w:rFonts w:cs="B_info;Times New Roman" w:ascii="B_info;Times New Roman" w:hAnsi="B_info;Times New Roman"/>
        </w:rPr>
        <w:t xml:space="preserve"> «Расчеты с поставщиками и подрядчиками» - </w:t>
      </w:r>
      <w:r>
        <w:rPr>
          <w:rStyle w:val="StrongEmphasis"/>
          <w:rFonts w:cs="B_info;Times New Roman" w:ascii="B_info;Times New Roman" w:hAnsi="B_info;Times New Roman"/>
        </w:rPr>
        <w:t>К-т 51</w:t>
      </w:r>
      <w:r>
        <w:rPr>
          <w:rFonts w:cs="B_info;Times New Roman" w:ascii="B_info;Times New Roman" w:hAnsi="B_info;Times New Roman"/>
        </w:rPr>
        <w:t xml:space="preserve"> «Расчетный счет» - произведена оплата услуг органов государственной экспертизы;</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62</w:t>
      </w:r>
      <w:r>
        <w:rPr>
          <w:rFonts w:cs="B_info;Times New Roman" w:ascii="B_info;Times New Roman" w:hAnsi="B_info;Times New Roman"/>
        </w:rPr>
        <w:t xml:space="preserve"> «Расчеты с покупателями и подрядчиками» - </w:t>
      </w:r>
      <w:r>
        <w:rPr>
          <w:rStyle w:val="StrongEmphasis"/>
          <w:rFonts w:cs="B_info;Times New Roman" w:ascii="B_info;Times New Roman" w:hAnsi="B_info;Times New Roman"/>
        </w:rPr>
        <w:t>К-т 60</w:t>
      </w:r>
      <w:r>
        <w:rPr>
          <w:rFonts w:cs="B_info;Times New Roman" w:ascii="B_info;Times New Roman" w:hAnsi="B_info;Times New Roman"/>
        </w:rPr>
        <w:t> - отражена стоимость услуг органов государственной экспертизы (с НДС), предъявлена к возмещению заказчи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исьмом Министерства архитектуры и строительства Республики Беларусь от 23.01.2015 № 11-1-34/48 «Об отмене письма» письмо № 02-3-06/3143 было признано утратившим силу в связи со вступлением в силу постановления Совета Министров Республики Беларусь от 01.04.2014 № 297 «Об утверждении Правил заключения и исполнения договоров подряда на выполнение проектных и изыскательских работ и (или) ведение авторского надзора за строительством» и с отменой Методических рекомендаций о порядке заключения и исполнения договоров подряда на выполнение проектных и (или) изыскательских работ и расчетов за выполненные работы, утвержденных постановлением Министерства архитектуры и строительства Республики Беларусь от 09.11.2012 № 33 (названные Методические рекомендации утратили силу в связи с принятием постановления Министерства архитектуры и строительства Республики Беларусь от 21.05.2014 № 31).</w:t>
      </w:r>
    </w:p>
    <w:p>
      <w:pPr>
        <w:pStyle w:val="Justify"/>
        <w:spacing w:lineRule="atLeast" w:line="280"/>
        <w:rPr/>
      </w:pPr>
      <w:r>
        <w:rPr>
          <w:rFonts w:cs="B_info;Times New Roman" w:ascii="B_info;Times New Roman" w:hAnsi="B_info;Times New Roman"/>
        </w:rPr>
        <w:t>Следует обратить внимание, что письмо № 02-3-06/3143 было принято в период действия Положения о порядке проведения государственной экспертизы градостроительных, архитектурных и строительных проектов, обоснований инвестирования в строительство, утвержденного постановлением Совета Министров Республики Беларусь от 08.10.2008 № 1476 (далее - Положение № 1476). Положением № 1476 (в редакции от 04.02.2011 № 137) было предусмотрено, что «</w:t>
      </w:r>
      <w:r>
        <w:rPr>
          <w:rStyle w:val="StrongEmphasis"/>
          <w:rFonts w:cs="B_info;Times New Roman" w:ascii="B_info;Times New Roman" w:hAnsi="B_info;Times New Roman"/>
        </w:rPr>
        <w:t>органы</w:t>
      </w:r>
      <w:r>
        <w:rPr>
          <w:rFonts w:cs="B_info;Times New Roman" w:ascii="B_info;Times New Roman" w:hAnsi="B_info;Times New Roman"/>
        </w:rPr>
        <w:t xml:space="preserve"> государственной экспертизы </w:t>
      </w:r>
      <w:r>
        <w:rPr>
          <w:rStyle w:val="StrongEmphasis"/>
          <w:rFonts w:cs="B_info;Times New Roman" w:ascii="B_info;Times New Roman" w:hAnsi="B_info;Times New Roman"/>
        </w:rPr>
        <w:t>и разработчики</w:t>
      </w:r>
      <w:r>
        <w:rPr>
          <w:rFonts w:cs="B_info;Times New Roman" w:ascii="B_info;Times New Roman" w:hAnsi="B_info;Times New Roman"/>
        </w:rPr>
        <w:t xml:space="preserve"> градостроительных, архитектурных и строительных проектов, обоснований инвестирования в строительство </w:t>
      </w:r>
      <w:r>
        <w:rPr>
          <w:rStyle w:val="StrongEmphasis"/>
          <w:rFonts w:cs="B_info;Times New Roman" w:ascii="B_info;Times New Roman" w:hAnsi="B_info;Times New Roman"/>
        </w:rPr>
        <w:t>заключают договоры</w:t>
      </w:r>
      <w:r>
        <w:rPr>
          <w:rFonts w:cs="B_info;Times New Roman" w:ascii="B_info;Times New Roman" w:hAnsi="B_info;Times New Roman"/>
        </w:rPr>
        <w:t>. Условия договоров определяются органами государственной экспертизы и разработчиками градостроительных, архитектурных и строительных проектов, обоснований инвестирования в строительство в порядке и пределах, предусмотренных законодательством» (п.21).</w:t>
      </w:r>
    </w:p>
    <w:p>
      <w:pPr>
        <w:pStyle w:val="Justify"/>
        <w:spacing w:lineRule="atLeast" w:line="280"/>
        <w:rPr/>
      </w:pPr>
      <w:r>
        <w:rPr>
          <w:rFonts w:cs="B_info;Times New Roman" w:ascii="B_info;Times New Roman" w:hAnsi="B_info;Times New Roman"/>
        </w:rPr>
        <w:t>Письмом № 02-3-06/3143 (в рамках старой редакции Положения № 1476, действующей до 9 июня 2011 г.) было разъяснено, что с целью возмещения затрат проектной организации на оплату услуг органов государственной экспертизы между проектной организацией и организацией-заказчиком может быть заключен отдельный договор или дополнительное соглашение к договору на проектирование, по условиям которого проектная организация по поручению заказчика обязана заключить договор с органами государственной экспертизы и передать на экспертизу проектно-сметную документацию, а также обеспечить получение заключения органов экспертизы по разработанному проектировщиком проекту.</w:t>
      </w:r>
    </w:p>
    <w:p>
      <w:pPr>
        <w:pStyle w:val="Justify"/>
        <w:spacing w:lineRule="atLeast" w:line="280"/>
        <w:rPr/>
      </w:pPr>
      <w:r>
        <w:rPr>
          <w:rFonts w:cs="B_info;Times New Roman" w:ascii="B_info;Times New Roman" w:hAnsi="B_info;Times New Roman"/>
        </w:rPr>
        <w:t xml:space="preserve">Постановлением Совета Министров Республики Беларусь от 01.06.2011 № 687 «О некоторых мерах по реализации Закона Республики Беларусь "О внесении дополнений и изменений в некоторые законы Республики Беларусь по вопросам архитектурной, градостроительной и строительной деятельности"» (вступило с силу </w:t>
      </w:r>
      <w:r>
        <w:rPr>
          <w:rStyle w:val="StrongEmphasis"/>
          <w:rFonts w:cs="B_info;Times New Roman" w:ascii="B_info;Times New Roman" w:hAnsi="B_info;Times New Roman"/>
        </w:rPr>
        <w:t>с 9 июня 2011 г.</w:t>
      </w:r>
      <w:r>
        <w:rPr>
          <w:rFonts w:cs="B_info;Times New Roman" w:ascii="B_info;Times New Roman" w:hAnsi="B_info;Times New Roman"/>
        </w:rPr>
        <w:t>) Положение № 1476 было изложено в новой реда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проведения государственной экспертизы проектно-сметной документации согласно вышеуказанной редакции Положения № 1476 (который применяется до настоящего времени), по сути, привел требования Положения № 1476 в соответствие с нормами ст.715 и ст.717 Гражданского кодекса Республики Беларусь, согласно которым по договору подряда на выполнение проектных и изыскательски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дрядчик обязан выполнять работы в соответствии с исходными данными на проектирование и договором и в том числе согласовывать готовую проектно-сметную документацию с заказчиком, а при необходимости согласовывать эту документацию вместе с заказчиком с компетентными государственными органами и органами местного управления и самоупр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казчик обязан участвовать вместе с подрядчиком в согласовании готовой проектно-сметной документации с соответствующими государственными органами и органами местного управления и самоупр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ое изменение Положения № 1476 (в редакции от 09.06.2011) заключается в исключении из него нормы о том, что договор на проведение государственной экспертизы должен был быть заключен именно разработчиками градостроительных, архитектурных и строительных проектов, обоснований инвестирования в строитель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озможность заключения прямого договора на проведение государственной экспертизы согласно Положению № 1476 появилась и у заказчика (хотя следует отметить, что в настоящее время в подавляющем количестве случаев обязанности по проведению государственной экспертизы по-прежнему возлагаются на разработчика проектно-сметной документации с последующим возмещением понесенных расходов заказ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услуги проектной организации, связанные с прохождением государственной экспертизы проектной либо сметной документации, трансформировались из услуг посредника (как они ранее рассматривались) в обычные услуги сторонней организации, оказываемые в рамках договора на выполнение проект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тметить, что согласно подп.8.2.1.6 п.8 Методических рекомендаций о порядке определения стоимости разработки документации проектного обеспечения архитектурной, градостроительной и строительной деятельности, утвержденных постановлением Министерства архитектуры и строительства Республики Беларусь от 21.03.2012 № 11 (действовавших до 1 января 2013 г.), расходы по оплате счетов согласующих организаций по обязательному осуществлению действий по согласованию, экспертизе документации и (или) других действий предъявляются заказчику дополнительно к цене проектных работ, определенной по базовым ценам или по трудозатрат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мимо этого необходимо обратить внимание, что какой-либо специальный нормативный правовой акт, который бы определял порядок отражения в бухгалтерском учете расходов по проведению и предъявлению к возмещению заказчику расходов по проведению государственной экспертизы проектной и (или) сметной документации, отсутствует, в связи с чем проектировщику при отражении в регистрах бухгалтерского учета рассматриваемых хозяйственных операций следует руководствоваться общими нормами законодательства и, прежде всего, Инструкцией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уже было указано выше, расходы на проведение государственной экспертизы, которые возмещаются заказчиком подрядчику, - это оплата проектировщику за принятые на себя обязательства по договору подряда, одним из которых является обязанность прохождения проектировщиком государственной экспертиз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 9 июня 2011 г. расходы по проведению государственной экспертизы в бухгалтерском учете подрядчика (проектировщика) следует отражать как затраты (отражать на затратных счетах бухгалтерского учета как услуги сторонних организаций), а причитающуюся от заказчика сумму возмещения - на счете 90 «Доходы и расходы по текущей деятельности».</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w:t>
      </w:r>
      <w:r>
        <w:rPr>
          <w:rFonts w:cs="B_info;Times New Roman" w:ascii="B_info;Times New Roman" w:hAnsi="B_info;Times New Roman"/>
          <w:b/>
        </w:rPr>
        <w:t>При внесении исправлений в бухгалтерский учет следует руководствоваться требованиями Национального стандарта бухгалтерского учета и отчетности «Учетная политика организации, изменения в учетных оценках», утвержденного постановлением Министерства финансов Республики Беларусь от 10.12.2013 № 8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правления в бухгалтерском учете согласно указанному Национальному стандарту отражаются на счете 84 «Нераспределенная прибыль (непокрытый убыток)» следующим образом:</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84 - К-т 68</w:t>
      </w:r>
      <w:r>
        <w:rPr>
          <w:rFonts w:cs="B_info;Times New Roman" w:ascii="B_info;Times New Roman" w:hAnsi="B_info;Times New Roman"/>
        </w:rPr>
        <w:t xml:space="preserve"> (субсчет «Налог на добавленную стоимость») - отражено доначисление налога на добавленную стоимость по работам субпроектировщиков;</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84 - К-т 68</w:t>
      </w:r>
      <w:r>
        <w:rPr>
          <w:rFonts w:cs="B_info;Times New Roman" w:ascii="B_info;Times New Roman" w:hAnsi="B_info;Times New Roman"/>
        </w:rPr>
        <w:t xml:space="preserve"> (субсчет «Налог на прибыль») - отражен перерасчет (уменьшение) налога на прибыль за предыдущие налоговые периоды;</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18 - К-т 84</w:t>
      </w:r>
      <w:r>
        <w:rPr>
          <w:rFonts w:cs="B_info;Times New Roman" w:ascii="B_info;Times New Roman" w:hAnsi="B_info;Times New Roman"/>
        </w:rPr>
        <w:t> - отражено исправление суммы налоговых вычетов (при условии их выделения органами государственной экспертизы в первичных учетных документах);</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68 - К-т 18</w:t>
      </w:r>
      <w:r>
        <w:rPr>
          <w:rFonts w:cs="B_info;Times New Roman" w:ascii="B_info;Times New Roman" w:hAnsi="B_info;Times New Roman"/>
        </w:rPr>
        <w:t> - отражено принятие к вычету сумм налога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счетам учета расчетов (60 «Расчеты с поставщиками и подрядчиками», 62 «Расчеты с покупателями и заказчиками») исправления для целей бухгалтерского учета не внося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налогового учета за предыдущие налоговые периоды в налоговые органы Республики Беларусь представляются уточненные налоговые декларации (расчеты) по соответствующим объектам налогообложения.</w:t>
      </w:r>
    </w:p>
    <w:p>
      <w:pPr>
        <w:pStyle w:val="Justify"/>
        <w:spacing w:lineRule="atLeast" w:line="280"/>
        <w:rPr/>
      </w:pPr>
      <w:r>
        <w:rPr>
          <w:rStyle w:val="StrongEmphasis"/>
          <w:rFonts w:cs="B_info;Times New Roman" w:ascii="B_info;Times New Roman" w:hAnsi="B_info;Times New Roman"/>
        </w:rPr>
        <w:t>3.</w:t>
      </w:r>
      <w:r>
        <w:rPr>
          <w:rFonts w:cs="B_info;Times New Roman" w:ascii="B_info;Times New Roman" w:hAnsi="B_info;Times New Roman"/>
        </w:rPr>
        <w:t xml:space="preserve"> В соответствии с п.46 Правил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ми постановлением Совета Министров Республики Беларусь от 01.04.2014 № 297, перечень и стоимость услуг, оказываемых генеральному подрядчику субподрядчиком в соответствии с заключенным между ними договором, указываются в акте сдачи-приемки выполненных проектных и изыскательских работ, их видов (этапов) и (или) акте оказанных услуг.</w:t>
      </w:r>
    </w:p>
    <w:p>
      <w:pPr>
        <w:pStyle w:val="Justify"/>
        <w:spacing w:lineRule="atLeast" w:line="280"/>
        <w:rPr/>
      </w:pPr>
      <w:r>
        <w:rPr>
          <w:rFonts w:cs="B_info;Times New Roman" w:ascii="B_info;Times New Roman" w:hAnsi="B_info;Times New Roman"/>
        </w:rPr>
        <w:t>Необходимость обязательного выделения стоимости работ, выполненных субподрядчиком в акте между генподрядчиком и заказчиком, в настоящее время требованиями законодательства прямо не предусмотрена.</w:t>
      </w:r>
    </w:p>
    <w:p>
      <w:pPr>
        <w:pStyle w:val="Justify"/>
        <w:spacing w:lineRule="atLeast" w:line="280"/>
        <w:rPr/>
      </w:pPr>
      <w:r>
        <w:rPr>
          <w:rStyle w:val="StrongEmphasis"/>
          <w:rFonts w:cs="B_info;Times New Roman" w:ascii="B_info;Times New Roman" w:hAnsi="B_info;Times New Roman"/>
        </w:rPr>
        <w:t>4.</w:t>
      </w:r>
      <w:r>
        <w:rPr>
          <w:rFonts w:cs="B_info;Times New Roman" w:ascii="B_info;Times New Roman" w:hAnsi="B_info;Times New Roman"/>
        </w:rPr>
        <w:t xml:space="preserve"> В регистрах бухгалтерского учета в 2015 году хозяйственные операции, связанные с предъявлением заказчику к возмещению расходов по проведению государственной экспертизы, отражаются следующим образом:</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20 - К-т 60</w:t>
      </w:r>
      <w:r>
        <w:rPr>
          <w:rFonts w:cs="B_info;Times New Roman" w:ascii="B_info;Times New Roman" w:hAnsi="B_info;Times New Roman"/>
        </w:rPr>
        <w:t> - отражена стоимость услуг по проведению государственной экспертизы проектно-сметной документации без учета НДС;</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18 - К-т 60</w:t>
      </w:r>
      <w:r>
        <w:rPr>
          <w:rFonts w:cs="B_info;Times New Roman" w:ascii="B_info;Times New Roman" w:hAnsi="B_info;Times New Roman"/>
        </w:rPr>
        <w:t> - отражено предъявление суммы НДС органами государственной экспертизы;</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62 - К-т 90</w:t>
      </w:r>
      <w:r>
        <w:rPr>
          <w:rFonts w:cs="B_info;Times New Roman" w:ascii="B_info;Times New Roman" w:hAnsi="B_info;Times New Roman"/>
        </w:rPr>
        <w:t> - отражено предъявление к возмещению заказчику расходов по проведению государственной экспертизы;</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90 - К-т 20</w:t>
      </w:r>
      <w:r>
        <w:rPr>
          <w:rFonts w:cs="B_info;Times New Roman" w:ascii="B_info;Times New Roman" w:hAnsi="B_info;Times New Roman"/>
        </w:rPr>
        <w:t> - отражено списание расходов по приобретению услуг по проведению экспертизы;</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т 90 - К-т 68</w:t>
      </w:r>
      <w:r>
        <w:rPr>
          <w:rFonts w:cs="B_info;Times New Roman" w:ascii="B_info;Times New Roman" w:hAnsi="B_info;Times New Roman"/>
        </w:rPr>
        <w:t> - отражено начисление налога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1. </w:t>
      </w:r>
      <w:r>
        <w:rPr>
          <w:rStyle w:val="Y2"/>
          <w:rFonts w:cs="B_info;Times New Roman" w:ascii="B_info;Times New Roman" w:hAnsi="B_info;Times New Roman"/>
        </w:rPr>
        <w:t>РУП «БНМ»:</w:t>
      </w:r>
      <w:r>
        <w:rPr>
          <w:rFonts w:cs="B_info;Times New Roman" w:ascii="B_info;Times New Roman" w:hAnsi="B_info;Times New Roman"/>
        </w:rPr>
        <w:t xml:space="preserve"> На какой счет следует отнести затраты по объекту «Капитальный ремонт манифольда (навеса и стен приямка)», если проект не проходил экспертизу, а в результате выполнения работ (кроме ремонтных) будут произведены следующие изме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мена материала стен и навеса на металлопрофиль вместо шифе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бетонные стены приямка станут толщиной 300 мм вместо 200 м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еревянные окна будут заменены на металлические?</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Для целей определения порядка отражения затрат в бухгалтерском учете организации необходимо, прежде всего, правильно классифицировать выполненные работы, в частности, определить, относятся выполненные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 текущему либо капитальному ремонту (в таком случае понесенные затраты будут отражаться на счетах учета затрат), либ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 реконструкции (в таком случае понесенные затраты необходимо отражать на счете 08 «Вложения в долгосрочные активы», то есть в качестве вложений капитального характе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будут иметь значение не только виды работ, но и основания для их провед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вопросе не указана причина, по которой организацией решено выполнять строительные работы, а именно: была ли такая необходимость вызвана износом манифольда (навеса и стен приямка) либо это было обусловлено тем, что организация решила просто улучшить эстетические и визуальные характеристики объекта (данный факт может влиять на классификацию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в любом случае организации необходимо руководствоваться следующим:</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А «Перечень основных видов работ, выполняемых при текущем ремонте зданий и сооружений» к техническому кодексу установившейся практики «Ремонт, реконструкция и реставрация жилых и общественных зданий. Основные требования по проектированию» (ТКП 45-1.04-206-2010 (02250)), утвержденному приказом Министерства архитектуры и строительства Республики Беларусь от 15.07.2010 № 267 (далее - ТКП 45-1.04-206-2010), ремонт входов в подвал, окон, приямков относится </w:t>
      </w:r>
      <w:r>
        <w:rPr>
          <w:rStyle w:val="StrongEmphasis"/>
          <w:rFonts w:cs="B_info;Times New Roman" w:ascii="B_info;Times New Roman" w:hAnsi="B_info;Times New Roman"/>
        </w:rPr>
        <w:t>к работам по текущему ремонту</w:t>
      </w:r>
      <w:r>
        <w:rPr>
          <w:rFonts w:cs="B_info;Times New Roman" w:ascii="B_info;Times New Roman" w:hAnsi="B_info;Times New Roman"/>
        </w:rPr>
        <w:t xml:space="preserve"> (п.2 раздела А1 «Фундаменты и стены подвальных помещений»);</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А к ТКП 45-1.04-206-2010 ремонт (частичная замена, не более 40 %) отдельных участков кровель или покрытий кровель, включая узлы примыкания к вертикальным поверхностям, относится </w:t>
      </w:r>
      <w:r>
        <w:rPr>
          <w:rStyle w:val="StrongEmphasis"/>
          <w:rFonts w:cs="B_info;Times New Roman" w:ascii="B_info;Times New Roman" w:hAnsi="B_info;Times New Roman"/>
        </w:rPr>
        <w:t>к работам по текущему ремонту</w:t>
      </w:r>
      <w:r>
        <w:rPr>
          <w:rFonts w:cs="B_info;Times New Roman" w:ascii="B_info;Times New Roman" w:hAnsi="B_info;Times New Roman"/>
        </w:rPr>
        <w:t xml:space="preserve"> (п.5 раздела А4 «Крыши»);</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А к ТКП 45-1.04-206-2010 замена заполнений дверных проемов, восстановление отдельных элементов оконных, витражных и витринных заполнений, частичная замена в здании заполнений оконных и витражных проемов при их износе 60 % и более (не более 40 %) относятся </w:t>
      </w:r>
      <w:r>
        <w:rPr>
          <w:rStyle w:val="StrongEmphasis"/>
          <w:rFonts w:cs="B_info;Times New Roman" w:ascii="B_info;Times New Roman" w:hAnsi="B_info;Times New Roman"/>
        </w:rPr>
        <w:t>к работам по текущему ремонту</w:t>
      </w:r>
      <w:r>
        <w:rPr>
          <w:rFonts w:cs="B_info;Times New Roman" w:ascii="B_info;Times New Roman" w:hAnsi="B_info;Times New Roman"/>
        </w:rPr>
        <w:t xml:space="preserve"> (п.1 раздела А5  «Оконные и дверные заполнения, светопрозрачные конструкции»);</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Б «Перечень основных видов работ, выполняемых при капитальном ремонте зданий и сооружений» к ТКП 45-1.04-206-2010 перекладка и усиление отдельных участков каменных стен и столбов, не связанные с надстройкой здания или дополнительными нагрузками, относятся </w:t>
      </w:r>
      <w:r>
        <w:rPr>
          <w:rStyle w:val="StrongEmphasis"/>
          <w:rFonts w:cs="B_info;Times New Roman" w:ascii="B_info;Times New Roman" w:hAnsi="B_info;Times New Roman"/>
        </w:rPr>
        <w:t>к работам по капитальному ремонту</w:t>
      </w:r>
      <w:r>
        <w:rPr>
          <w:rFonts w:cs="B_info;Times New Roman" w:ascii="B_info;Times New Roman" w:hAnsi="B_info;Times New Roman"/>
        </w:rPr>
        <w:t xml:space="preserve"> (п.6);</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Б к ТКП 45-1.04-206-2010 полная замена кровли или покрытия кровли, а также замена более 40 % площади кровли здания, в том числе с применением новых материалов, относятся </w:t>
      </w:r>
      <w:r>
        <w:rPr>
          <w:rStyle w:val="StrongEmphasis"/>
          <w:rFonts w:cs="B_info;Times New Roman" w:ascii="B_info;Times New Roman" w:hAnsi="B_info;Times New Roman"/>
        </w:rPr>
        <w:t>к работам по капитальному ремонту</w:t>
      </w:r>
      <w:r>
        <w:rPr>
          <w:rFonts w:cs="B_info;Times New Roman" w:ascii="B_info;Times New Roman" w:hAnsi="B_info;Times New Roman"/>
        </w:rPr>
        <w:t xml:space="preserve"> (п.14);</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огласно приложению Б к ТКП 45-1.04-206-2010 полная замена заполнений оконных проемов здания, а также замена более 40 % оконных проемов здания при их износе более 60 % относятся </w:t>
      </w:r>
      <w:r>
        <w:rPr>
          <w:rStyle w:val="StrongEmphasis"/>
          <w:rFonts w:cs="B_info;Times New Roman" w:ascii="B_info;Times New Roman" w:hAnsi="B_info;Times New Roman"/>
        </w:rPr>
        <w:t>к работам по капитальному ремонту</w:t>
      </w:r>
      <w:r>
        <w:rPr>
          <w:rFonts w:cs="B_info;Times New Roman" w:ascii="B_info;Times New Roman" w:hAnsi="B_info;Times New Roman"/>
        </w:rPr>
        <w:t xml:space="preserve"> (п.1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работы, указанные в вопросе, будут относиться к работам либо по текущему, либо по капитальному ремонту здания (в том числе в случае, когда при ремонтных работах были применены новые материалы (произведена замена шифера на металлопрофиль, деревянных окон - на металлические), а также в случае, если произошло усиление конструкций (увеличение толщины бетонной стены приям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бухгалтерского учета затраты по ремонту (независимо от того, к текущему либо капитальному ремонту будут относиться выполненные строительные работы) отражаются на счетах учета затрат, а именно на счете 20 «Основное производство», 25 «Общепроизводственные затраты», 23 «Вспомогательные производства», 29 «Обслуживающие производства и хозяйства», 44 «Расходы на реализацию» и тому подобных, в зависимости от того, в каком виде деятельности задействован объект основных средств (манифольд).</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2. </w:t>
      </w:r>
      <w:r>
        <w:rPr>
          <w:rStyle w:val="Y2"/>
          <w:rFonts w:cs="B_info;Times New Roman" w:ascii="B_info;Times New Roman" w:hAnsi="B_info;Times New Roman"/>
        </w:rPr>
        <w:t>ООО «ГГ»:</w:t>
      </w:r>
      <w:r>
        <w:rPr>
          <w:rFonts w:cs="B_info;Times New Roman" w:ascii="B_info;Times New Roman" w:hAnsi="B_info;Times New Roman"/>
        </w:rPr>
        <w:t xml:space="preserve"> Организация, занимающаяся оптовой торговлей (строительством как видом деятельности не занимается), ведет реконструкцию офисного здания для дальнейшего использования в торгово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данию требуется капитальный ремонт (нет электричества, газо- и водоснабжения). Проект на электричество сделан, работы ведутся подрядными организациями (оказываются услуги экскаватора по прокладке кабеля в земле, услуги по укладке кабеля). Организация приобрела кабель силовой, корпус металлический, счетчик электрический, автом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уда следует отнести данные расх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Если здание не введено в эксплуатацию, то будут ли расходы в данный момент участвовать в налогообложении или их можно отнести на счет 97 «Расходы будущих пери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Будут ли внутренние работы по электричеству считаться текущим ремонтом или их стоит отнести к объектам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4. Будет ли электрическая линия, которая идет по улице, являться основным сред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5. Как оформить передачу материалов, которые приобрела организация для подрядчика, и как потом списать эти материал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Указанные работы относятся на увеличение стоимост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вопросе не указана информация о том, связаны ли между собой все вышеуказанные работы либо организация самостоятельно выполняет каждый из вышеперечисленных видов работ отдель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указанные в вопросе работы осуществляются в процессе проведения работ по реконструкции здания и согласно одной и той же проектно-сметной документации, то независимо от того, что отдельные виды работ можно отнести к работам по текущему либо капитальному ремонту, для целей классификации выполняемых работ и их отражения в бухгалтерском учете следует рассматривать выполняемые работы в совокупности, а не в отношении каждого их ви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ует обратить внимание, что согласно п.35 приложения Б «Перечень основных видов работ, выполняемых при капитальном ремонте зданий и сооружений» к техническому кодексу установившейся практики «Ремонт, реконструкция и реставрация жилых и общественных зданий. Основные требования по проектированию» (ТКП 45-1.04-206-2010 (02250)), утвержденному приказом Министерства архитектуры и строительства Республики Беларусь от 15.07.2010 № 267 (далее - ТКП 45-1.04-206-2010), в данный перечень включены работы, выполняемые при текущем ремонте, сопутствующие капитальному ремо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35 приложения В «Перечень основных видов работ, выполняемых при модернизации зданий и сооружений» к ТКП 45-1.04-206-2010 в указанный перечень включены работы, выполняемые при текущем ремонте, сопутствующие модер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и с учетом информации, указанной в вопросе, даже в том случае, если отдельные виды работ будут являться работами, которые в соответствии с техническими нормативными правовыми актами можно отнести к работам по текущему либо капитальному ремонту, но проводимым в рамках работ по реконструкции, они будут признаваться работами по реконструкци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званные работы в соответствии с п.14 Инструкции по бухгалтерскому учету основных средств, утвержденной постановлением Министерства финансов Республики Беларусь от 30.04.2012 № 26, следует для целей бухгалтерского учета квалифицировать как работы, увеличивающие стоимость ранее принятых в эксплуатацию объектов основных средств.</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В том случае, </w:t>
      </w:r>
      <w:r>
        <w:rPr>
          <w:rStyle w:val="StrongEmphasis"/>
          <w:rFonts w:cs="B_info;Times New Roman" w:ascii="B_info;Times New Roman" w:hAnsi="B_info;Times New Roman"/>
        </w:rPr>
        <w:t>если</w:t>
      </w:r>
      <w:r>
        <w:rPr>
          <w:rFonts w:cs="B_info;Times New Roman" w:ascii="B_info;Times New Roman" w:hAnsi="B_info;Times New Roman"/>
        </w:rPr>
        <w:t xml:space="preserve"> здание </w:t>
      </w:r>
      <w:r>
        <w:rPr>
          <w:rStyle w:val="StrongEmphasis"/>
          <w:rFonts w:cs="B_info;Times New Roman" w:ascii="B_info;Times New Roman" w:hAnsi="B_info;Times New Roman"/>
        </w:rPr>
        <w:t>обоснованно</w:t>
      </w:r>
      <w:r>
        <w:rPr>
          <w:rFonts w:cs="B_info;Times New Roman" w:ascii="B_info;Times New Roman" w:hAnsi="B_info;Times New Roman"/>
        </w:rPr>
        <w:t xml:space="preserve"> не введено в эксплуатацию в связи с тем, что непригодно к использованию, проводимые работы по реконструкции здания будут отражаться на счете 08 «Вложения в долгосрочные активы» в соответствии с п.10 названной выше Инструкции, так как будут классифицированы как затраты, связанные с приведением объекта (здания) в состояние, пригодное для исполь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еобходимо отметить, что согласно п.1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затраты, понесенные заказчиком, застройщиком до начала строительства, учитываются по дебету счета 97. 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w:t>
      </w:r>
    </w:p>
    <w:p>
      <w:pPr>
        <w:pStyle w:val="Justify"/>
        <w:spacing w:lineRule="atLeast" w:line="280"/>
        <w:rPr/>
      </w:pPr>
      <w:r>
        <w:rPr>
          <w:rFonts w:cs="B_info;Times New Roman" w:ascii="B_info;Times New Roman" w:hAnsi="B_info;Times New Roman"/>
        </w:rPr>
        <w:t xml:space="preserve">Данный порядок учета затрат применяется и в отношении работ по реконструкции, так как Инструкция № 10 устанавливает 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w:t>
      </w:r>
      <w:r>
        <w:rPr>
          <w:rStyle w:val="StrongEmphasis"/>
          <w:rFonts w:cs="B_info;Times New Roman" w:ascii="B_info;Times New Roman" w:hAnsi="B_info;Times New Roman"/>
        </w:rPr>
        <w:t>реконструкции</w:t>
      </w:r>
      <w:r>
        <w:rPr>
          <w:rFonts w:cs="B_info;Times New Roman" w:ascii="B_info;Times New Roman" w:hAnsi="B_info;Times New Roman"/>
        </w:rPr>
        <w:t xml:space="preserve"> (п.1 Инструкции № 10).</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3. Не будут.</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4. Внешняя электрическая линия после завершения ее возведения будет являться самостоятельным объектом основных средств.</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5. Порядок документального оформления материалов, приобретаемых заказчиком и передаваемых подрядчику для выполнения строительных работ, в настоящее время установлен Инструкцией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едача материалов заказчика подрядной организации для выполнения строительных работ оформляется товарно-транспортной накладной ТТН-1 или товарной накладной ТН-2, формы которых утверждены постановлением Министерства финансов Республики Беларусь от 18.12.2008 № 192 (п.22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анием для включения стоимости материалов заказчика в стоимость строительно-монтажных работ или работ по монтажу оборудования являются принятые в отчетном (расчетном) периоде акты сдачи-приемки строительных работ, к которым прилагается ведомость материалов заказчика, израсходованных подрядчиком при выполнении строительных работ. При этом по каждой позиции наименование, единица измерения и стоимость материала, включенного в ведомость, должны соответствовать наименованию, единице измерения и стоимости этого же материала, указанных заказчиком в накладной на передачу материалов (п.23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3. </w:t>
      </w:r>
      <w:r>
        <w:rPr>
          <w:rStyle w:val="Y2"/>
          <w:rFonts w:cs="B_info;Times New Roman" w:ascii="B_info;Times New Roman" w:hAnsi="B_info;Times New Roman"/>
        </w:rPr>
        <w:t>ЧП «ВС»:</w:t>
      </w:r>
      <w:r>
        <w:rPr>
          <w:rFonts w:cs="B_info;Times New Roman" w:ascii="B_info;Times New Roman" w:hAnsi="B_info;Times New Roman"/>
        </w:rPr>
        <w:t xml:space="preserve"> Согласно условиям договора субподрядчик ежемесячно оплачивает генподрядчику затраты на оказание услуг, предусмотренные последним в размере 5 % от общехозяйственных и общепроизводственных расходов (ОХР и ОП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чета и акты выполненных работ не выставляются генподрядчиком. Сумма расходов отражается субподрядчиком со знаком минус в справке о стоимости выполненных работ и затратах формы С-3 (приложение 2 к постановлению Министерства архитектуры и строительства Республики Беларусь от 17.10.2011 № 48) (далее - справка формы С-3) и расшифровке к ней. В акте сдачи-приемки выполненных строительных и иных специальных монтажных работ формы С-2 (приложение 3 к постановлению Министерства архитектуры и строительства Республики Беларусь от 29.04.2011 № 13) (далее - акт формы С-2) сумма затрат не отражена. В акте формы С-2 в графе «Всего выполнено работ в текущих ценах» отражена вся сумма указанных затрат. В бухгалтерском учете проводки на реализацию составлены на всю сумму. А всего к оплате получается сумма по графе «Всего выполнено работ в текущих ценах» акта формы С-2 минус затраты по договору в размере 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мерно ли такое отражение затрат в справке формы С-3? Какими проводками необходимо отразить эти затраты в бухгалтерском учете?</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омерно. Стоимость услуг генерального подрядчика включается в акт формы С-2 и отражается в нем со знаком «мину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нном случае подрядчику необходимо обратить внимание на то, что в соответствии с п.3.1 Методических указаний по порядку определения затрат на оказание услуг генподрядными организациями субподрядным организациям, утвержденных приказом Министерства архитектуры и строительства Республики Беларусь от 13.11.2009 № 371 (далее - Методические указания № 371), стоимость услуг генерального подрядчика включается генподрядчиком в объем строительных работ, выполненных собственными силами, отражаемый по кредиту счета 90 «Реализация». Соответственно, субподрядчик стоимость услуг генерального подрядчика исключает из объема строительных работ, выполненных собственными силами, отражаемого по кредиту счета 9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участники по договору строительного подряда применяют акты формы С-2, то им следует руководствоваться требованиями п.3.2 Методических указаний № 371, согласно которому при расчетах за выполненные строительные работы с применением акта формы С-2 и справки формы С-3 стоимость услуг генерального подрядчика в соответствующей строке акта приемки работ, выполненных субподрядчиком, отражается со знаком «минус», а в акте приемки работ, выполненных собственными силами генподрядчика, - со знаком «плюс».</w:t>
      </w:r>
    </w:p>
    <w:p>
      <w:pPr>
        <w:pStyle w:val="Justify"/>
        <w:spacing w:lineRule="atLeast" w:line="280"/>
        <w:rPr/>
      </w:pPr>
      <w:r>
        <w:rPr>
          <w:rFonts w:cs="B_info;Times New Roman" w:ascii="B_info;Times New Roman" w:hAnsi="B_info;Times New Roman"/>
        </w:rPr>
        <w:t xml:space="preserve">Таким образом, стоимость услуг генерального подрядчика </w:t>
      </w:r>
      <w:r>
        <w:rPr>
          <w:rStyle w:val="StrongEmphasis"/>
          <w:rFonts w:cs="B_info;Times New Roman" w:ascii="B_info;Times New Roman" w:hAnsi="B_info;Times New Roman"/>
        </w:rPr>
        <w:t>отражается</w:t>
      </w:r>
      <w:r>
        <w:rPr>
          <w:rFonts w:cs="B_info;Times New Roman" w:ascii="B_info;Times New Roman" w:hAnsi="B_info;Times New Roman"/>
        </w:rPr>
        <w:t xml:space="preserve"> в акте формы С-2, который составляется между генеральным подрядчиком и субподрядчиком, со знаком «минус».</w:t>
      </w:r>
    </w:p>
    <w:p>
      <w:pPr>
        <w:pStyle w:val="Justify"/>
        <w:spacing w:lineRule="atLeast" w:line="280"/>
        <w:rPr/>
      </w:pPr>
      <w:r>
        <w:rPr>
          <w:rFonts w:cs="B_info;Times New Roman" w:ascii="B_info;Times New Roman" w:hAnsi="B_info;Times New Roman"/>
        </w:rPr>
        <w:t xml:space="preserve">Стоимость строительных работ, выполненных субподрядной организацией, указанная в акте формы С-2, является для субподрядчика доходом по договору строительного подряда и отражается по кредиту счета 90 «Доходы и расходы по текущей деятельности», субсчет 90-1 «Выручка от реализации продукции, товаров, работ, услуг», за </w:t>
      </w:r>
      <w:r>
        <w:rPr>
          <w:rStyle w:val="StrongEmphasis"/>
          <w:rFonts w:cs="B_info;Times New Roman" w:ascii="B_info;Times New Roman" w:hAnsi="B_info;Times New Roman"/>
        </w:rPr>
        <w:t>минусом стоимости услуг генерального подрядчик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в регистрах бухгалтерского учета субподрядчика данные хозяйственные операции будут отражены следующим образ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7233"/>
        <w:gridCol w:w="965"/>
        <w:gridCol w:w="1447"/>
      </w:tblGrid>
      <w:tr>
        <w:trPr/>
        <w:tc>
          <w:tcPr>
            <w:tcW w:w="723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затраты субподрядчика на выполнение строительных работ</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 25, 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 70, 69, 71, 60, 76</w:t>
              <w:br/>
              <w:t>и т. п.</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умма налога на добавленную стоимость, предъявленная субподрядчику при приобретении товаров, работ, услуг</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 76</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выручка субподрядчика от выполнения строительных и иных специальных монтажных работ (за минусом стоимости услуг генерального подрядчик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Исчислен НДС из выручки по реализации работ (услуг)</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затрат субподрядчик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4. </w:t>
      </w:r>
      <w:r>
        <w:rPr>
          <w:rStyle w:val="Y2"/>
          <w:rFonts w:cs="B_info;Times New Roman" w:ascii="B_info;Times New Roman" w:hAnsi="B_info;Times New Roman"/>
        </w:rPr>
        <w:t>ООО «СТБС»:</w:t>
      </w:r>
      <w:r>
        <w:rPr>
          <w:rFonts w:cs="B_info;Times New Roman" w:ascii="B_info;Times New Roman" w:hAnsi="B_info;Times New Roman"/>
        </w:rPr>
        <w:t xml:space="preserve"> Подрядчик выполнял работы по строительству с участием субподрядчика, применяющего упрощенную систему налогообложения с уплатой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рядчик предъявил заказчику НДС по собственному объему работ, НДС по объему работ субподрядчика и стоимость услуг генерального подряд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Правильно ли поступил генеральный подрядчи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им образом в бухгалтерском и налоговом учете генерального подрядчика следует отразить оказание услуг генподрядчиком?</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Генеральный подрядчик не перепредъявляет НДС субподрядчика, а определяет налоговую базу по НДС с учетом работ субподряд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жде всего, необходимо обратить внимание на то, что с 1 января 2015 г. изменился порядок налогообложения строительных работ, выполненных с участием субподрядчиков.</w:t>
      </w:r>
    </w:p>
    <w:p>
      <w:pPr>
        <w:pStyle w:val="Justify"/>
        <w:spacing w:lineRule="atLeast" w:line="280"/>
        <w:rPr/>
      </w:pPr>
      <w:r>
        <w:rPr>
          <w:rFonts w:cs="B_info;Times New Roman" w:ascii="B_info;Times New Roman" w:hAnsi="B_info;Times New Roman"/>
        </w:rPr>
        <w:t xml:space="preserve">Так, с </w:t>
      </w:r>
      <w:r>
        <w:rPr>
          <w:rStyle w:val="StrongEmphasis"/>
          <w:rFonts w:cs="B_info;Times New Roman" w:ascii="B_info;Times New Roman" w:hAnsi="B_info;Times New Roman"/>
        </w:rPr>
        <w:t>1 января 2015 г.</w:t>
      </w:r>
      <w:r>
        <w:rPr>
          <w:rFonts w:cs="B_info;Times New Roman" w:ascii="B_info;Times New Roman" w:hAnsi="B_info;Times New Roman"/>
        </w:rPr>
        <w:t xml:space="preserve"> в соответствии п.17 ст.98 Налогового кодекса Республики Беларусь налоговая база налога на добавленную стоимость при реализации подрядчиками строительных работ (включая проектные работы), выполненных с участием субподрядчиков, определяется подрядчиком как стоимость выполненных работ, </w:t>
      </w:r>
      <w:r>
        <w:rPr>
          <w:rStyle w:val="StrongEmphasis"/>
          <w:rFonts w:cs="B_info;Times New Roman" w:ascii="B_info;Times New Roman" w:hAnsi="B_info;Times New Roman"/>
        </w:rPr>
        <w:t>включающая стоимость работ, выполненных субподрядчиками</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тем, что «транзитный» порядок отражения в бухгалтерском и налоговом учете строительных работ, выполненных субподрядчиком, уже не применяется, нельзя вести речь о предъявлении заказчику суммы НДС в отношении работ, выполненных суб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рядчик начисляет НДС на всю стоимость работ, выполненных как собственными силами, так и силами субподрядчика, то есть для целей определения налоговой базы по НДС для заказчика подрядчик предъявляет свой НДС, а не НДС, предъявленный субподряд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пример, даже в том случае, если субподрядчик применяет режимы налогообложения без уплаты НДС, то генподрядчик предъявит заказчику НДС со всей стоимости работ (выполненных как собственными силами, так и силами субподряд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стоимость работ, которые предъявляются заказчику, зависит от условий договора строительного подряда и сформированной по данному договору стоимости работ, а не от того, предъявил субподрядчик генподрядчику сумму НДС либо нет.</w:t>
      </w:r>
    </w:p>
    <w:p>
      <w:pPr>
        <w:pStyle w:val="Justify"/>
        <w:spacing w:lineRule="atLeast" w:line="280"/>
        <w:rPr/>
      </w:pPr>
      <w:r>
        <w:rPr>
          <w:rStyle w:val="StrongEmphasis"/>
          <w:rFonts w:cs="B_info;Times New Roman" w:ascii="B_info;Times New Roman" w:hAnsi="B_info;Times New Roman"/>
        </w:rPr>
        <w:t xml:space="preserve">2. </w:t>
      </w:r>
      <w:r>
        <w:rPr>
          <w:rFonts w:cs="B_info;Times New Roman" w:ascii="B_info;Times New Roman" w:hAnsi="B_info;Times New Roman"/>
        </w:rPr>
        <w:t>В отношении порядка отражения в бухгалтерском учете услуг генерального подрядчика необходимо руководствоваться требованиями Методических указаний по порядку определения затрат на оказание услуг генподрядными организациями субподрядным организациям, утвержденных приказом Министерства архитектуры и строительства Республики Беларусь от 13.11.2009 № 371 (далее - приказ № 371; Методические указания № 37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слуги генерального подрядчика представляют собой деятельность генерального подрядчика по подготовке и организации работ на строительной площадке, результатами которой пользуются все участники строительства (генподрядчик и субподрядчики) (п.1.1 Методических указаний № 37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онкретный перечень услуг, оказываемых при строительстве объекта генеральным подрядчиком субподрядчикам, определяется сторонами исходя из условий строительства и оговаривается в договоре подряда (п.1.3 Методических указаний № 37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2.2 Методических указаний № 371 предусмотрено, что общие предельные затраты генерального подрядчика на оказание услуг субподрядчику определяются в процентах от суммы накладных расходов субподрядчика и составляют 15,3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рные затраты генподрядчика в размере 15,3 % по услугам, оказываемым субподрядчикам, включают в себя в том числ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беспечение технической документацией, координацию работ, выполняемых субподрядчиком, приемку от субподрядчика и сдачу заказчику выполненных субподрядчиком работ - 1,8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ешение вопросов материально-технического снабжения - 2,0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ероприятия по технике безопасности и охране труда - 3,0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беспечение санитарно-гигиеническими и бытовыми условиями - 1,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уществление пожарно-сторожевой охраны - 2,44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благоустройство строительной площадки и подготовку объекта к сдаче - 1,89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беспечение временными зданиями и сооружениями - 2,0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частичное использование подъемных механизмов и иных строительных машин и механизмов генподрядчика (за исключением случаев их использования на условиях аренды) - 0,57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5 Методических указаний № 371 размер расходов генподрядчика на оказание субподрядчику услуг, по которым п.2.2 Методических указаний № 371 установлены нормативы, может быть также определен по взаимной договоренности при заключении договора субподряда на основании данных генподрядчика о фактических затратах на оказание соответствующих услуг, обоснованных экономическими расчет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3.1 Методических указаний № 371 установлено, что стоимость услуг генерального подрядчика включается генподрядчиком в объем строительных работ, выполненных собственными силами, отражаемый по кредиту счета 90 «Реализация». Соответственно, субподрядчик стоимость услуг генерального подрядчика исключает из объема строительных работ, выполненных собственными силами, отражаемого по кредиту счета 90.</w:t>
      </w:r>
    </w:p>
    <w:p>
      <w:pPr>
        <w:pStyle w:val="Justify"/>
        <w:spacing w:lineRule="atLeast" w:line="280"/>
        <w:rPr/>
      </w:pPr>
      <w:r>
        <w:rPr>
          <w:rFonts w:cs="B_info;Times New Roman" w:ascii="B_info;Times New Roman" w:hAnsi="B_info;Times New Roman"/>
        </w:rPr>
        <w:t xml:space="preserve">Однако в отношении применения Методических указаний № 371, в том числе порядка определения нормативов услуг генерального подрядчика и установленного порядка отражения данных услуг в бухгалтерском учете необходимо обратить внимание на то, что Методические указания № 371 </w:t>
      </w:r>
      <w:r>
        <w:rPr>
          <w:rStyle w:val="StrongEmphasis"/>
          <w:rFonts w:cs="B_info;Times New Roman" w:ascii="B_info;Times New Roman" w:hAnsi="B_info;Times New Roman"/>
        </w:rPr>
        <w:t>распространяются</w:t>
      </w:r>
      <w:r>
        <w:rPr>
          <w:rFonts w:cs="B_info;Times New Roman" w:ascii="B_info;Times New Roman" w:hAnsi="B_info;Times New Roman"/>
        </w:rPr>
        <w:t xml:space="preserve"> на взаимоотношения генподрядчика и субподрядчика </w:t>
      </w:r>
      <w:r>
        <w:rPr>
          <w:rStyle w:val="StrongEmphasis"/>
          <w:rFonts w:cs="B_info;Times New Roman" w:ascii="B_info;Times New Roman" w:hAnsi="B_info;Times New Roman"/>
        </w:rPr>
        <w:t>при строительстве объектов, сметная стоимость которых определена в ценах на 1 января 2006 г.</w:t>
      </w:r>
      <w:r>
        <w:rPr>
          <w:rFonts w:cs="B_info;Times New Roman" w:ascii="B_info;Times New Roman" w:hAnsi="B_info;Times New Roman"/>
        </w:rPr>
        <w:t xml:space="preserve"> (часть вторая приказа № 37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письмом Министерства архитектуры и строительства Республики Беларусь от 06.07.2012 № 04-2-04/5134 «О порядке определения затрат на оказание генуслуг» данный порядок был распространен и на практику применения договорных неизменных (контрактных) цен, то есть на случаи строительства объектов, по которым сметная документация составлена с использованием нормативов расхода ресурсов в натуральном выра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званным письмом разъяснено, что при строительстве объектов и составлении сметной документации на основании нормативов расхода ресурсов в натуральном выражении определение затрат на оказание услуг генеральным подрядчиком субподрядчику следует производить в соответствии с главой 2 «Порядок определения затрат на оказание услуг генерального подрядчика» Методических указаний № 37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настоящее время в законодательстве Республики Беларусь отсутствуют нормативные правовые акты, которые устанавливали бы порядок документального оформления услуг генерального подрядчика, в том числе порядок их включения в акт сдачи-приемки выполненных строительных и иных специальных монтажных работ формы С-2а, С-2б либо С-2в (постановление Министерства архитектуры и строительства Республики Беларусь от 29.04.2011 № 1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следует отметить, что услуги генерального подрядчика наряду со строительными и иными работами, которые он выполняет, должны быть включены у генерального подрядчика в объем работ (услуг), выполненных собственными силами, то есть отражены в бухгалтерском учете по кредиту счета 90 «Доходы и расходы по текущей деятельности», субсчет 90-1 «Выручка от реализации товаров (работ,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также необходимо обратить внимание, что фактически данные услуги оплачивает заказчик, то есть их стоимость учтена в договорной неизменной (контрактной) цене, указанной в договоре строительного подряда, в том числе и в случае, когда они обособленно для заказчика не выде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о есть сумма уменьшения дохода субподрядной организации на стоимость услуг генподрядчика впоследствии предъявляется к возмещению заказчику, являясь доходом генерального подрядчика (выручкой от реализации услуг генерального подрядч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в регистрах бухгалтерского учета генерального подрядчика данные хозяйственные операции будут отражены следующим образ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7233"/>
        <w:gridCol w:w="965"/>
        <w:gridCol w:w="1447"/>
      </w:tblGrid>
      <w:tr>
        <w:trPr/>
        <w:tc>
          <w:tcPr>
            <w:tcW w:w="723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96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44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тоимость услуг субподрядчик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умма налога на добавленную стоимость, предъявленная субподрядчико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затраты генерального подрядчика на выполнение работ (оказание услуг) собственными силам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 25, 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 70, 69, 71, 60, 76</w:t>
              <w:br/>
              <w:t>и т. п.</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сумма налога на добавленную стоимость, предъявленная генеральному подрядчику при приобретении товаров, работ, услуг</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 76</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выручка генерального подрядчика от выполнения строительных и иных специальных монтажных работ и услуг генерального подрядчика (при необходимости и наличии такой возможности генеральный подрядчик может отразить в аналитическом бухгалтерском учете выручку от реализации услуг генерального подрядчика обособленно)</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Исчислен НДС из выручки по реализации работ (услуг), в том числе услуг генподряд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r>
      <w:tr>
        <w:trPr/>
        <w:tc>
          <w:tcPr>
            <w:tcW w:w="723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затрат генерального подрядчика (как в отношении строительных работ, выполненных субподрядчиком, так и в отношении работ, выполненных собственными силами генерального подрядчика)</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обратить внимание, что в справке о стоимости выполненных работ формы С-3а (приложение 3 к постановлению Министерства архитектуры и строительства Республики Беларусь от 17.10.2011 № 48), которая применяется для расчетов по договорам строительного подряда, цена работ по которым сформирована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необходимость и обязанность по обособленному указанию (выделению) стоимости услуг генерального подрядчика не предусмотрена.</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5. </w:t>
      </w:r>
      <w:r>
        <w:rPr>
          <w:rStyle w:val="Y2"/>
          <w:rFonts w:cs="B_info;Times New Roman" w:ascii="B_info;Times New Roman" w:hAnsi="B_info;Times New Roman"/>
        </w:rPr>
        <w:t>ООО «СФП»:</w:t>
      </w:r>
      <w:r>
        <w:rPr>
          <w:rFonts w:cs="B_info;Times New Roman" w:ascii="B_info;Times New Roman" w:hAnsi="B_info;Times New Roman"/>
        </w:rPr>
        <w:t xml:space="preserve"> Организация осуществляет долевое строительство жилого дома со встроенными помещениями административного назначения и подземным паркинг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ухгалтерский учет налоговых вычетов по НДС по долевому строительству организован на отдельном субсчете 18-1 «Долевое строитель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данном субсчете отдельно не выделяется НДС, приходящийся на затраты по строительству офиса, паркинга, жилой части, инженерных сетей, прочих затр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Имеет ли право организация указать в учетной политике порядок распределения налоговых вычетов для целей передачи их дольщикам между объектами учета исходя из стоимости каждого объекта аналитического учета (паркинг, офис, жилая часть, се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Налоговые вычеты, которые приходятся на нереализованную часть квартир (по которым не были заключены договоры долевого строительства), после ввода объекта в эксплуатацию подлежат отнесению на счет 43 «Готовая продукция» или продолжают учитываться как налоговые вычеты на счете 18 «Налог на добавленную стоимость по приобретенным товарам, работам, услуг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Имеет ли право дольщик - юридическое лицо отразить передаваемые налоговые вычеты по квартире на счете 18 или должен отразить их на счете 41 «Товары» или счете 08 «Вложения в долгосрочные активы» в составе стоимости приобретаемого объект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При реализации товаров (работ, услуг), имущественных прав по свободным отпускным ценам (с учетом акцизов для подакцизных товаров) или тарифам плательщик дополнительно к цене (тарифу) товаров (работ, услуг), имущественных прав обязан предъявить к оплате покупателю этих товаров (работ, услуг), имущественных прав соответствующую сумму налога на добавленную стоимость (п.1 ст.105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 НДС, предъявляемая плательщиком покупателю товаров (работ, услуг), имущественных прав, определяется по каждому виду товаров (работ, услуг), имущественных прав (п.2 ст.105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четных и первичных учетных документах соответствующие сумма и ставка НДС выделяются отдельной строкой (п.3 ст.105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7 ст.105 НК установлено, что при ведении заказчиком (застройщиком) строительства в интересах третьих лиц (в том числе дольщиков) и передаче третьему лицу (в том числе дольщику) по окончании строительства фактически произведенных затрат по строительству объекта заказчиком (застройщиком) в пределах суммы договора с третьим лицом (в том числе дольщиком) выделяются суммы налога на добавленную стоимость по товарам (работам, услугам), имущественным правам, приобретенным (ввезенным) заказчиком (застройщиком) для ведения строительства в интересах третьих лиц (в том числе дольщиков) и не являющимся вложениями в долгосрочные активы заказчика (застройщика). Выделение заказчиком (застройщиком) сумм налога на добавленную стоимость третьему лицу (в том числе дольщику) производится при указании заказчику (застройщику) этих сумм налога на добавленную стоимость в первичных учетных документах продавцами таких товаров (работ, услуг), имущественных прав, при уплате этих сумм налога на добавленную стоимость заказчиком (застройщиком) при ввозе товаров на территорию Республики Беларусь либо при исчислении заказчиком (застройщиком) и уплате в бюджет этих сумм налога на добавленную стоимость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12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аналитический учет затрат по объекту ведется по каждому объекту учета, а им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основного назна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вспомогательного и обслуживающего назна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энергетического хозяй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транспортного хозяйства и связ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наружным сетям и сооружениям водоснабжения, канализации, теплоснабжения, газоснабжения и другим инженерным сетям и сооружен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благоустройству и другим частям объекта.</w:t>
      </w:r>
    </w:p>
    <w:p>
      <w:pPr>
        <w:pStyle w:val="Justify"/>
        <w:spacing w:lineRule="atLeast" w:line="280"/>
        <w:rPr/>
      </w:pPr>
      <w:r>
        <w:rPr>
          <w:rFonts w:cs="B_info;Times New Roman" w:ascii="B_info;Times New Roman" w:hAnsi="B_info;Times New Roman"/>
        </w:rPr>
        <w:t xml:space="preserve">При этом напомним, что согласно п.2 Инструкции № 10 </w:t>
      </w:r>
      <w:r>
        <w:rPr>
          <w:rStyle w:val="StrongEmphasis"/>
          <w:rFonts w:cs="B_info;Times New Roman" w:ascii="B_info;Times New Roman" w:hAnsi="B_info;Times New Roman"/>
        </w:rPr>
        <w:t>объект учета</w:t>
      </w:r>
      <w:r>
        <w:rPr>
          <w:rFonts w:cs="B_info;Times New Roman" w:ascii="B_info;Times New Roman" w:hAnsi="B_info;Times New Roman"/>
        </w:rPr>
        <w:t xml:space="preserve"> (часть объекта строительства) -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w:t>
      </w:r>
    </w:p>
    <w:p>
      <w:pPr>
        <w:pStyle w:val="Justify"/>
        <w:spacing w:lineRule="atLeast" w:line="280"/>
        <w:rPr/>
      </w:pPr>
      <w:r>
        <w:rPr>
          <w:rFonts w:cs="B_info;Times New Roman" w:ascii="B_info;Times New Roman" w:hAnsi="B_info;Times New Roman"/>
        </w:rPr>
        <w:t xml:space="preserve">Вместе с тем Инструкция № 10, Инструкция по бухгалтерскому учету налога на добавленную стоимость, утвержденная постановлением Министерства финансов Республики Беларусь от 30.06.2012 № 41, либо иные нормативные правовые акты, регламентирующие порядок </w:t>
      </w:r>
      <w:r>
        <w:rPr>
          <w:rStyle w:val="StrongEmphasis"/>
          <w:rFonts w:cs="B_info;Times New Roman" w:ascii="B_info;Times New Roman" w:hAnsi="B_info;Times New Roman"/>
        </w:rPr>
        <w:t>бухгалтерского учета</w:t>
      </w:r>
      <w:r>
        <w:rPr>
          <w:rFonts w:cs="B_info;Times New Roman" w:ascii="B_info;Times New Roman" w:hAnsi="B_info;Times New Roman"/>
        </w:rPr>
        <w:t xml:space="preserve"> налога на добавленную стоимость, </w:t>
      </w:r>
      <w:r>
        <w:rPr>
          <w:rStyle w:val="StrongEmphasis"/>
          <w:rFonts w:cs="B_info;Times New Roman" w:ascii="B_info;Times New Roman" w:hAnsi="B_info;Times New Roman"/>
        </w:rPr>
        <w:t>не содержат</w:t>
      </w:r>
      <w:r>
        <w:rPr>
          <w:rFonts w:cs="B_info;Times New Roman" w:ascii="B_info;Times New Roman" w:hAnsi="B_info;Times New Roman"/>
        </w:rPr>
        <w:t xml:space="preserve"> требования о необходимости организации аналитического учета налоговых вычетов по каждому объекту учета (в ситуации, указанной в вопросе, - жилой части дома, административным помещениям, подземному паркингу, наружным сетям и иным объектам учета).</w:t>
      </w:r>
    </w:p>
    <w:p>
      <w:pPr>
        <w:pStyle w:val="Justify"/>
        <w:spacing w:lineRule="atLeast" w:line="280"/>
        <w:rPr/>
      </w:pPr>
      <w:r>
        <w:rPr>
          <w:rFonts w:cs="B_info;Times New Roman" w:ascii="B_info;Times New Roman" w:hAnsi="B_info;Times New Roman"/>
        </w:rPr>
        <w:t xml:space="preserve">Также </w:t>
      </w:r>
      <w:r>
        <w:rPr>
          <w:rStyle w:val="StrongEmphasis"/>
          <w:rFonts w:cs="B_info;Times New Roman" w:ascii="B_info;Times New Roman" w:hAnsi="B_info;Times New Roman"/>
        </w:rPr>
        <w:t>не установлена</w:t>
      </w:r>
      <w:r>
        <w:rPr>
          <w:rFonts w:cs="B_info;Times New Roman" w:ascii="B_info;Times New Roman" w:hAnsi="B_info;Times New Roman"/>
        </w:rPr>
        <w:t xml:space="preserve"> обязанность организации-застройщика по организации аналитического учета налоговых вычетов по каждому объекту учета (части объекта учета) и </w:t>
      </w:r>
      <w:r>
        <w:rPr>
          <w:rStyle w:val="StrongEmphasis"/>
          <w:rFonts w:cs="B_info;Times New Roman" w:ascii="B_info;Times New Roman" w:hAnsi="B_info;Times New Roman"/>
        </w:rPr>
        <w:t>требованиями</w:t>
      </w:r>
      <w:r>
        <w:rPr>
          <w:rFonts w:cs="B_info;Times New Roman" w:ascii="B_info;Times New Roman" w:hAnsi="B_info;Times New Roman"/>
        </w:rPr>
        <w:t xml:space="preserve"> НК либо иных нормативных правовых актов </w:t>
      </w:r>
      <w:r>
        <w:rPr>
          <w:rStyle w:val="StrongEmphasis"/>
          <w:rFonts w:cs="B_info;Times New Roman" w:ascii="B_info;Times New Roman" w:hAnsi="B_info;Times New Roman"/>
        </w:rPr>
        <w:t>налогового законодательств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олее того, следует отметить, что организовать раздельный учет налоговых вычетов, относящихся к каждому объекту учета, застройщик не сможет (за исключением, может быть, крайне редких ситуаций), так как в бухгалтерском учете застройщика на счете 18 «Налог на добавленную стоимость по приобретенным товарам, работам, услугам» будут также отражены налоговые вычеты по НДС, предъявленные поставщиками товаров, работ, услуг и относящиеся одновременно ко всему объекту строительства (ко всем объектам учета), наприме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луги сторонних организаций, в отношении которых не предусмотрена возможность освобождения от НДС согласно подп.1.12 п.1 ст.94 НК и Указу Президента Республики Беларусь от 26.03.2007 № 138 «О некоторых вопросах обложения налогом на добавленную стоимость» (далее - Указ № 138), независимо от того, в какой части (жилой либо нежилой) относятся такие товары, работы, услуг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и аренде застройщиком, не осуществляющим непосредственно строительно-монтажные работы строительных машин и механизмов, транспортных услуг, консультационных, информационных и аудиторских услуг, связанных с осуществлением строительства объекта, приобретением строительных материалов, которые будут использованы для осуществления работ подготовительного периода и будут отражены у застройщика в качестве прочих (косвенных) затрат, относящихся ко всем объектам учета и т. п.</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застройщик вправе указать в учетной политике порядок распределения налоговых вычетов для целей передачи их дольщикам между объектами учета, исходя из стоимости каждого объекта аналитического учета (паркинг, офис, жилая часть, сети и т. п.) и указания в графе 6 и при необходимости в графе 9 акта на передачу дольщику затрат, произведенных при создании объекта, форма которого утверждена постановлением Министерства архитектуры и строительства Республики Беларусь от 25.01.2013 № 3 (далее - акт на передачу) и который составляется в соответствии с п.52 Инструкции № 10 и Методическими рекомендациями по применению и заполнению примерных форм первичных учетных документов в строительстве, утвержденными постановлением Министерства архитектуры и строительства Республики Беларусь от 25.01.2013 № 3 (далее - Методические рекомендации № 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также следует отметить, что для дольщика - юридического лица, которому передаются налоговые вычеты, приходящиеся на затраты по созданию объекта долевого строительства, не играет принципиальной роли, к какому именно объекту учета (части объекта строительства) относятся такие налоговые вычеты, так как порядок их вычета у дольщика - юридического лица, принимающего такие объекты в качестве будущих объектов основных средств, является одинаковым независимо от количества и видов полученных объектов.</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В соответствии с п.2 ст.106 НК суммы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w:t>
      </w:r>
    </w:p>
    <w:p>
      <w:pPr>
        <w:pStyle w:val="Justify"/>
        <w:spacing w:lineRule="atLeast" w:line="280"/>
        <w:rPr/>
      </w:pPr>
      <w:r>
        <w:rPr>
          <w:rFonts w:cs="B_info;Times New Roman" w:ascii="B_info;Times New Roman" w:hAnsi="B_info;Times New Roman"/>
        </w:rPr>
        <w:t xml:space="preserve">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w:t>
      </w:r>
      <w:r>
        <w:rPr>
          <w:rStyle w:val="StrongEmphasis"/>
          <w:rFonts w:cs="B_info;Times New Roman" w:ascii="B_info;Times New Roman" w:hAnsi="B_info;Times New Roman"/>
        </w:rPr>
        <w:t>оборота операций по реализации</w:t>
      </w:r>
      <w:r>
        <w:rPr>
          <w:rFonts w:cs="B_info;Times New Roman" w:ascii="B_info;Times New Roman" w:hAnsi="B_info;Times New Roman"/>
        </w:rPr>
        <w:t xml:space="preserve"> товаров (работ, услуг), имущественных прав, освобожденных от налогообложения, в общем объеме оборота по реализации товаров (работ, услуг), имущественных прав (п.3 ст.10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организация осуществляет строительство объекта, в состав которого входят жилые помещения (работы по строительству которых освобождены от налога на добавленную стоимость), и административных помещений (работы по строительству которых облагаются налогом на добавленную стоимость), то при предъявлении поставщиком товаров, работ, услуг сумм НДС такие налоговые вычеты в большинстве случаев относятся одновременно и к жилой и к нежилой ча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отметить, что в отношении тех работ, которые относятся к жилой части при одновременном выполнении подрядной организацией строительных работ на объекте строительства и которые освобождаются от НДС в соответствии с подп.1.12 п.1 ст.94 НК и Указом № 138, в первичных учетных документах сумма налоговых вычетов не предъявляется и строительные и иные работы предъявляются застройщику без налога на добавленную стоимость (п.5 письма Министерства по налогам и сборам Республики Беларусь, Министерства архитектуры и строительства Республики Беларусь от 23.10.2007 № 2-1-8/670/11-2-16/4199 «О применении отдельных норм Указа Президента Республики Беларусь от 26 марта 2007 г. № 138 "О некоторых вопросах обложения налогом на добавленную стоимость"»). Стоимость таких работ определяется на основании соотношения жилой и нежилой частей в разрезе соответствующих объектов строительства, которое указывается в справке (расчете) проектной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уже указывалось выше, согласно п.3 ст.106 НК необходимость распределения налоговых вычетов (включение части налоговых вычетов в состав затрат по производству и реализации продукции (товаров, работ, услуг)) возникает у организации не в момент получения товаров, работ, услуг, а в том отчетном периоде, когда у организации возникают обороты по реализации объектов, освобождаемых от налога на добавленную стоим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сказанного налоговые вычеты, которые в соответствии со ст.107 и п.1 ст.106 НК отражены застройщиком в бухгалтерском учете на счете 18 и которые приходятся на реализованную часть квартир посредством заключения договоров долевого строительства (которые согласно Инструкции № 10 отражаются на счете 43), не относятся на счет 43 (на увеличение стоимости квартир), а продолжают учитываться у застройщика на счете 18 «Налог на добавленную стоимость по приобретенным товарам, работам, услуг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альнейшем при возникновении у застройщика оборотов по реализации объектов, в том числе облагаемых по ставке НДС в размере 20 % либо по иным налоговым ставкам, а также при наличии оборотов по реализации объектов, освобождаемых от налога на добавленную стоимость (например, при реализации квартир), данные налоговые вычеты в соответствии с учетной политикой застройщика (которой может быть установлен порядок распределения налоговых вычетов либо методом удельного веса, либо по данным раздельного учета) и с учетом фактического соотношения оборотов по реализации облагаемых НДС и освобождаемых от НДС могут бы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частично включены в состав затрат по производству и реализации продукции (товаров, работ,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частично приняты к вычету.</w:t>
      </w:r>
    </w:p>
    <w:p>
      <w:pPr>
        <w:pStyle w:val="Justify"/>
        <w:spacing w:lineRule="atLeast" w:line="280"/>
        <w:rPr/>
      </w:pPr>
      <w:r>
        <w:rPr>
          <w:rStyle w:val="StrongEmphasis"/>
          <w:rFonts w:cs="B_info;Times New Roman" w:ascii="B_info;Times New Roman" w:hAnsi="B_info;Times New Roman"/>
        </w:rPr>
        <w:t>3.</w:t>
      </w:r>
      <w:r>
        <w:rPr>
          <w:rFonts w:cs="B_info;Times New Roman" w:ascii="B_info;Times New Roman" w:hAnsi="B_info;Times New Roman"/>
        </w:rPr>
        <w:t xml:space="preserve"> В соответствии с п.53 Инструкции № 10 юридическое лицо, осуществляющее строительство в качестве дольщика, принимает объект (часть объекта) к бухгалтерскому учету на основании оформленного заказчиком, застройщиком акта приемки-передачи объекта долевого строительства и акта на передачу затрат, произведенных при создании объекта, оформленного в соответствии с требованиями п.52 Инструкции № 10, с отражением по дебету счета 08 и кредиту счета 60 «Расчеты с поставщиками и подрядчик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зможность использования для отражения хозяйственных операций по получению затрат по строительству объектов счета 41 непосредственно в момент получения таких затрат для дольщика не предусмотр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 налоговых вычетов, указанная застройщиком в графе 6 и при необходимости в графе 9 акта на передачу, который составляется в соответствии с п.52 Инструкции № 10 и Методическими рекомендациями № 3, отражается в бухгалтерском учете дольщика по дебету счета 18.</w:t>
      </w:r>
    </w:p>
    <w:p>
      <w:pPr>
        <w:pStyle w:val="Justify"/>
        <w:spacing w:lineRule="atLeast" w:line="280"/>
        <w:rPr/>
      </w:pPr>
      <w:r>
        <w:rPr>
          <w:rFonts w:cs="B_info;Times New Roman" w:ascii="B_info;Times New Roman" w:hAnsi="B_info;Times New Roman"/>
        </w:rPr>
        <w:t xml:space="preserve">Обязанность дольщика относить суммы налоговых вычетов, в том числе при получении затрат по строительству объектов жилищного строительства (в данном случае - квартиры), обороты по реализации которых освобождены от налога на добавленную стоимость, на счет 08 требованиями налогового законодательства </w:t>
      </w:r>
      <w:r>
        <w:rPr>
          <w:rStyle w:val="StrongEmphasis"/>
          <w:rFonts w:cs="B_info;Times New Roman" w:ascii="B_info;Times New Roman" w:hAnsi="B_info;Times New Roman"/>
        </w:rPr>
        <w:t>не предусмотрена</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Вместе с тем при желании дольщик </w:t>
      </w:r>
      <w:r>
        <w:rPr>
          <w:rStyle w:val="StrongEmphasis"/>
          <w:rFonts w:cs="B_info;Times New Roman" w:ascii="B_info;Times New Roman" w:hAnsi="B_info;Times New Roman"/>
        </w:rPr>
        <w:t>может</w:t>
      </w:r>
      <w:r>
        <w:rPr>
          <w:rFonts w:cs="B_info;Times New Roman" w:ascii="B_info;Times New Roman" w:hAnsi="B_info;Times New Roman"/>
        </w:rPr>
        <w:t xml:space="preserve"> (но не обязан) применить нормы п.4 ст.106 НК, согласно которой суммы НДС,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w:t>
      </w:r>
      <w:r>
        <w:rPr>
          <w:rStyle w:val="StrongEmphasis"/>
          <w:rFonts w:cs="B_info;Times New Roman" w:ascii="B_info;Times New Roman" w:hAnsi="B_info;Times New Roman"/>
        </w:rPr>
        <w:t>могут относиться</w:t>
      </w:r>
      <w:r>
        <w:rPr>
          <w:rFonts w:cs="B_info;Times New Roman" w:ascii="B_info;Times New Roman" w:hAnsi="B_info;Times New Roman"/>
        </w:rPr>
        <w:t xml:space="preserve"> плательщиками </w:t>
      </w:r>
      <w:r>
        <w:rPr>
          <w:rStyle w:val="StrongEmphasis"/>
          <w:rFonts w:cs="B_info;Times New Roman" w:ascii="B_info;Times New Roman" w:hAnsi="B_info;Times New Roman"/>
        </w:rPr>
        <w:t>на увеличение стоимости этих товаров (работ, услуг), имущественных прав</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6. </w:t>
      </w:r>
      <w:r>
        <w:rPr>
          <w:rStyle w:val="Y2"/>
          <w:rFonts w:cs="B_info;Times New Roman" w:ascii="B_info;Times New Roman" w:hAnsi="B_info;Times New Roman"/>
        </w:rPr>
        <w:t>СООО «Б»:</w:t>
      </w:r>
      <w:r>
        <w:rPr>
          <w:rFonts w:cs="B_info;Times New Roman" w:ascii="B_info;Times New Roman" w:hAnsi="B_info;Times New Roman"/>
        </w:rPr>
        <w:t xml:space="preserve"> Организация ведет строительство подрядным способом (торгово-сервисный центр, наружные сети и благоустройство) в два этапа. По проектно-сметной документации на втором этапе предусмотрены завершение строительства некоторых наружных сетей (ливневая канализация и наружное освещение) и благоустройство территории (на первом этапе затрат не был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данный момент эти сети не завершены строительством в объеме, предусмотренном по проектно-сметной документации, но пригодны к эксплуатации. В марте 2015 г. первый этап строительства завершен, торгово-сервисный центр зарегистрирован в бюро технической инвентаризации в апреле. Инженерные сети решено не передавать на баланс эксплуатационным организациям, а продать с торгово-сервисным центром. В апреле торгово-сервисный центр прод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но ли осуществить продажу инженерных сетей, если они еще не завершены и учитываются на счете 08? Как отразить эти операции в бухгалтерском учете?</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и определенных условиях инженерные сети могут быть реализова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жде всего, следует обратить внимание на то, что с точки зрения законодательства инженерные сети - это объекты недвижимого имущества, причем объекты недвижимого имущества, как правило, подлежащие государственной регист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сутствие у заказчика (застройщика) необходимости проведения государственной регистрации факта создания недвижимого имущества (инженерных сетей) и соответствующего вещного права на созданный объект (например, права собственности, хозяйственного ведения либо оперативного управления) возникает только в случаях, прямо предусмотренных законодательством, в частности, при передаче возведенных инженерных сетей на баланс специализированных эксплуатационны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Так, согласно подп.1.9 п.1 Указа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далее - Указ № 72) безвозмездная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w:t>
      </w:r>
      <w:r>
        <w:rPr>
          <w:rStyle w:val="StrongEmphasis"/>
          <w:rFonts w:cs="B_info;Times New Roman" w:ascii="B_info;Times New Roman" w:hAnsi="B_info;Times New Roman"/>
        </w:rPr>
        <w:t>но не зарегистрированных в установленном порядке</w:t>
      </w:r>
      <w:r>
        <w:rPr>
          <w:rFonts w:cs="B_info;Times New Roman" w:ascii="B_info;Times New Roman" w:hAnsi="B_info;Times New Roman"/>
        </w:rPr>
        <w:t xml:space="preserve"> в качестве объектов недвижимого имущества, осуществляется без наличия документов, удостоверяющих государственную регистрацию прав на них, на основании акта о передаче затрат, произведенных при создании объекта, и документов, подтверждающих завершение их строительства и соответствие проектной документации. Форма акта о передаче затрат, произведенных при создании объекта, утверждается Министерством архитектуры и строительства Республики Беларусь</w:t>
      </w:r>
      <w:r>
        <w:rPr>
          <w:rStyle w:val="Emphasis"/>
          <w:rFonts w:cs="B_info;Times New Roman" w:ascii="B_info;Times New Roman" w:hAnsi="B_info;Times New Roman"/>
        </w:rPr>
        <w:t>.</w:t>
      </w:r>
    </w:p>
    <w:p>
      <w:pPr>
        <w:pStyle w:val="Justify"/>
        <w:spacing w:lineRule="atLeast" w:line="280"/>
        <w:rPr/>
      </w:pPr>
      <w:r>
        <w:rPr>
          <w:rStyle w:val="StrongEmphasis"/>
          <w:rFonts w:cs="B_info;Times New Roman" w:ascii="B_info;Times New Roman" w:hAnsi="B_info;Times New Roman"/>
        </w:rPr>
        <w:t>Государственная регистрация создания</w:t>
      </w:r>
      <w:r>
        <w:rPr>
          <w:rFonts w:cs="B_info;Times New Roman" w:ascii="B_info;Times New Roman" w:hAnsi="B_info;Times New Roman"/>
        </w:rPr>
        <w:t xml:space="preserve"> объектов инженерной, транспортной, социальной инфраструктуры и их благоустройства, безвозмездно приобретенных в собственность государства в соответствии с частью первой подп.1.9 п.1 Указа № 72, а </w:t>
      </w:r>
      <w:r>
        <w:rPr>
          <w:rStyle w:val="StrongEmphasis"/>
          <w:rFonts w:cs="B_info;Times New Roman" w:ascii="B_info;Times New Roman" w:hAnsi="B_info;Times New Roman"/>
        </w:rPr>
        <w:t>также возникновения прав</w:t>
      </w:r>
      <w:r>
        <w:rPr>
          <w:rFonts w:cs="B_info;Times New Roman" w:ascii="B_info;Times New Roman" w:hAnsi="B_info;Times New Roman"/>
        </w:rPr>
        <w:t>, ограничений (обременений) прав на эти объекты осуществляется территориальной организацией по государственной регистрации недвижимого имущества, прав на него и сделок с ним на основании заявления соответствующих структурных подразделений местных исполнительных и распорядительных органов, эксплуатационных организаций, акта о передаче затрат, произведенных при создании объекта, иных необходимых документов, определяемых Советом Министров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ответственно, при продаже инженерных сетей по таким сделкам будут применяться требования, установленные для продажи объектов недвижимого имуще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1 ст.210 Гражданского кодекса Республики Беларусь (далее - ГК) права владения, пользования и распоряжения своим имуществом принадлежат собственни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в соответствии с п.2 ст.219 ГК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1 ст.220 ГК определено, что право собственности на строящиеся здания, сооружения и другое вновь создаваемое недвижимое имущество возникает с момента завершения создания этого имущества, если иное не предусмотрено законодательством.</w:t>
      </w:r>
    </w:p>
    <w:p>
      <w:pPr>
        <w:pStyle w:val="Justify"/>
        <w:spacing w:lineRule="atLeast" w:line="280"/>
        <w:rPr/>
      </w:pPr>
      <w:r>
        <w:rPr>
          <w:rFonts w:cs="B_info;Times New Roman" w:ascii="B_info;Times New Roman" w:hAnsi="B_info;Times New Roman"/>
        </w:rPr>
        <w:t xml:space="preserve">До завершения создания недвижимого имущества, а в соответствующих случаях - </w:t>
      </w:r>
      <w:r>
        <w:rPr>
          <w:rStyle w:val="StrongEmphasis"/>
          <w:rFonts w:cs="B_info;Times New Roman" w:ascii="B_info;Times New Roman" w:hAnsi="B_info;Times New Roman"/>
        </w:rPr>
        <w:t>до его государственной регистрации</w:t>
      </w:r>
      <w:r>
        <w:rPr>
          <w:rFonts w:cs="B_info;Times New Roman" w:ascii="B_info;Times New Roman" w:hAnsi="B_info;Times New Roman"/>
        </w:rPr>
        <w:t xml:space="preserve">, если иное не предусмотрено законодательством, к имуществу применяются </w:t>
      </w:r>
      <w:r>
        <w:rPr>
          <w:rStyle w:val="StrongEmphasis"/>
          <w:rFonts w:cs="B_info;Times New Roman" w:ascii="B_info;Times New Roman" w:hAnsi="B_info;Times New Roman"/>
        </w:rPr>
        <w:t>правила о праве собственности на материалы и другое имущество</w:t>
      </w:r>
      <w:r>
        <w:rPr>
          <w:rFonts w:cs="B_info;Times New Roman" w:ascii="B_info;Times New Roman" w:hAnsi="B_info;Times New Roman"/>
        </w:rPr>
        <w:t>, из которого недвижимое имущество создается (п.3 ст.220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1 ст.131 ГК определено, что недвижимое имущество, права на него и сделки с ним в случаях, предусмотренных законодательными актами, подлежат государственной регистр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инженерные сети, как объекты недвижимого имущества, подлежащие государственной регистрации, могут быть реализова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после их регистрации в соответствии со ст.4 Закона Республики Беларусь от 22.07.2002 № 133-З «О государственной регистрации недвижимого имущества, прав на него и сделок с ним», то есть после завершения их строительств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либо после их регистрации в порядке, предусмотренном подп.1.2</w:t>
      </w:r>
      <w:r>
        <w:rPr>
          <w:rFonts w:cs="B_info;Times New Roman" w:ascii="B_info;Times New Roman" w:hAnsi="B_info;Times New Roman"/>
          <w:vertAlign w:val="superscript"/>
        </w:rPr>
        <w:t>1</w:t>
      </w:r>
      <w:r>
        <w:rPr>
          <w:rFonts w:cs="B_info;Times New Roman" w:ascii="B_info;Times New Roman" w:hAnsi="B_info;Times New Roman"/>
        </w:rPr>
        <w:t xml:space="preserve"> п.1 ст.3 и абзацем 4 ст.44 указанного выше Закона, в качестве незавершенного капитального стро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остальных случаях до завершения строительства сетей (в том числе при их нахождении в состоянии, потенциально пригодном для эксплуатации) они представляют из себя, условно выражаясь, набор строительных материалов и затрат по их создан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ле завершения создания (возведения) сетей либо после их государственной регистрации в качестве незавершенного капитального строения в соответствии с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 п.14 Инструкции по бухгалтерскому учету доходов и расходов, утвержденной постановлением Министерства финансов Республики Беларусь от 30.09.2011 № 102, хозяйственные операции по реализации сетей отражаются в бухгалтерском учете следующим образ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15" w:type="dxa"/>
        <w:tblLayout w:type="fixed"/>
        <w:tblCellMar>
          <w:top w:w="0" w:type="dxa"/>
          <w:left w:w="108" w:type="dxa"/>
          <w:bottom w:w="0" w:type="dxa"/>
          <w:right w:w="108" w:type="dxa"/>
        </w:tblCellMar>
      </w:tblPr>
      <w:tblGrid>
        <w:gridCol w:w="4823"/>
        <w:gridCol w:w="2411"/>
        <w:gridCol w:w="2411"/>
      </w:tblGrid>
      <w:tr>
        <w:trPr/>
        <w:tc>
          <w:tcPr>
            <w:tcW w:w="482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241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2411"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r>
      <w:tr>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реализация сетей как незавершенного капитального стро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8</w:t>
            </w:r>
          </w:p>
        </w:tc>
      </w:tr>
      <w:tr>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а реализация сетей после их созда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3 (в отдельных случаях 01), 9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8, 43 (в отдельных случаях 01)</w:t>
            </w:r>
          </w:p>
        </w:tc>
      </w:tr>
      <w:tr>
        <w:trPr/>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выручка и НДС, исчисленный при реализации инженерных сете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 91, 5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 68, 62</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7. </w:t>
      </w:r>
      <w:r>
        <w:rPr>
          <w:rStyle w:val="Y2"/>
          <w:rFonts w:cs="B_info;Times New Roman" w:ascii="B_info;Times New Roman" w:hAnsi="B_info;Times New Roman"/>
        </w:rPr>
        <w:t>ООО «РКГ»:</w:t>
      </w:r>
      <w:r>
        <w:rPr>
          <w:rFonts w:cs="B_info;Times New Roman" w:ascii="B_info;Times New Roman" w:hAnsi="B_info;Times New Roman"/>
        </w:rPr>
        <w:t xml:space="preserve"> Сдача результата работы подрядчиком и приемка его заказчиком оформляются актом, подписанным обеими сторонами.</w:t>
      </w:r>
    </w:p>
    <w:p>
      <w:pPr>
        <w:pStyle w:val="Justify"/>
        <w:spacing w:lineRule="atLeast" w:line="280"/>
        <w:rPr/>
      </w:pPr>
      <w:r>
        <w:rPr>
          <w:rFonts w:cs="B_info;Times New Roman" w:ascii="B_info;Times New Roman" w:hAnsi="B_info;Times New Roman"/>
        </w:rPr>
        <w:t>Может ли быть принят к бухгалтерскому учету акт выполненных работ, подписанный только одной стороной – подрядчиком, в случае, если заказчик в срок, предусмотренный договором на рассмотрение документов, не подписывает документы и не возвращает их с мотивированными замечаниями, то есть не оспаривает стоимость выполненных строитель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какой даты в таком случае может быть принята к бухгалтерскому учету стоимость выполненных строительных работ ввиду того, что отражение в учете осуществляется по методу отгрузки?</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Основанием для расчетов за выполненные строительные работы служит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 по формам, утверждаемым Министерством архитектуры и строительства Республики Беларусь.</w:t>
      </w:r>
    </w:p>
    <w:p>
      <w:pPr>
        <w:pStyle w:val="Justify"/>
        <w:spacing w:lineRule="atLeast" w:line="280"/>
        <w:rPr/>
      </w:pPr>
      <w:r>
        <w:rPr>
          <w:rFonts w:cs="B_info;Times New Roman" w:ascii="B_info;Times New Roman" w:hAnsi="B_info;Times New Roman"/>
        </w:rPr>
        <w:t xml:space="preserve">Заказчик обязан </w:t>
      </w:r>
      <w:r>
        <w:rPr>
          <w:rStyle w:val="StrongEmphasis"/>
          <w:rFonts w:cs="B_info;Times New Roman" w:ascii="B_info;Times New Roman" w:hAnsi="B_info;Times New Roman"/>
        </w:rPr>
        <w:t>не позднее 5 рабочих дней</w:t>
      </w:r>
      <w:r>
        <w:rPr>
          <w:rFonts w:cs="B_info;Times New Roman" w:ascii="B_info;Times New Roman" w:hAnsi="B_info;Times New Roman"/>
        </w:rPr>
        <w:t xml:space="preserve"> рассмотреть </w:t>
      </w:r>
      <w:r>
        <w:rPr>
          <w:rStyle w:val="StrongEmphasis"/>
          <w:rFonts w:cs="B_info;Times New Roman" w:ascii="B_info;Times New Roman" w:hAnsi="B_info;Times New Roman"/>
        </w:rPr>
        <w:t>представленные подрядчиком документы</w:t>
      </w:r>
      <w:r>
        <w:rPr>
          <w:rFonts w:cs="B_info;Times New Roman" w:ascii="B_info;Times New Roman" w:hAnsi="B_info;Times New Roman"/>
        </w:rPr>
        <w:t>,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 (п.55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п.4 ст.708 Гражданского кодекса Республики Беларусь, далее - ГК).</w:t>
      </w:r>
    </w:p>
    <w:p>
      <w:pPr>
        <w:pStyle w:val="Justify"/>
        <w:spacing w:lineRule="atLeast" w:line="280"/>
        <w:rPr/>
      </w:pPr>
      <w:r>
        <w:rPr>
          <w:rFonts w:cs="B_info;Times New Roman" w:ascii="B_info;Times New Roman" w:hAnsi="B_info;Times New Roman"/>
        </w:rPr>
        <w:t xml:space="preserve">При отказе одной из сторон от подписания акта сдачи-приемки работ </w:t>
      </w:r>
      <w:r>
        <w:rPr>
          <w:rStyle w:val="StrongEmphasis"/>
          <w:rFonts w:cs="B_info;Times New Roman" w:ascii="B_info;Times New Roman" w:hAnsi="B_info;Times New Roman"/>
        </w:rPr>
        <w:t>в нем делается отметка об этом с указанием мотивов отказа и акт подписывается другой стороной</w:t>
      </w:r>
      <w:r>
        <w:rPr>
          <w:rFonts w:cs="B_info;Times New Roman" w:ascii="B_info;Times New Roman" w:hAnsi="B_info;Times New Roman"/>
        </w:rPr>
        <w:t xml:space="preserve">. Акт сдачи-приемки работ, </w:t>
      </w:r>
      <w:r>
        <w:rPr>
          <w:rStyle w:val="StrongEmphasis"/>
          <w:rFonts w:cs="B_info;Times New Roman" w:ascii="B_info;Times New Roman" w:hAnsi="B_info;Times New Roman"/>
        </w:rPr>
        <w:t>подписанный только одной стороной</w:t>
      </w:r>
      <w:r>
        <w:rPr>
          <w:rFonts w:cs="B_info;Times New Roman" w:ascii="B_info;Times New Roman" w:hAnsi="B_info;Times New Roman"/>
        </w:rPr>
        <w:t>,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ы сдачи-приемки работ, а также документы, подтверждающие исправление результата строительных работ ненадлежащего качества, хранятся заказчиком и представляются при приемке в эксплуатацию объекта приемочной комиссии (п.65 Правил № 1450).</w:t>
      </w:r>
    </w:p>
    <w:p>
      <w:pPr>
        <w:pStyle w:val="Justify"/>
        <w:spacing w:lineRule="atLeast" w:line="280"/>
        <w:rPr/>
      </w:pPr>
      <w:r>
        <w:rPr>
          <w:rFonts w:cs="B_info;Times New Roman" w:ascii="B_info;Times New Roman" w:hAnsi="B_info;Times New Roman"/>
        </w:rPr>
        <w:t xml:space="preserve">Согласно п.28 постановления Пленума Высшего Хозяйственного Суда Республики Беларусь от 19.09.2012 № 6 «О некоторых вопросах рассмотрения дел, возникающих из договоров строительного подряда» общие правила сдачи и приемки работ регулируются ст.708 ГК, в соответствии с п.4 которой </w:t>
      </w:r>
      <w:r>
        <w:rPr>
          <w:rStyle w:val="StrongEmphasis"/>
          <w:rFonts w:cs="B_info;Times New Roman" w:ascii="B_info;Times New Roman" w:hAnsi="B_info;Times New Roman"/>
        </w:rPr>
        <w:t>при отказе одной из сторон от подписания акта в нем делается отметка</w:t>
      </w:r>
      <w:r>
        <w:rPr>
          <w:rFonts w:cs="B_info;Times New Roman" w:ascii="B_info;Times New Roman" w:hAnsi="B_info;Times New Roman"/>
        </w:rPr>
        <w:t xml:space="preserve"> об этом с указанием мотивов отказа и акт подписывается другой сторон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осторонний акт сдачи-приемки результата работ может быть не принят хозяйственным судом во внимание лишь в случае, если мотивы отказа от подписания акта признаны им обоснованными. Поэтому при оценке одностороннего акта сдачи-приемки результата работ и отказе заказчика от оплаты хозяйственному суду следует рассмотреть доводы заказчика, указанные в обоснование отказа от подписания акта сдачи-приемки результата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возникновении спора заказчик вправе заявлять возражения по объему и стоимости работ, и в таких случаях хозяйственному суду следует проверить обоснованность этих возражений. В этой связи мотивы отказа от подписания акта могут быть признаны хозяйственным судом обоснованными, если заказчик представит доказательства о несоответствии указанных в акте сведений о результате работы условиям договора или неполучении сообщения подрядчика о готовности к сдаче результата выполнен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бухгалтерском учете подрядчика доходы по договору строительного подряда отражаются в соответствии с учетной политикой организации при признании выручки от реализации по методу начисления: по дебету счета 62 «Расчеты с покупателями и заказчиками» и кредиту счета 90 «Доходы и расходы по текущей дея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вичные учетные документы, подтверждающие факт выполнения строительных работ в отчетном месяце, при их подписании заказчиком до 10-го числа (включительно) месяца, следующего за отчетным, принимаются к учету в отчетном месяце. При неподписании заказчиком первичных учетных документов, подтверждающих факт выполнения строительных работ в отчетном месяце, до 10-го числа (включительно) месяца, следующего за отчетным, документы принимаются к учету на дату подписания их заказчиком (п.8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вышеизложенного в том случае, если документы были представлены подрядчиком заказчику в установленные договором строительного подряда сроки, но при этом заказчик в течение установленного договором строительного подряда и законодательством срока (в течение 5 рабочих дней) не принял работы и не представил мотивированных возражений, то с правовой точки зрения строительные работы будут считаться принятыми заказ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того, что строительные работы, выполненные подрядной организацией, будут считаться принятыми, то их реализацию следует отразить и в регистрах бухгалтерского и налогового учета (признать доход по договорам строительного подряд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Пример 1</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рядчик представил заказчику документы (акты сдачи-приемки строительных и иных специальных монтажных работ с прилагаемыми к ним документами) 30 июн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Заказчик до 10 июля 2015 г. не рассмотрел эти документы и не представил подрядчику письменного мотивированного отказа в принятии данных работ.</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данном случае подрядчику следует отразить выручку от реализации выполненных работ за июнь 2015 г., поскольку такие работы считаются принятыми.</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ует отметить, что на практике по различным причинам заказчик в конце концов (иногда через несколько месяцев, часто в ином отчетном и (или) налоговом периоде) может представить подрядчику подписанные документы (акты сдачи-приемки строительных и иных специальных монтажных работ, справки о стоимости выполненных работ и затратах, справки о стоимости выполненных работ), которые будут свидетельствовать о том, что выполненные подрядчиком строительные работы приняты заказ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 документы могут быть подписаны заказчиком числом того месяца, за который они составлены, числом того месяца, в котором они возвращены подрядчику, вообще не иметь даты подписания и т. п.</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одобных ситуациях у подрядчика может возникнуть необходимость внесения соответствующих корректировок в регистры бухгалтерского и налогового учет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Пример 2</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рядчик представил заказчику документы (акты сдачи-приемки строительных и иных специальных монтажных работ с прилагаемыми к ним документами) 30 июн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Заказчик до 10 июля 2015 г. не рассмотрел эти документы и не представил подрядчику письменного мотивированного отказа в принятии данных работ.</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таком случае подрядчику следует отразить выручку от реализации выполненных работ за июнь 2015 г., поскольку такие работы считаются принятыми.</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писанные документы заказчик вернул подрядчику в сентябре 2015 г. без указания даты их подписания.</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у подрядчика отсутствует необходимость внесения каких-либо корректировок в регистры бухгалтерского и налогового учета, поскольку при таком документальном оформлении строительные работы будут считаться принятыми в июне 2015 г., то есть в том отчетном периоде, в котором подрядчиком уже отражены (признаны) доходы по договору строительного подряда в части данных работ.</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Пример 3</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рядчик представил заказчику документы (акты сдачи-приемки строительных и иных специальных монтажных работ с прилагаемыми к ним документами) 30 июн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Заказчик до 10 июля 2015 г. не рассмотрел эти документы и не представил подрядчику письменного мотивированного отказа в принятии данных работ.</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таком случае подрядчику следует отразить выручку от реализации выполненных работ за июнь 2015 г., поскольку такие работы считаются принятыми.</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писанные документы заказчик вернул подрядчику в сентябре 2015 г. с указанием даты подписания «30 июн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у подрядчика отсутствует необходимость внесения каких-либо корректировок в регистры бухгалтерского и налогового учета, поскольку при таком документальном оформлении строительные работы будут считаться принятыми в июне 2015 г., то есть в том отчетном периоде, в котором подрядчиком уже отражены (признаны) доходы по договору строительного подряда в части данных работ.</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Пример 4</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рядчик представил заказчику документы (акты сдачи-приемки строительных и иных специальных монтажных работ с прилагаемыми к ним документами) 30 июн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Заказчик до 10 июля 2015 г. не рассмотрел эти документы и не представил подрядчику письменного мотивированного отказа в принятии данных работ.</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таком случае подрядчику следует отразить выручку от реализации выполненных работ за июнь 2015 г., поскольку такие работы считаются принятыми.</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дписанные документы заказчик вернул подрядчику в феврале 2016 г. с указанием даты подписания «10 февраля 2016 г.», при этом подрядчик не представил заказчику своих возражений и претензий, связанных с датой подписания актов сдачи-приемки выполненных строительных работ.</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данной ситуации у подрядчика возникает необходимость внесения корректировок в регистры бухгалтерского и налогового учета, поскольку при таком документальном оформлении строительные работы будут считаться принятыми в феврале 2016 г.</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8. </w:t>
      </w:r>
      <w:r>
        <w:rPr>
          <w:rStyle w:val="Y2"/>
          <w:rFonts w:cs="B_info;Times New Roman" w:ascii="B_info;Times New Roman" w:hAnsi="B_info;Times New Roman"/>
        </w:rPr>
        <w:t>ОАО «ТПЭ»:</w:t>
      </w:r>
      <w:r>
        <w:rPr>
          <w:rFonts w:cs="B_info;Times New Roman" w:ascii="B_info;Times New Roman" w:hAnsi="B_info;Times New Roman"/>
        </w:rPr>
        <w:t xml:space="preserve"> Обязательства подрядчика и субподрядчика выражены в иностранной валю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в бухгалтерском учете должны быть отражены операции в рублевом эквиваленте в следующих ситуациях?</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Ситуация 1</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кт выполненных работ субподрядчика подписан 28 февраля 2015 г., сумма 44 670 000 руб. (3 000 долл. США по курсу 14 89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Субподрядчику перечислен аванс в декабре 2014 г. в размере 5 925 000 руб. (500 долл. США по курсу на 31 декабря 2014 г. 11 85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кт выполненных работ подрядчика с учетом работ, выполненных субподрядчиком, подписан 31 марта 2015 г. на сумму 132 660 000 руб. (9 000 долл. США по курсу 14 74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ванс перечислен заказчиком подрядчику в ноябре 2014 г. в размере 26 662 500 руб. (2 250 долл. США по курсу на 31 декабря 2014 г. 11 85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Окончательная оплата произведена заказчиком 10 апреля 2015 г.</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По условиям контракта поступили денежные средства: 75 337 500 руб. (5 250 долл. США по курсу 14 350 руб.) в части основной суммы контракта и 22 110 000 руб. в части налога на добавленную стоимость (1 500 долл. США по курсу на дату подписания акта 14 740 руб.).</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556"/>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 t="-117" r="-117" b="-117"/>
                          <a:stretch>
                            <a:fillRect/>
                          </a:stretch>
                        </pic:blipFill>
                        <pic:spPr bwMode="auto">
                          <a:xfrm>
                            <a:off x="0" y="0"/>
                            <a:ext cx="227965" cy="227965"/>
                          </a:xfrm>
                          <a:prstGeom prst="rect">
                            <a:avLst/>
                          </a:prstGeom>
                        </pic:spPr>
                      </pic:pic>
                    </a:graphicData>
                  </a:graphic>
                </wp:inline>
              </w:drawing>
            </w:r>
          </w:p>
        </w:tc>
        <w:tc>
          <w:tcPr>
            <w:tcW w:w="9556"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Ситуация 2</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кт выполненных работ субподрядчика подписан 28 февраля 2015 г. на сумму 31 269 000 руб. (2 100 долл. США по курсу 14 89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Субподрядчику перечислен аванс в декабре 2014 г. в размере 4 147 500 руб. (350 долл. США по курсу на 31 декабря 2014 г. 11 85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кт выполненных работ подрядчика с учетом работ, выполненных субподрядчиком, подписан 31 марта 2015 г. на сумму 44 220 000 руб. (3 000 долл. США по курсу 14 74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Аванс перечислен заказчиком подрядчику в декабре 2014 г. в размере 8 887 500 руб. (750 долл. США по курсу на 31 декабря 2014 г. 11 85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Окончательная оплата произведена заказчиком 10 апреля 2015 г. По условиям контракта поступили денежные средства: 25 112 500 руб. (1 750 долл. США по курсу 14 350 руб.) в части основной суммы контракта и 7 370 000 руб. в части налога на добавленную стоимость (500 долл. США по курсу на дату подписания акта 14 740 руб.).</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Style15"/>
        <w:spacing w:lineRule="atLeast" w:line="280"/>
        <w:jc w:val="both"/>
        <w:rPr/>
      </w:pPr>
      <w:r>
        <w:rPr>
          <w:rStyle w:val="Y2"/>
          <w:rFonts w:cs="B_info;Times New Roman" w:ascii="B_info;Times New Roman" w:hAnsi="B_info;Times New Roman"/>
        </w:rPr>
        <w:t>Ответ:</w:t>
      </w:r>
      <w:r>
        <w:rPr>
          <w:rFonts w:cs="B_info;Times New Roman" w:ascii="B_info;Times New Roman" w:hAnsi="B_info;Times New Roman"/>
        </w:rPr>
        <w:t xml:space="preserve"> С 1 января 2015 г. вступил в силу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СБУ № 69), который кардинально изменил порядок отражения в бухгалтерском учете хозяйственных операций, в том числе курсовых разниц, возникающих при расчетах в иностранной валю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ное изменение заключается в том, что согласно п.3 ст.12 Закона Республики Беларусь от 12.07.2013 № 57-З «О бухгалтерском учете и отчетности», п.2 НСБУ № 69 не подлежат переоценке суммы полученных и выданных в иностранной валюте авансов, предварительной оплаты, задат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ответствующие изменения были внесены и в налоговое законодательство, в частности в порядок определения налоговой базы по налогу на добавленную стоимость, которая в настоящее время также определяется с учетом курсов валют на дату получения предварительной оплаты и выданных авансов.</w:t>
      </w:r>
    </w:p>
    <w:p>
      <w:pPr>
        <w:pStyle w:val="Justify"/>
        <w:spacing w:lineRule="atLeast" w:line="280"/>
        <w:rPr/>
      </w:pPr>
      <w:r>
        <w:rPr>
          <w:rFonts w:cs="B_info;Times New Roman" w:ascii="B_info;Times New Roman" w:hAnsi="B_info;Times New Roman"/>
        </w:rPr>
        <w:t xml:space="preserve">В случае если стоимость строительно-монтажных работ определена в иностранной валюте и выполненные строительно-монтажные работы оплачиваются в иностранной валюте (в случаях, когда это допускают Правила проведения валютных операций, утвержденные постановлением Правления Национального банка Республики Беларусь от 30.04.2004 № 72), при исчислении налога на добавленную стоимость следует учитывать нормы п.7 ст.100 Налогового кодекса Республики Беларусь (далее - НК), согласно которому днем выполнения </w:t>
      </w:r>
      <w:r>
        <w:rPr>
          <w:rStyle w:val="StrongEmphasis"/>
          <w:rFonts w:cs="B_info;Times New Roman" w:ascii="B_info;Times New Roman" w:hAnsi="B_info;Times New Roman"/>
        </w:rPr>
        <w:t>строительных</w:t>
      </w:r>
      <w:r>
        <w:rPr>
          <w:rFonts w:cs="B_info;Times New Roman" w:ascii="B_info;Times New Roman" w:hAnsi="B_info;Times New Roman"/>
        </w:rPr>
        <w:t xml:space="preserve">, научно-исследовательских, опытно-конструкторских и опытно-технологических (технологических) работ, оказания инжиниринговых услуг признается </w:t>
      </w:r>
      <w:r>
        <w:rPr>
          <w:rStyle w:val="StrongEmphasis"/>
          <w:rFonts w:cs="B_info;Times New Roman" w:ascii="B_info;Times New Roman" w:hAnsi="B_info;Times New Roman"/>
        </w:rPr>
        <w:t>последний день месяца выполнения работ</w:t>
      </w:r>
      <w:r>
        <w:rPr>
          <w:rFonts w:cs="B_info;Times New Roman" w:ascii="B_info;Times New Roman" w:hAnsi="B_info;Times New Roman"/>
        </w:rPr>
        <w:t>, оказания услуг. При неподписании заказчиком актов выполненных работ, оказанных услуг за отчетный месяц до 10-го числа (включительно) месяца, следующего за отчетным, днем выполнения строительных, научно-исследовательских, опытно-конструкторских и опытно-технологических (технологических) работ, оказания инжиниринговых услуг признается день подписания заказчиком актов выполненных работ, оказанных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пример, если строительные работы будут сданы 20, 25, 27-го числа и позже, курс иностранной валюты в отношении «неоплаченной» части строительных работ (если оплата осуществляется в иностранной валюте) все равно следует принимать на последнее календарное число соответствующего месяц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енеральному подрядчику также необходимо принимать во внимание положения п.2 ст.97 НК, которые касаются строительных работ и согласно которым 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установленному на момент фактической реализации товаров (работ, услуг), имущественных прав, если иное не установлено п.2 ст.97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иональным банком Республики Беларусь н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31 декабря 2014 г.</w:t>
      </w:r>
      <w:r>
        <w:rPr>
          <w:rFonts w:cs="B_info;Times New Roman" w:ascii="B_info;Times New Roman" w:hAnsi="B_info;Times New Roman"/>
        </w:rPr>
        <w:t>, - в части стоимости товаров (работ, услуг), имущественных прав, равной сумме предварительной оплаты, аванса, задатка, полученной до 1 января 2015 г.;</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дату получения предварительной оплаты</w:t>
      </w:r>
      <w:r>
        <w:rPr>
          <w:rFonts w:cs="B_info;Times New Roman" w:ascii="B_info;Times New Roman" w:hAnsi="B_info;Times New Roman"/>
        </w:rPr>
        <w:t>, аванса, задатка, - в части стоимости товаров (работ, услуг), имущественных прав, равной сумме предварительной оплаты, аванса, задатка, полученной с 1 января 2015 г.;</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Style w:val="StrongEmphasis"/>
          <w:rFonts w:cs="B_info;Times New Roman" w:ascii="B_info;Times New Roman" w:hAnsi="B_info;Times New Roman"/>
        </w:rPr>
        <w:t>момент фактической реализации</w:t>
      </w:r>
      <w:r>
        <w:rPr>
          <w:rFonts w:cs="B_info;Times New Roman" w:ascii="B_info;Times New Roman" w:hAnsi="B_info;Times New Roman"/>
        </w:rPr>
        <w:t xml:space="preserve"> товаров (работ, услуг), имущественных прав, - в остальной части стоимости товаров (работ, услуг), имущественных пра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се эти изменения следует учитывать как при отражении хозяйственных операций в бухгалтерском учете подрядчика (генерального подрядчика), так и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ых требований законодательства порядок бухгалтерского и налогового учета выполненных с участием субподрядных организаций строительных и иных специальных монтажных работ у генерального подрядчика будет следующи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387"/>
        <w:gridCol w:w="9769"/>
      </w:tblGrid>
      <w:tr>
        <w:trPr/>
        <w:tc>
          <w:tcPr>
            <w:tcW w:w="387"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 t="-117" r="-117" b="-117"/>
                          <a:stretch>
                            <a:fillRect/>
                          </a:stretch>
                        </pic:blipFill>
                        <pic:spPr bwMode="auto">
                          <a:xfrm>
                            <a:off x="0" y="0"/>
                            <a:ext cx="227965" cy="227965"/>
                          </a:xfrm>
                          <a:prstGeom prst="rect">
                            <a:avLst/>
                          </a:prstGeom>
                        </pic:spPr>
                      </pic:pic>
                    </a:graphicData>
                  </a:graphic>
                </wp:inline>
              </w:drawing>
            </w:r>
          </w:p>
        </w:tc>
        <w:tc>
          <w:tcPr>
            <w:tcW w:w="9769"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Ситуация 1</w:t>
            </w:r>
          </w:p>
          <w:p>
            <w:pPr>
              <w:pStyle w:val="Primsit"/>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 w:type="dxa"/>
              <w:tblLayout w:type="fixed"/>
              <w:tblCellMar>
                <w:top w:w="0" w:type="dxa"/>
                <w:left w:w="108" w:type="dxa"/>
                <w:bottom w:w="0" w:type="dxa"/>
                <w:right w:w="108" w:type="dxa"/>
              </w:tblCellMar>
            </w:tblPr>
            <w:tblGrid>
              <w:gridCol w:w="1376"/>
              <w:gridCol w:w="4894"/>
              <w:gridCol w:w="820"/>
              <w:gridCol w:w="1132"/>
              <w:gridCol w:w="1423"/>
            </w:tblGrid>
            <w:tr>
              <w:trPr/>
              <w:tc>
                <w:tcPr>
                  <w:tcW w:w="137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ата</w:t>
                  </w:r>
                </w:p>
              </w:tc>
              <w:tc>
                <w:tcPr>
                  <w:tcW w:w="489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82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13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c>
                <w:tcPr>
                  <w:tcW w:w="142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руб.</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0.11.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лучение аванса от заказчика</w:t>
                    <w:br/>
                    <w:t>(2 250 долл. США х 10 8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4 322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2.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еречисление аванса субподрядчику</w:t>
                    <w:br/>
                    <w:t>(500 долл. США х 10 9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 450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а аванса, выданного заказчиком</w:t>
                    <w:br/>
                    <w:t>(2 250 долл. США х (11 850 - 10 8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 340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а аванса, выданного субподрядчику</w:t>
                    <w:br/>
                    <w:t>(500 долл. США х (11 850 - 10 9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7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1.01.2015-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расходы генерального подрядчика на выполнение строительно-монтажных работ собственными силами</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23, 25, 10, 69, 70, 71, 76 </w:t>
                    <w:br/>
                    <w:t>и др.</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0 000 000 (сумма условная)</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rFonts w:cs="B_info;Times New Roman" w:ascii="B_info;Times New Roman" w:hAnsi="B_info;Times New Roman"/>
                    </w:rPr>
                    <w:t>28.0</w:t>
                  </w:r>
                  <w:r>
                    <w:rPr>
                      <w:rFonts w:cs="B_info;Times New Roman" w:ascii="B_info;Times New Roman" w:hAnsi="B_info;Times New Roman"/>
                      <w:lang w:val="en-US"/>
                    </w:rPr>
                    <w:t>2</w:t>
                  </w:r>
                  <w:r>
                    <w:rPr>
                      <w:rFonts w:cs="B_info;Times New Roman" w:ascii="B_info;Times New Roman" w:hAnsi="B_info;Times New Roman"/>
                    </w:rPr>
                    <w:t>.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иобретение работ, выполненных субподрядчиком (стоимость работ - 2 500 долл. США)</w:t>
                    <w:br/>
                    <w:t>(500 долл. США х 11 850 +</w:t>
                    <w:br/>
                    <w:t>+ 2 000 долл. США х 14 8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5 70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дъявление работ генеральным подрядчиком заказчику (9 000 долл. США)</w:t>
                    <w:br/>
                    <w:t>(2 250 долл. США х 11 850 +</w:t>
                    <w:br/>
                    <w:t>+ 6 750 долл. США х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126 157 500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начисление налога на добавленную стоимость по строительным работам, предъявленным генеральным подрядчиком заказчику (1 500 долл. США)</w:t>
                    <w:br/>
                    <w:t>(126 157 500 х 20 / 1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1 026 25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себестоимости выполненных строительных работ</w:t>
                    <w:br/>
                    <w:t>(50 000 000 + 35 705 0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5 70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по переоценке задолженности генерального подрядчика перед субподрядчиком</w:t>
                    <w:br/>
                    <w:t>(2 000 долл. США (14 740 -14 8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00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ступление денежных средств от заказчика (включая как сумму основного долга, так и сумму НДС, всего - 6 750 долл. США)</w:t>
                    <w:br/>
                    <w:t>(6 750 долл. США х 14 3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6 862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е задолженности заказчика</w:t>
                    <w:br/>
                    <w:t>(6 750 долл. США х (14 350 -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91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62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 632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1.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гашение задолженности генерального подрядчика перед субподрядчиком</w:t>
                    <w:br/>
                    <w:t>(2 000 долл. США х 14 3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8 660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1.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на дату осуществления расчетов с субподрядчиком</w:t>
                    <w:br/>
                    <w:t>(2 000 долл. США х (14 330 -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20 000</w:t>
                  </w:r>
                </w:p>
              </w:tc>
            </w:tr>
          </w:tbl>
          <w:p>
            <w:pPr>
              <w:pStyle w:val="Normal"/>
              <w:spacing w:lineRule="atLeast" w:line="280"/>
              <w:rPr>
                <w:rFonts w:ascii="B_info;Times New Roman" w:hAnsi="B_info;Times New Roman" w:cs="B_info;Times New Roman"/>
              </w:rPr>
            </w:pPr>
            <w:r>
              <w:rPr>
                <w:rFonts w:cs="B_info;Times New Roman" w:ascii="B_info;Times New Roman" w:hAnsi="B_info;Times New Roman"/>
              </w:rPr>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387"/>
        <w:gridCol w:w="9769"/>
      </w:tblGrid>
      <w:tr>
        <w:trPr/>
        <w:tc>
          <w:tcPr>
            <w:tcW w:w="387"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796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7" t="-117" r="-117" b="-117"/>
                          <a:stretch>
                            <a:fillRect/>
                          </a:stretch>
                        </pic:blipFill>
                        <pic:spPr bwMode="auto">
                          <a:xfrm>
                            <a:off x="0" y="0"/>
                            <a:ext cx="227965" cy="227965"/>
                          </a:xfrm>
                          <a:prstGeom prst="rect">
                            <a:avLst/>
                          </a:prstGeom>
                        </pic:spPr>
                      </pic:pic>
                    </a:graphicData>
                  </a:graphic>
                </wp:inline>
              </w:drawing>
            </w:r>
          </w:p>
        </w:tc>
        <w:tc>
          <w:tcPr>
            <w:tcW w:w="9769"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Ситуация 2</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45" w:type="dxa"/>
              <w:jc w:val="left"/>
              <w:tblInd w:w="1" w:type="dxa"/>
              <w:tblLayout w:type="fixed"/>
              <w:tblCellMar>
                <w:top w:w="0" w:type="dxa"/>
                <w:left w:w="108" w:type="dxa"/>
                <w:bottom w:w="0" w:type="dxa"/>
                <w:right w:w="108" w:type="dxa"/>
              </w:tblCellMar>
            </w:tblPr>
            <w:tblGrid>
              <w:gridCol w:w="1376"/>
              <w:gridCol w:w="4894"/>
              <w:gridCol w:w="820"/>
              <w:gridCol w:w="1132"/>
              <w:gridCol w:w="1423"/>
            </w:tblGrid>
            <w:tr>
              <w:trPr/>
              <w:tc>
                <w:tcPr>
                  <w:tcW w:w="137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ата</w:t>
                  </w:r>
                </w:p>
              </w:tc>
              <w:tc>
                <w:tcPr>
                  <w:tcW w:w="489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одержание операции</w:t>
                  </w:r>
                </w:p>
              </w:tc>
              <w:tc>
                <w:tcPr>
                  <w:tcW w:w="820"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ебет</w:t>
                  </w:r>
                </w:p>
              </w:tc>
              <w:tc>
                <w:tcPr>
                  <w:tcW w:w="113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Кредит</w:t>
                  </w:r>
                </w:p>
              </w:tc>
              <w:tc>
                <w:tcPr>
                  <w:tcW w:w="1423"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руб.</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8.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лучение аванса от заказчика</w:t>
                    <w:br/>
                    <w:t>(750 долл. США х 10 88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 160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2.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еречисление аванса субподрядчику</w:t>
                    <w:br/>
                    <w:t>(350 долл. США х 10 9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 81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а аванса, выданного заказчиком</w:t>
                    <w:br/>
                    <w:t>(750 долл. США х (11 850 - 10 88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27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12.2014</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е аванса, выданного субподрядчику</w:t>
                    <w:br/>
                    <w:t>(350 долл. США х (11 850 - 10 9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32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01.01.2015-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расходы генерального подрядчика на выполнение строительно-монтажных работ собственными силами</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3, 25, 10, 69, 70, 71, 76</w:t>
                    <w:br/>
                    <w:t xml:space="preserve">и др.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 000 000</w:t>
                    <w:br/>
                    <w:t>(сумма условная)</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rFonts w:cs="B_info;Times New Roman" w:ascii="B_info;Times New Roman" w:hAnsi="B_info;Times New Roman"/>
                    </w:rPr>
                    <w:t>28.0</w:t>
                  </w:r>
                  <w:r>
                    <w:rPr>
                      <w:rFonts w:cs="B_info;Times New Roman" w:ascii="B_info;Times New Roman" w:hAnsi="B_info;Times New Roman"/>
                      <w:lang w:val="en-US"/>
                    </w:rPr>
                    <w:t>2</w:t>
                  </w:r>
                  <w:r>
                    <w:rPr>
                      <w:rFonts w:cs="B_info;Times New Roman" w:ascii="B_info;Times New Roman" w:hAnsi="B_info;Times New Roman"/>
                    </w:rPr>
                    <w:t>.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иобретение работ, выполненных субподрядчиком (стоимость работ - 2 100 долл. США)</w:t>
                    <w:br/>
                    <w:t>(350 долл. США х 11 850 +</w:t>
                    <w:br/>
                    <w:t>+ 1 750 долл. США х 14 8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0 20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редъявление работ генеральным подрядчиком заказчику (3 000 долл. США)</w:t>
                    <w:br/>
                    <w:t>(750 долл. США х 11 850 +</w:t>
                    <w:br/>
                    <w:t>+ 2 250 долл. США х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42 052 500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начисление налога на добавленную стоимость по строительным работам, предъявленным генеральным подрядчиком заказчику (1 500 долл. США)</w:t>
                    <w:br/>
                    <w:t>(42 052 500 х 20 / 1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 008 75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списание себестоимости выполненных строительных работ</w:t>
                    <w:br/>
                    <w:t>(2 000 000 + 30 205 0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2 205 0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1.03.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по переоценке задолженности генерального подрядчика перед субподрядчиком</w:t>
                    <w:br/>
                    <w:t>(1 750 долл. США (14 740 - 14 8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62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ступление денежных средств от заказчика (включая как сумму основного долга, так и сумму НДС, всего - 2 250 долл. США)</w:t>
                    <w:br/>
                    <w:t>(2 250 долл. США х 14 3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32 287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0.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возникшие при переоценке задолженности заказчика</w:t>
                    <w:br/>
                    <w:t>(2 250 долл. США х (14 350 -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 xml:space="preserve">62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77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1.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о погашение задолженности генерального подрядчика перед субподрядчиком</w:t>
                    <w:br/>
                    <w:t>(1 750 долл. США х 14 3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52</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25 077 50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1.04.2015</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тражены курсовые разницы на дату осуществления расчетов с субподрядчиком</w:t>
                    <w:br/>
                    <w:t>(1 750 долл. США х (14 330 - 14 7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9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717 500</w:t>
                  </w:r>
                </w:p>
              </w:tc>
            </w:tr>
          </w:tbl>
          <w:p>
            <w:pPr>
              <w:pStyle w:val="Normal"/>
              <w:spacing w:lineRule="atLeast" w:line="280"/>
              <w:rPr>
                <w:rFonts w:ascii="B_info;Times New Roman" w:hAnsi="B_info;Times New Roman" w:cs="B_info;Times New Roman"/>
              </w:rPr>
            </w:pPr>
            <w:r>
              <w:rPr>
                <w:rFonts w:cs="B_info;Times New Roman" w:ascii="B_info;Times New Roman" w:hAnsi="B_info;Times New Roman"/>
              </w:rPr>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9. </w:t>
      </w:r>
      <w:r>
        <w:rPr>
          <w:rStyle w:val="Y2"/>
          <w:rFonts w:cs="B_info;Times New Roman" w:ascii="B_info;Times New Roman" w:hAnsi="B_info;Times New Roman"/>
        </w:rPr>
        <w:t>ООО «РКГ»:</w:t>
      </w:r>
      <w:r>
        <w:rPr>
          <w:rFonts w:cs="B_info;Times New Roman" w:ascii="B_info;Times New Roman" w:hAnsi="B_info;Times New Roman"/>
        </w:rPr>
        <w:t xml:space="preserve"> Каким образом в бухгалтерском учете отражается стоимость строительства инженерных коммуникаций, а также иных объектов (котельной, водогрейного котла, элементов благоустройства, ограждений): в качестве отдельных объектов учета или она может быть включена в стоимость объекта строительств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Затраты, увеличивающие стоимость </w:t>
      </w:r>
      <w:r>
        <w:rPr>
          <w:rStyle w:val="StrongEmphasis"/>
          <w:rFonts w:cs="B_info;Times New Roman" w:ascii="B_info;Times New Roman" w:hAnsi="B_info;Times New Roman"/>
        </w:rPr>
        <w:t>объекта учета</w:t>
      </w:r>
      <w:r>
        <w:rPr>
          <w:rFonts w:cs="B_info;Times New Roman" w:ascii="B_info;Times New Roman" w:hAnsi="B_info;Times New Roman"/>
        </w:rPr>
        <w:t>, подразделяются на затраты, предусматриваемые и не предусматриваемые сводным сметным расчетом стоимости строительства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Fonts w:cs="B_info;Times New Roman" w:ascii="B_info;Times New Roman" w:hAnsi="B_info;Times New Roman"/>
        </w:rPr>
        <w:t xml:space="preserve">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w:t>
      </w:r>
      <w:r>
        <w:rPr>
          <w:rStyle w:val="StrongEmphasis"/>
          <w:rFonts w:cs="B_info;Times New Roman" w:ascii="B_info;Times New Roman" w:hAnsi="B_info;Times New Roman"/>
        </w:rPr>
        <w:t>(части объекта)</w:t>
      </w:r>
      <w:r>
        <w:rPr>
          <w:rFonts w:cs="B_info;Times New Roman" w:ascii="B_info;Times New Roman" w:hAnsi="B_info;Times New Roman"/>
        </w:rPr>
        <w:t xml:space="preserve"> в эксплуатацию.</w:t>
      </w:r>
    </w:p>
    <w:p>
      <w:pPr>
        <w:pStyle w:val="Justify"/>
        <w:spacing w:lineRule="atLeast" w:line="280"/>
        <w:rPr/>
      </w:pPr>
      <w:r>
        <w:rPr>
          <w:rFonts w:cs="B_info;Times New Roman" w:ascii="B_info;Times New Roman" w:hAnsi="B_info;Times New Roman"/>
        </w:rPr>
        <w:t xml:space="preserve">До даты приемки объекта </w:t>
      </w:r>
      <w:r>
        <w:rPr>
          <w:rStyle w:val="StrongEmphasis"/>
          <w:rFonts w:cs="B_info;Times New Roman" w:ascii="B_info;Times New Roman" w:hAnsi="B_info;Times New Roman"/>
        </w:rPr>
        <w:t>(части объекта)</w:t>
      </w:r>
      <w:r>
        <w:rPr>
          <w:rFonts w:cs="B_info;Times New Roman" w:ascii="B_info;Times New Roman" w:hAnsi="B_info;Times New Roman"/>
        </w:rPr>
        <w:t xml:space="preserve"> в эксплуатацию затраты, учтенные на счете 08 «Вложения в долгосрочные активы» и увеличивающие стоимость объекта </w:t>
      </w:r>
      <w:r>
        <w:rPr>
          <w:rStyle w:val="StrongEmphasis"/>
          <w:rFonts w:cs="B_info;Times New Roman" w:ascii="B_info;Times New Roman" w:hAnsi="B_info;Times New Roman"/>
        </w:rPr>
        <w:t>(части объекта)</w:t>
      </w:r>
      <w:r>
        <w:rPr>
          <w:rFonts w:cs="B_info;Times New Roman" w:ascii="B_info;Times New Roman" w:hAnsi="B_info;Times New Roman"/>
        </w:rPr>
        <w:t>, составляют в бухгалтерском учете стоимость незавершенного строительства (пп.9 и 11 Инструкции № 10).</w:t>
      </w:r>
    </w:p>
    <w:p>
      <w:pPr>
        <w:pStyle w:val="Justify"/>
        <w:spacing w:lineRule="atLeast" w:line="280"/>
        <w:rPr/>
      </w:pPr>
      <w:r>
        <w:rPr>
          <w:rFonts w:cs="B_info;Times New Roman" w:ascii="B_info;Times New Roman" w:hAnsi="B_info;Times New Roman"/>
        </w:rPr>
        <w:t xml:space="preserve">При этом согласно п.12 Инструкции № 10 аналитический учет затрат по объекту ведется по </w:t>
      </w:r>
      <w:r>
        <w:rPr>
          <w:rStyle w:val="StrongEmphasis"/>
          <w:rFonts w:cs="B_info;Times New Roman" w:ascii="B_info;Times New Roman" w:hAnsi="B_info;Times New Roman"/>
        </w:rPr>
        <w:t>каждому объекту учета</w:t>
      </w:r>
      <w:r>
        <w:rPr>
          <w:rFonts w:cs="B_info;Times New Roman" w:ascii="B_info;Times New Roman" w:hAnsi="B_info;Times New Roman"/>
        </w:rPr>
        <w:t>, а им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основного назна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вспомогательного и обслуживающего назна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энергетического хозяй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части объекта транспортного хозяйства и связ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наружным сетям и сооружениям водоснабжения, канализации, теплоснабжения, газоснабжения и другим инженерным сетям и сооружен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благоустройству и другим частям объекта.</w:t>
      </w:r>
    </w:p>
    <w:p>
      <w:pPr>
        <w:pStyle w:val="Justify"/>
        <w:spacing w:lineRule="atLeast" w:line="280"/>
        <w:rPr/>
      </w:pPr>
      <w:r>
        <w:rPr>
          <w:rFonts w:cs="B_info;Times New Roman" w:ascii="B_info;Times New Roman" w:hAnsi="B_info;Times New Roman"/>
        </w:rPr>
        <w:t xml:space="preserve">Аналитический учет затрат </w:t>
      </w:r>
      <w:r>
        <w:rPr>
          <w:rStyle w:val="StrongEmphasis"/>
          <w:rFonts w:cs="B_info;Times New Roman" w:ascii="B_info;Times New Roman" w:hAnsi="B_info;Times New Roman"/>
        </w:rPr>
        <w:t>по каждому объекту учета</w:t>
      </w:r>
      <w:r>
        <w:rPr>
          <w:rFonts w:cs="B_info;Times New Roman" w:ascii="B_info;Times New Roman" w:hAnsi="B_info;Times New Roman"/>
        </w:rPr>
        <w:t xml:space="preserve"> должен обеспечить получение данных о затрат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строительно-монтажные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работы по монтажу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приобретение оборудования, требующего и не требующего монтажа, предусмотренного в проектно-сметной документации на строитель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налитический учет прочих работ и затрат, а также затрат на приобретение мебели, инструмента, инвентаря, предусмотренных в проектно-сметной документации на строительство, ведется без распределения по объектам учета (п.13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з норм Инструкции № 10 вытекает, что в процессе строительства учет затрат ведется не по отдельным объектам, которые потенциально планируется принять в будущем в качестве отдельных объектов основных средств, а по отдельным объектам учета.</w:t>
      </w:r>
    </w:p>
    <w:p>
      <w:pPr>
        <w:pStyle w:val="Justify"/>
        <w:spacing w:lineRule="atLeast" w:line="280"/>
        <w:rPr/>
      </w:pPr>
      <w:r>
        <w:rPr>
          <w:rFonts w:cs="B_info;Times New Roman" w:ascii="B_info;Times New Roman" w:hAnsi="B_info;Times New Roman"/>
        </w:rPr>
        <w:t xml:space="preserve">Напомним, что согласно п.2 Инструкции № 10 </w:t>
      </w:r>
      <w:r>
        <w:rPr>
          <w:rStyle w:val="StrongEmphasis"/>
          <w:rFonts w:cs="B_info;Times New Roman" w:ascii="B_info;Times New Roman" w:hAnsi="B_info;Times New Roman"/>
        </w:rPr>
        <w:t>объект учета</w:t>
      </w:r>
      <w:r>
        <w:rPr>
          <w:rFonts w:cs="B_info;Times New Roman" w:ascii="B_info;Times New Roman" w:hAnsi="B_info;Times New Roman"/>
        </w:rPr>
        <w:t xml:space="preserve"> (часть объекта строительства) -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w:t>
      </w:r>
      <w:r>
        <w:rPr>
          <w:rStyle w:val="StrongEmphasis"/>
          <w:rFonts w:cs="B_info;Times New Roman" w:ascii="B_info;Times New Roman" w:hAnsi="B_info;Times New Roman"/>
        </w:rPr>
        <w:t>на строительство которых</w:t>
      </w:r>
      <w:r>
        <w:rPr>
          <w:rFonts w:cs="B_info;Times New Roman" w:ascii="B_info;Times New Roman" w:hAnsi="B_info;Times New Roman"/>
        </w:rPr>
        <w:t xml:space="preserve"> составлена </w:t>
      </w:r>
      <w:r>
        <w:rPr>
          <w:rStyle w:val="StrongEmphasis"/>
          <w:rFonts w:cs="B_info;Times New Roman" w:ascii="B_info;Times New Roman" w:hAnsi="B_info;Times New Roman"/>
        </w:rPr>
        <w:t>объектная смета</w:t>
      </w:r>
      <w:r>
        <w:rPr>
          <w:rFonts w:cs="B_info;Times New Roman" w:ascii="B_info;Times New Roman" w:hAnsi="B_info;Times New Roman"/>
        </w:rPr>
        <w:t>, а также встроенные и пристроенные объек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количество объектов учета, которые были выделены заказчиком в процессе ведения учета затрат по строительству объекта, и количество самостоятельных объектов, которые принимаются к бухгалтерскому учету в качестве объектов основных средств, не всегда одинако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согласно п.40 Инструкции № 10 после приемки в установленном порядке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на стадии приемки объекта строительства в эксплуатацию заказчик формирует стоимость каждого отдельно взятого объекта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днако для целей отражения возведенных объектов в бухгалтерском учете в качестве отдельных объектов основных средств в состав одного объекта учета могут входить несколько объектов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астности, в соответствии с п.41 Инструкции № 10 в случае наличия у одного объекта, части объекта нескольких частей, которые имеют разные сроки полезного использования, каждая такая часть при соблюдении условий, определенных п.6 Инструкции по бухгалтерскому учету основных средств, утвержденной постановлением Министерства финансов Республики Беларусь от 30.04.2012 № 26, принимается к бухгалтерскому учету как отдельный инвентарный объект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с учетом характера и специфики объекта строительства указанные в вопросе объекты (котельная, водогрейный котел, элементы благоустройства, ограждения) могут быть приняты к бухгалтерскому учету в качестве отдельных объектов основных средств, даже если в процессе строительства они не признавались отдельными самостоятельными объектами учета согласно п.2 Инструкции № 10.</w:t>
      </w:r>
    </w:p>
    <w:p>
      <w:pPr>
        <w:pStyle w:val="Justify"/>
        <w:spacing w:lineRule="atLeast" w:line="280"/>
        <w:rPr/>
      </w:pPr>
      <w:r>
        <w:rPr>
          <w:rFonts w:cs="B_info;Times New Roman" w:ascii="B_info;Times New Roman" w:hAnsi="B_info;Times New Roman"/>
        </w:rPr>
        <w:t xml:space="preserve">В отношении бухгалтерского учета созданных инженерных сетей и сооружений заказчику необходимо иметь в виду, что созданные </w:t>
      </w:r>
      <w:r>
        <w:rPr>
          <w:rStyle w:val="StrongEmphasis"/>
          <w:rFonts w:cs="B_info;Times New Roman" w:ascii="B_info;Times New Roman" w:hAnsi="B_info;Times New Roman"/>
        </w:rPr>
        <w:t>внутренние</w:t>
      </w:r>
      <w:r>
        <w:rPr>
          <w:rFonts w:cs="B_info;Times New Roman" w:ascii="B_info;Times New Roman" w:hAnsi="B_info;Times New Roman"/>
        </w:rPr>
        <w:t xml:space="preserve"> инженерные сети формируют стоимость основных объектов строительства (например, здания) и самостоятельным объектом основных средств для целей бухгалтерского учета не признаются.</w:t>
      </w:r>
    </w:p>
    <w:p>
      <w:pPr>
        <w:pStyle w:val="Justify"/>
        <w:spacing w:lineRule="atLeast" w:line="280"/>
        <w:rPr/>
      </w:pPr>
      <w:r>
        <w:rPr>
          <w:rFonts w:cs="B_info;Times New Roman" w:ascii="B_info;Times New Roman" w:hAnsi="B_info;Times New Roman"/>
        </w:rPr>
        <w:t xml:space="preserve">При этом согласно п.42 Инструкции № 10 созданные в процессе строительства объекта </w:t>
      </w:r>
      <w:r>
        <w:rPr>
          <w:rStyle w:val="StrongEmphasis"/>
          <w:rFonts w:cs="B_info;Times New Roman" w:ascii="B_info;Times New Roman" w:hAnsi="B_info;Times New Roman"/>
        </w:rPr>
        <w:t>наружные</w:t>
      </w:r>
      <w:r>
        <w:rPr>
          <w:rFonts w:cs="B_info;Times New Roman" w:ascii="B_info;Times New Roman" w:hAnsi="B_info;Times New Roman"/>
        </w:rPr>
        <w:t xml:space="preserve"> инженерные сети и сооружения заказчик, застройщик передает специализированным эксплуатационным организациям или принимает к бухгалтерскому учету в качестве отдельных объектов основных средств.</w:t>
      </w:r>
    </w:p>
    <w:p>
      <w:pPr>
        <w:pStyle w:val="Justify"/>
        <w:spacing w:lineRule="atLeast" w:line="280"/>
        <w:rPr/>
      </w:pPr>
      <w:r>
        <w:rPr>
          <w:rFonts w:cs="B_info;Times New Roman" w:ascii="B_info;Times New Roman" w:hAnsi="B_info;Times New Roman"/>
        </w:rPr>
        <w:t xml:space="preserve">Стоимость </w:t>
      </w:r>
      <w:r>
        <w:rPr>
          <w:rStyle w:val="StrongEmphasis"/>
          <w:rFonts w:cs="B_info;Times New Roman" w:ascii="B_info;Times New Roman" w:hAnsi="B_info;Times New Roman"/>
        </w:rPr>
        <w:t>наружных</w:t>
      </w:r>
      <w:r>
        <w:rPr>
          <w:rFonts w:cs="B_info;Times New Roman" w:ascii="B_info;Times New Roman" w:hAnsi="B_info;Times New Roman"/>
        </w:rPr>
        <w:t xml:space="preserve"> инженерных сетей и сооружений </w:t>
      </w:r>
      <w:r>
        <w:rPr>
          <w:rStyle w:val="StrongEmphasis"/>
          <w:rFonts w:cs="B_info;Times New Roman" w:ascii="B_info;Times New Roman" w:hAnsi="B_info;Times New Roman"/>
        </w:rPr>
        <w:t>не увеличивает стоимость части объекта основного назначения</w:t>
      </w:r>
      <w:r>
        <w:rPr>
          <w:rFonts w:cs="B_info;Times New Roman" w:ascii="B_info;Times New Roman" w:hAnsi="B_info;Times New Roman"/>
        </w:rPr>
        <w:t>.</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A0"/>
        <w:spacing w:lineRule="atLeast" w:line="280"/>
        <w:rPr>
          <w:rFonts w:ascii="B_info;Times New Roman" w:hAnsi="B_info;Times New Roman" w:cs="B_info;Times New Roman"/>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p>
      <w:pPr>
        <w:pStyle w:val="Normal"/>
        <w:rPr>
          <w:rFonts w:ascii="B_info;Times New Roman" w:hAnsi="B_info;Times New Roman" w:cs="B_info;Times New Roman"/>
        </w:rPr>
      </w:pPr>
      <w:r>
        <w:rPr>
          <w:rFonts w:cs="B_info;Times New Roman" w:ascii="B_info;Times New Roman" w:hAnsi="B_info;Times New Roman"/>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9:00Z</dcterms:created>
  <dc:creator>ziziko</dc:creator>
  <dc:description/>
  <cp:keywords/>
  <dc:language>en-US</dc:language>
  <cp:lastModifiedBy>pyzhik</cp:lastModifiedBy>
  <dcterms:modified xsi:type="dcterms:W3CDTF">2018-01-11T11:59:00Z</dcterms:modified>
  <cp:revision>3</cp:revision>
  <dc:subject/>
  <dc:title> </dc:title>
</cp:coreProperties>
</file>