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КТИКА ПРИМЕНЕНИЯ ЗАКОНОДАТЕЛЬСТВА ОБ ОХРАНЕ ТРУДА</w:t>
      </w:r>
    </w:p>
    <w:p>
      <w:pPr>
        <w:pStyle w:val="Justify"/>
        <w:spacing w:lineRule="atLeast" w:line="280"/>
        <w:rPr>
          <w:lang w:val="en-US"/>
        </w:rPr>
      </w:pPr>
      <w:r>
        <w:rPr/>
        <w:t>Уважаемые пользователи АПС «Бизнес-Инфо»!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22 июня 2015 г.</w:t>
      </w:r>
      <w:r>
        <w:rPr>
          <w:rFonts w:cs="B_info" w:ascii="B_info" w:hAnsi="B_info"/>
        </w:rPr>
        <w:t xml:space="preserve"> состоялся интернет-семинар по теме </w:t>
      </w:r>
      <w:r>
        <w:rPr>
          <w:rStyle w:val="StrongEmphasis"/>
          <w:rFonts w:cs="B_info" w:ascii="B_info" w:hAnsi="B_info"/>
        </w:rPr>
        <w:t>«Практика применения законодательства об охране труда»</w:t>
      </w:r>
      <w:r>
        <w:rPr>
          <w:rFonts w:cs="B_info" w:ascii="B_info" w:hAnsi="B_info"/>
        </w:rPr>
        <w:t xml:space="preserve">. Для участия в нем приглашена заместитель начальника управления охраны и государственной экспертизы условий труда - начальник отдела охраны труда Министерства труда и социальной защиты Республики Беларусь </w:t>
      </w:r>
      <w:r>
        <w:rPr>
          <w:rStyle w:val="StrongEmphasis"/>
          <w:rFonts w:cs="B_info" w:ascii="B_info" w:hAnsi="B_info"/>
        </w:rPr>
        <w:t>Ирина Каменецкая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ходе проведения интернет-семинара были заданы вопросы, касающиеся обучения по вопросам охраны труда, периодичности прохождения медосмотра работниками, выполняющими работы на высоте, аттестации рабочих мест, присвоения группы по электробезопасности и др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Ирина Каменецкая</w:t>
      </w:r>
      <w:r>
        <w:rPr>
          <w:rFonts w:cs="B_info" w:ascii="B_info" w:hAnsi="B_info"/>
        </w:rPr>
        <w:t xml:space="preserve"> ответила на самые актуальные и востребованные вопросы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095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/>
            <w:tcMar>
              <w:left w:w="100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</w:rPr>
              <w:t>Ирина Каменецкая</w:t>
            </w:r>
            <w:r>
              <w:rPr>
                <w:rFonts w:cs="B_info" w:ascii="B_info" w:hAnsi="B_info"/>
              </w:rPr>
              <w:t xml:space="preserve"> в 1987 году окончила Ташкентский институт инженеров железнодорожного транспорта (факультет промышленно-гражданское строительство). С января 2002 г. работает в Министерстве труда и социальной защиты Республики Беларусь, с мая 2010 г. в должности заместителя начальника управления охраны и государственной экспертизы условий труда - начальника отдела охраны труда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. </w:t>
      </w:r>
      <w:r>
        <w:rPr>
          <w:rStyle w:val="Y2"/>
          <w:rFonts w:cs="B_info" w:ascii="B_info" w:hAnsi="B_info"/>
        </w:rPr>
        <w:t>ОАО «БСС»:</w:t>
      </w:r>
      <w:r>
        <w:rPr>
          <w:rFonts w:cs="B_info" w:ascii="B_info" w:hAnsi="B_info"/>
        </w:rPr>
        <w:t xml:space="preserve"> В организации работают курьер и водитель автопогрузчик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ребуется ли на основании пп.17 и 18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 Беларусь от 28.11.2008 № 175 (далее - Инструкция), при приеме на работу проводить для курьера и водителя автопогрузчика теоретическое обучение по учебной дисциплине «Охрана труда» (в объеме не менее 10 ч. для курьера, не менее 20 ч. для водителя автопогрузчика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требу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еоретическое обучение по вопросам охраны труда и производственное обучение безопасным методам и приемам труда осуществляется при профессиональной подготовке, переподготовке рабочих (служащих). При приеме на работу с работниками проводится вводный инструктаж по охране труда и первичный инструктаж на рабочем мест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</w:t>
      </w:r>
      <w:r>
        <w:rPr>
          <w:rStyle w:val="Y2"/>
          <w:rFonts w:cs="B_info" w:ascii="B_info" w:hAnsi="B_info"/>
        </w:rPr>
        <w:t>ООО «ЭИ»:</w:t>
      </w:r>
      <w:r>
        <w:rPr>
          <w:rFonts w:cs="B_info" w:ascii="B_info" w:hAnsi="B_info"/>
        </w:rPr>
        <w:t xml:space="preserve"> В организации численность работников составляет 500 человек. Количество штатных единиц специалистов по охране труда согласно требованиям законодательства должно быть 1,8 (то есть 2 человека). Фактически числится и работает 1 сотрудни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жно ли ему дополнительно дать 0,5 ставки по этой же должност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Мож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вместительство - выполнение работником в свободное от основной работы время оплачиваемой работы у того же (внутреннее совместительство) или у другого (других) нанимателя (нанимателей) (внешнее совместительство) на условиях другого трудового договора (часть первая ст.343 Трудового кодекса Республики Беларусь; далее -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ключение трудового договора (контракта) по основному месту работы и трудового договора (контракта) на условиях совместительства с одинаковым наименованием профессии (должности) законодательством не запреще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одолжительность рабочего времени, устанавливаемого нанимателем для работающих по совместительству, не может превышать половины нормальной продолжительности рабочего времени, установленной ст.111-114 ТК (часть первая ст.345 ТК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</w:t>
      </w:r>
      <w:r>
        <w:rPr>
          <w:rStyle w:val="Y2"/>
          <w:rFonts w:cs="B_info" w:ascii="B_info" w:hAnsi="B_info"/>
        </w:rPr>
        <w:t>ОДО «АГ»:</w:t>
      </w:r>
      <w:r>
        <w:rPr>
          <w:rFonts w:cs="B_info" w:ascii="B_info" w:hAnsi="B_info"/>
        </w:rPr>
        <w:t xml:space="preserve"> К выполнению работ на высоте допускаются лица не моложе 18 лет, прошедшие медицинский осмотр без противопоказаний к выполнению работ на высоте (периодический медосмотр - </w:t>
      </w:r>
      <w:r>
        <w:rPr>
          <w:rStyle w:val="StrongEmphasis"/>
          <w:rFonts w:cs="B_info" w:ascii="B_info" w:hAnsi="B_info"/>
        </w:rPr>
        <w:t>один раз в 2 года</w:t>
      </w:r>
      <w:r>
        <w:rPr>
          <w:rFonts w:cs="B_info" w:ascii="B_info" w:hAnsi="B_info"/>
        </w:rPr>
        <w:t>) (часть вторая п.944 Правил охраны труда при работе на высоте, утвержденных постановлением Министерства труда Республики Беларусь от 28.04.2001 № 52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унктом 1 приложения 2 к Инструкции о порядке проведения обязательных медицинских осмотров работающих, утвержденной постановлением Министерства здравоохранения Республики Беларусь от 28.04.2010 № 47 (далее - Инструкция № 47), периодичность медосмотра для выполнения работы на высоте (работы, при выполнении которых работник находится на расстоянии менее 2 м от не огражденного перепада по высоте 1,3 м и более) установлена </w:t>
      </w:r>
      <w:r>
        <w:rPr>
          <w:rStyle w:val="StrongEmphasis"/>
          <w:rFonts w:cs="B_info" w:ascii="B_info" w:hAnsi="B_info"/>
        </w:rPr>
        <w:t>один раз в год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ребования какого нормативного правового акта должен выполнять наниматель при проведении периодического медицинского осмотра работников, выполняющих работы на высоте до 5 м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периодический медицинский осмотр для выполнения работ на высоте нанимателем будет организован один раз в 2 года (в соответствии с требованиями правил охраны труда при работе на высоте), будет ли это нарушением требований законодательства об охране труд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Медосмотр необходимо проходить один раз в го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обеспечения безопасности труда и предупреждения профессиональных заболеваний, а также в целях охраны здоровья работающие, занятые на работах с вредными и (или) опасными условиями труда или на работах, где в соответствии с законодательством есть необходимость в профессиональном отборе, проходят предварительные (при поступлении на работу) и периодические (в течение трудовой деятельности) обязательные медицинские осмотры, а также внеочередные медицинские осмотры при ухудшении состояния здоровья (часть первая ст.27 Закона Республики Беларусь 23.06.2008 № 356-З «Об охране труда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проведения обязательных медицинских осмотров работающих установлен Инструкцией № 47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и выполнении работ на высоте до 5 м работник должен проходить медицинский осмотр </w:t>
      </w:r>
      <w:r>
        <w:rPr>
          <w:rStyle w:val="StrongEmphasis"/>
          <w:rFonts w:cs="B_info" w:ascii="B_info" w:hAnsi="B_info"/>
        </w:rPr>
        <w:t>один раз в год</w:t>
      </w:r>
      <w:r>
        <w:rPr>
          <w:rFonts w:cs="B_info" w:ascii="B_info" w:hAnsi="B_info"/>
        </w:rPr>
        <w:t xml:space="preserve"> в соответствии с п.1 приложения 2 к Инструкции № 47. Проведение периодического медосмотра реже одного раза в год признается нарушением требований законодательства об охране тру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4. </w:t>
      </w:r>
      <w:r>
        <w:rPr>
          <w:rStyle w:val="Y2"/>
          <w:rFonts w:cs="B_info" w:ascii="B_info" w:hAnsi="B_info"/>
        </w:rPr>
        <w:t>ОАО «ВШ»:</w:t>
      </w:r>
      <w:r>
        <w:rPr>
          <w:rFonts w:cs="B_info" w:ascii="B_info" w:hAnsi="B_info"/>
        </w:rPr>
        <w:t xml:space="preserve"> Обязательно ли проводить аттестацию рабочих мест по условиям труда (далее - аттестация) водителей автомобиля и погрузчика? Если да, то на какие факторы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Решение о проведении аттестации принимается аттестационной комиссией организации при наличии оснований (вредность, напряженность, занятость в течение полного рабочего дн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Аттестация проводится на основании Положения о порядке проведения аттестации рабочих мест по условиям труда, утвержденного постановлением Совета Министров Республики Беларусь от 22.02.2008 № 253 (далее - Положение). Аттестационная комиссия, созданная на основании п.3 Положения, определяет перечень рабочих мест, подлежащих аттестации (подп.5.3 п.5 Положен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нование для принятия аттестационной комиссией решения об аттестации рабочего места (например, водителя автомобиля, водителя погрузчика) - это наличие на рабочих местах вредных и (или) опасных факторов производственной среды или ситуация, когда выполняемая работа характеризуется тяжестью и напряженностью трудового процесса либо все эти условия в комплексе присутствуют на этом рабочем месте. При этом работник должен быть занят выполнением работ с вредными и (или) опасными условиями труда не менее 80 % от продолжительности ежедневной работы (смены). Если занятость работника составляет менее 80 % от продолжительности ежедневной работы (смены), аттестация на его рабочем месте не проводи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При определении вредных производственных факторов, которые могут присутствовать на рабочих местах водителей автомобилей (например, шум, транспортно-технологическая вибрация, наличие в кабине автотранспорта вредных химических веществ), следует руководствоваться положениями Санитарных норм и правил «Требования к условиям труда водителей автомобильного транспорта», Гигиенического норматива «Оптимальные и допустимые значения параметров микроклимата на рабочих местах водителей автомобильного транспорта», утвержденных постановлением Министерства здравоохранения Республики Беларусь от 14.06.2013 № 47. У водителей погрузчиков вредными производственными факторами могут быть шум, транспортно-технологическая вибрация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5. </w:t>
      </w:r>
      <w:r>
        <w:rPr>
          <w:rStyle w:val="Y2"/>
          <w:rFonts w:cs="B_info" w:ascii="B_info" w:hAnsi="B_info"/>
        </w:rPr>
        <w:t>ООО «НГ»:</w:t>
      </w:r>
      <w:r>
        <w:rPr>
          <w:rFonts w:cs="B_info" w:ascii="B_info" w:hAnsi="B_info"/>
        </w:rPr>
        <w:t xml:space="preserve"> Нужно ли разрабатывать инструкцию по охране труда для врача и воспитателя, которые работают с инвалидами с психофизическими нарушениям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нуж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разработки и принятия работодателями инструкций по охране труда для профессий и (или) отдельных видов работ (услуг) установлен Инструкцией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, утвержденной постановлением Министерства труда и социальной защиты Республики Беларусь от 28.11.2008 № 176 (далее - Инструкц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ботодателем должны быть разработаны и приняты инструкции по охране труда для профессий и (или) отдельных видов работ (услуг), выполняемых в организации работающими различных профессий и должностей (погрузочно-разгрузочные работы, работы с электроинструментом и иные), а также для работ, выполнение которых связано с повышенной опасностью (работы на высоте, работы в резервуарах, колодцах и других емкостных сооружениях и иные) (п.4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рач и воспитатель - это должности, а не рабочие профессии, поэтому необходимости в разработке для них инструкций по охране труда нет, как нет необходимости и в разработке инструкций по охране труда при оказании психиатрической помощ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6. </w:t>
      </w:r>
      <w:r>
        <w:rPr>
          <w:rStyle w:val="Y2"/>
          <w:rFonts w:cs="B_info" w:ascii="B_info" w:hAnsi="B_info"/>
        </w:rPr>
        <w:t>ОДО «ИУ»:</w:t>
      </w:r>
      <w:r>
        <w:rPr>
          <w:rFonts w:cs="B_info" w:ascii="B_info" w:hAnsi="B_info"/>
        </w:rPr>
        <w:t xml:space="preserve"> Следует ли присваивать группу по электробезопасности работникам, не относящимся к электротехническому персоналу? Если следует, то какую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С 1 июня 2014 г. работникам, не относящимся к электротехническому персоналу, группа по электробезопасности не присваиваетс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Неэлектротехнический персонал, выполняющий работу, при которой может возникнуть опасность поражения электрическим током, должен иметь представление об опасности поражения электрическим током и правилах оказания первой помощи потерпевшим. При проведении вводного инструктажа по охране труда работников инструктируют по вопросам электробезопасности и оказания первой помощи потерпевшим (изменение № 1 в технический кодекс установившейся практики ТКП</w:t>
      </w:r>
      <w:r>
        <w:rPr>
          <w:rFonts w:cs="B_info" w:ascii="B_info" w:hAnsi="B_info"/>
          <w:lang w:val="en-US"/>
        </w:rPr>
        <w:t> </w:t>
      </w:r>
      <w:r>
        <w:rPr>
          <w:rFonts w:cs="B_info" w:ascii="B_info" w:hAnsi="B_info"/>
        </w:rPr>
        <w:t xml:space="preserve">181-2009 (02230) «Правила технической эксплуатации электроустановок потребителей» (утвержден и введен в действие постановлением Министерства энергетики Республики Беларусь от 20.05.2009 № 16; </w:t>
      </w:r>
      <w:hyperlink r:id="rId3">
        <w:r>
          <w:rPr>
            <w:rStyle w:val="InternetLink"/>
            <w:rFonts w:cs="B_info" w:ascii="B_info" w:hAnsi="B_info"/>
          </w:rPr>
          <w:t>http://tnpa.by/KartochkaDoc.php?UrlRN=229480&amp;UrlIDGLOBAL=327011</w:t>
        </w:r>
      </w:hyperlink>
      <w:r>
        <w:rPr>
          <w:rFonts w:cs="B_info" w:ascii="B_info" w:hAnsi="B_info"/>
        </w:rPr>
        <w:t>))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  <w:sz w:val="22"/>
                <w:szCs w:val="22"/>
              </w:rPr>
              <w:t xml:space="preserve">Вводный инструктаж по охране труда проводится при приеме на работу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 Беларусь от 28.11.2008 № 175, </w:t>
            </w: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с учетом требований к персоналу с группой по электробезопасности I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соответствии с техническим кодексом установившейся практики ТКП</w:t>
            </w:r>
            <w:r>
              <w:rPr>
                <w:rFonts w:cs="B_info" w:ascii="B_info" w:hAnsi="B_info"/>
                <w:sz w:val="22"/>
                <w:szCs w:val="22"/>
                <w:lang w:val="en-US"/>
              </w:rPr>
              <w:t> </w:t>
            </w:r>
            <w:r>
              <w:rPr>
                <w:rFonts w:cs="B_info" w:ascii="B_info" w:hAnsi="B_info"/>
                <w:sz w:val="22"/>
                <w:szCs w:val="22"/>
              </w:rPr>
              <w:t xml:space="preserve">427-2012 (02230) «Правила техники безопасности при эксплуатации электроустановок» (утвержден и введен в действие приказом Министерства энергетики Республики Беларусь от 28.11.2012 № 228; </w:t>
            </w:r>
            <w:hyperlink r:id="rId5">
              <w:r>
                <w:rPr>
                  <w:rStyle w:val="InternetLink"/>
                  <w:rFonts w:cs="B_info" w:ascii="B_info" w:hAnsi="B_info"/>
                  <w:sz w:val="22"/>
                  <w:szCs w:val="22"/>
                </w:rPr>
                <w:t>http://tnpa.by/KartochkaDoc.php?UrlRN= 291594&amp;UrlIDGLOBAL=389419</w:t>
              </w:r>
            </w:hyperlink>
            <w:r>
              <w:rPr>
                <w:rFonts w:cs="B_info" w:ascii="B_info" w:hAnsi="B_info"/>
                <w:sz w:val="22"/>
                <w:szCs w:val="22"/>
              </w:rPr>
              <w:t>)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7. </w:t>
      </w:r>
      <w:r>
        <w:rPr>
          <w:rStyle w:val="Y2"/>
          <w:rFonts w:cs="B_info" w:ascii="B_info" w:hAnsi="B_info"/>
        </w:rPr>
        <w:t>ОАО «ЛД»:</w:t>
      </w:r>
      <w:r>
        <w:rPr>
          <w:rFonts w:cs="B_info" w:ascii="B_info" w:hAnsi="B_info"/>
        </w:rPr>
        <w:t xml:space="preserve"> Какими средствами индивидуальной защиты должен обеспечиваться слесарь-сборщик строительных конструкций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офессия «слесарь-сборщик строительных конструкций» введена в выпуск 3 Единого тарифно-квалификационного справочника работ и профессий рабочих (ЕТКС), утвержденный постановлением Министерства труда и социальной защиты Республики Беларусь от 25.04.2002 № 65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офессия слесаря-сборщика строительных конструкций в типовых нормах бесплатной выдачи средств индивидуальной защиты отсутству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тсутствии наименования профессий (должностей) работников в типовых нормах наниматель исходя из анализа результатов оценки рисков на рабочих местах таких работников, аттестации рабочих мест по условиям труда, наличия вредных и (или) опасных производственных факторов и с учетом перечня средств индивидуальной защиты, непосредственно обеспечивающих безопасность труда, установленного постановлением Министерства труда и социальной защиты Республики Беларусь от 15.10.2010 № 145, самостоятельно определяет средства индивидуальной защиты, необходимые для обеспечения безопасных условий труда работников данных профессий и должносте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8. </w:t>
      </w:r>
      <w:r>
        <w:rPr>
          <w:rStyle w:val="Y2"/>
          <w:rFonts w:cs="B_info" w:ascii="B_info" w:hAnsi="B_info"/>
        </w:rPr>
        <w:t>ООО «ТМ»:</w:t>
      </w:r>
      <w:r>
        <w:rPr>
          <w:rFonts w:cs="B_info" w:ascii="B_info" w:hAnsi="B_info"/>
        </w:rPr>
        <w:t xml:space="preserve"> Относится ли работа воспитателей и помощников воспитателей детского дома для детей-инвалидов с интеллектуальной недостаточностью к работам с повышенной опасностью (не организация здравоохранения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, не относи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несение работ к работам с повышенной опасностью осуществляется с целью определения категории работников, которые должны проходить проверку знаний по вопросам охраны тру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иповым перечнем должностей руководителей и специалистов, отдельных категорий работающих, которые должны проходить проверку знаний по вопросам охраны труда (приложение 6 к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 Беларусь от 28.11.2008 № 175), предусмотрены руководители, заместители руководителей организаций системы образования, на которых возложена ответственность за состояние охраны тру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9. </w:t>
      </w:r>
      <w:r>
        <w:rPr>
          <w:rStyle w:val="Y2"/>
          <w:rFonts w:cs="B_info" w:ascii="B_info" w:hAnsi="B_info"/>
        </w:rPr>
        <w:t>ОАО «ЧМ»:</w:t>
      </w:r>
      <w:r>
        <w:rPr>
          <w:rFonts w:cs="B_info" w:ascii="B_info" w:hAnsi="B_info"/>
        </w:rPr>
        <w:t xml:space="preserve"> Необходимо ли направлять на основании Инструкции о порядке проведения обязательных медицинских осмотров работающих, утвержденной постановлением Министерства здравоохранения Республики Беларусь от 28.04.2010 № 47, на предварительный медицинский осмотр водителя, который имеет медицинскую справку о годности к управлению транспортным средством с правом найма на работу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одители автомобилей медицинский осмотр в соответствии с вышеназванной Инструкцией не проходя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оверка годности по состоянию здоровья к управлению транспортным средством осуществляется в форме обязательного медицинского освидетельствования, которое проходят, в частности, кандидаты в водители механических транспортных средств. В дальнейшем такие водители проходят обязательное медицинское переосвидетельствование (ст.23 Закона Республики Беларусь от 05.01.2008 № 313-З «О дорожном движении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0. </w:t>
      </w:r>
      <w:r>
        <w:rPr>
          <w:rStyle w:val="Y2"/>
          <w:rFonts w:cs="B_info" w:ascii="B_info" w:hAnsi="B_info"/>
        </w:rPr>
        <w:t>ООО «ЕВ»:</w:t>
      </w:r>
      <w:r>
        <w:rPr>
          <w:rFonts w:cs="B_info" w:ascii="B_info" w:hAnsi="B_info"/>
        </w:rPr>
        <w:t xml:space="preserve"> Имеют ли право механик, производитель работ и мастер осуществлять предрейсовое обследование водителей с помощью алкотестер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имеют, при условии, что осуществляемая деятельность в области автомобильного транспорта не подлежит лицензированию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При решении данного вопроса необходимо учитывать два случая: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предрейсовое обследование водителей механических транспортных средств (за исключением колесных тракторов) (далее - водители) (в которое включено использование прибора, предназначенного для определения концентрации паров алкоголя в выдыхаемом воздухе) проводится медицинским работником, имеющим среднее специальное медицинское образование, врачом-специалисто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состоящим в штате юридического лица, - при наличии у юридического лица специального разрешения (лицензии) на осуществление медицинской деятельности, включающей работы и услуги по освидетельствованию на допуск к работе, составляющие данный вид деятельност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на договорной основе между юридическим лицом (водителем, являющимся индивидуальным предпринимателем) и государственной организацией здравоохранения, иной организацией, индивидуальным предпринимателем, имеющими специальное разрешение (лицензию) на осуществление медицинской деятельности, включающее работы и услуги по освидетельствованию на допуск к работе, составляющие данный вид деятельности (п.4 Инструкции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 Беларусь от 03.12.2002 № 84)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 xml:space="preserve">В области автомобильного транспорта лицензированию подлежат виды деятельности и составляющие виды деятельности работы и (или) услуги, указанные в п.4 приложения 1 к Положению о лицензировании отдельных видов деятельности, утвержденному Указом Президента Республики Беларусь от 01.09.2010 № 450; 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) контроль состояния водителей на предмет нахождения в состоянии алкогольного опьянения юридическими лицами и индивидуальными предпринимателями, осуществляющими деятельность в области автомобильного транспорта, на осуществление </w:t>
      </w:r>
      <w:r>
        <w:rPr>
          <w:rStyle w:val="StrongEmphasis"/>
          <w:rFonts w:cs="B_info" w:ascii="B_info" w:hAnsi="B_info"/>
        </w:rPr>
        <w:t>которой не требуется специального разрешения (лицензии)</w:t>
      </w:r>
      <w:r>
        <w:rPr>
          <w:rFonts w:cs="B_info" w:ascii="B_info" w:hAnsi="B_info"/>
        </w:rPr>
        <w:t>, проводится работником, назначенным руководителем юридического лица или индивидуальным предпринимателем, вне зависимости от его квалификации с использованием приборов, соответствующих требованиям технических нормативных правовых актов (п.2 Инструкции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ержденной постановлением Министерства транспорта и коммуникаций Республики Беларусь и Министерства сельского хозяйства и продовольствия Республики Беларусь от 09.07.2013 № 25/28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1. </w:t>
      </w:r>
      <w:r>
        <w:rPr>
          <w:rStyle w:val="Y2"/>
          <w:rFonts w:cs="B_info" w:ascii="B_info" w:hAnsi="B_info"/>
        </w:rPr>
        <w:t>ОАО «ЖД»:</w:t>
      </w:r>
      <w:r>
        <w:rPr>
          <w:rFonts w:cs="B_info" w:ascii="B_info" w:hAnsi="B_info"/>
        </w:rPr>
        <w:t xml:space="preserve"> Необходимо ли в случае принятия медицинским работником решения о допуске к работе (о возможности продолжения работы) водителя помимо отметки в путевом листе фиксировать каждый случай предрейсового обследования (сведения о водителе, результаты предрейсового обследования и решение, принятое по его результатам) в журнале предрейсовых и иных медицинских обследований водителей механических транспортных средств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необходим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 принятия медицинским работником решения о допуске к работе (о возможности продолжения работы) водителя в путевом листе ставится отметка о допуске к работе (о возможности продолжения работы) и подпись медицинского работника, проводившего предрейсовое обследовани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ждый случай предрейсового обследования (сведения о водителе, результаты предрейсового обследования и решение, принятое по его результатам) фиксируется и удостоверяется подписью медицинского работника, проводившего предрейсовое обследование, в журнале предрейсовых и иных медицинских обследований водителей механических транспортных средств (за исключением колесных тракторов) по форме согласно приложению 1 к Инструкции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 Беларусь от 03.12.2002 № 84, который должен быть пронумерован, прошнурован и скреплен печатью (часть вторая п.8 и п.9 названной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на основании данных норм решение о допуске к работе (о возможности продолжения работы) должно отмечаться в путевом листе, а также фиксироваться в журнале предрейсовых и иных медицинских обследований водителей механических транспортных средств (за исключением колесных тракторо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2. </w:t>
      </w:r>
      <w:r>
        <w:rPr>
          <w:rStyle w:val="Y2"/>
          <w:rFonts w:cs="B_info" w:ascii="B_info" w:hAnsi="B_info"/>
        </w:rPr>
        <w:t>ОДО «АВ»:</w:t>
      </w:r>
      <w:r>
        <w:rPr>
          <w:rFonts w:cs="B_info" w:ascii="B_info" w:hAnsi="B_info"/>
        </w:rPr>
        <w:t xml:space="preserve"> Водитель погрузчика и машинист крана автомобильного проходят предрейсовое обследование, а также освидетельствование на предмет нахождения в состоянии алкогольного, наркотического или токсического опьян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на них помимо отметки в путевом листе и ведения журнала предрейсовых и иных медицинских обследований водителей механических транспортных средств вести еще журнал предсменного (перед началом работы, смены) медицинского осмотра работающих или журнал освидетельствования работающих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необходим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 принятия медицинским работником решения о допуске к работе (о возможности продолжения работы) водителя в путевом листе ставится отметка о допуске к работе (о возможности продолжения работы), и каждый случай предрейсового обследования водителя фиксируется в журнале предрейсовых и иных медицинских обследований водителей механических транспортных средств (часть вторая п.8 и п.9 Инструкции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 Беларусь от 03.12.2002 № 84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Факт проведения освидетельствования или предсменного медицинского осмотра иных работников (например, водителя погрузчика, машиниста крана автомобильного) регистрируется в журнале освидетельствования работающих или в журнале предсменного (перед началом работы, смены) медицинского осмотра работающих (п.11 Инструкции о порядке проведения предсменного (перед началом работы, смены) медицинского осмотра работающих и п.12 Инструкции о порядке проведения освидетельствования на предмет нахождения в состоянии алкогольного, наркотического или токсического опьянения работающих, утвержденных постановлением Министерства труда и социальной защиты Республики Беларусь и Министерства здравоохранения Республики Беларусь от 02.12.2013 № 116/119). 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им образом, медицинское обследование водителя погрузчика и машиниста крана автомобильного должно фиксироваться как в путевом листе и журнале предрейсовых и иных медицинских обследований водителей механических транспортных средств, так и в журнале освидетельствования работающих или в журнале предсменного (перед началом работы, смены) медицинского осмотра работающих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3. </w:t>
      </w:r>
      <w:r>
        <w:rPr>
          <w:rStyle w:val="Y2"/>
          <w:rFonts w:cs="B_info" w:ascii="B_info" w:hAnsi="B_info"/>
        </w:rPr>
        <w:t>ОАО «ТБ»:</w:t>
      </w:r>
      <w:r>
        <w:rPr>
          <w:rFonts w:cs="B_info" w:ascii="B_info" w:hAnsi="B_info"/>
        </w:rPr>
        <w:t xml:space="preserve"> Должны ли проходить проверку знаний в Департаменте по надзору за безопасным ведением работ в промышленности Министерства по чрезвычайным ситуациям Республики Беларусь члены комиссии по проверке знаний по вопросам охраны труда (у лифтеров) либо достаточно проверки знаний, пройденной ими в районном исполнительном комитете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, не долж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создания и деятельности комиссий для проверки знаний работающих по вопросам охраны труда, которые создаются работодателями, установлен Положением о комиссии организации для проверки знаний работающих по вопросам охраны труда, утвержденным постановлением Министерства труда и социальной защиты Республики Беларусь от 30.12.2008 № 210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лены комиссий организаций проходят проверку знаний по вопросам охраны труда в соответствующих комиссиях вышестоящих организаций, республиканских органов государственного управления, иных государственных организаций, подчиненных Правительству Республики Беларусь. Если организация не находится в подчинении республиканского органа государственного управления, иной государственной организации, подчиненной Правительству Республики Беларусь, другой организации, то проверка знаний по вопросам охраны труда у членов комиссий организаций проводится в комиссиях местных исполнительных и распорядительных органов для проверки знаний по вопросам охраны труда (п.6 вышеназванного Положен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4. </w:t>
      </w:r>
      <w:r>
        <w:rPr>
          <w:rStyle w:val="Y2"/>
          <w:rFonts w:cs="B_info" w:ascii="B_info" w:hAnsi="B_info"/>
        </w:rPr>
        <w:t>ООО «ЧВ»:</w:t>
      </w:r>
      <w:r>
        <w:rPr>
          <w:rFonts w:cs="B_info" w:ascii="B_info" w:hAnsi="B_info"/>
        </w:rPr>
        <w:t xml:space="preserve"> 1. Чем отличается проведение внутреннего аудита системы управления охраной труда от осуществления контроля за соблюдением законодательства об охране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 Беларусь от 26.12.2003 № 159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2. Можно ли проведение ежемесячного (ежеквартального) контроля за соблюдением законодательства об охране труда совместить с аудитом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</w:t>
      </w:r>
      <w:r>
        <w:rPr>
          <w:rFonts w:cs="B_info" w:ascii="B_info" w:hAnsi="B_info"/>
        </w:rPr>
        <w:t xml:space="preserve"> Следует различать два понятия: «внутренний аудит» и «контроль за соблюдением законодательства об охране труда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онтроль за соблюдением законодательства об охране труда, проводимый с определенной периодичностью, является одним из видов контроля, который предусматривает участие работников в деятельности по улучшению условий и охраны труда, профилактике несчастных случаев и заболеваний на производстве. Должностные лица, осуществляющие контроль, наделены властными полномочиями (выдача обязательных для исполнения предписаний, запрет на эксплуатацию оборудования и т. д.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Государственный стандарт Республики Беларусь СТБ</w:t>
      </w:r>
      <w:r>
        <w:rPr>
          <w:rFonts w:cs="B_info" w:ascii="B_info" w:hAnsi="B_info"/>
          <w:lang w:val="en-US"/>
        </w:rPr>
        <w:t> </w:t>
      </w:r>
      <w:r>
        <w:rPr>
          <w:rFonts w:cs="B_info" w:ascii="B_info" w:hAnsi="B_info"/>
        </w:rPr>
        <w:t>18001-2009 «Системы управления охраной труда. Требования» (утвержден и введен в действие постановлением Государственного комитета по стандартизации Республики Беларусь от 24.04.2009 № 19) (</w:t>
      </w:r>
      <w:hyperlink r:id="rId7">
        <w:r>
          <w:rPr>
            <w:rStyle w:val="InternetLink"/>
            <w:rFonts w:cs="B_info" w:ascii="B_info" w:hAnsi="B_info"/>
          </w:rPr>
          <w:t>http://tnpa.by/KartochkaDoc.php?UrlRN=227804&amp;UrlIDGLOBAL=325331</w:t>
        </w:r>
      </w:hyperlink>
      <w:r>
        <w:rPr>
          <w:rFonts w:cs="B_info" w:ascii="B_info" w:hAnsi="B_info"/>
        </w:rPr>
        <w:t>) предусматривает управление охраной труда посредством таких понятий, как «аудит», «мониторинг», «проверка». Внутренний аудит системы управления охраной труда проводится с целью определения, действительно ли система управления охраной труда внедрена и функционирует должным образом. Результаты аудита не должны служить основанием для применения мер дисциплинарной и (или) материальной ответственности работников. Они учитываются только для внесения изменений в систему управления охраной тру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Нельз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5. </w:t>
      </w:r>
      <w:r>
        <w:rPr>
          <w:rStyle w:val="Y2"/>
          <w:rFonts w:cs="B_info" w:ascii="B_info" w:hAnsi="B_info"/>
        </w:rPr>
        <w:t>ОАО «КВ»:</w:t>
      </w:r>
      <w:r>
        <w:rPr>
          <w:rFonts w:cs="B_info" w:ascii="B_info" w:hAnsi="B_info"/>
        </w:rPr>
        <w:t xml:space="preserve"> В цехе имеется четыре линии (А, Б, В, Г), на каждой из них по шесть рабочих мест. Одновременно в смену работает две линии: А+Б, или А+Г, или Б+В, или А+В и т. д., остальные «отдыхают» (чистка, ремонт и т. п.). Работа осуществляется в две смены, всего работает 24 человека (12 человек выходит в одну смену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Сколько всего рабочих мест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Сколько работников приходится на одно рабочее место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3. Аттестационная комиссия решила, что правильным будет посчитать рабочие места по количеству оборудования в цехе - 24 рабочих места. Сколько будет аналогичных рабочих мест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4. Как считать количество работающих на одном рабочем месте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Всего четыре рабочих места (24 работника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На одно рабочее место приходится шесть работник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3. Три аналогичных рабочих места (18 работнико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4. Количество работающих на одном рабочем месте нужно считать по смена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пределение и подсчет рабочих мест зависит от выполнения однотипных работ на линиях, расположения линий в помещении, систем вентиляции и т. п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Представленный выше расчет вытекает из понятия аналогичности: один технологический процесс (одинаковые линии, операции), одно помещение, единая система вентиляции (п.14 Инструкции по оценке условий труда при аттестации рабочих мест по условиям труда, утвержденной постановлением Министерства труда и социальной защиты Республики Беларусь от 22.02.2008 № 3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6. </w:t>
      </w:r>
      <w:r>
        <w:rPr>
          <w:rStyle w:val="Y2"/>
          <w:rFonts w:cs="B_info" w:ascii="B_info" w:hAnsi="B_info"/>
        </w:rPr>
        <w:t>ОДО «А»:</w:t>
      </w:r>
      <w:r>
        <w:rPr>
          <w:rFonts w:cs="B_info" w:ascii="B_info" w:hAnsi="B_info"/>
        </w:rPr>
        <w:t xml:space="preserve"> В цехе 120 единиц вязальных машин. Всего в цехе работает 90 человек в две смены. Каждый работник ежесменно может обслуживать разные машины в зависимости от задания. В одной рабочей зоне находится от двух до пяти единиц оборудования. В данном случае аттестационная комиссия решила считать количество рабочих мест равным количеству выходящих в одну смену людей. Все рабочие места посчитали аналогичными, несмотря на разные модификации машин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вильно ли аттестационная комиссия посчитала количество рабочих мест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прави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Рабочие места, соответствующие требованиям, содержащимся в п.8 Инструкции по оценке условий труда при аттестации рабочих мест по условиям труда, утвержденной постановлением Министерства труда и социальной защиты Республики Беларусь от 22.02.2008 № 35, а также при условии выполнения работ в одном помещении, где используются единые системы вентиляции, кондиционирования воздуха, отопления и освещения или на открытом воздухе; ведения единого технологического процесса являются аналогичными (п.14названной Инструкции)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7. </w:t>
      </w:r>
      <w:r>
        <w:rPr>
          <w:rStyle w:val="Y2"/>
          <w:rFonts w:cs="B_info" w:ascii="B_info" w:hAnsi="B_info"/>
        </w:rPr>
        <w:t>ООО «МН»:</w:t>
      </w:r>
      <w:r>
        <w:rPr>
          <w:rFonts w:cs="B_info" w:ascii="B_info" w:hAnsi="B_info"/>
        </w:rPr>
        <w:t xml:space="preserve"> В цехе шесть линий: пять одинаковых, шестая однотипная, но на ней условия хуже (из-за шума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Шестая линия аттестовывалась отдельно. На нее по приказу переводятся работники с остальных линий (шесть человек в смену). На этой линии подтверждаются особые условия труда для одной профессии, ведется учет занятости для работников данной професс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Какое необходимо указывать количество работников при заполнении карты аттестации данного рабочего места по условиям труда? 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Измерения и исследования уровней вредных и (или) опасных факторов производственной среды </w:t>
      </w:r>
      <w:r>
        <w:rPr>
          <w:rStyle w:val="StrongEmphasis"/>
          <w:rFonts w:cs="B_info" w:ascii="B_info" w:hAnsi="B_info"/>
        </w:rPr>
        <w:t>на однотипных рабочих местах</w:t>
      </w:r>
      <w:r>
        <w:rPr>
          <w:rFonts w:cs="B_info" w:ascii="B_info" w:hAnsi="B_info"/>
        </w:rPr>
        <w:t xml:space="preserve"> в ходе аттестации могут осуществляться выборочно, если рабочие места характеризуются совокупностью следующих признаков: профессии или должности одного наименования; выполнение одних и тех же профессиональных обязанностей при ведении однотипного технологического процесса в одинаковом режиме работы; использование однотипного оборудования, инструментов, приспособлений, материалов и сырья; работа в однотипных помещениях, где используются однотипные системы вентиляции, кондиционирования воздуха, отопления и освещения или на открытом воздухе; как правило, одинаковое расположение объектов (оборудование, транспортные средства и т. п.) на рабочем месте; </w:t>
      </w:r>
      <w:r>
        <w:rPr>
          <w:rStyle w:val="StrongEmphasis"/>
          <w:rFonts w:cs="B_info" w:ascii="B_info" w:hAnsi="B_info"/>
        </w:rPr>
        <w:t>одинаковый набор вредных и (или) опасных факторов производственной среды одного класса и степени</w:t>
      </w:r>
      <w:r>
        <w:rPr>
          <w:rFonts w:cs="B_info" w:ascii="B_info" w:hAnsi="B_info"/>
        </w:rPr>
        <w:t xml:space="preserve"> (часть вторая п.8 Инструкции по оценке условий труда при аттестации рабочих мест по условиям труда, утвержденной постановлением Министерства труда и социальной защиты Республики Беларусь от 22.02.2008 № 3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В случае если уровень шума шестой линии отличается от уровней шума остальных линий, то к однотипным шестую линию отнести нельзя (в связи с чем предполагается, что аттестация проводилась отдельно). Таким образом, при заполнении карты аттестации рабочего места по условиям труда необходимо указывать одного работника.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8. </w:t>
      </w:r>
      <w:r>
        <w:rPr>
          <w:rStyle w:val="Y2"/>
          <w:rFonts w:cs="B_info" w:ascii="B_info" w:hAnsi="B_info"/>
        </w:rPr>
        <w:t>ОДО «ЮГ»:</w:t>
      </w:r>
      <w:r>
        <w:rPr>
          <w:rFonts w:cs="B_info" w:ascii="B_info" w:hAnsi="B_info"/>
        </w:rPr>
        <w:t xml:space="preserve"> Можно ли принять на работу слесарем по ремонту автомобилей 4-го разряда человека, имеющего квалификацию водителя автомобиля 1-го класс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Можно, при наличии у водителя автомобиля квалификационного разряда по профессии «слесарь по ремонту автомобиля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становлением Министерства труда и социальной защиты Республики Беларусь от 27.10.2014 № 94 внесены дополнения и изменения в выпуск 52 Единого тарифно-квалификационного справочника работ и профессий рабочих, утвержденный постановлением Министерства труда и социальной защиты Республики Беларусь от 25.11.2003 № 147. Тарифно-квалификационной характеристикой «Водитель автомобиля» предусмотрено, что водитель автомобиля устраняет возникшие во время работы на маршруте движения мелкие технические неисправности автомобиля, не требующие разборки механизмов, выполняет регулировочные работы в дорожных условия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бочие, непосредственно занятые управлением транспортных средств, должны владеть слесарным делом (иметь смежную профессию) в объеме, достаточном для самостоятельного устранения неполадок текущего характера, возникающих в процессе работы транспортных средств (часть седьмая п.8 Общих положений Единого тарифно-квалификационного справочника работ и профессий рабочих, утвержденных постановлением Министерства труда и социальной защиты Республики Беларусь от 30.03.2004 № 34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водителя автомобиля подтверждением права на выполнение слесарных работ является наличие присвоенного ему в установленном порядке квалификационного разряда по профессии «слесарь по ремонту автомобиля». Квалификация слесаря по ремонту автомобиля должна подтверждаться наличием свидетельства о присвоении разряда по указанной профессии либо соответствующей записью в трудовой книжке о присвоении квалификационного разряда в установленном порядк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9. </w:t>
      </w:r>
      <w:r>
        <w:rPr>
          <w:rStyle w:val="Y2"/>
          <w:rFonts w:cs="B_info" w:ascii="B_info" w:hAnsi="B_info"/>
        </w:rPr>
        <w:t>ОАО «ВШ»:</w:t>
      </w:r>
      <w:r>
        <w:rPr>
          <w:rFonts w:cs="B_info" w:ascii="B_info" w:hAnsi="B_info"/>
        </w:rPr>
        <w:t xml:space="preserve"> Рабочее место аттестовано при односменном режим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ребуется ли аттестация аналогичного рабочего места при введении второй смены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Если условия и характер труда остаются прежними, то не требуется</w:t>
      </w:r>
      <w:r>
        <w:rPr>
          <w:rFonts w:cs="B_info" w:ascii="B_info" w:hAnsi="B_info"/>
        </w:rPr>
        <w:t xml:space="preserve"> (п.14 Инструкции по оценке условий труда при аттестации рабочих мест по условиям труда, утвержденной постановлением Министерства труда и социальной защиты Республики Беларусь от 22.02.2008 № 35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0. </w:t>
      </w:r>
      <w:r>
        <w:rPr>
          <w:rStyle w:val="Y2"/>
          <w:rFonts w:cs="B_info" w:ascii="B_info" w:hAnsi="B_info"/>
        </w:rPr>
        <w:t>ООО «Н»:</w:t>
      </w:r>
      <w:r>
        <w:rPr>
          <w:rFonts w:cs="B_info" w:ascii="B_info" w:hAnsi="B_info"/>
        </w:rPr>
        <w:t xml:space="preserve"> Наличие какой нормативной документации является обязательным в гаражах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случае если гараж является структурным подразделением организации, то он обеспечивается всеми нормативными правовыми актами, включая локальные нормативные правовые акты по охране труда и пожарной безопасности, предусмотренными в организации исходя из специфики выполняемых в данном подразделении работ.</w:t>
      </w:r>
    </w:p>
    <w:p>
      <w:pPr>
        <w:pStyle w:val="A0"/>
        <w:spacing w:lineRule="atLeast" w:line="280"/>
        <w:rPr>
          <w:rStyle w:val="Emphasis"/>
          <w:rFonts w:ascii="B_info" w:hAnsi="B_info" w:cs="B_info"/>
        </w:rPr>
      </w:pPr>
      <w:r>
        <w:rPr>
          <w:rFonts w:cs="B_info" w:ascii="B_info" w:hAnsi="B_info"/>
        </w:rPr>
      </w:r>
    </w:p>
    <w:p>
      <w:pPr>
        <w:pStyle w:val="A0"/>
        <w:spacing w:lineRule="atLeast" w:line="280"/>
        <w:rPr>
          <w:rFonts w:ascii="B_info" w:hAnsi="B_info" w:cs="B_info"/>
        </w:rPr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p>
      <w:pPr>
        <w:pStyle w:val="Normal"/>
        <w:rPr>
          <w:rFonts w:ascii="B_info" w:hAnsi="B_info" w:cs="B_info"/>
        </w:rPr>
      </w:pPr>
      <w:r>
        <w:rPr>
          <w:rFonts w:cs="B_info" w:ascii="B_info" w:hAnsi="B_inf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npa.by/KartochkaDoc.php?UrlRN=229480&amp;UrlIDGLOBAL=32701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npa.by/KartochkaDoc.php?UrlRN= 291594&amp;UrlIDGLOBAL=38941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npa.by/KartochkaDoc.php?UrlRN=227804&amp;UrlIDGLOBAL=3253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5:00Z</dcterms:created>
  <dc:creator>ziziko</dc:creator>
  <dc:description/>
  <cp:keywords/>
  <dc:language>en-US</dc:language>
  <cp:lastModifiedBy>kostyukevich</cp:lastModifiedBy>
  <dcterms:modified xsi:type="dcterms:W3CDTF">2015-08-26T07:25:00Z</dcterms:modified>
  <cp:revision>2</cp:revision>
  <dc:subject/>
  <dc:title> </dc:title>
</cp:coreProperties>
</file>