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НОРМИРОВАНИЕ ПРОДОЛЖИТЕЛЬНОСТИ РАБОЧЕГО ВРЕМЕНИ</w:t>
      </w:r>
    </w:p>
    <w:p>
      <w:pPr>
        <w:pStyle w:val="Justify"/>
        <w:spacing w:lineRule="atLeast" w:line="280"/>
        <w:rPr>
          <w:lang w:val="en-US"/>
        </w:rPr>
      </w:pPr>
      <w:r>
        <w:rPr/>
        <w:t>Уважаемые пользователи АПС «Бизнес-Инфо»!</w:t>
      </w:r>
    </w:p>
    <w:p>
      <w:pPr>
        <w:pStyle w:val="Justify"/>
        <w:spacing w:lineRule="atLeast" w:line="280"/>
        <w:rPr/>
      </w:pPr>
      <w:r>
        <w:rPr>
          <w:rStyle w:val="StrongEmphasis"/>
          <w:rFonts w:cs="B_info" w:ascii="B_info" w:hAnsi="B_info"/>
        </w:rPr>
        <w:t>25 мая 2015 г.</w:t>
      </w:r>
      <w:r>
        <w:rPr>
          <w:rFonts w:cs="B_info" w:ascii="B_info" w:hAnsi="B_info"/>
        </w:rPr>
        <w:t xml:space="preserve"> состоялся интернет-семинар </w:t>
      </w:r>
      <w:r>
        <w:rPr>
          <w:rStyle w:val="StrongEmphasis"/>
          <w:rFonts w:cs="B_info" w:ascii="B_info" w:hAnsi="B_info"/>
        </w:rPr>
        <w:t>«Нормирование продолжительности рабочего времени»</w:t>
      </w:r>
      <w:r>
        <w:rPr>
          <w:rFonts w:cs="B_info" w:ascii="B_info" w:hAnsi="B_info"/>
        </w:rPr>
        <w:t xml:space="preserve"> с участием </w:t>
      </w:r>
      <w:r>
        <w:rPr>
          <w:rStyle w:val="StrongEmphasis"/>
          <w:rFonts w:cs="B_info" w:ascii="B_info" w:hAnsi="B_info"/>
        </w:rPr>
        <w:t>Ирины Новиковой</w:t>
      </w:r>
      <w:r>
        <w:rPr>
          <w:rFonts w:cs="B_info" w:ascii="B_info" w:hAnsi="B_info"/>
        </w:rPr>
        <w:t>, консультанта отдела труда, заработной платы и социальной политики Министерства энергетики Республики Беларусь.</w:t>
      </w:r>
    </w:p>
    <w:p>
      <w:pPr>
        <w:pStyle w:val="Justify"/>
        <w:spacing w:lineRule="atLeast" w:line="280"/>
        <w:rPr>
          <w:rFonts w:ascii="B_info" w:hAnsi="B_info" w:cs="B_info"/>
        </w:rPr>
      </w:pPr>
      <w:r>
        <w:rPr>
          <w:rFonts w:cs="B_info" w:ascii="B_info" w:hAnsi="B_info"/>
        </w:rPr>
        <w:t>В ходе проведения семинара были заданы вопросы, которые касаются режима рабочего времени, определения и установления расчетной нормы рабочего времени на календарный год и иных учетных периодов для различных режимов рабочего времени, неполного рабочего времени, сверхурочной и сменной работы, продолжительности ежедневного и еженедельного отдыха, суммированного учета рабочего времени, составления графиков работ (сменности), привлечения к работе в государственные праздники, праздничные и выходные дни и др.</w:t>
      </w:r>
    </w:p>
    <w:p>
      <w:pPr>
        <w:pStyle w:val="Justify"/>
        <w:spacing w:lineRule="atLeast" w:line="280"/>
        <w:rPr/>
      </w:pPr>
      <w:r>
        <w:rPr>
          <w:rStyle w:val="StrongEmphasis"/>
          <w:rFonts w:cs="B_info" w:ascii="B_info" w:hAnsi="B_info"/>
        </w:rPr>
        <w:t>Ирина Новикова</w:t>
      </w:r>
      <w:r>
        <w:rPr>
          <w:rFonts w:cs="B_info" w:ascii="B_info" w:hAnsi="B_info"/>
        </w:rPr>
        <w:t xml:space="preserve"> ответила на самые актуальные и востребованные вопросы, находящие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0"/>
        <w:gridCol w:w="8095"/>
      </w:tblGrid>
      <w:tr>
        <w:trPr/>
        <w:tc>
          <w:tcPr>
            <w:tcW w:w="1260"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095"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Ирина Новикова</w:t>
            </w:r>
            <w:r>
              <w:rPr>
                <w:rFonts w:cs="B_info" w:ascii="B_info" w:hAnsi="B_info"/>
              </w:rPr>
              <w:t xml:space="preserve"> в 1984 году окончила Белорусский государственный университет по специальности «Физика», в 2004 году - Академию управления при Президенте Республики Беларусь по специальности «Государственное управление». Работала инженером по нормированию труда в научно-производственном объединении «Интеграл», на республиканском унитарном предприятии «Минский авиаремонтный завод». С 2000 по 2013 годы - консультант Министерства труда и социальной защиты Республики Беларусь. С 2013 года - консультант отдела труда, заработной платы и социальной политики Министерства энергетики Республики Беларусь.</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ОАО «Н»:</w:t>
      </w:r>
      <w:r>
        <w:rPr>
          <w:rFonts w:cs="B_info" w:ascii="B_info" w:hAnsi="B_info"/>
        </w:rPr>
        <w:t xml:space="preserve"> В организации работникам (на производстве продукции) установлен суммированный учет рабочего времени с учетным периодом 1 год: четыре смены по 11,5 ч. каждая, 0,5 ч. - перерыв на обед. Режим рабочего времени организации 40-часовая рабочая неделя.</w:t>
      </w:r>
    </w:p>
    <w:p>
      <w:pPr>
        <w:pStyle w:val="Justify"/>
        <w:spacing w:lineRule="atLeast" w:line="280"/>
        <w:rPr>
          <w:rFonts w:ascii="B_info" w:hAnsi="B_info" w:cs="B_info"/>
        </w:rPr>
      </w:pPr>
      <w:r>
        <w:rPr>
          <w:rFonts w:cs="B_info" w:ascii="B_info" w:hAnsi="B_info"/>
        </w:rPr>
        <w:t>1. Как правильно скорректировать нормируемое время работы каждого работника в мае?</w:t>
      </w:r>
    </w:p>
    <w:p>
      <w:pPr>
        <w:pStyle w:val="Justify"/>
        <w:spacing w:lineRule="atLeast" w:line="280"/>
        <w:rPr>
          <w:rFonts w:ascii="B_info" w:hAnsi="B_info" w:cs="B_info"/>
        </w:rPr>
      </w:pPr>
      <w:r>
        <w:rPr>
          <w:rFonts w:cs="B_info" w:ascii="B_info" w:hAnsi="B_info"/>
        </w:rPr>
        <w:t>2. Положены ли работникам, работавшим в государственные праздничные дни, дополнительные компенсации, кроме оплаты труда в двойном размере?</w:t>
      </w:r>
    </w:p>
    <w:p>
      <w:pPr>
        <w:pStyle w:val="Justify"/>
        <w:spacing w:lineRule="atLeast" w:line="280"/>
        <w:rPr>
          <w:rFonts w:ascii="B_info" w:hAnsi="B_info" w:cs="B_info"/>
        </w:rPr>
      </w:pPr>
      <w:r>
        <w:rPr>
          <w:rFonts w:cs="B_info" w:ascii="B_info" w:hAnsi="B_info"/>
        </w:rPr>
        <w:t>3. Как правильно оформить перевод работника, работающего по графику, временно в связи с производственной необходимостью на одну неделю на работу с восьмичасовой продолжительностью рабочего дня?</w:t>
      </w:r>
    </w:p>
    <w:p>
      <w:pPr>
        <w:pStyle w:val="Justify"/>
        <w:spacing w:lineRule="atLeast" w:line="280"/>
        <w:rPr>
          <w:rFonts w:ascii="B_info" w:hAnsi="B_info" w:cs="B_info"/>
        </w:rPr>
      </w:pPr>
      <w:r>
        <w:rPr>
          <w:rFonts w:cs="B_info" w:ascii="B_info" w:hAnsi="B_info"/>
        </w:rPr>
        <w:t>4. Отражаются ли при суммированном учете простои по вине и не по вине работника?</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Составить график работ только на май 2015 г. не представляется возможным, поскольку при учетном периоде 1 год норма рабочего времени устанавливается на весь учетный период, а не на каждый месяц и в каждом месяце норма рабочего времени индивидуальна для каждого работника.</w:t>
      </w:r>
    </w:p>
    <w:p>
      <w:pPr>
        <w:pStyle w:val="Justify"/>
        <w:spacing w:lineRule="atLeast" w:line="280"/>
        <w:rPr>
          <w:rFonts w:ascii="B_info" w:hAnsi="B_info" w:cs="B_info"/>
        </w:rPr>
      </w:pPr>
      <w:r>
        <w:rPr>
          <w:rFonts w:cs="B_info" w:ascii="B_info" w:hAnsi="B_info"/>
        </w:rPr>
        <w:t>График работ составляется начиная с 1 января и до окончания учетного периода (31 декабря) включительно, поэтому необходимо правильно установить чередование рабочих и выходных дней в целях непревышения нормы рабочего времени.</w:t>
      </w:r>
    </w:p>
    <w:p>
      <w:pPr>
        <w:pStyle w:val="Justify"/>
        <w:spacing w:lineRule="atLeast" w:line="280"/>
        <w:rPr>
          <w:rFonts w:ascii="B_info" w:hAnsi="B_info" w:cs="B_info"/>
        </w:rPr>
      </w:pPr>
      <w:r>
        <w:rPr>
          <w:rFonts w:cs="B_info" w:ascii="B_info" w:hAnsi="B_info"/>
        </w:rPr>
        <w:t>В частности, на протяжении всего учетного периода целесообразно через 4 рабочих дня подряд запланировать 4 выходных дня.</w:t>
      </w:r>
    </w:p>
    <w:p>
      <w:pPr>
        <w:pStyle w:val="Justify"/>
        <w:spacing w:lineRule="atLeast" w:line="280"/>
        <w:rPr>
          <w:rFonts w:ascii="B_info" w:hAnsi="B_info" w:cs="B_info"/>
        </w:rPr>
      </w:pPr>
      <w:r>
        <w:rPr>
          <w:rStyle w:val="StrongEmphasis"/>
          <w:rFonts w:cs="B_info" w:ascii="B_info" w:hAnsi="B_info"/>
        </w:rPr>
        <w:t>2. Да, положены, в виде дополнительного неоплачиваемого дня отдыха.</w:t>
      </w:r>
    </w:p>
    <w:p>
      <w:pPr>
        <w:pStyle w:val="Justify"/>
        <w:spacing w:lineRule="atLeast" w:line="280"/>
        <w:rPr/>
      </w:pPr>
      <w:r>
        <w:rPr>
          <w:rFonts w:cs="B_info" w:ascii="B_info" w:hAnsi="B_info"/>
        </w:rPr>
        <w:t xml:space="preserve">Напомним, что норма, регламентировавшая оплату работы за часы работы в выходной день, до 25 июля 2014 г. содержалась в ст.69 Трудового кодекса Республики Беларусь (далее - ТК) в следующей редакции </w:t>
      </w:r>
      <w:r>
        <w:rPr>
          <w:rStyle w:val="StrongEmphasis"/>
          <w:rFonts w:cs="B_info" w:ascii="B_info" w:hAnsi="B_info"/>
        </w:rPr>
        <w:t>(недействующая норма)</w:t>
      </w:r>
      <w:r>
        <w:rPr>
          <w:rFonts w:cs="B_info" w:ascii="B_info" w:hAnsi="B_info"/>
        </w:rPr>
        <w:t>: каждый час работы в сверхурочное время, государственные праздники, праздничные и выходные дни оплачивается работникам с повременной оплатой труда, а также получающим должностные оклады, в размере не ниже двойных часовых ставок (окладов).</w:t>
      </w:r>
    </w:p>
    <w:p>
      <w:pPr>
        <w:pStyle w:val="Justify"/>
        <w:spacing w:lineRule="atLeast" w:line="280"/>
        <w:rPr/>
      </w:pPr>
      <w:r>
        <w:rPr>
          <w:rFonts w:cs="B_info" w:ascii="B_info" w:hAnsi="B_info"/>
        </w:rPr>
        <w:t xml:space="preserve">Согласно </w:t>
      </w:r>
      <w:r>
        <w:rPr>
          <w:rStyle w:val="StrongEmphasis"/>
          <w:rFonts w:cs="B_info" w:ascii="B_info" w:hAnsi="B_info"/>
        </w:rPr>
        <w:t>действующей редакции</w:t>
      </w:r>
      <w:r>
        <w:rPr>
          <w:rFonts w:cs="B_info" w:ascii="B_info" w:hAnsi="B_info"/>
        </w:rPr>
        <w:t xml:space="preserve"> ст.69 ТК работникам с повременной оплатой труда наряду с почасовой оплатой за отработанное в сверхурочное время, государственные праздники, праздничные и выходные дни рабочее время производится компенсация в виде доплаты в размере не ниже часовой тарифной ставки (оклада) за каждый час работы. Названной статьей ТК предусматривается и другой вид компенсации: взамен доплаты с согласия работника может предоставляться другой неоплачиваемый день отдыха.</w:t>
      </w:r>
    </w:p>
    <w:p>
      <w:pPr>
        <w:pStyle w:val="Justify"/>
        <w:spacing w:lineRule="atLeast" w:line="280"/>
        <w:rPr>
          <w:rFonts w:ascii="B_info" w:hAnsi="B_info" w:cs="B_info"/>
        </w:rPr>
      </w:pPr>
      <w:r>
        <w:rPr>
          <w:rFonts w:cs="B_info" w:ascii="B_info" w:hAnsi="B_info"/>
        </w:rPr>
        <w:t>Оплата в виде двойных часовых ставок в настоящее время законодательством не предусмотрена.</w:t>
      </w:r>
    </w:p>
    <w:p>
      <w:pPr>
        <w:pStyle w:val="Justify"/>
        <w:spacing w:lineRule="atLeast" w:line="280"/>
        <w:rPr>
          <w:rFonts w:ascii="B_info" w:hAnsi="B_info" w:cs="B_info"/>
        </w:rPr>
      </w:pPr>
      <w:r>
        <w:rPr>
          <w:rFonts w:cs="B_info" w:ascii="B_info" w:hAnsi="B_info"/>
        </w:rPr>
        <w:t xml:space="preserve">Если работа в государственные праздники и праздничные дни выполнялась сверх месячной нормы рабочего времени, то в соответствии ст.69 ТК работнику по его желанию помимо доплаты предоставляется другой неоплачиваемый день отдыха. </w:t>
      </w:r>
    </w:p>
    <w:p>
      <w:pPr>
        <w:pStyle w:val="Justify"/>
        <w:spacing w:lineRule="atLeast" w:line="280"/>
        <w:rPr>
          <w:rFonts w:ascii="B_info" w:hAnsi="B_info" w:cs="B_info"/>
        </w:rPr>
      </w:pPr>
      <w:r>
        <w:rPr>
          <w:rFonts w:cs="B_info" w:ascii="B_info" w:hAnsi="B_info"/>
        </w:rPr>
        <w:t>Следует отметить, что для работников с суммированным учетом рабочего времени работа сверх месячной нормы рабочего времени признается в том случае, когда работник работает в праздничный день сверх запланированного для него графика работ (сменности).</w:t>
      </w:r>
    </w:p>
    <w:p>
      <w:pPr>
        <w:pStyle w:val="Justify"/>
        <w:spacing w:lineRule="atLeast" w:line="280"/>
        <w:rPr>
          <w:rFonts w:ascii="B_info" w:hAnsi="B_info" w:cs="B_info"/>
        </w:rPr>
      </w:pPr>
      <w:r>
        <w:rPr>
          <w:rStyle w:val="StrongEmphasis"/>
          <w:rFonts w:cs="B_info" w:ascii="B_info" w:hAnsi="B_info"/>
        </w:rPr>
        <w:t>3. В данном случае изменяется режим рабочего времени работника, а не его перевод (временный перевод).</w:t>
      </w:r>
    </w:p>
    <w:p>
      <w:pPr>
        <w:pStyle w:val="Justify"/>
        <w:spacing w:lineRule="atLeast" w:line="280"/>
        <w:rPr>
          <w:rFonts w:ascii="B_info" w:hAnsi="B_info" w:cs="B_info"/>
        </w:rPr>
      </w:pPr>
      <w:r>
        <w:rPr>
          <w:rFonts w:cs="B_info" w:ascii="B_info" w:hAnsi="B_info"/>
        </w:rPr>
        <w:t>Для временного изменения режима работы с суммированного учета рабочего времени на 40-часовую еженедельную продолжительность необходимо издать приказ об установлении для работника другого режима работы.</w:t>
      </w:r>
    </w:p>
    <w:p>
      <w:pPr>
        <w:pStyle w:val="Justify"/>
        <w:spacing w:lineRule="atLeast" w:line="280"/>
        <w:rPr>
          <w:rFonts w:ascii="B_info" w:hAnsi="B_info" w:cs="B_info"/>
        </w:rPr>
      </w:pPr>
      <w:r>
        <w:rPr>
          <w:rStyle w:val="StrongEmphasis"/>
          <w:rFonts w:cs="B_info" w:ascii="B_info" w:hAnsi="B_info"/>
        </w:rPr>
        <w:t>4. Простои (внутрисменные, целодневные) отражаются в табеле использования рабочего времени.</w:t>
      </w:r>
    </w:p>
    <w:p>
      <w:pPr>
        <w:pStyle w:val="Justify"/>
        <w:spacing w:lineRule="atLeast" w:line="280"/>
        <w:rPr>
          <w:rFonts w:ascii="B_info" w:hAnsi="B_info" w:cs="B_info"/>
        </w:rPr>
      </w:pPr>
      <w:r>
        <w:rPr>
          <w:rFonts w:cs="B_info" w:ascii="B_info" w:hAnsi="B_info"/>
        </w:rPr>
        <w:t>Учету подлежит фактическое рабочее время, которое состоит из отработанного и неотработанного времени, включаемое в соответствии с законодательством в рабочее время. При этом в составе неотработанного времени выделяются оплачиваемое и неоплачиваемое время, а также потери рабочего времени как по вине работника, так и при отсутствии его вины (ст.133 ТК).</w:t>
      </w:r>
    </w:p>
    <w:p>
      <w:pPr>
        <w:pStyle w:val="Justify"/>
        <w:spacing w:lineRule="atLeast" w:line="280"/>
        <w:rPr>
          <w:rFonts w:ascii="B_info" w:hAnsi="B_info" w:cs="B_info"/>
        </w:rPr>
      </w:pPr>
      <w:r>
        <w:rPr>
          <w:rFonts w:cs="B_info" w:ascii="B_info" w:hAnsi="B_info"/>
        </w:rPr>
        <w:t>Исходя из данной нормы законодательства о труде, простой относится к потерям рабочего времени и, соответственно, выражается в часах (днях), приходящихся на рабочее время.</w:t>
      </w:r>
    </w:p>
    <w:p>
      <w:pPr>
        <w:pStyle w:val="Justify"/>
        <w:spacing w:lineRule="atLeast" w:line="280"/>
        <w:rPr>
          <w:rFonts w:ascii="B_info" w:hAnsi="B_info" w:cs="B_info"/>
        </w:rPr>
      </w:pPr>
      <w:r>
        <w:rPr>
          <w:rFonts w:cs="B_info" w:ascii="B_info" w:hAnsi="B_info"/>
        </w:rPr>
        <w:t>В связи с этим все виды простоев (по вине работника, не по вине работника, простои оборудования и др.) отражаются в табеле использования рабочего времени.</w:t>
      </w:r>
    </w:p>
    <w:p>
      <w:pPr>
        <w:pStyle w:val="Justify"/>
        <w:spacing w:lineRule="atLeast" w:line="280"/>
        <w:rPr>
          <w:rFonts w:ascii="B_info" w:hAnsi="B_info" w:cs="B_info"/>
        </w:rPr>
      </w:pPr>
      <w:r>
        <w:rPr>
          <w:rFonts w:cs="B_info" w:ascii="B_info" w:hAnsi="B_info"/>
        </w:rPr>
        <w:t>Что касается суммированного учета рабочего времени, то он является способом планирования и учета рабочего времени.</w:t>
      </w:r>
    </w:p>
    <w:p>
      <w:pPr>
        <w:pStyle w:val="Justify"/>
        <w:spacing w:lineRule="atLeast" w:line="280"/>
        <w:rPr>
          <w:rFonts w:ascii="B_info" w:hAnsi="B_info" w:cs="B_info"/>
        </w:rPr>
      </w:pPr>
      <w:r>
        <w:rPr>
          <w:rFonts w:cs="B_info" w:ascii="B_info" w:hAnsi="B_info"/>
        </w:rPr>
        <w:t>Иными словами, для работников с суммированным учетом рабочего времени простои также отражаются в табеле использования рабочего времени, по фактическому их наличию.</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ЖКХ «М»:</w:t>
      </w:r>
      <w:r>
        <w:rPr>
          <w:rFonts w:cs="B_info" w:ascii="B_info" w:hAnsi="B_info"/>
        </w:rPr>
        <w:t xml:space="preserve"> Необходимо ли составлять ежемесячный график работ для водителей автомобилей участка автотранспорта жилищно-коммунального хозяйства (пятидневная рабочая неделя), которым установлен суммированный учет рабочего времени с учетным периодом 1 месяц?</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а, необходимо. Графики работ (сменности) составляются на весь учетный период.</w:t>
      </w:r>
    </w:p>
    <w:p>
      <w:pPr>
        <w:pStyle w:val="Justify"/>
        <w:spacing w:lineRule="atLeast" w:line="280"/>
        <w:rPr>
          <w:rFonts w:ascii="B_info" w:hAnsi="B_info" w:cs="B_info"/>
        </w:rPr>
      </w:pPr>
      <w:r>
        <w:rPr>
          <w:rFonts w:cs="B_info" w:ascii="B_info" w:hAnsi="B_info"/>
        </w:rPr>
        <w:t>В организациях, где по условиям производства (работы) невозможно или экономически нецелесообразно соблюдение установленной для данной категории работников ежедневной или еженедельной продолжительности рабочего времени, может применяться суммированный учет рабочего времени (ст.126 Трудового кодекса Республики Беларусь, далее - ТК).</w:t>
      </w:r>
    </w:p>
    <w:p>
      <w:pPr>
        <w:pStyle w:val="Justify"/>
        <w:spacing w:lineRule="atLeast" w:line="280"/>
        <w:rPr>
          <w:rFonts w:ascii="B_info" w:hAnsi="B_info" w:cs="B_info"/>
        </w:rPr>
      </w:pPr>
      <w:r>
        <w:rPr>
          <w:rFonts w:cs="B_info" w:ascii="B_info" w:hAnsi="B_info"/>
        </w:rPr>
        <w:t>Законодательством о труде (ст.112 ТК) установлена еженедельная продолжительность рабочего времени для работников, работающих в нормальных условиях, - не более 40 ч. в неделю. Данная норма действует в отношении работников, работающих в режиме пятидневной и шестидневной рабочей недели при условии, если им установлена ежедневная норма продолжительности рабочего времени (например, 8 ч.).</w:t>
      </w:r>
    </w:p>
    <w:p>
      <w:pPr>
        <w:pStyle w:val="Justify"/>
        <w:spacing w:lineRule="atLeast" w:line="280"/>
        <w:rPr>
          <w:rFonts w:ascii="B_info" w:hAnsi="B_info" w:cs="B_info"/>
        </w:rPr>
      </w:pPr>
      <w:r>
        <w:rPr>
          <w:rFonts w:cs="B_info" w:ascii="B_info" w:hAnsi="B_info"/>
        </w:rPr>
        <w:t>В случае если по условиям работы водителей автомобилей продолжительность их работы не укладывается в 40 ч. в неделю, то таким работникам предусматривается суммированный учет рабочего времени, который предполагает утверждение для них графика работ (сменности), в котором устанавливается их режим рабочего времени. Например, в пределах пятидневной рабочей недели устанавливается продолжительность рабочих дней, которая может быть больше и меньше 40 ч. в неделю. Важно при продолжительности учетного периода месяц в графике работ запланировать месячную норму рабочего времен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АО «А»:</w:t>
      </w:r>
      <w:r>
        <w:rPr>
          <w:rFonts w:cs="B_info" w:ascii="B_info" w:hAnsi="B_info"/>
        </w:rPr>
        <w:t xml:space="preserve"> 1. Представительство Российской Федерации в Республике Беларусь (в штате пять человек) не занимается хозяйственной деятельностью, полностью финансируется вышестоящей организацией. Представительство арендует офисное помещение. Штатным расписанием представительства предусмотрена должность уборщицы. Уборщица является внешним совместителем. Поскольку помещение офиса небольшое, то по взаимной договоренности уборка производится ежедневно и на нее тратится не более 1 ч. рабочего времени, то есть рабочая неделя 5 ч. При приеме уборщицы на работу с ней была оговорена сумма ежемесячного вознаграждения - 1 400 000 руб. В трудовую функцию уборщицы входит не только ежедневная уборка, но и два раза в год (или по необходимости) мытье окон, размораживание и мытье холодильника. Имеется должностная инструкция.</w:t>
      </w:r>
    </w:p>
    <w:p>
      <w:pPr>
        <w:pStyle w:val="Justify"/>
        <w:spacing w:lineRule="atLeast" w:line="280"/>
        <w:rPr>
          <w:rFonts w:ascii="B_info" w:hAnsi="B_info" w:cs="B_info"/>
        </w:rPr>
      </w:pPr>
      <w:r>
        <w:rPr>
          <w:rFonts w:cs="B_info" w:ascii="B_info" w:hAnsi="B_info"/>
        </w:rPr>
        <w:t>Что необходимо указать в штатном расписании?</w:t>
      </w:r>
    </w:p>
    <w:p>
      <w:pPr>
        <w:pStyle w:val="Justify"/>
        <w:spacing w:lineRule="atLeast" w:line="280"/>
        <w:rPr>
          <w:rFonts w:ascii="B_info" w:hAnsi="B_info" w:cs="B_info"/>
        </w:rPr>
      </w:pPr>
      <w:r>
        <w:rPr>
          <w:rFonts w:cs="B_info" w:ascii="B_info" w:hAnsi="B_info"/>
        </w:rPr>
        <w:t>2. В табеле учета рабочего времени уборщику помещений проставляется ежедневно 1 ч. рабочего времени.</w:t>
      </w:r>
    </w:p>
    <w:p>
      <w:pPr>
        <w:pStyle w:val="Justify"/>
        <w:spacing w:lineRule="atLeast" w:line="280"/>
        <w:rPr>
          <w:rFonts w:ascii="B_info" w:hAnsi="B_info" w:cs="B_info"/>
        </w:rPr>
      </w:pPr>
      <w:r>
        <w:rPr>
          <w:rFonts w:cs="B_info" w:ascii="B_info" w:hAnsi="B_info"/>
        </w:rPr>
        <w:t>Нет ли в данном случае противоречия с законодательством Республики Беларусь в части условий труда и его оплаты?</w:t>
      </w:r>
    </w:p>
    <w:p>
      <w:pPr>
        <w:pStyle w:val="Justify"/>
        <w:spacing w:lineRule="atLeast" w:line="280"/>
        <w:rPr>
          <w:rFonts w:ascii="B_info" w:hAnsi="B_info" w:cs="B_info"/>
        </w:rPr>
      </w:pPr>
      <w:r>
        <w:rPr>
          <w:rFonts w:cs="B_info" w:ascii="B_info" w:hAnsi="B_info"/>
        </w:rPr>
        <w:t>3. Как в данном случае правильно сформулировать в трудовом договоре уборщицы условия оплаты труда?</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С учетом норм ст.1 Трудового кодекса Республики Беларусь (далее - ТК) в штатном расписании необходимо предусмотреть штатную единицу уборщика помещений и в графе «Количество штатных единиц» указать долю штатной единицы (приблизительно). При этом нет необходимости точно рассчитывать эту долю, поскольку она применяется только для расчета численности работников организации и не рассматривается при расчете заработной платы.</w:t>
      </w:r>
    </w:p>
    <w:p>
      <w:pPr>
        <w:pStyle w:val="Justify"/>
        <w:spacing w:lineRule="atLeast" w:line="280"/>
        <w:rPr/>
      </w:pPr>
      <w:r>
        <w:rPr>
          <w:rFonts w:cs="B_info" w:ascii="B_info" w:hAnsi="B_info"/>
        </w:rPr>
        <w:t xml:space="preserve">В то же время обратите внимание, что наименование профессии «Уборщица» (как приведено в вопросе) необходимо привести в соответствие с законодательством. Единый тарифно-квалификационный справочник работ и профессий рабочих предусматривает профессию «Уборщик помещений». Согласно ст.19 ТК </w:t>
      </w:r>
      <w:r>
        <w:rPr>
          <w:rStyle w:val="StrongEmphasis"/>
          <w:rFonts w:cs="B_info" w:ascii="B_info" w:hAnsi="B_info"/>
        </w:rPr>
        <w:t>наименование профессий, должностей, специальностей должно соответствовать квалификационным справочникам, утверждаемым в порядке, определяемом Правительством Республики Беларусь</w:t>
      </w:r>
      <w:r>
        <w:rPr>
          <w:rFonts w:cs="B_info" w:ascii="B_info" w:hAnsi="B_info"/>
        </w:rPr>
        <w:t>.</w:t>
      </w:r>
    </w:p>
    <w:p>
      <w:pPr>
        <w:pStyle w:val="Justify"/>
        <w:spacing w:lineRule="atLeast" w:line="280"/>
        <w:rPr>
          <w:rFonts w:ascii="B_info" w:hAnsi="B_info" w:cs="B_info"/>
        </w:rPr>
      </w:pPr>
      <w:r>
        <w:rPr>
          <w:rStyle w:val="StrongEmphasis"/>
          <w:rFonts w:cs="B_info" w:ascii="B_info" w:hAnsi="B_info"/>
        </w:rPr>
        <w:t>2. Противоречия законодательству нет.</w:t>
      </w:r>
    </w:p>
    <w:p>
      <w:pPr>
        <w:pStyle w:val="Justify"/>
        <w:spacing w:lineRule="atLeast" w:line="280"/>
        <w:rPr>
          <w:rFonts w:ascii="B_info" w:hAnsi="B_info" w:cs="B_info"/>
        </w:rPr>
      </w:pPr>
      <w:r>
        <w:rPr>
          <w:rFonts w:cs="B_info" w:ascii="B_info" w:hAnsi="B_info"/>
        </w:rPr>
        <w:t>Законодательство о труде предусматривает понятие «неполное рабочее время» (ст.118 ТК), которое может заключаться в установлении работнику неполной рабочей недели либо неполного рабочего дня. 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 (часть первая ст.118 ТК).</w:t>
      </w:r>
    </w:p>
    <w:p>
      <w:pPr>
        <w:pStyle w:val="Justify"/>
        <w:spacing w:lineRule="atLeast" w:line="280"/>
        <w:rPr>
          <w:rFonts w:ascii="B_info" w:hAnsi="B_info" w:cs="B_info"/>
        </w:rPr>
      </w:pPr>
      <w:r>
        <w:rPr>
          <w:rFonts w:cs="B_info" w:ascii="B_info" w:hAnsi="B_info"/>
        </w:rPr>
        <w:t>Для уборщика помещений, который работает 1 ч. в день, режим рабочего времени признается как неполный рабочий день. С учетом изложенного запись о неполном рабочем дне необходимо включить в трудовой договор (контракт) уборщика помещений. Кроме того, надлежит указать, что заработная плата начисляется за фактически отработанное рабочее время.</w:t>
      </w:r>
    </w:p>
    <w:p>
      <w:pPr>
        <w:pStyle w:val="Justify"/>
        <w:spacing w:lineRule="atLeast" w:line="280"/>
        <w:rPr>
          <w:rFonts w:ascii="B_info" w:hAnsi="B_info" w:cs="B_info"/>
        </w:rPr>
      </w:pPr>
      <w:r>
        <w:rPr>
          <w:rFonts w:cs="B_info" w:ascii="B_info" w:hAnsi="B_info"/>
        </w:rPr>
        <w:t>В соответствии со ст.133 ТК учету подлежит фактическое рабочее время, которое состоит из отработанного и неотработанного времени, включаемое в соответствии с законодательством в рабочее время.</w:t>
      </w:r>
    </w:p>
    <w:p>
      <w:pPr>
        <w:pStyle w:val="Justify"/>
        <w:spacing w:lineRule="atLeast" w:line="280"/>
        <w:rPr>
          <w:rFonts w:ascii="B_info" w:hAnsi="B_info" w:cs="B_info"/>
        </w:rPr>
      </w:pPr>
      <w:r>
        <w:rPr>
          <w:rFonts w:cs="B_info" w:ascii="B_info" w:hAnsi="B_info"/>
        </w:rPr>
        <w:t>Таким образом, в табеле использования рабочего времени для уборщика помещений по каждому рабочему дню отражается фактически отработанное время - 1 ч.</w:t>
      </w:r>
    </w:p>
    <w:p>
      <w:pPr>
        <w:pStyle w:val="Justify"/>
        <w:spacing w:lineRule="atLeast" w:line="280"/>
        <w:rPr/>
      </w:pPr>
      <w:r>
        <w:rPr>
          <w:rStyle w:val="StrongEmphasis"/>
          <w:rFonts w:cs="B_info" w:ascii="B_info" w:hAnsi="B_info"/>
        </w:rPr>
        <w:t>3.</w:t>
      </w:r>
      <w:r>
        <w:rPr>
          <w:rFonts w:cs="B_info" w:ascii="B_info" w:hAnsi="B_info"/>
        </w:rPr>
        <w:t xml:space="preserve"> Согласно ст.19 ТК в трудовом договоре (контракте) каждого работника необходимо установить условия оплаты его труда, а именно: </w:t>
      </w:r>
      <w:r>
        <w:rPr>
          <w:rStyle w:val="StrongEmphasis"/>
          <w:rFonts w:cs="B_info" w:ascii="B_info" w:hAnsi="B_info"/>
        </w:rPr>
        <w:t>размер тарифной ставки (оклада) работника, доплаты, надбавки и поощрительные выплаты</w:t>
      </w:r>
      <w:r>
        <w:rPr>
          <w:rFonts w:cs="B_info" w:ascii="B_info" w:hAnsi="B_info"/>
        </w:rPr>
        <w:t>.</w:t>
      </w:r>
    </w:p>
    <w:p>
      <w:pPr>
        <w:pStyle w:val="Justify"/>
        <w:spacing w:lineRule="atLeast" w:line="280"/>
        <w:rPr>
          <w:rFonts w:ascii="B_info" w:hAnsi="B_info" w:cs="B_info"/>
        </w:rPr>
      </w:pPr>
      <w:r>
        <w:rPr>
          <w:rFonts w:cs="B_info" w:ascii="B_info" w:hAnsi="B_info"/>
        </w:rPr>
        <w:t>Таким образом, во всех случаях в трудовом договоре (контракте) работника, в том числе уборщика помещений, указывается размер его тарифной ставки (оклада).</w:t>
      </w:r>
    </w:p>
    <w:p>
      <w:pPr>
        <w:pStyle w:val="Justify"/>
        <w:spacing w:lineRule="atLeast" w:line="280"/>
        <w:rPr/>
      </w:pPr>
      <w:r>
        <w:rPr>
          <w:rFonts w:cs="B_info" w:ascii="B_info" w:hAnsi="B_info"/>
        </w:rPr>
        <w:t xml:space="preserve">Так как с учетом норм ст.61 ТК </w:t>
      </w:r>
      <w:r>
        <w:rPr>
          <w:rStyle w:val="StrongEmphasis"/>
          <w:rFonts w:cs="B_info" w:ascii="B_info" w:hAnsi="B_info"/>
        </w:rPr>
        <w:t>оплата труда работников производится на основе часовых и (или) месячных тарифных ставок (окладов), определяемых в коллективном договоре, соглашении или нанимателем</w:t>
      </w:r>
      <w:r>
        <w:rPr>
          <w:rFonts w:cs="B_info" w:ascii="B_info" w:hAnsi="B_info"/>
        </w:rPr>
        <w:t>, в трудовом договоре (контракте) может указываться как месячная, так и часовая тарифная ставка (оклад).</w:t>
      </w:r>
    </w:p>
    <w:p>
      <w:pPr>
        <w:pStyle w:val="Justify"/>
        <w:spacing w:lineRule="atLeast" w:line="280"/>
        <w:rPr>
          <w:rFonts w:ascii="B_info" w:hAnsi="B_info" w:cs="B_info"/>
        </w:rPr>
      </w:pPr>
      <w:r>
        <w:rPr>
          <w:rFonts w:cs="B_info" w:ascii="B_info" w:hAnsi="B_info"/>
        </w:rPr>
        <w:t>Что касается других выплат (надбавок, доплат, поощрительных выплат), если они не предусмотрены условиями оплаты труда, то и не указываются в трудовом договоре (контракте) работника.</w:t>
      </w:r>
    </w:p>
    <w:p>
      <w:pPr>
        <w:pStyle w:val="Justify"/>
        <w:spacing w:lineRule="atLeast" w:line="280"/>
        <w:rPr>
          <w:rFonts w:ascii="B_info" w:hAnsi="B_info" w:cs="B_info"/>
        </w:rPr>
      </w:pPr>
      <w:r>
        <w:rPr>
          <w:rFonts w:cs="B_info" w:ascii="B_info" w:hAnsi="B_info"/>
        </w:rPr>
        <w:t>Таким образом, определять условия оплаты труда (например, в виде вознаграждения) без указания размера тарифной ставки (оклада) недостаточно.</w:t>
      </w:r>
    </w:p>
    <w:p>
      <w:pPr>
        <w:pStyle w:val="Justify"/>
        <w:spacing w:lineRule="atLeast" w:line="280"/>
        <w:rPr>
          <w:rFonts w:ascii="B_info" w:hAnsi="B_info" w:cs="B_info"/>
        </w:rPr>
      </w:pPr>
      <w:r>
        <w:rPr>
          <w:rFonts w:cs="B_info" w:ascii="B_info" w:hAnsi="B_info"/>
        </w:rPr>
        <w:t>В данном случае, если уборщику помещения полагается ежемесячная выплата в размере 1 400 000 руб. (без дополнительных выплат), то названную сумму необходимо перевести в месячную (часовую) тарифную ставку применительно к отработанному времени.</w:t>
      </w:r>
    </w:p>
    <w:p>
      <w:pPr>
        <w:pStyle w:val="Justify"/>
        <w:spacing w:lineRule="atLeast" w:line="280"/>
        <w:rPr>
          <w:rFonts w:ascii="B_info" w:hAnsi="B_info" w:cs="B_info"/>
        </w:rPr>
      </w:pPr>
      <w:r>
        <w:rPr>
          <w:rFonts w:cs="B_info" w:ascii="B_info" w:hAnsi="B_info"/>
        </w:rPr>
        <w:t>Например, в трудовом договоре можно указать часовую тарифную ставку в размере 70 000 руб. При расчете заработной платы часовая тарифная ставка умножается на отработанное в конкретном месяце рабочее время (70 000 руб. х 22 ч.) и, соответственно, заработная плата июне 2015 года составит 1 540 000 руб.</w:t>
      </w:r>
    </w:p>
    <w:p>
      <w:pPr>
        <w:pStyle w:val="Justify"/>
        <w:spacing w:lineRule="atLeast" w:line="280"/>
        <w:rPr>
          <w:rFonts w:ascii="B_info" w:hAnsi="B_info" w:cs="B_info"/>
        </w:rPr>
      </w:pPr>
      <w:r>
        <w:rPr>
          <w:rFonts w:cs="B_info" w:ascii="B_info" w:hAnsi="B_info"/>
        </w:rPr>
        <w:t>А вот в случае, если с работником заключается контракт, то наряду с часовой тарифной ставкой в нем необходимо установить дополнительную меру стимулирования труда в виде повышения тарифной ставки - например, 10 %. Тогда размер часовой тарифной ставки уборщика помещений составит 77 000 руб. (70 000 х 1,1). Заработная плата при отработанных за июнь месяц 22 ч. для таких условий оплаты труда составит 1 694 000 руб.</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ГУ «СШ»:</w:t>
      </w:r>
      <w:r>
        <w:rPr>
          <w:rFonts w:cs="B_info" w:ascii="B_info" w:hAnsi="B_info"/>
        </w:rPr>
        <w:t xml:space="preserve"> При расчете необходимого количества сторожей и вахтеров на посту охраны получилось 4,3 ставки (24 ч. х 365 / 2 032 ч. (норма рабочего времени)).</w:t>
      </w:r>
    </w:p>
    <w:p>
      <w:pPr>
        <w:pStyle w:val="Justify"/>
        <w:spacing w:lineRule="atLeast" w:line="280"/>
        <w:rPr>
          <w:rFonts w:ascii="B_info" w:hAnsi="B_info" w:cs="B_info"/>
        </w:rPr>
      </w:pPr>
      <w:r>
        <w:rPr>
          <w:rFonts w:cs="B_info" w:ascii="B_info" w:hAnsi="B_info"/>
        </w:rPr>
        <w:t>Правомерно ли принять на работу двух сторожей на ставку и трех сторожей на 0,8 ставки?</w:t>
      </w:r>
    </w:p>
    <w:p>
      <w:pPr>
        <w:pStyle w:val="Justify"/>
        <w:spacing w:lineRule="atLeast" w:line="280"/>
        <w:rPr>
          <w:rFonts w:ascii="B_info" w:hAnsi="B_info" w:cs="B_info"/>
        </w:rPr>
      </w:pPr>
      <w:r>
        <w:rPr>
          <w:rFonts w:cs="B_info" w:ascii="B_info" w:hAnsi="B_info"/>
        </w:rPr>
        <w:t>Как правильно в указанной ситуации отразить ставки сторожа в штатном расписании (2,3 или 2,25)?</w:t>
      </w:r>
    </w:p>
    <w:p>
      <w:pPr>
        <w:pStyle w:val="Justify"/>
        <w:spacing w:lineRule="atLeast" w:line="280"/>
        <w:rPr/>
      </w:pPr>
      <w:r>
        <w:rPr>
          <w:rStyle w:val="Y2"/>
          <w:rFonts w:cs="B_info" w:ascii="B_info" w:hAnsi="B_info"/>
        </w:rPr>
        <w:t>Ответ:</w:t>
      </w:r>
      <w:r>
        <w:rPr>
          <w:rFonts w:cs="B_info" w:ascii="B_info" w:hAnsi="B_info"/>
        </w:rPr>
        <w:t xml:space="preserve"> Пример расчета численности сторожей в данном вопросе не предусматривает данные, учитывающие потери рабочего времени в связи с отсутствием работников на рабочем месте по тем или иным причинам.</w:t>
      </w:r>
    </w:p>
    <w:p>
      <w:pPr>
        <w:pStyle w:val="Justify"/>
        <w:spacing w:lineRule="atLeast" w:line="280"/>
        <w:rPr>
          <w:rFonts w:ascii="B_info" w:hAnsi="B_info" w:cs="B_info"/>
        </w:rPr>
      </w:pPr>
      <w:r>
        <w:rPr>
          <w:rFonts w:cs="B_info" w:ascii="B_info" w:hAnsi="B_info"/>
        </w:rPr>
        <w:t>Для режима круглосуточной работы, как правило, учитывается так называемый коэффициент невыходов, применение которого предусматривает численность работников, обслуживающих одно рабочее место, примерно 4,5-4,7 чел.</w:t>
      </w:r>
    </w:p>
    <w:p>
      <w:pPr>
        <w:pStyle w:val="Justify"/>
        <w:spacing w:lineRule="atLeast" w:line="280"/>
        <w:rPr>
          <w:rFonts w:ascii="B_info" w:hAnsi="B_info" w:cs="B_info"/>
        </w:rPr>
      </w:pPr>
      <w:r>
        <w:rPr>
          <w:rFonts w:cs="B_info" w:ascii="B_info" w:hAnsi="B_info"/>
        </w:rPr>
        <w:t>Для расчета планируемой численности применяют следующую формулу:</w:t>
      </w:r>
    </w:p>
    <w:p>
      <w:pPr>
        <w:pStyle w:val="Y3"/>
        <w:spacing w:lineRule="atLeast" w:line="280"/>
        <w:rPr>
          <w:rFonts w:ascii="B_info" w:hAnsi="B_info" w:cs="B_info"/>
        </w:rPr>
      </w:pPr>
      <w:r>
        <w:rPr>
          <w:rFonts w:cs="B_info" w:ascii="B_info" w:hAnsi="B_info"/>
        </w:rPr>
        <w:t>Ч = Чн x Кн,</w:t>
      </w:r>
    </w:p>
    <w:p>
      <w:pPr>
        <w:pStyle w:val="Justify"/>
        <w:spacing w:lineRule="atLeast" w:line="280"/>
        <w:rPr>
          <w:rFonts w:ascii="B_info" w:hAnsi="B_info" w:cs="B_info"/>
        </w:rPr>
      </w:pPr>
      <w:r>
        <w:rPr>
          <w:rFonts w:cs="B_info" w:ascii="B_info" w:hAnsi="B_info"/>
        </w:rPr>
        <w:t>где Чн - нормативная численность работников;</w:t>
      </w:r>
    </w:p>
    <w:p>
      <w:pPr>
        <w:pStyle w:val="Justify"/>
        <w:spacing w:lineRule="atLeast" w:line="280"/>
        <w:rPr>
          <w:rFonts w:ascii="B_info" w:hAnsi="B_info" w:cs="B_info"/>
        </w:rPr>
      </w:pPr>
      <w:r>
        <w:rPr>
          <w:rFonts w:cs="B_info" w:ascii="B_info" w:hAnsi="B_info"/>
        </w:rPr>
        <w:t>Кн - коэффициент, учитывающий планируемые невыходы работников во время отпуска, болезни и т. п.</w:t>
      </w:r>
    </w:p>
    <w:p>
      <w:pPr>
        <w:pStyle w:val="Justify"/>
        <w:spacing w:lineRule="atLeast" w:line="280"/>
        <w:rPr/>
      </w:pPr>
      <w:r>
        <w:rPr>
          <w:rFonts w:cs="B_info" w:ascii="B_info" w:hAnsi="B_info"/>
        </w:rPr>
        <w:t>Данный коэффициент К</w:t>
      </w:r>
      <w:r>
        <w:rPr>
          <w:rFonts w:cs="B_info" w:ascii="B_info" w:hAnsi="B_info"/>
          <w:vertAlign w:val="subscript"/>
        </w:rPr>
        <w:t>н</w:t>
      </w:r>
      <w:r>
        <w:rPr>
          <w:rFonts w:cs="B_info" w:ascii="B_info" w:hAnsi="B_info"/>
        </w:rPr>
        <w:t xml:space="preserve"> вычисляется по формуле:</w:t>
      </w:r>
    </w:p>
    <w:p>
      <w:pPr>
        <w:pStyle w:val="Y3"/>
        <w:spacing w:lineRule="atLeast" w:line="280"/>
        <w:rPr/>
      </w:pPr>
      <w:r>
        <w:rPr>
          <w:rFonts w:cs="B_info" w:ascii="B_info" w:hAnsi="B_info"/>
        </w:rPr>
        <w:t>К</w:t>
      </w:r>
      <w:r>
        <w:rPr>
          <w:rFonts w:cs="B_info" w:ascii="B_info" w:hAnsi="B_info"/>
          <w:vertAlign w:val="subscript"/>
        </w:rPr>
        <w:t>н</w:t>
      </w:r>
      <w:r>
        <w:rPr>
          <w:rFonts w:cs="B_info" w:ascii="B_info" w:hAnsi="B_info"/>
        </w:rPr>
        <w:t xml:space="preserve"> = 1 + Д</w:t>
      </w:r>
      <w:r>
        <w:rPr>
          <w:rFonts w:cs="B_info" w:ascii="B_info" w:hAnsi="B_info"/>
          <w:vertAlign w:val="subscript"/>
        </w:rPr>
        <w:t>н</w:t>
      </w:r>
      <w:r>
        <w:rPr>
          <w:rFonts w:cs="B_info" w:ascii="B_info" w:hAnsi="B_info"/>
        </w:rPr>
        <w:t>,</w:t>
      </w:r>
    </w:p>
    <w:p>
      <w:pPr>
        <w:pStyle w:val="Justify"/>
        <w:spacing w:lineRule="atLeast" w:line="280"/>
        <w:rPr/>
      </w:pPr>
      <w:r>
        <w:rPr>
          <w:rFonts w:cs="B_info" w:ascii="B_info" w:hAnsi="B_info"/>
        </w:rPr>
        <w:t>где Д</w:t>
      </w:r>
      <w:r>
        <w:rPr>
          <w:rFonts w:cs="B_info" w:ascii="B_info" w:hAnsi="B_info"/>
          <w:vertAlign w:val="subscript"/>
        </w:rPr>
        <w:t>н</w:t>
      </w:r>
      <w:r>
        <w:rPr>
          <w:rFonts w:cs="B_info" w:ascii="B_info" w:hAnsi="B_info"/>
        </w:rPr>
        <w:t> - доля нерабочего времени в общем фонде рабочего времени по производственному календарю. Она рассчитывается как сумма часов невыхода сотрудника на работу, деленная на общее количество рабочих часов в указанный период.</w:t>
      </w:r>
    </w:p>
    <w:p>
      <w:pPr>
        <w:pStyle w:val="Justify"/>
        <w:spacing w:lineRule="atLeast" w:line="280"/>
        <w:rPr/>
      </w:pPr>
      <w:r>
        <w:rPr>
          <w:rFonts w:cs="B_info" w:ascii="B_info" w:hAnsi="B_info"/>
        </w:rPr>
        <w:t>Определим К</w:t>
      </w:r>
      <w:r>
        <w:rPr>
          <w:rFonts w:cs="B_info" w:ascii="B_info" w:hAnsi="B_info"/>
          <w:vertAlign w:val="subscript"/>
        </w:rPr>
        <w:t>н</w:t>
      </w:r>
      <w:r>
        <w:rPr>
          <w:rFonts w:cs="B_info" w:ascii="B_info" w:hAnsi="B_info"/>
        </w:rPr>
        <w:t xml:space="preserve"> в период с января по декабрь 2015 г. Количество нерабочих дней составит 40 (28 дней трудового отпуска + 2 дня (норматив отпусков без сохранения заработной платы) + 10 (норматив больничных)), или 320 ч. при 8-часовой рабочей неделе.</w:t>
      </w:r>
    </w:p>
    <w:p>
      <w:pPr>
        <w:pStyle w:val="Justify"/>
        <w:spacing w:lineRule="atLeast" w:line="280"/>
        <w:rPr>
          <w:rFonts w:ascii="B_info" w:hAnsi="B_info" w:cs="B_info"/>
        </w:rPr>
      </w:pPr>
      <w:r>
        <w:rPr>
          <w:rFonts w:cs="B_info" w:ascii="B_info" w:hAnsi="B_info"/>
        </w:rPr>
        <w:t>Доля нерабочих часов в общем количестве рабочего времени составит:</w:t>
      </w:r>
    </w:p>
    <w:p>
      <w:pPr>
        <w:pStyle w:val="Justify"/>
        <w:spacing w:lineRule="atLeast" w:line="280"/>
        <w:rPr>
          <w:rFonts w:ascii="B_info" w:hAnsi="B_info" w:cs="B_info"/>
        </w:rPr>
      </w:pPr>
      <w:r>
        <w:rPr>
          <w:rFonts w:cs="B_info" w:ascii="B_info" w:hAnsi="B_info"/>
        </w:rPr>
        <w:t>320 ч. / 2 032 ч. (по производственному календарю) = 0,157.</w:t>
      </w:r>
    </w:p>
    <w:p>
      <w:pPr>
        <w:pStyle w:val="Justify"/>
        <w:spacing w:lineRule="atLeast" w:line="280"/>
        <w:rPr/>
      </w:pPr>
      <w:r>
        <w:rPr>
          <w:rFonts w:cs="B_info" w:ascii="B_info" w:hAnsi="B_info"/>
        </w:rPr>
        <w:t>Таким образом, К</w:t>
      </w:r>
      <w:r>
        <w:rPr>
          <w:rFonts w:cs="B_info" w:ascii="B_info" w:hAnsi="B_info"/>
          <w:vertAlign w:val="subscript"/>
        </w:rPr>
        <w:t>н</w:t>
      </w:r>
      <w:r>
        <w:rPr>
          <w:rFonts w:cs="B_info" w:ascii="B_info" w:hAnsi="B_info"/>
        </w:rPr>
        <w:t xml:space="preserve"> в 2015 году равен 1,157 (1 + 0,157).</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17" r="-117" b="-117"/>
                          <a:stretch>
                            <a:fillRect/>
                          </a:stretch>
                        </pic:blipFill>
                        <pic:spPr bwMode="auto">
                          <a:xfrm>
                            <a:off x="0" y="0"/>
                            <a:ext cx="227965" cy="227965"/>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Нормативная численность сторожей четыре человека. Коэффициент, учитывающий планируемые невыходы работников во время отпуска, болезни и т. п., - 1,157.</w:t>
            </w:r>
          </w:p>
          <w:p>
            <w:pPr>
              <w:pStyle w:val="A0justify"/>
              <w:spacing w:lineRule="atLeast" w:line="280"/>
              <w:rPr>
                <w:rFonts w:ascii="B_info" w:hAnsi="B_info" w:cs="B_info"/>
              </w:rPr>
            </w:pPr>
            <w:r>
              <w:rPr>
                <w:rFonts w:cs="B_info" w:ascii="B_info" w:hAnsi="B_info"/>
              </w:rPr>
              <w:t>Расчетная численность сторожей составит:</w:t>
            </w:r>
          </w:p>
          <w:p>
            <w:pPr>
              <w:pStyle w:val="A0justify"/>
              <w:spacing w:lineRule="atLeast" w:line="280"/>
              <w:rPr>
                <w:rFonts w:ascii="B_info" w:hAnsi="B_info" w:cs="B_info"/>
              </w:rPr>
            </w:pPr>
            <w:r>
              <w:rPr>
                <w:rFonts w:cs="B_info" w:ascii="B_info" w:hAnsi="B_info"/>
              </w:rPr>
              <w:t>Ч = 4 x 1,157 = 4,63 чел.</w:t>
            </w:r>
          </w:p>
          <w:p>
            <w:pPr>
              <w:pStyle w:val="A0justify"/>
              <w:spacing w:lineRule="atLeast" w:line="280"/>
              <w:rPr>
                <w:rFonts w:ascii="B_info" w:hAnsi="B_info" w:cs="B_info"/>
              </w:rPr>
            </w:pPr>
            <w:r>
              <w:rPr>
                <w:rFonts w:cs="B_info" w:ascii="B_info" w:hAnsi="B_info"/>
              </w:rPr>
              <w:t>Расчетная численность сторожей (4,63 чел.) предполагает введение в штатное расписание четырех полных штатных единиц сторожей и одной доли штатной единицы (с округлением) - 0,7.</w:t>
            </w:r>
          </w:p>
          <w:p>
            <w:pPr>
              <w:pStyle w:val="A0justify"/>
              <w:spacing w:lineRule="atLeast" w:line="280"/>
              <w:rPr>
                <w:rFonts w:ascii="B_info" w:hAnsi="B_info" w:cs="B_info"/>
              </w:rPr>
            </w:pPr>
            <w:r>
              <w:rPr>
                <w:rFonts w:cs="B_info" w:ascii="B_info" w:hAnsi="B_info"/>
              </w:rPr>
              <w:t>При указанной штатной численности на работу принимается пять человек (четыре на полную штатную единицу и один работник - на неполную штатную единицу). Пятый работник принимается на работу в качестве так называемого подменного сторожа, и в его трудовом договоре (контракте) устанавливается неполное рабочее время.</w:t>
            </w:r>
          </w:p>
          <w:p>
            <w:pPr>
              <w:pStyle w:val="A0justify"/>
              <w:spacing w:lineRule="atLeast" w:line="280"/>
              <w:rPr>
                <w:rFonts w:ascii="B_info" w:hAnsi="B_info" w:cs="B_info"/>
              </w:rPr>
            </w:pPr>
            <w:r>
              <w:rPr>
                <w:rFonts w:cs="B_info" w:ascii="B_info" w:hAnsi="B_info"/>
              </w:rPr>
              <w:t>Оформить трудовые отношения со сторожами можно и путем оформления трудового договора (контракта) по пятой неполной штатной единице в виде совместительства для двух (по 0,35 штатной единицы) или для всех сторожей (по 0,2 штатной единицы).</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ГУ «СШ»:</w:t>
      </w:r>
      <w:r>
        <w:rPr>
          <w:rFonts w:cs="B_info" w:ascii="B_info" w:hAnsi="B_info"/>
        </w:rPr>
        <w:t xml:space="preserve"> Возможно ли возложение обязанностей отсутствующего работника на троих человек по 0,33 ставки на каждого?</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а, возможно.</w:t>
      </w:r>
    </w:p>
    <w:p>
      <w:pPr>
        <w:pStyle w:val="Justify"/>
        <w:spacing w:lineRule="atLeast" w:line="280"/>
        <w:rPr>
          <w:rFonts w:ascii="B_info" w:hAnsi="B_info" w:cs="B_info"/>
        </w:rPr>
      </w:pPr>
      <w:r>
        <w:rPr>
          <w:rFonts w:cs="B_info" w:ascii="B_info" w:hAnsi="B_info"/>
        </w:rPr>
        <w:t>Возложение обязанностей временно отсутствующего работника регламентируется ст.67 Трудового кодекса Республики Беларусь (далее - ТК), в соответствии с которой работнику, выполняющему у одного и того же нанимателя наряду со своей основной работой, обусловленной трудовым договором, обязанности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рабочей смены), производится доплата за выполнение обязанностей временно отсутствующего работника.</w:t>
      </w:r>
    </w:p>
    <w:p>
      <w:pPr>
        <w:pStyle w:val="Justify"/>
        <w:spacing w:lineRule="atLeast" w:line="280"/>
        <w:rPr>
          <w:rFonts w:ascii="B_info" w:hAnsi="B_info" w:cs="B_info"/>
        </w:rPr>
      </w:pPr>
      <w:r>
        <w:rPr>
          <w:rFonts w:cs="B_info" w:ascii="B_info" w:hAnsi="B_info"/>
        </w:rPr>
        <w:t>Норма названной статьи ТК не содержит ограничений в части определения обязанностей отсутствующего работника, которые наниматель может поручить работнику. Трудовые обязанности отсутствующего работника могут распределяться полностью между несколькими работниками либо их часть поручается одному работнику.</w:t>
      </w:r>
    </w:p>
    <w:p>
      <w:pPr>
        <w:pStyle w:val="Justify"/>
        <w:spacing w:lineRule="atLeast" w:line="280"/>
        <w:rPr>
          <w:rFonts w:ascii="B_info" w:hAnsi="B_info" w:cs="B_info"/>
        </w:rPr>
      </w:pPr>
      <w:r>
        <w:rPr>
          <w:rFonts w:cs="B_info" w:ascii="B_info" w:hAnsi="B_info"/>
        </w:rPr>
        <w:t>В таких случаях целесообразно рассматривать размер доплаты, который устанавливается в денежном выражении. Логично предположить, что размер (суммарный размер) доплаты не может быть выше тарифной ставки (оклада) отсутствующего работника, предусмотренной штатным расписание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ИМНС РБ:</w:t>
      </w:r>
      <w:r>
        <w:rPr>
          <w:rFonts w:cs="B_info" w:ascii="B_info" w:hAnsi="B_info"/>
        </w:rPr>
        <w:t xml:space="preserve"> Работники инспекции привлекаются к проведению оперативно-рейдовых мероприятий с пятницы на субботу (с 20:00 до 05:00). Информация поступила в пятницу 16:00. В связи с осуществлением оперативных мероприятий график дежурств составить на текущий месяц невозможно, перенести явку на работу в день дежурства на более позднее время также не представляется возможным. Продолжительность работы вместе с дежурством превышает нормальную продолжительность рабочего дня.</w:t>
      </w:r>
    </w:p>
    <w:p>
      <w:pPr>
        <w:pStyle w:val="Justify"/>
        <w:spacing w:lineRule="atLeast" w:line="280"/>
        <w:rPr>
          <w:rFonts w:ascii="B_info" w:hAnsi="B_info" w:cs="B_info"/>
        </w:rPr>
      </w:pPr>
      <w:r>
        <w:rPr>
          <w:rFonts w:cs="B_info" w:ascii="B_info" w:hAnsi="B_info"/>
        </w:rPr>
        <w:t>Как правильно оформить привлечение работников к выполнению оперативно-рейдовых мероприятий в вечернее, ночное время в рабочие и выходные дни?</w:t>
      </w:r>
    </w:p>
    <w:p>
      <w:pPr>
        <w:pStyle w:val="Justify"/>
        <w:spacing w:lineRule="atLeast" w:line="280"/>
        <w:rPr>
          <w:rFonts w:ascii="B_info" w:hAnsi="B_info" w:cs="B_info"/>
        </w:rPr>
      </w:pPr>
      <w:r>
        <w:rPr>
          <w:rFonts w:cs="B_info" w:ascii="B_info" w:hAnsi="B_info"/>
        </w:rPr>
        <w:t>Можно ли явку на работу переносить на следующий день после дежурства, когда продолжительность рабочего времени не превышает 40 ч. в неделю?</w:t>
      </w:r>
    </w:p>
    <w:p>
      <w:pPr>
        <w:pStyle w:val="Justify"/>
        <w:spacing w:lineRule="atLeast" w:line="280"/>
        <w:rPr/>
      </w:pPr>
      <w:r>
        <w:rPr>
          <w:rStyle w:val="Y2"/>
          <w:rFonts w:cs="B_info" w:ascii="B_info" w:hAnsi="B_info"/>
        </w:rPr>
        <w:t>Ответ:</w:t>
      </w:r>
      <w:r>
        <w:rPr>
          <w:rFonts w:cs="B_info" w:ascii="B_info" w:hAnsi="B_info"/>
        </w:rPr>
        <w:t xml:space="preserve"> В данном случае имеет место сверхурочная работа (с 20:00 до 00:00 в пятницу) и привлечение работника к работе в выходной день (с 00:00 до 05:00 в субботу). При этом необходимо выделить ночное время (с 22.00 до 06.00 часов), которое оплачивается в повышенном размере (ст.70 Трудового кодекса Республики Беларусь, далее - ТК). Понятия «вечернее время» законодательством не предусмотрено.</w:t>
      </w:r>
    </w:p>
    <w:p>
      <w:pPr>
        <w:pStyle w:val="Justify"/>
        <w:spacing w:lineRule="atLeast" w:line="280"/>
        <w:rPr>
          <w:rFonts w:ascii="B_info" w:hAnsi="B_info" w:cs="B_info"/>
        </w:rPr>
      </w:pPr>
      <w:r>
        <w:rPr>
          <w:rFonts w:cs="B_info" w:ascii="B_info" w:hAnsi="B_info"/>
        </w:rPr>
        <w:t>Сверхурочная работа и работа в выходной день при проведении рейдовых мероприятий подлежит компенсации в соответствии со ст.69 ТК. Так, согласно названной статье за каждый час работы в сверхурочное время, в государственные праздники, праздничные и выходные дни сверх заработной платы, начисленной за указанное время, производится доплата работникам с повременной оплатой труда в размере не ниже часовых тарифных ставок (окладов).</w:t>
      </w:r>
    </w:p>
    <w:p>
      <w:pPr>
        <w:pStyle w:val="Justify"/>
        <w:spacing w:lineRule="atLeast" w:line="280"/>
        <w:rPr>
          <w:rFonts w:ascii="B_info" w:hAnsi="B_info" w:cs="B_info"/>
        </w:rPr>
      </w:pPr>
      <w:r>
        <w:rPr>
          <w:rFonts w:cs="B_info" w:ascii="B_info" w:hAnsi="B_info"/>
        </w:rPr>
        <w:t>Кроме того, с согласия работника компенсация за работу в сверхурочное время, в государственные праздники, праздничные и выходные дни может предоставляться в виде другого неоплачиваемого дня отдыха независимо от еженедельной продолжительности рабочего времен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УП «ГВЧ»:</w:t>
      </w:r>
      <w:r>
        <w:rPr>
          <w:rFonts w:cs="B_info" w:ascii="B_info" w:hAnsi="B_info"/>
        </w:rPr>
        <w:t xml:space="preserve"> На период отпуска (болезни) работника, работающего по графику работы с суммированным учетом рабочего времени, производится временный перевод другого работника с 15 июня по 10 июля. Переведенный работник до 15 июня работал по пятидневной рабочей неделе с двумя выходными днями (суббота, воскресенье), а с 15 июня по 10 июля будет работать по графику: 2 дня по 11,5 ч., 2 дня выходных и т. д. Норма часов в июне составляет 176 ч., в июле - 175 ч.</w:t>
      </w:r>
    </w:p>
    <w:p>
      <w:pPr>
        <w:pStyle w:val="Justify"/>
        <w:spacing w:lineRule="atLeast" w:line="280"/>
        <w:rPr>
          <w:rFonts w:ascii="B_info" w:hAnsi="B_info" w:cs="B_info"/>
        </w:rPr>
      </w:pPr>
      <w:r>
        <w:rPr>
          <w:rFonts w:cs="B_info" w:ascii="B_info" w:hAnsi="B_info"/>
        </w:rPr>
        <w:t>Как правильно учесть норму рабочего времени для переведенного работника: помесячно или суммарно за 2 месяца?</w:t>
      </w:r>
    </w:p>
    <w:p>
      <w:pPr>
        <w:pStyle w:val="Justify"/>
        <w:spacing w:lineRule="atLeast" w:line="280"/>
        <w:rPr>
          <w:rFonts w:ascii="B_info" w:hAnsi="B_info" w:cs="B_info"/>
        </w:rPr>
      </w:pPr>
      <w:r>
        <w:rPr>
          <w:rFonts w:cs="B_info" w:ascii="B_info" w:hAnsi="B_info"/>
        </w:rPr>
        <w:t>Можно ли корректировать его график, чтобы была соблюдена норма рабочего времени? Если да, то как производить корректировку?</w:t>
      </w:r>
    </w:p>
    <w:p>
      <w:pPr>
        <w:pStyle w:val="Justify"/>
        <w:spacing w:lineRule="atLeast" w:line="280"/>
        <w:rPr/>
      </w:pPr>
      <w:r>
        <w:rPr>
          <w:rStyle w:val="Y2"/>
          <w:rFonts w:cs="B_info" w:ascii="B_info" w:hAnsi="B_info"/>
        </w:rPr>
        <w:t>Ответ:</w:t>
      </w:r>
      <w:r>
        <w:rPr>
          <w:rFonts w:cs="B_info" w:ascii="B_info" w:hAnsi="B_info"/>
        </w:rPr>
        <w:t xml:space="preserve"> В данном случае правильно говорить о временном установлении работнику другого режима рабочего времени, а не о переводе работника.</w:t>
      </w:r>
    </w:p>
    <w:p>
      <w:pPr>
        <w:pStyle w:val="Justify"/>
        <w:spacing w:lineRule="atLeast" w:line="280"/>
        <w:rPr>
          <w:rFonts w:ascii="B_info" w:hAnsi="B_info" w:cs="B_info"/>
        </w:rPr>
      </w:pPr>
      <w:r>
        <w:rPr>
          <w:rFonts w:cs="B_info" w:ascii="B_info" w:hAnsi="B_info"/>
        </w:rPr>
        <w:t>В целях учета рабочего времени (указанного в вопросе) работника его рабочий период в июне-июле 2015 г. делится на части применительно к установленному режиму рабочего времени и, соответственно, в каждом месяце ведется учет рабочего времени по каждому из режимов.</w:t>
      </w:r>
    </w:p>
    <w:p>
      <w:pPr>
        <w:pStyle w:val="Justify"/>
        <w:spacing w:lineRule="atLeast" w:line="280"/>
        <w:rPr/>
      </w:pPr>
      <w:r>
        <w:rPr>
          <w:rStyle w:val="StrongEmphasis"/>
          <w:rFonts w:cs="B_info" w:ascii="B_info" w:hAnsi="B_info"/>
        </w:rPr>
        <w:t>Июнь 2015 г.</w:t>
      </w:r>
      <w:r>
        <w:rPr>
          <w:rFonts w:cs="B_info" w:ascii="B_info" w:hAnsi="B_info"/>
        </w:rPr>
        <w:t xml:space="preserve"> (периоды с 1 по 15 июня и с 16 по 31 июня).</w:t>
      </w:r>
    </w:p>
    <w:p>
      <w:pPr>
        <w:pStyle w:val="Justify"/>
        <w:spacing w:lineRule="atLeast" w:line="280"/>
        <w:rPr>
          <w:rFonts w:ascii="B_info" w:hAnsi="B_info" w:cs="B_info"/>
        </w:rPr>
      </w:pPr>
      <w:r>
        <w:rPr>
          <w:rFonts w:cs="B_info" w:ascii="B_info" w:hAnsi="B_info"/>
        </w:rPr>
        <w:t>Для периода с 1 по 15 июня (для пятидневной рабочей недели) норма рабочего времени рассчитывается исходя из восьмичасовой ежедневной продолжительности рабочего времени (11 рабочих дней) и составит 88 ч.</w:t>
      </w:r>
    </w:p>
    <w:p>
      <w:pPr>
        <w:pStyle w:val="Justify"/>
        <w:spacing w:lineRule="atLeast" w:line="280"/>
        <w:rPr>
          <w:rFonts w:ascii="B_info" w:hAnsi="B_info" w:cs="B_info"/>
        </w:rPr>
      </w:pPr>
      <w:r>
        <w:rPr>
          <w:rFonts w:cs="B_info" w:ascii="B_info" w:hAnsi="B_info"/>
        </w:rPr>
        <w:t>Для периода с 16 по 30 июня (для работы по графику сменности) норма рабочего времени также рассчитывается исходя из еженедельной продолжительности рабочего времени 40 ч. при ежедневной восьмичасовой продолжительности (11 рабочих дней) и составит 88 ч.</w:t>
      </w:r>
    </w:p>
    <w:p>
      <w:pPr>
        <w:pStyle w:val="Justify"/>
        <w:spacing w:lineRule="atLeast" w:line="280"/>
        <w:rPr/>
      </w:pPr>
      <w:r>
        <w:rPr>
          <w:rFonts w:cs="B_info" w:ascii="B_info" w:hAnsi="B_info"/>
        </w:rPr>
        <w:t xml:space="preserve">Исходя из этой нормы, </w:t>
      </w:r>
      <w:r>
        <w:rPr>
          <w:rStyle w:val="StrongEmphasis"/>
          <w:rFonts w:cs="B_info" w:ascii="B_info" w:hAnsi="B_info"/>
        </w:rPr>
        <w:t>планируется</w:t>
      </w:r>
      <w:r>
        <w:rPr>
          <w:rFonts w:cs="B_info" w:ascii="B_info" w:hAnsi="B_info"/>
        </w:rPr>
        <w:t xml:space="preserve"> график сменности «два через два дня». В графике сменности должно быть запланировано 88 ч. рабочего времени путем чередования смен, например, 16, 17, 20, 21, 24, 25 и 28 июня продолжительность рабочего времени 11,5 ч. и 29 июня - 7,5 ч.</w:t>
      </w:r>
    </w:p>
    <w:p>
      <w:pPr>
        <w:pStyle w:val="Justify"/>
        <w:spacing w:lineRule="atLeast" w:line="280"/>
        <w:rPr>
          <w:rFonts w:ascii="B_info" w:hAnsi="B_info" w:cs="B_info"/>
        </w:rPr>
      </w:pPr>
      <w:r>
        <w:rPr>
          <w:rFonts w:cs="B_info" w:ascii="B_info" w:hAnsi="B_info"/>
        </w:rPr>
        <w:t>В приведенном примере смена, запланированная на 29 июня, требует доработки 4 ч., которые по окончании июня 2015 г. признаются сверхурочной работой. В дальнейшем, если потребуется привлечь работника к работе 30 июня, эти часы работы будут признаваться работой в выходной день.</w:t>
      </w:r>
    </w:p>
    <w:p>
      <w:pPr>
        <w:pStyle w:val="Justify"/>
        <w:spacing w:lineRule="atLeast" w:line="280"/>
        <w:rPr>
          <w:rFonts w:ascii="B_info" w:hAnsi="B_info" w:cs="B_info"/>
        </w:rPr>
      </w:pPr>
      <w:r>
        <w:rPr>
          <w:rFonts w:cs="B_info" w:ascii="B_info" w:hAnsi="B_info"/>
        </w:rPr>
        <w:t>Таким образом, сверхурочная работа 29 июня и смена 30 июня подлежат компенсации в соответствии с нормами ст.69 Трудового кодекса Республики Беларусь.</w:t>
      </w:r>
    </w:p>
    <w:p>
      <w:pPr>
        <w:pStyle w:val="Justify"/>
        <w:spacing w:lineRule="atLeast" w:line="280"/>
        <w:rPr>
          <w:rFonts w:ascii="B_info" w:hAnsi="B_info" w:cs="B_info"/>
        </w:rPr>
      </w:pPr>
      <w:r>
        <w:rPr>
          <w:rStyle w:val="StrongEmphasis"/>
          <w:rFonts w:cs="B_info" w:ascii="B_info" w:hAnsi="B_info"/>
        </w:rPr>
        <w:t>Июль 2015 г.</w:t>
      </w:r>
      <w:r>
        <w:rPr>
          <w:rFonts w:cs="B_info" w:ascii="B_info" w:hAnsi="B_info"/>
        </w:rPr>
        <w:t xml:space="preserve"> (периоды с 1 по 10 июля и с 11 по 31 июля)</w:t>
      </w:r>
      <w:r>
        <w:rPr>
          <w:rStyle w:val="Emphasis"/>
          <w:rFonts w:cs="B_info" w:ascii="B_info" w:hAnsi="B_info"/>
        </w:rPr>
        <w:t>.</w:t>
      </w:r>
    </w:p>
    <w:p>
      <w:pPr>
        <w:pStyle w:val="Justify"/>
        <w:spacing w:lineRule="atLeast" w:line="280"/>
        <w:rPr/>
      </w:pPr>
      <w:r>
        <w:rPr>
          <w:rFonts w:cs="B_info" w:ascii="B_info" w:hAnsi="B_info"/>
        </w:rPr>
        <w:t xml:space="preserve">Для периода с 1 по 10 июля (для работы по графику сменности) норма рабочего времени рассчитывается исходя из еженедельной продолжительности рабочего времени 40 ч. при ежедневной восьмичасовой продолжительности - 48 ч. Исходя из этой нормы, </w:t>
      </w:r>
      <w:r>
        <w:rPr>
          <w:rStyle w:val="StrongEmphasis"/>
          <w:rFonts w:cs="B_info" w:ascii="B_info" w:hAnsi="B_info"/>
        </w:rPr>
        <w:t>планируется</w:t>
      </w:r>
      <w:r>
        <w:rPr>
          <w:rFonts w:cs="B_info" w:ascii="B_info" w:hAnsi="B_info"/>
        </w:rPr>
        <w:t xml:space="preserve"> график сменности «два через два дня». В графике сменности должно быть запланировано 55 ч. рабочего времени путем чередования смен, например, 2, 3, 6, 7 июля по 11,5 ч., 10 июля - 9 ч.</w:t>
      </w:r>
    </w:p>
    <w:p>
      <w:pPr>
        <w:pStyle w:val="Justify"/>
        <w:spacing w:lineRule="atLeast" w:line="280"/>
        <w:rPr/>
      </w:pPr>
      <w:r>
        <w:rPr>
          <w:rFonts w:cs="B_info" w:ascii="B_info" w:hAnsi="B_info"/>
        </w:rPr>
        <w:t>В данном случае смена, запланированная на 10 июля, требует доработки 2,5 ч., которые по окончании июня 2015 г. признаются сверхурочной работой.</w:t>
      </w:r>
    </w:p>
    <w:p>
      <w:pPr>
        <w:pStyle w:val="Justify"/>
        <w:spacing w:lineRule="atLeast" w:line="280"/>
        <w:rPr>
          <w:rFonts w:ascii="B_info" w:hAnsi="B_info" w:cs="B_info"/>
        </w:rPr>
      </w:pPr>
      <w:r>
        <w:rPr>
          <w:rFonts w:cs="B_info" w:ascii="B_info" w:hAnsi="B_info"/>
        </w:rPr>
        <w:t>Таким образом, сверхурочная работа 2,5 ч. 10 июля подлежит компенсации в соответствии с нормами ст.69 вышеуказанного Кодекса.</w:t>
      </w:r>
    </w:p>
    <w:p>
      <w:pPr>
        <w:pStyle w:val="Justify"/>
        <w:spacing w:lineRule="atLeast" w:line="280"/>
        <w:rPr>
          <w:rFonts w:ascii="B_info" w:hAnsi="B_info" w:cs="B_info"/>
        </w:rPr>
      </w:pPr>
      <w:r>
        <w:rPr>
          <w:rFonts w:cs="B_info" w:ascii="B_info" w:hAnsi="B_info"/>
        </w:rPr>
        <w:t>Для периода с 11 по 31 июля (для пятидневной рабочей недели) норма рабочего времени рассчитывается исходя из восьмичасовой ежедневной продолжительности рабочего времени - 120 ч.</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ООО «СП»:</w:t>
      </w:r>
      <w:r>
        <w:rPr>
          <w:rFonts w:cs="B_info" w:ascii="B_info" w:hAnsi="B_info"/>
        </w:rPr>
        <w:t xml:space="preserve"> Норма рабочего времени по производственному календарю на май 2015 г. составляет 159 ч. При сменном режиме работы сторож и производственный рабочий отработали фактически по 192 ч. каждый.</w:t>
      </w:r>
    </w:p>
    <w:p>
      <w:pPr>
        <w:pStyle w:val="Justify"/>
        <w:spacing w:lineRule="atLeast" w:line="280"/>
        <w:rPr>
          <w:rFonts w:ascii="B_info" w:hAnsi="B_info" w:cs="B_info"/>
        </w:rPr>
      </w:pPr>
      <w:r>
        <w:rPr>
          <w:rFonts w:cs="B_info" w:ascii="B_info" w:hAnsi="B_info"/>
        </w:rPr>
        <w:t>Как следует учитывать продолжительность рабочего времени и начислять заработную плату сторожу и производственному рабочему?</w:t>
      </w:r>
    </w:p>
    <w:p>
      <w:pPr>
        <w:pStyle w:val="Justify"/>
        <w:spacing w:lineRule="atLeast" w:line="280"/>
        <w:rPr/>
      </w:pPr>
      <w:r>
        <w:rPr>
          <w:rStyle w:val="Y2"/>
          <w:rFonts w:cs="B_info" w:ascii="B_info" w:hAnsi="B_info"/>
        </w:rPr>
        <w:t>Ответ:</w:t>
      </w:r>
      <w:r>
        <w:rPr>
          <w:rFonts w:cs="B_info" w:ascii="B_info" w:hAnsi="B_info"/>
        </w:rPr>
        <w:t xml:space="preserve"> Указанное в вопросе наименование профессии «производственный рабочий» необходимо привести в соответствие с законодательством. Единый тарифно-квалификационный справочник работ и профессий рабочих не предусматривает профессию «производственный рабочий». Согласно ст.19 Трудового кодекса Республики Беларусь (далее - ТК) </w:t>
      </w:r>
      <w:r>
        <w:rPr>
          <w:rStyle w:val="StrongEmphasis"/>
          <w:rFonts w:cs="B_info" w:ascii="B_info" w:hAnsi="B_info"/>
        </w:rPr>
        <w:t>наименование профессий, должностей, специальностей должно соответствовать квалификационным справочникам, утверждаемым в порядке, определяемом Правительством Республики Беларусь</w:t>
      </w:r>
      <w:r>
        <w:rPr>
          <w:rFonts w:cs="B_info" w:ascii="B_info" w:hAnsi="B_info"/>
        </w:rPr>
        <w:t>.</w:t>
      </w:r>
    </w:p>
    <w:p>
      <w:pPr>
        <w:pStyle w:val="Justify"/>
        <w:spacing w:lineRule="atLeast" w:line="280"/>
        <w:rPr>
          <w:rFonts w:ascii="B_info" w:hAnsi="B_info" w:cs="B_info"/>
        </w:rPr>
      </w:pPr>
      <w:r>
        <w:rPr>
          <w:rFonts w:cs="B_info" w:ascii="B_info" w:hAnsi="B_info"/>
        </w:rPr>
        <w:t>Ответ на поставленный вопрос рассмотрим на примере сторожа.</w:t>
      </w:r>
    </w:p>
    <w:p>
      <w:pPr>
        <w:pStyle w:val="Justify"/>
        <w:spacing w:lineRule="atLeast" w:line="280"/>
        <w:rPr>
          <w:rFonts w:ascii="B_info" w:hAnsi="B_info" w:cs="B_info"/>
        </w:rPr>
      </w:pPr>
      <w:r>
        <w:rPr>
          <w:rFonts w:cs="B_info" w:ascii="B_info" w:hAnsi="B_info"/>
        </w:rPr>
        <w:t>В случае если для работников, в том числе сторожей, невозможно соблюдать еженедельную норму рабочего времени, предусмотренную ст.112 ТК (40 ч.), вводится суммированный учет рабочего времени, который предполагает планирование рабочего времени в графиках работ (сменност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График сменности составляется в случае, если работник работает по сменам (ст.125 ТК). График работ разрабатывается для работников, характер работы которых не имеет сменного характера (например, дежурства по 24 ч.).</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Для суммированного учета рабочего времени важно правильно организовать планирование и учет рабочего времени, в том числе учет переработок. Нормы законодательства, которые действуют при этом, изложены в ст.126 ТК.</w:t>
      </w:r>
    </w:p>
    <w:p>
      <w:pPr>
        <w:pStyle w:val="Justify"/>
        <w:spacing w:lineRule="atLeast" w:line="280"/>
        <w:rPr>
          <w:rFonts w:ascii="B_info" w:hAnsi="B_info" w:cs="B_info"/>
        </w:rPr>
      </w:pPr>
      <w:r>
        <w:rPr>
          <w:rFonts w:cs="B_info" w:ascii="B_info" w:hAnsi="B_info"/>
        </w:rPr>
        <w:t>Так, важно определить продолжительность учетного периода, которая определяется спецификой работы и может исчисляться различными календарными периодами (месяц, квартал), иными периодами, но не может превышать 1 календарного года.</w:t>
      </w:r>
    </w:p>
    <w:p>
      <w:pPr>
        <w:pStyle w:val="Justify"/>
        <w:spacing w:lineRule="atLeast" w:line="280"/>
        <w:rPr>
          <w:rFonts w:ascii="B_info" w:hAnsi="B_info" w:cs="B_info"/>
        </w:rPr>
      </w:pPr>
      <w:r>
        <w:rPr>
          <w:rFonts w:cs="B_info" w:ascii="B_info" w:hAnsi="B_info"/>
        </w:rPr>
        <w:t>Для сторожа учетным периодом примем квартал (с 1 апреля по 30 июня). В этом периоде рабочее время планируется в графике работ по месяцам так, чтобы по итогам учетного периода каждому работнику была запланирована его норма рабочего времени, рассчитанная в соответствии с законодательством.</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В соответствии со ст.126 ТК 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112-117 ТК. Это означает, что запланированное рабочее время в учетном периоде должно быть равно норме рабочего времени, рассчитанной для этого периода (при условии, что работник принят на полную штатную единицу), например, исходя из 40-часовой рабочей недели и ежедневной продолжительности рабочего времени, установленной нанимателем в правилах внутреннего трудового распорядка (8 ч.).</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В календарных месяцах учетного периода (календарного года) продолжительность рабочего времени может быть разная и может отличаться от нормы рабочего времени по производственному календарю для 40-часовой рабочей недели.</w:t>
      </w:r>
    </w:p>
    <w:p>
      <w:pPr>
        <w:pStyle w:val="Justify"/>
        <w:spacing w:lineRule="atLeast" w:line="280"/>
        <w:rPr>
          <w:rFonts w:ascii="B_info" w:hAnsi="B_info" w:cs="B_info"/>
        </w:rPr>
      </w:pPr>
      <w:r>
        <w:rPr>
          <w:rStyle w:val="StrongEmphasis"/>
          <w:rFonts w:cs="B_info" w:ascii="B_info" w:hAnsi="B_info"/>
        </w:rPr>
        <w:t>Следует отметить, пожалуй, самое распространенное заблуждение при составлении графиков работ (сменности), которое выражается в том, что при планировании рабочего времени на календарный месяц учетного периода в расчет принимается норма рабочего времени на этот месяц, рассчитанная по производственному календарю для 40-часовой рабочей недел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Отличие нормы рабочего времени на календарный месяц при суммированном учете рабочего времени и нормы рабочего времени при 40-часовой рабочей неделе заключается в том, что режим рабочего времени при суммированном учете не укладывается в 40-часовую рабочую неделю и, соответственно, в норму рабочего времени в другие периоды (в том числе в месяц).</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Таким образом, для сторожей, работающих с суммированным учетом рабочего времени, нормой рабочего времени является та норма, которая запланирована в его графике работ, а не норма производственного календаря для 40-часовой рабочей недели.</w:t>
      </w:r>
    </w:p>
    <w:p>
      <w:pPr>
        <w:pStyle w:val="Justify"/>
        <w:spacing w:lineRule="atLeast" w:line="280"/>
        <w:rPr>
          <w:rFonts w:ascii="B_info" w:hAnsi="B_info" w:cs="B_info"/>
        </w:rPr>
      </w:pPr>
      <w:r>
        <w:rPr>
          <w:rFonts w:cs="B_info" w:ascii="B_info" w:hAnsi="B_info"/>
        </w:rPr>
        <w:t>Так, если по производственному календарю в мае 2015 г. норма рабочего времени составляет 159 ч., то при суммированном учете она может быть как больше 159 ч., так и меньше.</w:t>
      </w:r>
    </w:p>
    <w:p>
      <w:pPr>
        <w:pStyle w:val="Justify"/>
        <w:spacing w:lineRule="atLeast" w:line="280"/>
        <w:rPr>
          <w:rFonts w:ascii="B_info" w:hAnsi="B_info" w:cs="B_info"/>
        </w:rPr>
      </w:pPr>
      <w:r>
        <w:rPr>
          <w:rFonts w:cs="B_info" w:ascii="B_info" w:hAnsi="B_info"/>
        </w:rPr>
        <w:t>С учетом изложенного в табеле использования рабочего времени для сторожа учитывается фактически отработанное время - 192 ч., которое подлежит оплате как норма его рабочего времени.</w:t>
      </w:r>
    </w:p>
    <w:p>
      <w:pPr>
        <w:pStyle w:val="Justify"/>
        <w:spacing w:lineRule="atLeast" w:line="280"/>
        <w:rPr>
          <w:rFonts w:ascii="B_info" w:hAnsi="B_info" w:cs="B_info"/>
        </w:rPr>
      </w:pPr>
      <w:r>
        <w:rPr>
          <w:rFonts w:cs="B_info" w:ascii="B_info" w:hAnsi="B_info"/>
        </w:rPr>
        <w:t>В соответствии со ст.61 ТК оплата труда работников производится на основе часовых и (или) месячных тарифных ставок (окладов), определяемых в коллективном договоре, соглашении или нанимателем.</w:t>
      </w:r>
    </w:p>
    <w:p>
      <w:pPr>
        <w:pStyle w:val="Justify"/>
        <w:spacing w:lineRule="atLeast" w:line="280"/>
        <w:rPr>
          <w:rFonts w:ascii="B_info" w:hAnsi="B_info" w:cs="B_info"/>
        </w:rPr>
      </w:pPr>
      <w:r>
        <w:rPr>
          <w:rFonts w:cs="B_info" w:ascii="B_info" w:hAnsi="B_info"/>
        </w:rPr>
        <w:t>С учетом названной нормы законодательства в большинстве случаев при оплате труда работников с суммированным учетом рабочего времени применяются часовые тарифные ставки. В этом случае тарифная ставка сторожа в мае 2015 года определяется путем умножения часовой тарифной ставки на фактически отработанное в отчетном месяце рабочее время. Например, если часовая тарифная ставка сторожа составляет 8 700 руб., то за май 2015 г. при отработке им 192 ч. тарифная ставка составит 1 670 400 руб. (8 700 руб. х 192 ч.).</w:t>
      </w:r>
    </w:p>
    <w:p>
      <w:pPr>
        <w:pStyle w:val="Justify"/>
        <w:spacing w:lineRule="atLeast" w:line="280"/>
        <w:rPr>
          <w:rFonts w:ascii="B_info" w:hAnsi="B_info" w:cs="B_info"/>
        </w:rPr>
      </w:pPr>
      <w:r>
        <w:rPr>
          <w:rFonts w:cs="B_info" w:ascii="B_info" w:hAnsi="B_info"/>
        </w:rPr>
        <w:t>Имеет место также способ оплаты труда сторожей, при котором в каждом месяце работникам выплачивается месячная тарифная ставка независимо от отработанного времен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ГП «АФ»:</w:t>
      </w:r>
      <w:r>
        <w:rPr>
          <w:rFonts w:cs="B_info" w:ascii="B_info" w:hAnsi="B_info"/>
        </w:rPr>
        <w:t xml:space="preserve"> На предприятии для сторожей установлен суммированный учет рабочего времени (учетный период - квартал). Сторожа работают по следующему графику: первый сторож работает с 08:00 до 20:00, второй - с 20:00 до 08:00. 3 июля является государственным праздником. У первого сторожа все 12 рабочих часов выпадают на 3 июля, у второго 4 рабочих часа приходятся на 3 июля (20:00-00:00) (2 часа в ночное время) и 8 ч. - на 4 июля (00:00-08:00).</w:t>
      </w:r>
    </w:p>
    <w:p>
      <w:pPr>
        <w:pStyle w:val="Justify"/>
        <w:spacing w:lineRule="atLeast" w:line="280"/>
        <w:rPr>
          <w:rFonts w:ascii="B_info" w:hAnsi="B_info" w:cs="B_info"/>
        </w:rPr>
      </w:pPr>
      <w:r>
        <w:rPr>
          <w:rFonts w:cs="B_info" w:ascii="B_info" w:hAnsi="B_info"/>
        </w:rPr>
        <w:t>Как будет оплачиваться этот день сторожам: как обычный рабочий день или будет производиться доплата за работу в государственный праздник? Как правильно производить доплату за ночное время работы второго сторожа: за всю смену (с 20:00 до 08:00) или за время с 22:00 до 06:00?</w:t>
      </w:r>
    </w:p>
    <w:p>
      <w:pPr>
        <w:pStyle w:val="Justify"/>
        <w:spacing w:lineRule="atLeast" w:line="280"/>
        <w:rPr/>
      </w:pPr>
      <w:r>
        <w:rPr>
          <w:rStyle w:val="Y2"/>
          <w:rFonts w:cs="B_info" w:ascii="B_info" w:hAnsi="B_info"/>
        </w:rPr>
        <w:t>Ответ:</w:t>
      </w:r>
      <w:r>
        <w:rPr>
          <w:rFonts w:cs="B_info" w:ascii="B_info" w:hAnsi="B_info"/>
        </w:rPr>
        <w:t xml:space="preserve"> Работникам с повременной оплатой труда наряду с почасовой оплатой за отработанное в сверхурочное время, государственные праздники, праздничные и выходные дни рабочее время производится компенсация в виде доплаты в размере не ниже часовой тарифной ставки (оклада) за каждый час работы (ст.69 Трудового кодекса Республики Беларусь, далее - ТК).</w:t>
      </w:r>
    </w:p>
    <w:p>
      <w:pPr>
        <w:pStyle w:val="Justify"/>
        <w:spacing w:lineRule="atLeast" w:line="280"/>
        <w:rPr>
          <w:rFonts w:ascii="B_info" w:hAnsi="B_info" w:cs="B_info"/>
        </w:rPr>
      </w:pPr>
      <w:r>
        <w:rPr>
          <w:rFonts w:cs="B_info" w:ascii="B_info" w:hAnsi="B_info"/>
        </w:rPr>
        <w:t>Рассмотрим на условном примере расчет компенсации за работу в государственный праздник для сторожей, работающих по сменам.</w:t>
      </w:r>
    </w:p>
    <w:p>
      <w:pPr>
        <w:pStyle w:val="Justify"/>
        <w:spacing w:lineRule="atLeast" w:line="280"/>
        <w:rPr>
          <w:rFonts w:ascii="B_info" w:hAnsi="B_info" w:cs="B_info"/>
        </w:rPr>
      </w:pPr>
      <w:r>
        <w:rPr>
          <w:rFonts w:cs="B_info" w:ascii="B_info" w:hAnsi="B_info"/>
        </w:rPr>
        <w:t>Исходные данны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часовая тарифная ставка сторожа - 8 700 ру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вышение часовой тарифной ставки за работу в ночные часы - 40 %.</w:t>
      </w:r>
    </w:p>
    <w:p>
      <w:pPr>
        <w:pStyle w:val="Justify"/>
        <w:spacing w:lineRule="atLeast" w:line="280"/>
        <w:rPr/>
      </w:pPr>
      <w:r>
        <w:rPr>
          <w:rStyle w:val="StrongEmphasis"/>
          <w:rFonts w:cs="B_info" w:ascii="B_info" w:hAnsi="B_info"/>
        </w:rPr>
        <w:t>Сторож-1.</w:t>
      </w:r>
      <w:r>
        <w:rPr>
          <w:rFonts w:cs="B_info" w:ascii="B_info" w:hAnsi="B_info"/>
        </w:rPr>
        <w:t xml:space="preserve"> 3 июля отработано 12 ч. по графику работ (запланировано).</w:t>
      </w:r>
    </w:p>
    <w:p>
      <w:pPr>
        <w:pStyle w:val="Justify"/>
        <w:spacing w:lineRule="atLeast" w:line="280"/>
        <w:rPr>
          <w:rFonts w:ascii="B_info" w:hAnsi="B_info" w:cs="B_info"/>
        </w:rPr>
      </w:pPr>
      <w:r>
        <w:rPr>
          <w:rFonts w:cs="B_info" w:ascii="B_info" w:hAnsi="B_info"/>
        </w:rPr>
        <w:t>Оплата за отработанное время 3 июля составит 104 400 руб. (8 700 руб. х 12 ч.).</w:t>
      </w:r>
    </w:p>
    <w:p>
      <w:pPr>
        <w:pStyle w:val="Justify"/>
        <w:spacing w:lineRule="atLeast" w:line="280"/>
        <w:rPr>
          <w:rFonts w:ascii="B_info" w:hAnsi="B_info" w:cs="B_info"/>
        </w:rPr>
      </w:pPr>
      <w:r>
        <w:rPr>
          <w:rFonts w:cs="B_info" w:ascii="B_info" w:hAnsi="B_info"/>
        </w:rPr>
        <w:t>Доплата за работу 3 июля составит 104 400 руб. (8 700 руб. х 12 ч.).</w:t>
      </w:r>
    </w:p>
    <w:p>
      <w:pPr>
        <w:pStyle w:val="Justify"/>
        <w:spacing w:lineRule="atLeast" w:line="280"/>
        <w:rPr>
          <w:rFonts w:ascii="B_info" w:hAnsi="B_info" w:cs="B_info"/>
        </w:rPr>
      </w:pPr>
      <w:r>
        <w:rPr>
          <w:rFonts w:cs="B_info" w:ascii="B_info" w:hAnsi="B_info"/>
        </w:rPr>
        <w:t xml:space="preserve">Итого оплата за работу 3 июля для сторожа-1 составит </w:t>
      </w:r>
      <w:r>
        <w:rPr>
          <w:rStyle w:val="StrongEmphasis"/>
          <w:rFonts w:cs="B_info" w:ascii="B_info" w:hAnsi="B_info"/>
        </w:rPr>
        <w:t>208 800 руб.</w:t>
      </w:r>
    </w:p>
    <w:p>
      <w:pPr>
        <w:pStyle w:val="Justify"/>
        <w:spacing w:lineRule="atLeast" w:line="280"/>
        <w:rPr/>
      </w:pPr>
      <w:r>
        <w:rPr>
          <w:rStyle w:val="StrongEmphasis"/>
          <w:rFonts w:cs="B_info" w:ascii="B_info" w:hAnsi="B_info"/>
        </w:rPr>
        <w:t>Сторож-2.</w:t>
      </w:r>
      <w:r>
        <w:rPr>
          <w:rFonts w:cs="B_info" w:ascii="B_info" w:hAnsi="B_info"/>
        </w:rPr>
        <w:t xml:space="preserve"> 3 июля отработано 4 ч., из них 2 ч. в ночное время.</w:t>
      </w:r>
    </w:p>
    <w:p>
      <w:pPr>
        <w:pStyle w:val="Justify"/>
        <w:spacing w:lineRule="atLeast" w:line="280"/>
        <w:rPr>
          <w:rFonts w:ascii="B_info" w:hAnsi="B_info" w:cs="B_info"/>
        </w:rPr>
      </w:pPr>
      <w:r>
        <w:rPr>
          <w:rFonts w:cs="B_info" w:ascii="B_info" w:hAnsi="B_info"/>
        </w:rPr>
        <w:t>Оплата за отработанное время 3 июля с учетом оплаты ночных часов составит 41 760 руб. (8 700 руб. х 2 ч. + 8 700 руб. х 2 ч. х 1,4).</w:t>
      </w:r>
    </w:p>
    <w:p>
      <w:pPr>
        <w:pStyle w:val="Justify"/>
        <w:spacing w:lineRule="atLeast" w:line="280"/>
        <w:rPr>
          <w:rFonts w:ascii="B_info" w:hAnsi="B_info" w:cs="B_info"/>
        </w:rPr>
      </w:pPr>
      <w:r>
        <w:rPr>
          <w:rFonts w:cs="B_info" w:ascii="B_info" w:hAnsi="B_info"/>
        </w:rPr>
        <w:t>Доплата за работу 3 июля составит 34 800 руб. (8 700 руб. х 4 ч.).</w:t>
      </w:r>
    </w:p>
    <w:p>
      <w:pPr>
        <w:pStyle w:val="Justify"/>
        <w:spacing w:lineRule="atLeast" w:line="280"/>
        <w:rPr>
          <w:rFonts w:ascii="B_info" w:hAnsi="B_info" w:cs="B_info"/>
        </w:rPr>
      </w:pPr>
      <w:r>
        <w:rPr>
          <w:rFonts w:cs="B_info" w:ascii="B_info" w:hAnsi="B_info"/>
        </w:rPr>
        <w:t xml:space="preserve">Итого оплата за работу 3 июля для сторожа-2 составит </w:t>
      </w:r>
      <w:r>
        <w:rPr>
          <w:rStyle w:val="StrongEmphasis"/>
          <w:rFonts w:cs="B_info" w:ascii="B_info" w:hAnsi="B_info"/>
        </w:rPr>
        <w:t>76 560 руб.</w:t>
      </w:r>
    </w:p>
    <w:p>
      <w:pPr>
        <w:pStyle w:val="Justify"/>
        <w:spacing w:lineRule="atLeast" w:line="280"/>
        <w:rPr>
          <w:rFonts w:ascii="B_info" w:hAnsi="B_info" w:cs="B_info"/>
        </w:rPr>
      </w:pPr>
      <w:r>
        <w:rPr>
          <w:rFonts w:cs="B_info" w:ascii="B_info" w:hAnsi="B_info"/>
        </w:rPr>
        <w:t>4 июля отработано 8 ч., из них 6 ч. в ночное время.</w:t>
      </w:r>
    </w:p>
    <w:p>
      <w:pPr>
        <w:pStyle w:val="Justify"/>
        <w:spacing w:lineRule="atLeast" w:line="280"/>
        <w:rPr/>
      </w:pPr>
      <w:r>
        <w:rPr>
          <w:rFonts w:cs="B_info" w:ascii="B_info" w:hAnsi="B_info"/>
        </w:rPr>
        <w:t xml:space="preserve">Оплата за отработанное время 4 июля для сторожа-2 с учетом оплаты ночных часов составит </w:t>
      </w:r>
      <w:r>
        <w:rPr>
          <w:rStyle w:val="StrongEmphasis"/>
          <w:rFonts w:cs="B_info" w:ascii="B_info" w:hAnsi="B_info"/>
        </w:rPr>
        <w:t>90 480 руб.</w:t>
      </w:r>
      <w:r>
        <w:rPr>
          <w:rFonts w:cs="B_info" w:ascii="B_info" w:hAnsi="B_info"/>
        </w:rPr>
        <w:t xml:space="preserve"> (8 700 руб. х 2 ч. + 8 700 руб. х 6 ч. х 1,4).</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С учетом норм ст.70 ТК повышенная оплата за работу в ночное время может быть предусмотрена в локальном нормативном правовом акте и установлена за всю ночную смену. В этом случае расчет оплаты труда сторожа-2 должен предусматривать повышенную оплату (40 %) за всю ночную смену (12 ч.).</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ГУЗ «ГЦГСП»:</w:t>
      </w:r>
      <w:r>
        <w:rPr>
          <w:rFonts w:cs="B_info" w:ascii="B_info" w:hAnsi="B_info"/>
        </w:rPr>
        <w:t xml:space="preserve"> В связи с условиями производственного процесса в организации нет возможности установить перерыв для отдыха и питания для лечащих врачей-стоматологов, медсестер и санитарок.</w:t>
      </w:r>
    </w:p>
    <w:p>
      <w:pPr>
        <w:pStyle w:val="Justify"/>
        <w:spacing w:lineRule="atLeast" w:line="280"/>
        <w:rPr>
          <w:rFonts w:ascii="B_info" w:hAnsi="B_info" w:cs="B_info"/>
        </w:rPr>
      </w:pPr>
      <w:r>
        <w:rPr>
          <w:rFonts w:cs="B_info" w:ascii="B_info" w:hAnsi="B_info"/>
        </w:rPr>
        <w:t>Какова продолжительность времени для приема пищи, включаемого в рабочее время?</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родолжительность времени для приема пищи не регламентируется.</w:t>
      </w:r>
    </w:p>
    <w:p>
      <w:pPr>
        <w:pStyle w:val="Justify"/>
        <w:spacing w:lineRule="atLeast" w:line="280"/>
        <w:rPr>
          <w:rFonts w:ascii="B_info" w:hAnsi="B_info" w:cs="B_info"/>
        </w:rPr>
      </w:pPr>
      <w:r>
        <w:rPr>
          <w:rFonts w:cs="B_info" w:ascii="B_info" w:hAnsi="B_info"/>
        </w:rPr>
        <w:t>Работникам предоставляется в течение рабочего дня перерыв для отдыха и питания продолжительностью не менее 20 мин. и не более 2 ч., который используется работником по своему усмотрению и в рабочее время не включается (ст.134 Трудового кодекса Республики Беларусь, далее - ТК).</w:t>
      </w:r>
    </w:p>
    <w:p>
      <w:pPr>
        <w:pStyle w:val="Justify"/>
        <w:spacing w:lineRule="atLeast" w:line="280"/>
        <w:rPr>
          <w:rFonts w:ascii="B_info" w:hAnsi="B_info" w:cs="B_info"/>
        </w:rPr>
      </w:pPr>
      <w:r>
        <w:rPr>
          <w:rFonts w:cs="B_info" w:ascii="B_info" w:hAnsi="B_info"/>
        </w:rPr>
        <w:t>Названная норма ТК регламентирует время перерыва для отдыха и питания, если он предусмотрен в режиме рабочего времени работника.</w:t>
      </w:r>
    </w:p>
    <w:p>
      <w:pPr>
        <w:pStyle w:val="Justify"/>
        <w:spacing w:lineRule="atLeast" w:line="280"/>
        <w:rPr/>
      </w:pPr>
      <w:r>
        <w:rPr>
          <w:rFonts w:cs="B_info" w:ascii="B_info" w:hAnsi="B_info"/>
        </w:rPr>
        <w:t xml:space="preserve">Для случаев, когда перерыв для отдыха и питания не предоставляется </w:t>
      </w:r>
      <w:r>
        <w:rPr>
          <w:rStyle w:val="StrongEmphasis"/>
          <w:rFonts w:cs="B_info" w:ascii="B_info" w:hAnsi="B_info"/>
        </w:rPr>
        <w:t>(по условиям производства перерыв установить нельзя)</w:t>
      </w:r>
      <w:r>
        <w:rPr>
          <w:rFonts w:cs="B_info" w:ascii="B_info" w:hAnsi="B_info"/>
        </w:rPr>
        <w:t xml:space="preserve">, определяется </w:t>
      </w:r>
      <w:r>
        <w:rPr>
          <w:rStyle w:val="StrongEmphasis"/>
          <w:rFonts w:cs="B_info" w:ascii="B_info" w:hAnsi="B_info"/>
        </w:rPr>
        <w:t>«время, необходимое для приема пищи»</w:t>
      </w:r>
      <w:r>
        <w:rPr>
          <w:rFonts w:cs="B_info" w:ascii="B_info" w:hAnsi="B_info"/>
        </w:rPr>
        <w:t>. При этом продолжительность такого времени законодательством не регламентируется. Законодательство требует, чтобы наниматель установил перечень работ, где по условиям производства перерыв установить нельзя, а также порядок и место приема пищи, например, в правилах внутреннего трудового распорядка (ст.134 ТК).</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ЧП «АГ»:</w:t>
      </w:r>
      <w:r>
        <w:rPr>
          <w:rFonts w:cs="B_info" w:ascii="B_info" w:hAnsi="B_info"/>
        </w:rPr>
        <w:t xml:space="preserve"> Работник, работающий по графику «два через два дня» привлекается к работе в свой выходной день.</w:t>
      </w:r>
    </w:p>
    <w:p>
      <w:pPr>
        <w:pStyle w:val="Justify"/>
        <w:spacing w:lineRule="atLeast" w:line="280"/>
        <w:rPr>
          <w:rFonts w:ascii="B_info" w:hAnsi="B_info" w:cs="B_info"/>
        </w:rPr>
      </w:pPr>
      <w:r>
        <w:rPr>
          <w:rFonts w:cs="B_info" w:ascii="B_info" w:hAnsi="B_info"/>
        </w:rPr>
        <w:t>Учитываются ли часы работы в выходной день при подсчете сверхурочных часов по окончании учетного периода, если эта работа уже оплачен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т, не учитываются.</w:t>
      </w:r>
    </w:p>
    <w:p>
      <w:pPr>
        <w:pStyle w:val="Justify"/>
        <w:spacing w:lineRule="atLeast" w:line="280"/>
        <w:rPr>
          <w:rFonts w:ascii="B_info" w:hAnsi="B_info" w:cs="B_info"/>
        </w:rPr>
      </w:pPr>
      <w:r>
        <w:rPr>
          <w:rFonts w:cs="B_info" w:ascii="B_info" w:hAnsi="B_info"/>
        </w:rPr>
        <w:t>Работа в выходной день и сверхурочное время определены в законодательстве как различные понятия и, соответственно, в табеле использования рабочего времени подлежат отдельному учету.</w:t>
      </w:r>
    </w:p>
    <w:p>
      <w:pPr>
        <w:pStyle w:val="Justify"/>
        <w:spacing w:lineRule="atLeast" w:line="280"/>
        <w:rPr/>
      </w:pPr>
      <w:r>
        <w:rPr>
          <w:rFonts w:cs="B_info" w:ascii="B_info" w:hAnsi="B_info"/>
        </w:rPr>
        <w:t xml:space="preserve">Так, напоминаем, что для работника, которому установлен суммированный учет рабочего времени, выходные дни устанавливаются в графике работ (сменности). При этом привлечение работника к работе </w:t>
      </w:r>
      <w:r>
        <w:rPr>
          <w:rStyle w:val="StrongEmphasis"/>
          <w:rFonts w:cs="B_info" w:ascii="B_info" w:hAnsi="B_info"/>
        </w:rPr>
        <w:t>в его выходной день</w:t>
      </w:r>
      <w:r>
        <w:rPr>
          <w:rFonts w:cs="B_info" w:ascii="B_info" w:hAnsi="B_info"/>
        </w:rPr>
        <w:t xml:space="preserve"> оформляется приказом (распоряжением) нанимателя (ст.145 Трудового кодекса Республики Беларусь).</w:t>
      </w:r>
    </w:p>
    <w:p>
      <w:pPr>
        <w:pStyle w:val="Justify"/>
        <w:spacing w:lineRule="atLeast" w:line="280"/>
        <w:rPr>
          <w:rFonts w:ascii="B_info" w:hAnsi="B_info" w:cs="B_info"/>
        </w:rPr>
      </w:pPr>
      <w:r>
        <w:rPr>
          <w:rFonts w:cs="B_info" w:ascii="B_info" w:hAnsi="B_info"/>
        </w:rPr>
        <w:t>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работы (сменности) (ст.119 вышеуказанного Кодекса).</w:t>
      </w:r>
    </w:p>
    <w:p>
      <w:pPr>
        <w:pStyle w:val="Justify"/>
        <w:spacing w:lineRule="atLeast" w:line="280"/>
        <w:rPr>
          <w:rFonts w:ascii="B_info" w:hAnsi="B_info" w:cs="B_info"/>
        </w:rPr>
      </w:pPr>
      <w:r>
        <w:rPr>
          <w:rFonts w:cs="B_info" w:ascii="B_info" w:hAnsi="B_info"/>
        </w:rPr>
        <w:t>Иными словами, сверхурочной признается работа, выполненная работником (в том числе которому установлен суммированный учет рабочего времени) за пределами его рабочего дня (рабочей смены). Кроме того, в отличие от работы в выходной день сверхурочная работа не требует оформления приказа, а выполняется, например, по устному распоряжению нанимателя.</w:t>
      </w:r>
    </w:p>
    <w:p>
      <w:pPr>
        <w:pStyle w:val="Justify"/>
        <w:spacing w:lineRule="atLeast" w:line="280"/>
        <w:rPr>
          <w:rFonts w:ascii="B_info" w:hAnsi="B_info" w:cs="B_info"/>
        </w:rPr>
      </w:pPr>
      <w:r>
        <w:rPr>
          <w:rFonts w:cs="B_info" w:ascii="B_info" w:hAnsi="B_info"/>
        </w:rPr>
        <w:t>С учетом изложенного в табеле использования рабочего времени в каждом месяце отдельно отражается сверхурочное время и часы работы в выходной день. При этом по решению нанимателя оплата часов переработки может производиться как по отчетному месяцу, так и в конце учетного период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ООО «Д»:</w:t>
      </w:r>
      <w:r>
        <w:rPr>
          <w:rFonts w:cs="B_info" w:ascii="B_info" w:hAnsi="B_info"/>
        </w:rPr>
        <w:t xml:space="preserve"> В организации действует режим пятидневной рабочей недели с выходными днями в субботу и воскресенье. Продолжительность ежедневной работы - 8 ч.</w:t>
      </w:r>
    </w:p>
    <w:p>
      <w:pPr>
        <w:pStyle w:val="Justify"/>
        <w:spacing w:lineRule="atLeast" w:line="280"/>
        <w:rPr>
          <w:rFonts w:ascii="B_info" w:hAnsi="B_info" w:cs="B_info"/>
        </w:rPr>
      </w:pPr>
      <w:r>
        <w:rPr>
          <w:rFonts w:cs="B_info" w:ascii="B_info" w:hAnsi="B_info"/>
        </w:rPr>
        <w:t>Для отдельных категорий работников организации действует двухсменный режим работы с продолжительностью рабочей смены 11,5 ч. Учетный период - месяц.</w:t>
      </w:r>
    </w:p>
    <w:p>
      <w:pPr>
        <w:pStyle w:val="Justify"/>
        <w:spacing w:lineRule="atLeast" w:line="280"/>
        <w:rPr>
          <w:rFonts w:ascii="B_info" w:hAnsi="B_info" w:cs="B_info"/>
        </w:rPr>
      </w:pPr>
      <w:r>
        <w:rPr>
          <w:rFonts w:cs="B_info" w:ascii="B_info" w:hAnsi="B_info"/>
        </w:rPr>
        <w:t>Как правильно корректировать график сменности при пересчете рабочего времени в связи с отсутствием работника по причине временной нетрудоспособности, предоставлением ему отпуска за свой счет?</w:t>
      </w:r>
    </w:p>
    <w:p>
      <w:pPr>
        <w:pStyle w:val="Justify"/>
        <w:spacing w:lineRule="atLeast" w:line="280"/>
        <w:rPr/>
      </w:pPr>
      <w:r>
        <w:rPr>
          <w:rStyle w:val="Y2"/>
          <w:rFonts w:cs="B_info" w:ascii="B_info" w:hAnsi="B_info"/>
        </w:rPr>
        <w:t>Ответ:</w:t>
      </w:r>
      <w:r>
        <w:rPr>
          <w:rFonts w:cs="B_info" w:ascii="B_info" w:hAnsi="B_info"/>
        </w:rPr>
        <w:t xml:space="preserve"> 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112-117 Трудового кодекса Республики Беларусь (ст.126 данного Кодекса).</w:t>
      </w:r>
    </w:p>
    <w:p>
      <w:pPr>
        <w:pStyle w:val="Justify"/>
        <w:spacing w:lineRule="atLeast" w:line="280"/>
        <w:rPr>
          <w:rFonts w:ascii="B_info" w:hAnsi="B_info" w:cs="B_info"/>
        </w:rPr>
      </w:pPr>
      <w:r>
        <w:rPr>
          <w:rFonts w:cs="B_info" w:ascii="B_info" w:hAnsi="B_info"/>
        </w:rPr>
        <w:t>В целях единообразного подхода к вопросу нормирования рабочего времени (независимо от режима) расчетная норма рабочего времени на учетный период определяется путем суммирования установленной продолжительности ежедневной работы в рабочие дни учетного периода с учетом сокращения рабочих дней, непосредственно предшествующих государственным праздникам и праздничным дням, установленным и объявленным Президентом Республики Беларусь нерабочими, на 1 ч.</w:t>
      </w:r>
    </w:p>
    <w:p>
      <w:pPr>
        <w:pStyle w:val="Justify"/>
        <w:spacing w:lineRule="atLeast" w:line="280"/>
        <w:rPr>
          <w:rFonts w:ascii="B_info" w:hAnsi="B_info" w:cs="B_info"/>
        </w:rPr>
      </w:pPr>
      <w:r>
        <w:rPr>
          <w:rFonts w:cs="B_info" w:ascii="B_info" w:hAnsi="B_info"/>
        </w:rPr>
        <w:t>В данном случае для работников, которым установлен суммированный учет рабочего времени с учетным периодом - месяц, работающих в нормальных условиях, расчетная норма рабочего времени на учетный период равна месячной норме производственного календаря, рассчитанной исходя из 40-часовой пятидневной рабочей недели с выходными днями в субботу и воскресенье и установленной нанимателем в правилах внутреннего трудового распорядка (ПВТР) ежедневной продолжительности рабочего времени - 8 ч.</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7" t="-117" r="-117" b="-117"/>
                          <a:stretch>
                            <a:fillRect/>
                          </a:stretch>
                        </pic:blipFill>
                        <pic:spPr bwMode="auto">
                          <a:xfrm>
                            <a:off x="0" y="0"/>
                            <a:ext cx="227965" cy="227965"/>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Расчетная норма рабочего времени на июнь 2015 г. составляет 176 ч. Она определяется как сумма 22 рабочих дней продолжительностью 8 ч.</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Указанное количество рабочих часов планируется каждому работнику на июнь 2015 г. в графике работ (сменности) при учетном периоде - месяц.</w:t>
      </w:r>
    </w:p>
    <w:p>
      <w:pPr>
        <w:pStyle w:val="Justify"/>
        <w:spacing w:lineRule="atLeast" w:line="280"/>
        <w:rPr/>
      </w:pPr>
      <w:r>
        <w:rPr>
          <w:rFonts w:cs="B_info" w:ascii="B_info" w:hAnsi="B_info"/>
        </w:rPr>
        <w:t xml:space="preserve">В случае, когда по тем или иным причинам работник отсутствует на работе, запланированное время подлежит корректировке - работнику устанавливается </w:t>
      </w:r>
      <w:r>
        <w:rPr>
          <w:rStyle w:val="StrongEmphasis"/>
          <w:rFonts w:cs="B_info" w:ascii="B_info" w:hAnsi="B_info"/>
        </w:rPr>
        <w:t>индивидуальная норма рабочего времени</w:t>
      </w:r>
      <w:r>
        <w:rPr>
          <w:rFonts w:cs="B_info" w:ascii="B_info" w:hAnsi="B_info"/>
        </w:rPr>
        <w:t>.</w:t>
      </w:r>
    </w:p>
    <w:p>
      <w:pPr>
        <w:pStyle w:val="Justify"/>
        <w:spacing w:lineRule="atLeast" w:line="280"/>
        <w:rPr>
          <w:rFonts w:ascii="B_info" w:hAnsi="B_info" w:cs="B_info"/>
        </w:rPr>
      </w:pPr>
      <w:r>
        <w:rPr>
          <w:rFonts w:cs="B_info" w:ascii="B_info" w:hAnsi="B_info"/>
        </w:rPr>
        <w:t>Поскольку в законодательстве отсутствуют нормы и правила расчета индивидуальной нормы рабочего времени, то будем исходить из правил нормирования рабочего времени.</w:t>
      </w:r>
    </w:p>
    <w:p>
      <w:pPr>
        <w:pStyle w:val="Justify"/>
        <w:spacing w:lineRule="atLeast" w:line="280"/>
        <w:rPr>
          <w:rFonts w:ascii="B_info" w:hAnsi="B_info" w:cs="B_info"/>
        </w:rPr>
      </w:pPr>
      <w:r>
        <w:rPr>
          <w:rFonts w:cs="B_info" w:ascii="B_info" w:hAnsi="B_info"/>
        </w:rPr>
        <w:t>Полагаем, что запланированное в графике работ (сменности) рабочее время является нормой для работника, поскольку оно рассчитано в соответствии с законодательством о труде с учетом установленных в ПВТР норм рабочего времени.</w:t>
      </w:r>
    </w:p>
    <w:p>
      <w:pPr>
        <w:pStyle w:val="Justify"/>
        <w:spacing w:lineRule="atLeast" w:line="280"/>
        <w:rPr>
          <w:rFonts w:ascii="B_info" w:hAnsi="B_info" w:cs="B_info"/>
        </w:rPr>
      </w:pPr>
      <w:r>
        <w:rPr>
          <w:rFonts w:cs="B_info" w:ascii="B_info" w:hAnsi="B_info"/>
        </w:rPr>
        <w:t>Возникающие у работника неявки по тем или иным причинам (например, отпуск без сохранения заработной платы) требуют корректировки графика работ (сменности). С учетом вышеизложенного индивидуальная норма рабочего времени для работника определяется как разница между расчетной нормой рабочего времени учетного периода и рабочим временем, предусмотренным графиком работ (сменности) на период отсутстви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7" t="-117" r="-117" b="-117"/>
                          <a:stretch>
                            <a:fillRect/>
                          </a:stretch>
                        </pic:blipFill>
                        <pic:spPr bwMode="auto">
                          <a:xfrm>
                            <a:off x="0" y="0"/>
                            <a:ext cx="227965" cy="227965"/>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В период с 8 по 10 июня 2015 г. включительно работник находился в административном (социальном) отпуске без сохранения заработной платы. На этот период по графику работ работнику запланирована одна смена продолжительностью 12 ч.</w:t>
            </w:r>
          </w:p>
          <w:p>
            <w:pPr>
              <w:pStyle w:val="A0justify"/>
              <w:spacing w:lineRule="atLeast" w:line="280"/>
              <w:rPr>
                <w:rFonts w:ascii="B_info" w:hAnsi="B_info" w:cs="B_info"/>
              </w:rPr>
            </w:pPr>
            <w:r>
              <w:rPr>
                <w:rFonts w:cs="B_info" w:ascii="B_info" w:hAnsi="B_info"/>
              </w:rPr>
              <w:t>Расчетная норма рабочего времени на июнь 2015 г. составляет 176 ч.</w:t>
            </w:r>
          </w:p>
          <w:p>
            <w:pPr>
              <w:pStyle w:val="A0justify"/>
              <w:spacing w:lineRule="atLeast" w:line="280"/>
              <w:rPr>
                <w:rFonts w:ascii="B_info" w:hAnsi="B_info" w:cs="B_info"/>
              </w:rPr>
            </w:pPr>
            <w:r>
              <w:rPr>
                <w:rFonts w:cs="B_info" w:ascii="B_info" w:hAnsi="B_info"/>
              </w:rPr>
              <w:t>Индивидуальная норма рабочего времени в июне 2015 г. для данного работника составит 164 ч. (176 - 12).</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Расчет индивидуальной нормы рабочего времени для случая нахождения работника при временной нетрудоспособности аналогичен.</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ОДО «С»:</w:t>
      </w:r>
      <w:r>
        <w:rPr>
          <w:rFonts w:cs="B_info" w:ascii="B_info" w:hAnsi="B_info"/>
        </w:rPr>
        <w:t xml:space="preserve"> В организации действует режим пятидневной рабочей недели с выходными днями в субботу и воскресенье. Ежедневная продолжительность рабочего дня с понедельника по четверг составляет 8 ч. 15 мин., в пятницу - 7 ч.</w:t>
      </w:r>
    </w:p>
    <w:p>
      <w:pPr>
        <w:pStyle w:val="Justify"/>
        <w:spacing w:lineRule="atLeast" w:line="280"/>
        <w:rPr>
          <w:rFonts w:ascii="B_info" w:hAnsi="B_info" w:cs="B_info"/>
        </w:rPr>
      </w:pPr>
      <w:r>
        <w:rPr>
          <w:rFonts w:cs="B_info" w:ascii="B_info" w:hAnsi="B_info"/>
        </w:rPr>
        <w:t>1. Правильно ли наниматель установил продолжительность рабочего времени по рабочим дням?</w:t>
      </w:r>
    </w:p>
    <w:p>
      <w:pPr>
        <w:pStyle w:val="Justify"/>
        <w:spacing w:lineRule="atLeast" w:line="280"/>
        <w:rPr>
          <w:rFonts w:ascii="B_info" w:hAnsi="B_info" w:cs="B_info"/>
        </w:rPr>
      </w:pPr>
      <w:r>
        <w:rPr>
          <w:rFonts w:cs="B_info" w:ascii="B_info" w:hAnsi="B_info"/>
        </w:rPr>
        <w:t>2. Применяется ли к такому режиму рабочего времени расчетная норма рабочего времени на 2015 год - 2 032 ч., установленная постановлением Министерства труда и социальной защиты Республики Беларусь от 17.10.2014 № 91 (далее - постановление № 91)?</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 Правильно.</w:t>
      </w:r>
    </w:p>
    <w:p>
      <w:pPr>
        <w:pStyle w:val="Justify"/>
        <w:spacing w:lineRule="atLeast" w:line="280"/>
        <w:rPr>
          <w:rFonts w:ascii="B_info" w:hAnsi="B_info" w:cs="B_info"/>
        </w:rPr>
      </w:pPr>
      <w:r>
        <w:rPr>
          <w:rFonts w:cs="B_info" w:ascii="B_info" w:hAnsi="B_info"/>
        </w:rPr>
        <w:t>Полная норма продолжительности рабочего времени не может превышать 40 ч. в неделю. Названная норма (полная) является базовой при установлении режима рабочего времени по производственному календарю пятидневной или шестидневной рабочей недели (ст.112 Трудового кодекса Республики Беларусь).</w:t>
      </w:r>
    </w:p>
    <w:p>
      <w:pPr>
        <w:pStyle w:val="Justify"/>
        <w:spacing w:lineRule="atLeast" w:line="280"/>
        <w:rPr>
          <w:rFonts w:ascii="B_info" w:hAnsi="B_info" w:cs="B_info"/>
        </w:rPr>
      </w:pPr>
      <w:r>
        <w:rPr>
          <w:rFonts w:cs="B_info" w:ascii="B_info" w:hAnsi="B_info"/>
        </w:rPr>
        <w:t>Исходя из указанной нормы, согласно ст.123 названного выше Кодекса в правилах внутреннего трудового распорядка наниматель устанавливает режим рабочего времени (распределяет нормы ежедневной и еженедельной продолжительности рабочего времени и времени отдыха на протяжении суток, недели, месяца и других календарных периодов).</w:t>
      </w:r>
    </w:p>
    <w:p>
      <w:pPr>
        <w:pStyle w:val="Justify"/>
        <w:spacing w:lineRule="atLeast" w:line="280"/>
        <w:rPr>
          <w:rFonts w:ascii="B_info" w:hAnsi="B_info" w:cs="B_info"/>
        </w:rPr>
      </w:pPr>
      <w:r>
        <w:rPr>
          <w:rFonts w:cs="B_info" w:ascii="B_info" w:hAnsi="B_info"/>
        </w:rPr>
        <w:t>Наряду с этим следует заметить, что для работников, работающих в нормальных условиях, законодательством предусмотрена только еженедельная продолжительность рабочего времени (статья 112 ТК), исходя из которой нормируется ежедневная. Таким образом, в рамках 40-часовой еженедельной продолжительности рабочего времени не обязательно устанавливать одинаковую продолжительность каждого рабочего дня по 8 ч., а, например, можно установить следующий режим работы: с понедельника по четверг - 8 ч. 15 мин., в пятницу - 7 ч. (итого - 40 ч. в неделю).</w:t>
      </w:r>
    </w:p>
    <w:p>
      <w:pPr>
        <w:pStyle w:val="Justify"/>
        <w:spacing w:lineRule="atLeast" w:line="280"/>
        <w:rPr>
          <w:rFonts w:ascii="B_info" w:hAnsi="B_info" w:cs="B_info"/>
        </w:rPr>
      </w:pPr>
      <w:r>
        <w:rPr>
          <w:rFonts w:cs="B_info" w:ascii="B_info" w:hAnsi="B_info"/>
        </w:rPr>
        <w:t>Логично предположить, что расчетная норма рабочего времени на календарный год и иные учетные периоды определяется путем суммирования установленной продолжительности ежедневной работы в рабочие дни учетного периода с учетом сокращения рабочих дней, непосредственно предшествующих государственным праздникам и праздничным дням, установленным и объявленным Президентом Республики Беларусь нерабочими, на 1 ч.</w:t>
      </w:r>
    </w:p>
    <w:p>
      <w:pPr>
        <w:pStyle w:val="Justify"/>
        <w:spacing w:lineRule="atLeast" w:line="280"/>
        <w:rPr>
          <w:rFonts w:ascii="B_info" w:hAnsi="B_info" w:cs="B_info"/>
        </w:rPr>
      </w:pPr>
      <w:r>
        <w:rPr>
          <w:rFonts w:cs="B_info" w:ascii="B_info" w:hAnsi="B_info"/>
        </w:rPr>
        <w:t>Рассмотрим на примере расчет нормы продолжительности рабочего времени для режима работы, указанного в вопросе.</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7" t="-117" r="-117" b="-117"/>
                          <a:stretch>
                            <a:fillRect/>
                          </a:stretch>
                        </pic:blipFill>
                        <pic:spPr bwMode="auto">
                          <a:xfrm>
                            <a:off x="0" y="0"/>
                            <a:ext cx="227965" cy="227965"/>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Расчетная норма рабочего времени на 2015 календарный год составит 2 034 ч. 30 мин.</w:t>
            </w:r>
          </w:p>
          <w:p>
            <w:pPr>
              <w:pStyle w:val="A0justify"/>
              <w:spacing w:lineRule="atLeast" w:line="280"/>
              <w:rPr>
                <w:rFonts w:ascii="B_info" w:hAnsi="B_info" w:cs="B_info"/>
              </w:rPr>
            </w:pPr>
            <w:r>
              <w:rPr>
                <w:rFonts w:cs="B_info" w:ascii="B_info" w:hAnsi="B_info"/>
              </w:rPr>
              <w:t xml:space="preserve">Норма продолжительности рабочего времени по месяцам: </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январь - 157 ч. 75 мин.;</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февраль - 160 ч.;</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рт - 176 ч. 30 мин.;</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прель - 166 ч. 25 мин.;</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й - 159 ч.;</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юнь - 176 ч. 30 мин.;</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юль - 175 ч. 30 мин.;</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вгуст - 168 ч. 25 мин.;</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ентябрь - 176 ч. 30 мин.;</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ктябрь - 175 ч. 25 мин.;</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оябрь - 167 ч. 25 мин.;</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екабрь - 175 ч. 75 мин.</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StrongEmphasis"/>
          <w:rFonts w:cs="B_info" w:ascii="B_info" w:hAnsi="B_info"/>
        </w:rPr>
        <w:t>2. Расчетная норма рабочего времени, составляющая 2 032 ч., не применяется.</w:t>
      </w:r>
    </w:p>
    <w:p>
      <w:pPr>
        <w:pStyle w:val="Justify"/>
        <w:spacing w:lineRule="atLeast" w:line="280"/>
        <w:rPr>
          <w:rFonts w:ascii="B_info" w:hAnsi="B_info" w:cs="B_info"/>
        </w:rPr>
      </w:pPr>
      <w:r>
        <w:rPr>
          <w:rFonts w:cs="B_info" w:ascii="B_info" w:hAnsi="B_info"/>
        </w:rPr>
        <w:t>Расчетная норма продолжительности рабочего времени на 2015 год, установленная постановлением № 91, которая составляет 2 032 ч., для режима пятидневной рабочей недели с выходными днями в субботу и воскресенье не применяе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СП ЗАО «М»:</w:t>
      </w:r>
      <w:r>
        <w:rPr>
          <w:rFonts w:cs="B_info" w:ascii="B_info" w:hAnsi="B_info"/>
        </w:rPr>
        <w:t xml:space="preserve"> Работнику, которому установлен суммированный учет рабочего времени, графиком сменности 3 июля 2015 г. запланирован 12-часовой рабочий день. Наряду с этим в июле 2015 г. у работника была работа в сверхурочное время.</w:t>
      </w:r>
    </w:p>
    <w:p>
      <w:pPr>
        <w:pStyle w:val="Justify"/>
        <w:spacing w:lineRule="atLeast" w:line="280"/>
        <w:rPr>
          <w:rFonts w:ascii="B_info" w:hAnsi="B_info" w:cs="B_info"/>
        </w:rPr>
      </w:pPr>
      <w:r>
        <w:rPr>
          <w:rFonts w:cs="B_info" w:ascii="B_info" w:hAnsi="B_info"/>
        </w:rPr>
        <w:t>Как учитывается время работы в праздничный день при расчете сверхурочного времени, если работнику была произведена компенсация в виде доплаты?</w:t>
      </w:r>
    </w:p>
    <w:p>
      <w:pPr>
        <w:pStyle w:val="Justify"/>
        <w:spacing w:lineRule="atLeast" w:line="280"/>
        <w:rPr/>
      </w:pPr>
      <w:r>
        <w:rPr>
          <w:rStyle w:val="Y2"/>
          <w:rFonts w:cs="B_info" w:ascii="B_info" w:hAnsi="B_info"/>
        </w:rPr>
        <w:t>Ответ:</w:t>
      </w:r>
      <w:r>
        <w:rPr>
          <w:rFonts w:cs="B_info" w:ascii="B_info" w:hAnsi="B_info"/>
        </w:rPr>
        <w:t xml:space="preserve"> Необходимо заметить, что в законодательстве о труде понятия «сверхурочная работа» и «работа в выходной день» различаются. Соответственно, указанные виды работы следует отдельно учитывать и компенсировать, несмотря на то, что условия компенсации регламентируются одной нормой (ст.69 Трудового кодекса Республики Беларусь).</w:t>
      </w:r>
    </w:p>
    <w:p>
      <w:pPr>
        <w:pStyle w:val="Justify"/>
        <w:spacing w:lineRule="atLeast" w:line="280"/>
        <w:rPr>
          <w:rFonts w:ascii="B_info" w:hAnsi="B_info" w:cs="B_info"/>
        </w:rPr>
      </w:pPr>
      <w:r>
        <w:rPr>
          <w:rFonts w:cs="B_info" w:ascii="B_info" w:hAnsi="B_info"/>
        </w:rPr>
        <w:t>Согласно ст.69 названного Кодекса работникам с повременной оплатой труда наряду с почасовой оплатой за отработанное в сверхурочные часы, государственные праздники, праздничные и выходные дни рабочее время производится компенсация в виде доплаты в размере не ниже часовой тарифной ставки (оклада) за каждый час работы. Кроме того, законодательством предусматривается и другой вид компенсации - взамен доплаты с согласия работника может предоставляться другой неоплачиваемый день отдыха.</w:t>
      </w:r>
    </w:p>
    <w:p>
      <w:pPr>
        <w:pStyle w:val="Justify"/>
        <w:spacing w:lineRule="atLeast" w:line="280"/>
        <w:rPr>
          <w:rFonts w:ascii="B_info" w:hAnsi="B_info" w:cs="B_info"/>
        </w:rPr>
      </w:pPr>
      <w:r>
        <w:rPr>
          <w:rFonts w:cs="B_info" w:ascii="B_info" w:hAnsi="B_info"/>
        </w:rPr>
        <w:t>Наряду с этим при работе в государственные праздники и праздничные дни, если указанная работа выполнялась сверх месячной нормы рабочего времени, помимо доплаты предусмотрена дополнительная компенсация в виде неоплачиваемого дня отдыха, который предоставляется по желанию работник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7" t="-117" r="-117" b="-117"/>
                          <a:stretch>
                            <a:fillRect/>
                          </a:stretch>
                        </pic:blipFill>
                        <pic:spPr bwMode="auto">
                          <a:xfrm>
                            <a:off x="0" y="0"/>
                            <a:ext cx="227965" cy="227965"/>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Работнику установлен суммированный учет рабочего времени с учетным периодом - квартал. В графике сменности в июле 2015 г. запланировано 180 ч. (15 смен продолжительностью по 12 ч.), в том числе одна смена запланирована на 3 июля. Кроме того, работник привлекался к сверхурочной работе на 3 ч. Часовая тарифная ставка работника - 12 300 руб.</w:t>
            </w:r>
          </w:p>
          <w:p>
            <w:pPr>
              <w:pStyle w:val="A0justify"/>
              <w:spacing w:lineRule="atLeast" w:line="280"/>
              <w:rPr>
                <w:rFonts w:ascii="B_info" w:hAnsi="B_info" w:cs="B_info"/>
              </w:rPr>
            </w:pPr>
            <w:r>
              <w:rPr>
                <w:rStyle w:val="StrongEmphasis"/>
                <w:rFonts w:cs="B_info" w:ascii="B_info" w:hAnsi="B_info"/>
              </w:rPr>
              <w:t>Учет рабочего времени.</w:t>
            </w:r>
          </w:p>
          <w:p>
            <w:pPr>
              <w:pStyle w:val="A0justify"/>
              <w:spacing w:lineRule="atLeast" w:line="280"/>
              <w:rPr>
                <w:rFonts w:ascii="B_info" w:hAnsi="B_info" w:cs="B_info"/>
              </w:rPr>
            </w:pPr>
            <w:r>
              <w:rPr>
                <w:rFonts w:cs="B_info" w:ascii="B_info" w:hAnsi="B_info"/>
              </w:rPr>
              <w:t>Отработано всего 183 ч., в том числе сверхурочно - 3 ч., в государственный праздник (по графику сменности) - 12 ч.</w:t>
            </w:r>
          </w:p>
          <w:p>
            <w:pPr>
              <w:pStyle w:val="A0justify"/>
              <w:spacing w:lineRule="atLeast" w:line="280"/>
              <w:rPr>
                <w:rFonts w:ascii="B_info" w:hAnsi="B_info" w:cs="B_info"/>
              </w:rPr>
            </w:pPr>
            <w:r>
              <w:rPr>
                <w:rStyle w:val="StrongEmphasis"/>
                <w:rFonts w:cs="B_info" w:ascii="B_info" w:hAnsi="B_info"/>
              </w:rPr>
              <w:t>Оплата труда за июль 2015 г.</w:t>
            </w:r>
          </w:p>
          <w:p>
            <w:pPr>
              <w:pStyle w:val="A0justify"/>
              <w:spacing w:lineRule="atLeast" w:line="280"/>
              <w:rPr>
                <w:rFonts w:ascii="B_info" w:hAnsi="B_info" w:cs="B_info"/>
              </w:rPr>
            </w:pPr>
            <w:r>
              <w:rPr>
                <w:rFonts w:cs="B_info" w:ascii="B_info" w:hAnsi="B_info"/>
              </w:rPr>
              <w:t>Оплата за отработанное время (за исключением времени работы в государственный праздник и сверхурочного времени) - 2 066 400 руб. (12 300 руб. х 168 ч.).</w:t>
            </w:r>
          </w:p>
          <w:p>
            <w:pPr>
              <w:pStyle w:val="A0justify"/>
              <w:spacing w:lineRule="atLeast" w:line="280"/>
              <w:rPr>
                <w:rFonts w:ascii="B_info" w:hAnsi="B_info" w:cs="B_info"/>
              </w:rPr>
            </w:pPr>
            <w:r>
              <w:rPr>
                <w:rFonts w:cs="B_info" w:ascii="B_info" w:hAnsi="B_info"/>
              </w:rPr>
              <w:t>Оплата за работу в государственный праздник - 147 600 руб. (12 300 руб. х 12).</w:t>
            </w:r>
          </w:p>
          <w:p>
            <w:pPr>
              <w:pStyle w:val="A0justify"/>
              <w:spacing w:lineRule="atLeast" w:line="280"/>
              <w:rPr>
                <w:rFonts w:ascii="B_info" w:hAnsi="B_info" w:cs="B_info"/>
              </w:rPr>
            </w:pPr>
            <w:r>
              <w:rPr>
                <w:rFonts w:cs="B_info" w:ascii="B_info" w:hAnsi="B_info"/>
              </w:rPr>
              <w:t>Доплата за работу в государственный праздник - 147 600 руб. (12 300 руб. х 12).</w:t>
            </w:r>
          </w:p>
          <w:p>
            <w:pPr>
              <w:pStyle w:val="A0justify"/>
              <w:spacing w:lineRule="atLeast" w:line="280"/>
              <w:rPr>
                <w:rFonts w:ascii="B_info" w:hAnsi="B_info" w:cs="B_info"/>
              </w:rPr>
            </w:pPr>
            <w:r>
              <w:rPr>
                <w:rFonts w:cs="B_info" w:ascii="B_info" w:hAnsi="B_info"/>
              </w:rPr>
              <w:t>Оплата за работу в сверхурочное время - 36 900 руб. (12 300 руб. х 3 ч.).</w:t>
            </w:r>
          </w:p>
          <w:p>
            <w:pPr>
              <w:pStyle w:val="A0justify"/>
              <w:spacing w:lineRule="atLeast" w:line="280"/>
              <w:rPr>
                <w:rFonts w:ascii="B_info" w:hAnsi="B_info" w:cs="B_info"/>
              </w:rPr>
            </w:pPr>
            <w:r>
              <w:rPr>
                <w:rFonts w:cs="B_info" w:ascii="B_info" w:hAnsi="B_info"/>
              </w:rPr>
              <w:t>Доплата за работу в сверхурочное время - 36 900 руб. (12 300 руб. х 3 ч.).</w:t>
            </w:r>
          </w:p>
          <w:p>
            <w:pPr>
              <w:pStyle w:val="A0justify"/>
              <w:spacing w:lineRule="atLeast" w:line="280"/>
              <w:rPr>
                <w:rFonts w:ascii="B_info" w:hAnsi="B_info" w:cs="B_info"/>
              </w:rPr>
            </w:pPr>
            <w:r>
              <w:rPr>
                <w:rFonts w:cs="B_info" w:ascii="B_info" w:hAnsi="B_info"/>
              </w:rPr>
              <w:t>Итого оплата по тарифной ставке - 2 435 400 руб. (2 066 400 + 147 600 + 147 600 + 36 900 + 36 900).</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УП «К»:</w:t>
      </w:r>
      <w:r>
        <w:rPr>
          <w:rFonts w:cs="B_info" w:ascii="B_info" w:hAnsi="B_info"/>
        </w:rPr>
        <w:t xml:space="preserve"> Работник работает на условиях совместительства. Его фактически отработанное за июнь 2015 г. рабочее время составляет 100 ч. Режим рабочего времени - пятидневная рабочая неделя с выходными днями в субботу и воскресенье.</w:t>
      </w:r>
    </w:p>
    <w:p>
      <w:pPr>
        <w:pStyle w:val="Justify"/>
        <w:spacing w:lineRule="atLeast" w:line="280"/>
        <w:rPr>
          <w:rFonts w:ascii="B_info" w:hAnsi="B_info" w:cs="B_info"/>
        </w:rPr>
      </w:pPr>
      <w:r>
        <w:rPr>
          <w:rFonts w:cs="B_info" w:ascii="B_info" w:hAnsi="B_info"/>
        </w:rPr>
        <w:t>1. Считаются ли отработанные сверх нормы часы сверхурочной работой?</w:t>
      </w:r>
    </w:p>
    <w:p>
      <w:pPr>
        <w:pStyle w:val="Justify"/>
        <w:spacing w:lineRule="atLeast" w:line="280"/>
        <w:rPr>
          <w:rFonts w:ascii="B_info" w:hAnsi="B_info" w:cs="B_info"/>
        </w:rPr>
      </w:pPr>
      <w:r>
        <w:rPr>
          <w:rFonts w:cs="B_info" w:ascii="B_info" w:hAnsi="B_info"/>
        </w:rPr>
        <w:t>2. Как правильно произвести оплату работнику?</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 Не считаются.</w:t>
      </w:r>
    </w:p>
    <w:p>
      <w:pPr>
        <w:pStyle w:val="Justify"/>
        <w:spacing w:lineRule="atLeast" w:line="280"/>
        <w:rPr>
          <w:rFonts w:ascii="B_info" w:hAnsi="B_info" w:cs="B_info"/>
        </w:rPr>
      </w:pPr>
      <w:r>
        <w:rPr>
          <w:rFonts w:cs="B_info" w:ascii="B_info" w:hAnsi="B_info"/>
        </w:rPr>
        <w:t>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ст.111-114 Трудового кодекса Республики Беларусь (далее - ТК), если иное не установлено частью второй ст.345 ТК. Статьей 345 ТК предусмотрено, что работники, находящиеся в отпусках без сохранения или с частичным сохранением заработной платы, предоставляемых по инициативе нанимателя в случаях необходимости временной приостановки работ или уменьшения их объема, могут работать по совместительству полный рабочий день (смену).</w:t>
      </w:r>
    </w:p>
    <w:p>
      <w:pPr>
        <w:pStyle w:val="Justify"/>
        <w:spacing w:lineRule="atLeast" w:line="280"/>
        <w:rPr/>
      </w:pPr>
      <w:r>
        <w:rPr>
          <w:rStyle w:val="StrongEmphasis"/>
          <w:rFonts w:cs="B_info" w:ascii="B_info" w:hAnsi="B_info"/>
        </w:rPr>
        <w:t>2.</w:t>
      </w:r>
      <w:r>
        <w:rPr>
          <w:rFonts w:cs="B_info" w:ascii="B_info" w:hAnsi="B_info"/>
        </w:rPr>
        <w:t xml:space="preserve"> Для ответа на поставленный вопрос рассмотрим ситуацию, когда в отношении работника действует ограничение по продолжительности рабочего времени (работник не находится в отпуске по инициативе нанимателя).</w:t>
      </w:r>
    </w:p>
    <w:p>
      <w:pPr>
        <w:pStyle w:val="Justify"/>
        <w:spacing w:lineRule="atLeast" w:line="280"/>
        <w:rPr/>
      </w:pPr>
      <w:r>
        <w:rPr>
          <w:rFonts w:cs="B_info" w:ascii="B_info" w:hAnsi="B_info"/>
        </w:rPr>
        <w:t xml:space="preserve">Для работника, работающего в нормальных условиях, действует полная норма продолжительности рабочего времени - 40 ч. в неделю (ст.112 ТК). Следовательно, согласно ст.345 ТК при работе на условиях совместительства продолжительность его рабочего времени в рабочей неделе </w:t>
      </w:r>
      <w:r>
        <w:rPr>
          <w:rStyle w:val="StrongEmphasis"/>
          <w:rFonts w:cs="B_info" w:ascii="B_info" w:hAnsi="B_info"/>
        </w:rPr>
        <w:t>не может превышать 20 ч.</w:t>
      </w:r>
      <w:r>
        <w:rPr>
          <w:rFonts w:cs="B_info" w:ascii="B_info" w:hAnsi="B_info"/>
        </w:rPr>
        <w:t xml:space="preserve"> (половина от 40-часовой недели).</w:t>
      </w:r>
    </w:p>
    <w:p>
      <w:pPr>
        <w:pStyle w:val="Justify"/>
        <w:spacing w:lineRule="atLeast" w:line="280"/>
        <w:rPr>
          <w:rFonts w:ascii="B_info" w:hAnsi="B_info" w:cs="B_info"/>
        </w:rPr>
      </w:pPr>
      <w:r>
        <w:rPr>
          <w:rFonts w:cs="B_info" w:ascii="B_info" w:hAnsi="B_info"/>
        </w:rPr>
        <w:t xml:space="preserve">Эти 20 ч. распределяются по рабочим дням в соответствии с режимом рабочего времени, установленного нанимателем. </w:t>
      </w:r>
      <w:r>
        <w:rPr>
          <w:rStyle w:val="StrongEmphasis"/>
          <w:rFonts w:cs="B_info" w:ascii="B_info" w:hAnsi="B_info"/>
        </w:rPr>
        <w:t>По итогам месяца для работника рассчитывается фактически отработанное время, которое подлежит оплате.</w:t>
      </w:r>
    </w:p>
    <w:p>
      <w:pPr>
        <w:pStyle w:val="Justify"/>
        <w:spacing w:lineRule="atLeast" w:line="280"/>
        <w:rPr>
          <w:rFonts w:ascii="B_info" w:hAnsi="B_info" w:cs="B_info"/>
        </w:rPr>
      </w:pPr>
      <w:r>
        <w:rPr>
          <w:rFonts w:cs="B_info" w:ascii="B_info" w:hAnsi="B_info"/>
        </w:rPr>
        <w:t>Так, например, в июне 2015 г. 22 рабочих дня. Работник работает 4 ч. в день. Отработанное по установленному режиму рабочее время должно составить 88 ч.</w:t>
      </w:r>
    </w:p>
    <w:p>
      <w:pPr>
        <w:pStyle w:val="Justify"/>
        <w:spacing w:lineRule="atLeast" w:line="280"/>
        <w:rPr>
          <w:rFonts w:ascii="B_info" w:hAnsi="B_info" w:cs="B_info"/>
        </w:rPr>
      </w:pPr>
      <w:r>
        <w:rPr>
          <w:rFonts w:cs="B_info" w:ascii="B_info" w:hAnsi="B_info"/>
        </w:rPr>
        <w:t>Однако на практике может возникнуть ситуация, при которой отработанное время может превысить 88 ч.</w:t>
      </w:r>
    </w:p>
    <w:p>
      <w:pPr>
        <w:pStyle w:val="Justify"/>
        <w:spacing w:lineRule="atLeast" w:line="280"/>
        <w:rPr>
          <w:rFonts w:ascii="B_info" w:hAnsi="B_info" w:cs="B_info"/>
        </w:rPr>
      </w:pPr>
      <w:r>
        <w:rPr>
          <w:rFonts w:cs="B_info" w:ascii="B_info" w:hAnsi="B_info"/>
        </w:rPr>
        <w:t>Заметим, что для работников, работающих на условиях совместительства, во всех случаях действует режим неполного рабочего времени. А согласно ст.119 ТК не признается сверхурочной работа, выполненная сверх установленной продолжительности рабочего времени работниками с неполным рабочим временем в пределах полного рабочего дня (смены), полной рабочей недели.</w:t>
      </w:r>
    </w:p>
    <w:p>
      <w:pPr>
        <w:pStyle w:val="Justify"/>
        <w:spacing w:lineRule="atLeast" w:line="280"/>
        <w:rPr/>
      </w:pPr>
      <w:r>
        <w:rPr>
          <w:rFonts w:cs="B_info" w:ascii="B_info" w:hAnsi="B_info"/>
        </w:rPr>
        <w:t xml:space="preserve">Следовательно, 12 ч., отработанных свыше 88 ч., не являются сверхурочной работой и </w:t>
      </w:r>
      <w:r>
        <w:rPr>
          <w:rStyle w:val="StrongEmphasis"/>
          <w:rFonts w:cs="B_info" w:ascii="B_info" w:hAnsi="B_info"/>
        </w:rPr>
        <w:t>оплачиваются в одинарном размере</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Style w:val="Y2"/>
          <w:rFonts w:cs="B_info" w:ascii="B_info" w:hAnsi="B_info"/>
        </w:rPr>
        <w:t>ОАО «ЗК»:</w:t>
      </w:r>
      <w:r>
        <w:rPr>
          <w:rFonts w:cs="B_info" w:ascii="B_info" w:hAnsi="B_info"/>
        </w:rPr>
        <w:t xml:space="preserve"> На участке введен суммированный учет рабочего времени с учетным периодом - квартал. С 4 по 6 мая 2015 г. работник находился в административном (социальном) отпуске без сохранения заработной платы и с 15 по 26 июня - в трудовом отпуске (по графику).</w:t>
      </w:r>
    </w:p>
    <w:p>
      <w:pPr>
        <w:pStyle w:val="Justify"/>
        <w:spacing w:lineRule="atLeast" w:line="280"/>
        <w:rPr>
          <w:rFonts w:ascii="B_info" w:hAnsi="B_info" w:cs="B_info"/>
        </w:rPr>
      </w:pPr>
      <w:r>
        <w:rPr>
          <w:rFonts w:cs="B_info" w:ascii="B_info" w:hAnsi="B_info"/>
        </w:rPr>
        <w:t>Какова расчетная норма рабочего времени на II квартал 2015 г. для этого работника?</w:t>
      </w:r>
    </w:p>
    <w:p>
      <w:pPr>
        <w:pStyle w:val="Justify"/>
        <w:spacing w:lineRule="atLeast" w:line="280"/>
        <w:rPr/>
      </w:pPr>
      <w:r>
        <w:rPr>
          <w:rStyle w:val="Y2"/>
          <w:rFonts w:cs="B_info" w:ascii="B_info" w:hAnsi="B_info"/>
        </w:rPr>
        <w:t>Ответ:</w:t>
      </w:r>
      <w:r>
        <w:rPr>
          <w:rFonts w:cs="B_info" w:ascii="B_info" w:hAnsi="B_info"/>
        </w:rPr>
        <w:t xml:space="preserve"> 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112-117 Трудового кодекса Республики Беларусь (ст.126 данного Кодекса).</w:t>
      </w:r>
    </w:p>
    <w:p>
      <w:pPr>
        <w:pStyle w:val="Justify"/>
        <w:spacing w:lineRule="atLeast" w:line="280"/>
        <w:rPr>
          <w:rFonts w:ascii="B_info" w:hAnsi="B_info" w:cs="B_info"/>
        </w:rPr>
      </w:pPr>
      <w:r>
        <w:rPr>
          <w:rFonts w:cs="B_info" w:ascii="B_info" w:hAnsi="B_info"/>
        </w:rPr>
        <w:t>Для работников, работающих в нормальных условиях, сумма часов работы по графику работ (сменности) рассчитывается исходя из 40-часовой рабочей недели на весь учетный период с учетом режима рабочего времени (ежедневной продолжительности рабочего времени), установленного в правилах внутреннего трудового распорядка.</w:t>
      </w:r>
    </w:p>
    <w:p>
      <w:pPr>
        <w:pStyle w:val="Justify"/>
        <w:spacing w:lineRule="atLeast" w:line="280"/>
        <w:rPr>
          <w:rFonts w:ascii="B_info" w:hAnsi="B_info" w:cs="B_info"/>
        </w:rPr>
      </w:pPr>
      <w:r>
        <w:rPr>
          <w:rFonts w:cs="B_info" w:ascii="B_info" w:hAnsi="B_info"/>
        </w:rPr>
        <w:t xml:space="preserve">Исходя из этого можно установить следующий алгоритм определения расчетной нормы рабочего времени: </w:t>
      </w:r>
      <w:r>
        <w:rPr>
          <w:rStyle w:val="StrongEmphasis"/>
          <w:rFonts w:cs="B_info" w:ascii="B_info" w:hAnsi="B_info"/>
        </w:rPr>
        <w:t>расчетная норма рабочего времени на учетный период определяется путем суммирования установленной продолжительности ежедневной работы (например, 8 ч.) в рабочие дни учетного периода с учетом сокращения рабочих дней, непосредственно предшествующих государственным праздникам и праздничным дням, установленным и объявленным Президентом Республики Беларусь нерабочими, на 1 ч.</w:t>
      </w:r>
    </w:p>
    <w:p>
      <w:pPr>
        <w:pStyle w:val="Justify"/>
        <w:spacing w:lineRule="atLeast" w:line="280"/>
        <w:rPr>
          <w:rFonts w:ascii="B_info" w:hAnsi="B_info" w:cs="B_info"/>
        </w:rPr>
      </w:pPr>
      <w:r>
        <w:rPr>
          <w:rFonts w:cs="B_info" w:ascii="B_info" w:hAnsi="B_info"/>
        </w:rPr>
        <w:t>Для указанного в вопросе работника рассчитывается норма рабочего времени на учетный период (II квартал 2015 г.) исходя из установленной нанимателем в правилах внутреннего трудового распорядка 40-часовой пятидневной рабочей недели с выходными днями в субботу и воскресенье, а также ежедневной продолжительности рабочего времени - 8 ч. которая составляет 501 ч. Данная норма рабочего времени является полной нормой и применяется в случае, если на вышеуказанный учетный период у работника не запланирован трудовой отпуск, и подлежит учету, если работник не отсутствует на работе по тем или иным причинам (например, по болезни).</w:t>
      </w:r>
    </w:p>
    <w:p>
      <w:pPr>
        <w:pStyle w:val="Justify"/>
        <w:spacing w:lineRule="atLeast" w:line="280"/>
        <w:rPr>
          <w:rFonts w:ascii="B_info" w:hAnsi="B_info" w:cs="B_info"/>
        </w:rPr>
      </w:pPr>
      <w:r>
        <w:rPr>
          <w:rFonts w:cs="B_info" w:ascii="B_info" w:hAnsi="B_info"/>
        </w:rPr>
        <w:t>Если же в учетном периоде запланирован трудовой отпуск, то на основании предложенного алгоритма определяется индивидуальная норма рабочего времени, то есть из полной нормы рабочего времени (501 ч.) исключается рабочее время, приходящееся на время запланированного трудового отпуска, рассчитанное по 40-часовой рабочей неделе при 8-часовом рабочем дне. Так, на время трудового отпуска с 15 по 26 июня по 40-часовой рабочей неделе приходится 80 ч. Следовательно, индивидуальная норма рабочего времени, запланированная работнику в графике работ (сменности), для этого периода составит 421 ч. (501 - 80).</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5" t="-395" r="-395" b="-395"/>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Запланированное в графике работ (сменности) рабочее время рассчитывается исходя из его нормы, установленной законодательством. С учетом этого его логично рассматривать как норму для работника. Соответственно, запланированная норма рабочего времени корректируется на рабочее время, которое приходится на часы незапланированных отсутствий (например, отпуск без сохранения заработной платы).</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В этом случае индивидуальная норма рабочего времени для работника определяется как разница между расчетной нормой рабочего времени учетного периода и рабочим временем, предусмотренным графиком работ (сменности) на период отсутстви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7" t="-117" r="-117" b="-117"/>
                          <a:stretch>
                            <a:fillRect/>
                          </a:stretch>
                        </pic:blipFill>
                        <pic:spPr bwMode="auto">
                          <a:xfrm>
                            <a:off x="0" y="0"/>
                            <a:ext cx="227965" cy="227965"/>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Работник работает по графику сменности «два через два дня» по 12 ч. Расчетная норма рабочего времени с учетом запланированного трудового отпуска составляет 421 ч.</w:t>
            </w:r>
          </w:p>
          <w:p>
            <w:pPr>
              <w:pStyle w:val="A0justify"/>
              <w:spacing w:lineRule="atLeast" w:line="280"/>
              <w:rPr>
                <w:rFonts w:ascii="B_info" w:hAnsi="B_info" w:cs="B_info"/>
              </w:rPr>
            </w:pPr>
            <w:r>
              <w:rPr>
                <w:rFonts w:cs="B_info" w:ascii="B_info" w:hAnsi="B_info"/>
              </w:rPr>
              <w:t>На период с 4 по 6 мая, когда работник находился в административном (социальном) отпуске без сохранения заработной платы, запланирована одна смена продолжительностью 12 ч.</w:t>
            </w:r>
          </w:p>
          <w:p>
            <w:pPr>
              <w:pStyle w:val="A0justify"/>
              <w:spacing w:lineRule="atLeast" w:line="280"/>
              <w:rPr>
                <w:rFonts w:ascii="B_info" w:hAnsi="B_info" w:cs="B_info"/>
              </w:rPr>
            </w:pPr>
            <w:r>
              <w:rPr>
                <w:rFonts w:cs="B_info" w:ascii="B_info" w:hAnsi="B_info"/>
              </w:rPr>
              <w:t>Следовательно, из расчетной нормы исключаем 12 ч.</w:t>
            </w:r>
          </w:p>
          <w:p>
            <w:pPr>
              <w:pStyle w:val="A0justify"/>
              <w:spacing w:lineRule="atLeast" w:line="280"/>
              <w:rPr/>
            </w:pPr>
            <w:r>
              <w:rPr>
                <w:rFonts w:cs="B_info" w:ascii="B_info" w:hAnsi="B_info"/>
              </w:rPr>
              <w:t>Индивидуальная норма рабочего времени в мае 2015 г. для этого работника составит 409 ч. (421</w:t>
            </w:r>
            <w:r>
              <w:rPr>
                <w:rFonts w:cs="B_info" w:ascii="B_info" w:hAnsi="B_info"/>
                <w:lang w:val="en-US"/>
              </w:rPr>
              <w:t> </w:t>
            </w:r>
            <w:r>
              <w:rPr>
                <w:rFonts w:cs="B_info" w:ascii="B_info" w:hAnsi="B_info"/>
              </w:rPr>
              <w:t>- 12).</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7. </w:t>
      </w:r>
      <w:r>
        <w:rPr>
          <w:rStyle w:val="Y2"/>
          <w:rFonts w:cs="B_info" w:ascii="B_info" w:hAnsi="B_info"/>
        </w:rPr>
        <w:t>ЗАО «РУ»:</w:t>
      </w:r>
      <w:r>
        <w:rPr>
          <w:rFonts w:cs="B_info" w:ascii="B_info" w:hAnsi="B_info"/>
        </w:rPr>
        <w:t xml:space="preserve"> При составлении графика работ работнику с суммированным учетом рабочего времени запланировано 15 рабочих дней подряд (без выходных), а затем 15 выходных дней.</w:t>
      </w:r>
    </w:p>
    <w:p>
      <w:pPr>
        <w:pStyle w:val="Justify"/>
        <w:spacing w:lineRule="atLeast" w:line="280"/>
        <w:rPr>
          <w:rFonts w:ascii="B_info" w:hAnsi="B_info" w:cs="B_info"/>
        </w:rPr>
      </w:pPr>
      <w:r>
        <w:rPr>
          <w:rFonts w:cs="B_info" w:ascii="B_info" w:hAnsi="B_info"/>
        </w:rPr>
        <w:t>1. Правильно ли поступил наниматель?</w:t>
      </w:r>
    </w:p>
    <w:p>
      <w:pPr>
        <w:pStyle w:val="Justify"/>
        <w:spacing w:lineRule="atLeast" w:line="280"/>
        <w:rPr>
          <w:rFonts w:ascii="B_info" w:hAnsi="B_info" w:cs="B_info"/>
        </w:rPr>
      </w:pPr>
      <w:r>
        <w:rPr>
          <w:rFonts w:cs="B_info" w:ascii="B_info" w:hAnsi="B_info"/>
        </w:rPr>
        <w:t>2. Как можно оформить работу более 6 дней подряд?</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 Нет, неправильно.</w:t>
      </w:r>
    </w:p>
    <w:p>
      <w:pPr>
        <w:pStyle w:val="Justify"/>
        <w:spacing w:lineRule="atLeast" w:line="280"/>
        <w:rPr/>
      </w:pPr>
      <w:r>
        <w:rPr>
          <w:rFonts w:cs="B_info" w:ascii="B_info" w:hAnsi="B_info"/>
        </w:rPr>
        <w:t xml:space="preserve">Выходные дни предоставляются не позднее чем за </w:t>
      </w:r>
      <w:r>
        <w:rPr>
          <w:rStyle w:val="StrongEmphasis"/>
          <w:rFonts w:cs="B_info" w:ascii="B_info" w:hAnsi="B_info"/>
        </w:rPr>
        <w:t>6 рабочих дней подряд</w:t>
      </w:r>
      <w:r>
        <w:rPr>
          <w:rFonts w:cs="B_info" w:ascii="B_info" w:hAnsi="B_info"/>
        </w:rPr>
        <w:t xml:space="preserve"> (ст.136 Трудового кодекса Республики Беларусь).</w:t>
      </w:r>
    </w:p>
    <w:p>
      <w:pPr>
        <w:pStyle w:val="Justify"/>
        <w:spacing w:lineRule="atLeast" w:line="280"/>
        <w:rPr>
          <w:rFonts w:ascii="B_info" w:hAnsi="B_info" w:cs="B_info"/>
        </w:rPr>
      </w:pPr>
      <w:r>
        <w:rPr>
          <w:rFonts w:cs="B_info" w:ascii="B_info" w:hAnsi="B_info"/>
        </w:rPr>
        <w:t>Указанная норма является общей и действует в том числе и для работников с суммированным учетом рабочего времени.</w:t>
      </w:r>
    </w:p>
    <w:p>
      <w:pPr>
        <w:pStyle w:val="Justify"/>
        <w:spacing w:lineRule="atLeast" w:line="280"/>
        <w:rPr>
          <w:rFonts w:ascii="B_info" w:hAnsi="B_info" w:cs="B_info"/>
        </w:rPr>
      </w:pPr>
      <w:r>
        <w:rPr>
          <w:rFonts w:cs="B_info" w:ascii="B_info" w:hAnsi="B_info"/>
        </w:rPr>
        <w:t>Таким образом, наниматель обязан составлять график работ (сменности) таким образом, чтобы при всех режимах рабочего времени выходной день (выходные дни) предоставлялся (предоставлялись) работнику не позднее чем через 6 рабочих дней.</w:t>
      </w:r>
    </w:p>
    <w:p>
      <w:pPr>
        <w:pStyle w:val="Justify"/>
        <w:spacing w:lineRule="atLeast" w:line="280"/>
        <w:rPr/>
      </w:pPr>
      <w:r>
        <w:rPr>
          <w:rStyle w:val="StrongEmphasis"/>
          <w:rFonts w:cs="B_info" w:ascii="B_info" w:hAnsi="B_info"/>
        </w:rPr>
        <w:t>2.</w:t>
      </w:r>
      <w:r>
        <w:rPr>
          <w:rFonts w:cs="B_info" w:ascii="B_info" w:hAnsi="B_info"/>
        </w:rPr>
        <w:t xml:space="preserve"> В случае если по условиям работы нанимателю необходимо присутствие работника на рабочем месте более 6 рабочих дней подряд (например, при значительной удаленности объекта), то целесообразно применить так называемый </w:t>
      </w:r>
      <w:r>
        <w:rPr>
          <w:rStyle w:val="StrongEmphasis"/>
          <w:rFonts w:cs="B_info" w:ascii="B_info" w:hAnsi="B_info"/>
        </w:rPr>
        <w:t>вахтовый метод работы</w:t>
      </w:r>
      <w:r>
        <w:rPr>
          <w:rFonts w:cs="B_info" w:ascii="B_info" w:hAnsi="B_info"/>
        </w:rPr>
        <w:t>.</w:t>
      </w:r>
    </w:p>
    <w:p>
      <w:pPr>
        <w:pStyle w:val="Justify"/>
        <w:spacing w:lineRule="atLeast" w:line="280"/>
        <w:rPr>
          <w:rFonts w:ascii="B_info" w:hAnsi="B_info" w:cs="B_info"/>
        </w:rPr>
      </w:pPr>
      <w:r>
        <w:rPr>
          <w:rFonts w:cs="B_info" w:ascii="B_info" w:hAnsi="B_info"/>
        </w:rPr>
        <w:t>Вахтовый метод работы предполагает установление учетного периода, в пределах которого формируется график работ, в котором планируются работа на вахте (рабочие дни подряд) и дни межвахтового отдыха. При этом продолжительность вахты не должна превышать 1 месяца.</w:t>
      </w:r>
    </w:p>
    <w:p>
      <w:pPr>
        <w:pStyle w:val="Justify"/>
        <w:spacing w:lineRule="atLeast" w:line="280"/>
        <w:rPr>
          <w:rFonts w:ascii="B_info" w:hAnsi="B_info" w:cs="B_info"/>
        </w:rPr>
      </w:pPr>
      <w:r>
        <w:rPr>
          <w:rFonts w:cs="B_info" w:ascii="B_info" w:hAnsi="B_info"/>
        </w:rPr>
        <w:t>Продолжительность ежедневной работы (смены) устанавливается в графике работ (сменности) и не должна превышать 12 ч. в сутки. Время нахождения в пути к месту работы и обратно в норму рабочего времени не включается и приходится на дни межвахтового отдыха.</w:t>
      </w:r>
    </w:p>
    <w:p>
      <w:pPr>
        <w:pStyle w:val="Style15"/>
        <w:spacing w:lineRule="atLeast" w:line="280"/>
        <w:rPr>
          <w:rFonts w:ascii="B_info" w:hAnsi="B_info" w:cs="B_info"/>
        </w:rPr>
      </w:pPr>
      <w:r>
        <w:rPr>
          <w:rFonts w:cs="B_info" w:ascii="B_info" w:hAnsi="B_info"/>
        </w:rPr>
        <w:t> </w:t>
      </w:r>
    </w:p>
    <w:p>
      <w:pPr>
        <w:pStyle w:val="A0"/>
        <w:spacing w:lineRule="atLeast" w:line="280"/>
        <w:rPr>
          <w:rFonts w:ascii="B_info" w:hAnsi="B_info" w:cs="B_info"/>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p>
      <w:pPr>
        <w:pStyle w:val="Normal"/>
        <w:rPr>
          <w:rFonts w:ascii="B_info" w:hAnsi="B_info" w:cs="B_info"/>
        </w:rPr>
      </w:pPr>
      <w:r>
        <w:rPr>
          <w:rFonts w:cs="B_info" w:ascii="B_info" w:hAnsi="B_info"/>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14:00Z</dcterms:created>
  <dc:creator>ziziko</dc:creator>
  <dc:description/>
  <cp:keywords/>
  <dc:language>en-US</dc:language>
  <cp:lastModifiedBy>kostyukevich</cp:lastModifiedBy>
  <dcterms:modified xsi:type="dcterms:W3CDTF">2015-08-26T07:14:00Z</dcterms:modified>
  <cp:revision>2</cp:revision>
  <dc:subject/>
  <dc:title> </dc:title>
</cp:coreProperties>
</file>