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РАВОВОЕ РЕГУЛИРОВАНИЕ РАСЧЕТОВ ПО ВНЕШНЕЭКОНОМИЧЕСКИМ ДОГОВОРАМ</w:t>
      </w:r>
    </w:p>
    <w:p>
      <w:pPr>
        <w:pStyle w:val="Justify"/>
        <w:spacing w:lineRule="atLeast" w:line="280"/>
        <w:rPr>
          <w:lang w:val="en-US"/>
        </w:rPr>
      </w:pPr>
      <w:r>
        <w:rPr/>
        <w:t>Уважаемые пользователи АПС «Бизнес-Инфо»!</w:t>
      </w:r>
    </w:p>
    <w:p>
      <w:pPr>
        <w:pStyle w:val="Justify"/>
        <w:spacing w:lineRule="atLeast" w:line="280"/>
        <w:rPr/>
      </w:pPr>
      <w:r>
        <w:rPr>
          <w:rStyle w:val="StrongEmphasis"/>
          <w:rFonts w:cs="B_info" w:ascii="B_info" w:hAnsi="B_info"/>
        </w:rPr>
        <w:t>29 июня 2015 г.</w:t>
      </w:r>
      <w:r>
        <w:rPr>
          <w:rFonts w:cs="B_info" w:ascii="B_info" w:hAnsi="B_info"/>
        </w:rPr>
        <w:t xml:space="preserve"> состоялся интернет-семинар </w:t>
      </w:r>
      <w:r>
        <w:rPr>
          <w:rStyle w:val="StrongEmphasis"/>
          <w:rFonts w:cs="B_info" w:ascii="B_info" w:hAnsi="B_info"/>
        </w:rPr>
        <w:t>«Правовое регулирование расчетов по внешнеэкономическим договорам»</w:t>
      </w:r>
      <w:r>
        <w:rPr>
          <w:rFonts w:cs="B_info" w:ascii="B_info" w:hAnsi="B_info"/>
        </w:rPr>
        <w:t xml:space="preserve"> с участием </w:t>
      </w:r>
      <w:r>
        <w:rPr>
          <w:rStyle w:val="StrongEmphasis"/>
          <w:rFonts w:cs="B_info" w:ascii="B_info" w:hAnsi="B_info"/>
        </w:rPr>
        <w:t>Романа Томковича</w:t>
      </w:r>
      <w:r>
        <w:rPr>
          <w:rFonts w:cs="B_info" w:ascii="B_info" w:hAnsi="B_info"/>
        </w:rPr>
        <w:t>, директора юридического департамента открытого акционерного общества «Белинвестбанк».</w:t>
      </w:r>
    </w:p>
    <w:p>
      <w:pPr>
        <w:pStyle w:val="Justify"/>
        <w:spacing w:lineRule="atLeast" w:line="280"/>
        <w:rPr>
          <w:rFonts w:ascii="B_info" w:hAnsi="B_info" w:cs="B_info"/>
        </w:rPr>
      </w:pPr>
      <w:r>
        <w:rPr>
          <w:rFonts w:cs="B_info" w:ascii="B_info" w:hAnsi="B_info"/>
        </w:rPr>
        <w:t>В ходе проведения интернет-семинара были заданы вопросы, которые касаются порядка проведения внешнеторговых операций, соблюдения сроков прекращения внешнеторговых операций, регистрации внешнеэкономических сделок, прекращения обязательств и др.</w:t>
      </w:r>
    </w:p>
    <w:p>
      <w:pPr>
        <w:pStyle w:val="Justify"/>
        <w:spacing w:lineRule="atLeast" w:line="280"/>
        <w:rPr/>
      </w:pPr>
      <w:r>
        <w:rPr>
          <w:rStyle w:val="StrongEmphasis"/>
          <w:rFonts w:cs="B_info" w:ascii="B_info" w:hAnsi="B_info"/>
        </w:rPr>
        <w:t>Роман Томкович</w:t>
      </w:r>
      <w:r>
        <w:rPr>
          <w:rFonts w:cs="B_info" w:ascii="B_info" w:hAnsi="B_info"/>
        </w:rPr>
        <w:t xml:space="preserve"> ответил на самые актуальные и востребованные вопросы, находящиеся в его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535"/>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535"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Роман Томкович</w:t>
            </w:r>
            <w:r>
              <w:rPr>
                <w:rFonts w:cs="B_info" w:ascii="B_info" w:hAnsi="B_info"/>
              </w:rPr>
              <w:t xml:space="preserve"> окончил юридический факультет Белорусского государственного университета, кандидат юридических наук. С 1996 года работает в банковской системе, с 1998 года - начальник отдела правового обслуживания открытого акционерного общества «Белбизнесбанк», с 2006 года - начальник юридического управления, а с 2010 года - директор юридического департамента открытого акционерного общества «Белинвестбанк».</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ОАО «ФК»:</w:t>
      </w:r>
      <w:r>
        <w:rPr>
          <w:rFonts w:cs="B_info" w:ascii="B_info" w:hAnsi="B_info"/>
        </w:rPr>
        <w:t xml:space="preserve"> По внешнеэкономическому договору резидент перечислил нерезиденту (резидент Латвии) предоплату за товар в долларах США. Нерезидент не имеет возможности поставить в адрес резидента товар и намеревается вернуть перечисленную предоплату.</w:t>
      </w:r>
    </w:p>
    <w:p>
      <w:pPr>
        <w:pStyle w:val="Justify"/>
        <w:spacing w:lineRule="atLeast" w:line="280"/>
        <w:rPr>
          <w:rFonts w:ascii="B_info" w:hAnsi="B_info" w:cs="B_info"/>
        </w:rPr>
      </w:pPr>
      <w:r>
        <w:rPr>
          <w:rFonts w:cs="B_info" w:ascii="B_info" w:hAnsi="B_info"/>
        </w:rPr>
        <w:t>Возможно ли изменить валюту обязательства в данном случае и вернуть предоплату в белорусских рублях? Если возможно, то каким образом это оформить?</w:t>
      </w:r>
    </w:p>
    <w:p>
      <w:pPr>
        <w:pStyle w:val="Justify"/>
        <w:spacing w:lineRule="atLeast" w:line="280"/>
        <w:rPr/>
      </w:pPr>
      <w:r>
        <w:rPr>
          <w:rStyle w:val="Y2"/>
          <w:rFonts w:cs="B_info" w:ascii="B_info" w:hAnsi="B_info"/>
        </w:rPr>
        <w:t>Ответ:</w:t>
      </w:r>
      <w:r>
        <w:rPr>
          <w:rFonts w:cs="B_info" w:ascii="B_info" w:hAnsi="B_info"/>
        </w:rPr>
        <w:t xml:space="preserve"> При импорте внешнеторговая операция может быть завершена в том числе путем возврата денежных средств (за вычетом комиссий банков-нерезидентов), ранее перечисленных в качестве платы за товары (охраняемую информацию, исключительные права на результаты интеллектуальной деятельности), выполненные работы, оказанные услуги (подп.1.9 п.1 Указа Президента Республики Беларусь от 27.03.2008 № 178 «О порядке проведения и контроля внешнеторговых операций»).</w:t>
      </w:r>
    </w:p>
    <w:p>
      <w:pPr>
        <w:pStyle w:val="Justify"/>
        <w:spacing w:lineRule="atLeast" w:line="280"/>
        <w:rPr>
          <w:rFonts w:ascii="B_info" w:hAnsi="B_info" w:cs="B_info"/>
        </w:rPr>
      </w:pPr>
      <w:r>
        <w:rPr>
          <w:rFonts w:cs="B_info" w:ascii="B_info" w:hAnsi="B_info"/>
        </w:rPr>
        <w:t>Полагаем, что изменение валюты обязательств в подобном случае допустимо. Это следует из п.7 Правил проведения валютных операций, утвержденных постановлением Правления Национального банка Республики Беларусь от 30.04.2004 № 72, согласно которому, если иное не определено актами валютного законодательства Республики Беларусь, при совершении валютных операций между резидентом и нерезидентом по экспорту либо импорту изменение валюты обязательств допуска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изменении денежных обязательств резидента, выраженных в иностранной валюте, на денежные обязательства, выраженные в белорусских рубл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изменении денежных обязательств резидента, выраженных в белорусских рублях, на денежные обязательства, выраженные в иностранной валют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Style w:val="StrongEmphasis"/>
          <w:rFonts w:cs="B_info" w:ascii="B_info" w:hAnsi="B_info"/>
        </w:rPr>
        <w:t>при изменении денежных обязательств нерезидента, выраженных в иностранной валюте, на денежные обязательства, выраженные в белорусских рубл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изменении денежных обязательств нерезидента, выраженных в белорусских рублях, на денежные обязательства, выраженные в иностранной валюте.</w:t>
      </w:r>
    </w:p>
    <w:p>
      <w:pPr>
        <w:pStyle w:val="Justify"/>
        <w:spacing w:lineRule="atLeast" w:line="280"/>
        <w:rPr>
          <w:rFonts w:ascii="B_info" w:hAnsi="B_info" w:cs="B_info"/>
        </w:rPr>
      </w:pPr>
      <w:r>
        <w:rPr>
          <w:rFonts w:cs="B_info" w:ascii="B_info" w:hAnsi="B_info"/>
        </w:rPr>
        <w:t>Таким образом, поскольку иными актами валютного законодательства не предусмотрено в этой части дополнительных ограничений, то изменение валюты обязательств и возврат предоплаты в белорусских рублях не запрещен.</w:t>
      </w:r>
    </w:p>
    <w:p>
      <w:pPr>
        <w:pStyle w:val="Justify"/>
        <w:spacing w:lineRule="atLeast" w:line="280"/>
        <w:rPr>
          <w:rFonts w:ascii="B_info" w:hAnsi="B_info" w:cs="B_info"/>
        </w:rPr>
      </w:pPr>
      <w:r>
        <w:rPr>
          <w:rFonts w:cs="B_info" w:ascii="B_info" w:hAnsi="B_info"/>
        </w:rPr>
        <w:t>С учетом вышеизложенного полагаем, что в рассматриваемом случае для прекращения обязательств по внешнеторговой операции необходимо заключить дополнительное соглашение к договору и определить в нем, что в силу невозможности перечисления иностранной валюты, нерезидент обязуется перечислить белорусские рубли по определенному курсу.</w:t>
      </w:r>
    </w:p>
    <w:p>
      <w:pPr>
        <w:pStyle w:val="Justify"/>
        <w:spacing w:lineRule="atLeast" w:line="280"/>
        <w:rPr>
          <w:rFonts w:ascii="B_info" w:hAnsi="B_info" w:cs="B_info"/>
        </w:rPr>
      </w:pPr>
      <w:r>
        <w:rPr>
          <w:rFonts w:cs="B_info" w:ascii="B_info" w:hAnsi="B_info"/>
        </w:rPr>
        <w:t>Однако, на наш взгляд, вышеизложенное справедливо только в том случае, если у резидента имеются документальные доказательства «чистоты сделки», а именно того, что контрагент-нерезидент вообще поставлял подобную продукцию и в конкретном случае не смог это сделать. В противном случае имеется риск рассмотрения данной сделки в качестве притворной, то есть прикрывающей другую сделку, а именно договор купли-продажи иностранной валюты за белорусские рубли.</w:t>
      </w:r>
    </w:p>
    <w:p>
      <w:pPr>
        <w:pStyle w:val="Justify"/>
        <w:spacing w:lineRule="atLeast" w:line="280"/>
        <w:rPr>
          <w:rFonts w:ascii="B_info" w:hAnsi="B_info" w:cs="B_info"/>
        </w:rPr>
      </w:pPr>
      <w:r>
        <w:rPr>
          <w:rFonts w:cs="B_info" w:ascii="B_info" w:hAnsi="B_info"/>
        </w:rPr>
        <w:t>При этом необходимо учитывать, что согласно п.6 Инструкции о порядке совершения валютно-обменных операций с участием юридических лиц и индивидуальных предпринимателей, утвержденной постановлением Правления Национального банка Республики Беларусь от 28.07.2005 № 112, субъектами валютных операций - резидентами валютно-обменные операции должны проводиться на внутреннем валютном рынке, за исключением операций, совершаемых на внешнем валютном рынке на основании разрешений Национального банка Республики Беларусь.</w:t>
      </w:r>
    </w:p>
    <w:p>
      <w:pPr>
        <w:pStyle w:val="Justify"/>
        <w:spacing w:lineRule="atLeast" w:line="280"/>
        <w:rPr>
          <w:rFonts w:ascii="B_info" w:hAnsi="B_info" w:cs="B_info"/>
        </w:rPr>
      </w:pPr>
      <w:r>
        <w:rPr>
          <w:rFonts w:cs="B_info" w:ascii="B_info" w:hAnsi="B_info"/>
        </w:rPr>
        <w:t>Соответственно, если при проверке контролирующими органами из обстоятельств дела будет вытекать, что соответствующий нерезидент вообще никогда не поставлял тот товар, который белорусский субъект якобы намеревался приобрести, и сделки, связанные с получением предоплаты в одной валюте и ее возвратом в другой, носили системный характер, данные сделки могут быть признаны недействительными с соответствующими последствиям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АО «ФК»:</w:t>
      </w:r>
      <w:r>
        <w:rPr>
          <w:rFonts w:cs="B_info" w:ascii="B_info" w:hAnsi="B_info"/>
        </w:rPr>
        <w:t xml:space="preserve"> Нерезидент (Латвия) по договору займа перечислил резиденту Республики Беларусь заем в долларах США. По условиям договора возможно предоставление и возврат займа в долларах США, евро, белорусских рублях.</w:t>
      </w:r>
    </w:p>
    <w:p>
      <w:pPr>
        <w:pStyle w:val="Justify"/>
        <w:spacing w:lineRule="atLeast" w:line="280"/>
        <w:rPr>
          <w:rFonts w:ascii="B_info" w:hAnsi="B_info" w:cs="B_info"/>
        </w:rPr>
      </w:pPr>
      <w:r>
        <w:rPr>
          <w:rFonts w:cs="B_info" w:ascii="B_info" w:hAnsi="B_info"/>
        </w:rPr>
        <w:t>Возможно ли вернуть заем, предоставленный в долларах США, в белорусских рублях? Каким образом это оформить?</w:t>
      </w:r>
    </w:p>
    <w:p>
      <w:pPr>
        <w:pStyle w:val="Justify"/>
        <w:spacing w:lineRule="atLeast" w:line="280"/>
        <w:rPr/>
      </w:pPr>
      <w:r>
        <w:rPr>
          <w:rStyle w:val="Y2"/>
          <w:rFonts w:cs="B_info" w:ascii="B_info" w:hAnsi="B_info"/>
        </w:rPr>
        <w:t>Ответ:</w:t>
      </w:r>
      <w:r>
        <w:rPr>
          <w:rFonts w:cs="B_info" w:ascii="B_info" w:hAnsi="B_info"/>
        </w:rPr>
        <w:t xml:space="preserve"> Если иное не определено актами валютного законодательства Республики Беларусь, при совершении валютных операций, не относящихся к экспорту либо импорту, между резидентом и нерезидент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допускается изменение валюты обязательств:</w:t>
      </w:r>
    </w:p>
    <w:p>
      <w:pPr>
        <w:pStyle w:val="Justify"/>
        <w:spacing w:lineRule="atLeast" w:line="280"/>
        <w:rPr>
          <w:rFonts w:ascii="B_info" w:hAnsi="B_info" w:cs="B_info"/>
        </w:rPr>
      </w:pPr>
      <w:r>
        <w:rPr>
          <w:rFonts w:cs="B_info" w:ascii="B_info" w:hAnsi="B_info"/>
        </w:rPr>
        <w:t>денежных обязательств резидента, выраженных в белорусских рублях, на денежные обязательства, выраженные в иностранной валюте;</w:t>
      </w:r>
    </w:p>
    <w:p>
      <w:pPr>
        <w:pStyle w:val="Justify"/>
        <w:spacing w:lineRule="atLeast" w:line="280"/>
        <w:rPr>
          <w:rFonts w:ascii="B_info" w:hAnsi="B_info" w:cs="B_info"/>
        </w:rPr>
      </w:pPr>
      <w:r>
        <w:rPr>
          <w:rFonts w:cs="B_info" w:ascii="B_info" w:hAnsi="B_info"/>
        </w:rPr>
        <w:t>денежных обязательств нерезидента, выраженных в иностранной валюте, на денежные обязательства, выраженные в белорусских рубл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пускается изменение валюты обязательств:</w:t>
      </w:r>
    </w:p>
    <w:p>
      <w:pPr>
        <w:pStyle w:val="Justify"/>
        <w:spacing w:lineRule="atLeast" w:line="280"/>
        <w:rPr>
          <w:rFonts w:ascii="B_info" w:hAnsi="B_info" w:cs="B_info"/>
        </w:rPr>
      </w:pPr>
      <w:r>
        <w:rPr>
          <w:rStyle w:val="StrongEmphasis"/>
          <w:rFonts w:cs="B_info" w:ascii="B_info" w:hAnsi="B_info"/>
        </w:rPr>
        <w:t>при изменении денежных обязательств резидента, выраженных в иностранной валюте, на денежные обязательства, выраженные в белорусских рублях;</w:t>
      </w:r>
    </w:p>
    <w:p>
      <w:pPr>
        <w:pStyle w:val="Justify"/>
        <w:spacing w:lineRule="atLeast" w:line="280"/>
        <w:rPr>
          <w:rFonts w:ascii="B_info" w:hAnsi="B_info" w:cs="B_info"/>
        </w:rPr>
      </w:pPr>
      <w:r>
        <w:rPr>
          <w:rFonts w:cs="B_info" w:ascii="B_info" w:hAnsi="B_info"/>
        </w:rPr>
        <w:t>при изменении денежных обязательств нерезидента, выраженных в белорусских рублях, на денежные обязательства, выраженные в иностранной валюте (п.8 Правил проведения валютных операций, утвержденных постановлением Правления Национального банка Республики Беларусь от 30.04.2004 № 72).</w:t>
      </w:r>
    </w:p>
    <w:p>
      <w:pPr>
        <w:pStyle w:val="Justify"/>
        <w:spacing w:lineRule="atLeast" w:line="280"/>
        <w:rPr>
          <w:rFonts w:ascii="B_info" w:hAnsi="B_info" w:cs="B_info"/>
        </w:rPr>
      </w:pPr>
      <w:r>
        <w:rPr>
          <w:rFonts w:cs="B_info" w:ascii="B_info" w:hAnsi="B_info"/>
        </w:rPr>
        <w:t>Таким образом, изменение валюты обязательства по договору займа в данном случае допустимо.</w:t>
      </w:r>
    </w:p>
    <w:p>
      <w:pPr>
        <w:pStyle w:val="Justify"/>
        <w:spacing w:lineRule="atLeast" w:line="280"/>
        <w:rPr>
          <w:rFonts w:ascii="B_info" w:hAnsi="B_info" w:cs="B_info"/>
        </w:rPr>
      </w:pPr>
      <w:r>
        <w:rPr>
          <w:rFonts w:cs="B_info" w:ascii="B_info" w:hAnsi="B_info"/>
        </w:rPr>
        <w:t>Вместе с тем, если такие сделки будут носить системный характер, велик риск признания их недействительными, притворными (прикрывающими другую сделку, а именно договор купли-продажи иностранной валюты за белорусские рубли).</w:t>
      </w:r>
    </w:p>
    <w:p>
      <w:pPr>
        <w:pStyle w:val="Justify"/>
        <w:spacing w:lineRule="atLeast" w:line="280"/>
        <w:rPr>
          <w:rFonts w:ascii="B_info" w:hAnsi="B_info" w:cs="B_info"/>
        </w:rPr>
      </w:pPr>
      <w:r>
        <w:rPr>
          <w:rFonts w:cs="B_info" w:ascii="B_info" w:hAnsi="B_info"/>
        </w:rPr>
        <w:t>Законодательством определено, что субъекты валютных операций - резиденты должны проводить валютно-обменные операции на внутреннем валютном рынке, за исключением операций, совершаемых на внешнем валютном рынке на основании разрешений Национального банка Республики Беларусь (п.6 Инструкции о порядке совершения валютно-обменных операций с участием юридических лиц и индивидуальных предпринимателей, утвержденной постановлением Правления Национального банка Республики Беларусь от 28.07.2005 № 11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АО «БМ»:</w:t>
      </w:r>
      <w:r>
        <w:rPr>
          <w:rFonts w:cs="B_info" w:ascii="B_info" w:hAnsi="B_info"/>
        </w:rPr>
        <w:t xml:space="preserve"> Возможен ли зачет встречных взаимных требований между резидентом и нерезидентом Республики Беларус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Возможен при соблюдении определенных условий.</w:t>
      </w:r>
    </w:p>
    <w:p>
      <w:pPr>
        <w:pStyle w:val="Justify"/>
        <w:spacing w:lineRule="atLeast" w:line="280"/>
        <w:rPr>
          <w:rFonts w:ascii="B_info" w:hAnsi="B_info" w:cs="B_info"/>
        </w:rPr>
      </w:pPr>
      <w:r>
        <w:rPr>
          <w:rFonts w:cs="B_info" w:ascii="B_info" w:hAnsi="B_info"/>
        </w:rPr>
        <w:t>Указом Президента Республики Беларусь от 27.03.2008 № 178 «О порядке проведения и контроля внешнеторговых операций» (далее - Указ № 178) определены сроки завершения внешнеторговых операций и установлено, что при экспорте внешнеторговая операция может быть завершена путем неденежного прекращения обязательств способами, определенными Советом Министров Республики Беларусь совместно с Национальным банком Республики Беларусь.</w:t>
      </w:r>
    </w:p>
    <w:p>
      <w:pPr>
        <w:pStyle w:val="Justify"/>
        <w:spacing w:lineRule="atLeast" w:line="280"/>
        <w:rPr>
          <w:rFonts w:ascii="B_info" w:hAnsi="B_info" w:cs="B_info"/>
        </w:rPr>
      </w:pPr>
      <w:r>
        <w:rPr>
          <w:rFonts w:cs="B_info" w:ascii="B_info" w:hAnsi="B_info"/>
        </w:rPr>
        <w:t>В свою очередь постановлением Совета Министров Республики Беларусь и Национального банка Республики Беларусь от 30.04.2009 № 548/8 «О некоторых вопросах прекращения обязательств по внешнеторговым операциям при экспорте и внешнеторговым договорам при выкупе предмета лизинга» (далее - постановление № 548/8) определены случаи, когда допускается неденежное прекращение внешнеторговых операций, а постановлением Совета Министров Республики Беларусь, Национального банка Республики Беларусь от 06.07.2009 № 898/10 «О дате неденежного прекращения обязательств по внешнеторговым операциям при экспорте» (далее - постановление № 898/10) установлен порядок определения даты прекращения внешнеторговых операций в тех случаях, когда они завершаются без поступления белорусскому субъекту денежных средств.</w:t>
      </w:r>
    </w:p>
    <w:p>
      <w:pPr>
        <w:pStyle w:val="Justify"/>
        <w:spacing w:lineRule="atLeast" w:line="280"/>
        <w:rPr>
          <w:rFonts w:ascii="B_info" w:hAnsi="B_info" w:cs="B_info"/>
        </w:rPr>
      </w:pPr>
      <w:r>
        <w:rPr>
          <w:rFonts w:cs="B_info" w:ascii="B_info" w:hAnsi="B_info"/>
        </w:rPr>
        <w:t>Так, постановлением № 548/8 определено, что при экспорте внешнеторговая операция в установленные Указом № 178 сроки может быть завершена пут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ного или частичного зачета встречных однородных требований, вытекающих из внешнеторговых договоров при их исполне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ного или частичного зачета встречных однородных требований при исполнении внешнеторговых договоров, предполагающих экспорт товаров по одному договору и импорт товаров по другому договору, после состоявшейся между нерезидентами Республики Беларусь уступки требования либо перевода долга.</w:t>
      </w:r>
    </w:p>
    <w:p>
      <w:pPr>
        <w:pStyle w:val="Justify"/>
        <w:spacing w:lineRule="atLeast" w:line="280"/>
        <w:rPr>
          <w:rFonts w:ascii="B_info" w:hAnsi="B_info" w:cs="B_info"/>
        </w:rPr>
      </w:pPr>
      <w:r>
        <w:rPr>
          <w:rFonts w:cs="B_info" w:ascii="B_info" w:hAnsi="B_info"/>
        </w:rPr>
        <w:t>Таким образом, зачет в рассматриваемом случае допустим при наличии следующих обстоятельст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личие двух внешнеторговых договоров, по одному из которых предполагается экспорт, по другому - импор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меет место экспорт или импорт товаров, но не работ, услуг или исключительных прав на результаты интеллектуальной деятель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ежду нерезидентами состоялись уступка требования либо перевод долга.</w:t>
      </w:r>
    </w:p>
    <w:p>
      <w:pPr>
        <w:pStyle w:val="Justify"/>
        <w:spacing w:lineRule="atLeast" w:line="280"/>
        <w:rPr>
          <w:rFonts w:ascii="B_info" w:hAnsi="B_info" w:cs="B_info"/>
        </w:rPr>
      </w:pPr>
      <w:r>
        <w:rPr>
          <w:rFonts w:cs="B_info" w:ascii="B_info" w:hAnsi="B_info"/>
        </w:rPr>
        <w:t>Обязательство прекращается зачетом встречного однородного требования, срок которого наступил либо срок которого не указан или определен моментом востребования (ст.381 Гражданского кодекса Республики Беларусь, далее - ГК).</w:t>
      </w:r>
    </w:p>
    <w:p>
      <w:pPr>
        <w:pStyle w:val="Justify"/>
        <w:spacing w:lineRule="atLeast" w:line="280"/>
        <w:rPr>
          <w:rFonts w:ascii="B_info" w:hAnsi="B_info" w:cs="B_info"/>
        </w:rPr>
      </w:pPr>
      <w:r>
        <w:rPr>
          <w:rFonts w:cs="B_info" w:ascii="B_info" w:hAnsi="B_info"/>
        </w:rPr>
        <w:t>При неравенстве двух встречных однородных требований одно обязательство, меньшее по объему, погашается полностью, а другое - в части, равной меньшему; при равенстве требований оба обязательства прекращаются полностью.</w:t>
      </w:r>
    </w:p>
    <w:p>
      <w:pPr>
        <w:pStyle w:val="Justify"/>
        <w:spacing w:lineRule="atLeast" w:line="280"/>
        <w:rPr>
          <w:rFonts w:ascii="B_info" w:hAnsi="B_info" w:cs="B_info"/>
        </w:rPr>
      </w:pPr>
      <w:r>
        <w:rPr>
          <w:rFonts w:cs="B_info" w:ascii="B_info" w:hAnsi="B_info"/>
        </w:rPr>
        <w:t>Для прекращения обязательств зачетом необходимо наличие в совокупности следующих условий, указанных в ст.381 ГК:</w:t>
      </w:r>
    </w:p>
    <w:p>
      <w:pPr>
        <w:pStyle w:val="Justify"/>
        <w:spacing w:lineRule="atLeast" w:line="280"/>
        <w:rPr>
          <w:rFonts w:ascii="B_info" w:hAnsi="B_info" w:cs="B_info"/>
        </w:rPr>
      </w:pPr>
      <w:r>
        <w:rPr>
          <w:rFonts w:cs="B_info" w:ascii="B_info" w:hAnsi="B_info"/>
        </w:rPr>
        <w:t>1) предъявляемые к зачету требования должны быть встречными, то есть должник в одном обязательстве должен быть кредитором в другом (встречном) обязательстве (законодательство предусматривает исключение из данного правила для зачета при уступке требования). Так, согласно ст.382 ГК 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Justify"/>
        <w:spacing w:lineRule="atLeast" w:line="280"/>
        <w:rPr>
          <w:rFonts w:ascii="B_info" w:hAnsi="B_info" w:cs="B_info"/>
        </w:rPr>
      </w:pPr>
      <w:r>
        <w:rPr>
          <w:rFonts w:cs="B_info" w:ascii="B_info" w:hAnsi="B_info"/>
        </w:rPr>
        <w:t>2) требования должны быть однородными. Это означает, что должен совпадать предмет исполнения: если обязательство одной стороны состоит в уплате денег, то обязательство другой стороны также должно состоять в уплате денег (законодательство не требует, чтобы предъявляемые к зачету требования вытекали из одного обязательства или обязательства одного вида);</w:t>
      </w:r>
    </w:p>
    <w:p>
      <w:pPr>
        <w:pStyle w:val="Justify"/>
        <w:spacing w:lineRule="atLeast" w:line="280"/>
        <w:rPr>
          <w:rFonts w:ascii="B_info" w:hAnsi="B_info" w:cs="B_info"/>
        </w:rPr>
      </w:pPr>
      <w:r>
        <w:rPr>
          <w:rFonts w:cs="B_info" w:ascii="B_info" w:hAnsi="B_info"/>
        </w:rPr>
        <w:t>3) по данным обязательствам должен наступить срок исполнения (кроме случаев, когда срок исполнения не указан или определен моментом востребования).</w:t>
      </w:r>
    </w:p>
    <w:p>
      <w:pPr>
        <w:pStyle w:val="Justify"/>
        <w:spacing w:lineRule="atLeast" w:line="280"/>
        <w:rPr>
          <w:rFonts w:ascii="B_info" w:hAnsi="B_info" w:cs="B_info"/>
        </w:rPr>
      </w:pPr>
      <w:r>
        <w:rPr>
          <w:rFonts w:cs="B_info" w:ascii="B_info" w:hAnsi="B_info"/>
        </w:rPr>
        <w:t>Гражданское законодательство Республики Беларусь не требует заключения некоего соглашения либо подписания двустороннего документа при совершении зачета: согласно ст.381 ГК для зачета достаточно заявления одной стороны. Однако в соответствии с постановлением № 898/10 при прекращении внешнеторговой операции указанным способом датой завершения внешнеторговой операции при экспорте считается дата совершения стороной, получившей оферту, в срок, установленный для ее акцепта, действий по выполнению указанных в ней условий договора, которым оформлен зачет встречных однородных требований. Соответственно, поскольку законодательство о внешнеторговой деятельности говорит об оферте (предложении) и акцепте (согласии с предложением) при осуществлении зачета по таким договорам, сторонам необходимо подписывать некий документ (соглашение о зачет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ОО «ЕЗ»:</w:t>
      </w:r>
      <w:r>
        <w:rPr>
          <w:rFonts w:cs="B_info" w:ascii="B_info" w:hAnsi="B_info"/>
        </w:rPr>
        <w:t xml:space="preserve"> Организация приобрела у поставщика-нерезидента по договору купли-продажи товар. Позже организация подписывает с поставщиком соглашение о прощении долга, согласно которому иностранная компания освобождает организацию от обязанности оплатить ранее поставленные товары.</w:t>
      </w:r>
    </w:p>
    <w:p>
      <w:pPr>
        <w:pStyle w:val="Justify"/>
        <w:spacing w:lineRule="atLeast" w:line="280"/>
        <w:rPr>
          <w:rFonts w:ascii="B_info" w:hAnsi="B_info" w:cs="B_info"/>
        </w:rPr>
      </w:pPr>
      <w:r>
        <w:rPr>
          <w:rFonts w:cs="B_info" w:ascii="B_info" w:hAnsi="B_info"/>
        </w:rPr>
        <w:t>1. Распространяются ли ограничения, установленные ст.546 Гражданского кодекса Республики Беларусь (далее - ГК) на отношения между поставщиком-нерезидентом и организацией?</w:t>
      </w:r>
    </w:p>
    <w:p>
      <w:pPr>
        <w:pStyle w:val="Justify"/>
        <w:spacing w:lineRule="atLeast" w:line="280"/>
        <w:rPr>
          <w:rFonts w:ascii="B_info" w:hAnsi="B_info" w:cs="B_info"/>
        </w:rPr>
      </w:pPr>
      <w:r>
        <w:rPr>
          <w:rFonts w:cs="B_info" w:ascii="B_info" w:hAnsi="B_info"/>
        </w:rPr>
        <w:t>2. Распространяются ли нормы Декрета Президента Республики Беларусь от 28.11.2003 № 24 «О получении и использовании иностранной безвозмездной помощи» (далее - Декрет № 24) на описанную ситуацию в части списания кредиторской задолженности и высвобождения тем самым денежных средств по неуплаченному товару (или получения товаров на безвозмездной основе)? Если да, то в какой момент надо регистрировать иностранную помощь? Что делать, если на момент подписания соглашения о прощении долга товар полностью или частично реализован?</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Ограничения, установленные ст.546 ГК, распространяются, нормы Декрета № 24 - нет.</w:t>
      </w:r>
    </w:p>
    <w:p>
      <w:pPr>
        <w:pStyle w:val="Justify"/>
        <w:spacing w:lineRule="atLeast" w:line="280"/>
        <w:rPr>
          <w:rFonts w:ascii="B_info" w:hAnsi="B_info" w:cs="B_info"/>
        </w:rPr>
      </w:pPr>
      <w:r>
        <w:rPr>
          <w:rFonts w:cs="B_info" w:ascii="B_info" w:hAnsi="B_info"/>
        </w:rPr>
        <w:t>Не допускается дарение, за исключением обычных подарков, стоимость которых не превышает установленного законодательством пятикратного размера базовой величины в отношениях между коммерческими организациями (ст.546 ГК). Применение к договору иного права, чем законодательство Республики Беларусь, также не решает проблему, поскольку согласно ст.1100 ГК нормы о выборе применимого к сделке права не затрагивают действия императивных норм права Республики Беларусь, регулирующих соответствующие отношения независимо от подлежащего применению права. Это означает, что независимо от содержания соглашения сторон действуют императивные нормы белорусского законодательства, которыми установлен общий запрет на совершение дарения в отношениях между коммерческими организациями.</w:t>
      </w:r>
    </w:p>
    <w:p>
      <w:pPr>
        <w:pStyle w:val="Justify"/>
        <w:spacing w:lineRule="atLeast" w:line="280"/>
        <w:rPr/>
      </w:pPr>
      <w:r>
        <w:rPr>
          <w:rFonts w:cs="B_info" w:ascii="B_info" w:hAnsi="B_info"/>
        </w:rPr>
        <w:t xml:space="preserve">Для решения вопроса о распространении на данные правоотношения действия Декрета № 24 необходимо проанализировать само понятие иностранной безвозмездной помощи. Согласно подп.1.1 п.1 Декрета № 24 иностранной безвозмездной помощью являются денежные средства, в том числе в иностранной валюте, </w:t>
      </w:r>
      <w:r>
        <w:rPr>
          <w:rStyle w:val="StrongEmphasis"/>
          <w:rFonts w:cs="B_info" w:ascii="B_info" w:hAnsi="B_info"/>
        </w:rPr>
        <w:t>товары (имущество)</w:t>
      </w:r>
      <w:r>
        <w:rPr>
          <w:rFonts w:cs="B_info" w:ascii="B_info" w:hAnsi="B_info"/>
        </w:rPr>
        <w:t>, безвозмездно предоставляемые в пользование, владение, распоряжение организациям и физическим лицам Республики Беларусь иностранными государствами, международными организациями, иностранными организациями и гражданами, а также лицами без гражданства и анонимными жертвователями.</w:t>
      </w:r>
    </w:p>
    <w:p>
      <w:pPr>
        <w:pStyle w:val="Justify"/>
        <w:spacing w:lineRule="atLeast" w:line="280"/>
        <w:rPr>
          <w:rFonts w:ascii="B_info" w:hAnsi="B_info" w:cs="B_info"/>
        </w:rPr>
      </w:pPr>
      <w:r>
        <w:rPr>
          <w:rFonts w:cs="B_info" w:ascii="B_info" w:hAnsi="B_info"/>
        </w:rPr>
        <w:t>Таким образом, объектом иностранной безвозмездной помощи могут являться не только денежные средства, но и иное имущество.</w:t>
      </w:r>
    </w:p>
    <w:p>
      <w:pPr>
        <w:pStyle w:val="Justify"/>
        <w:spacing w:lineRule="atLeast" w:line="280"/>
        <w:rPr>
          <w:rFonts w:ascii="B_info" w:hAnsi="B_info" w:cs="B_info"/>
        </w:rPr>
      </w:pPr>
      <w:r>
        <w:rPr>
          <w:rFonts w:cs="B_info" w:ascii="B_info" w:hAnsi="B_info"/>
        </w:rPr>
        <w:t>При этом согласно подп.1.2 п.1 Декрета № 24 иностранная безвозмездная помощь должна быть зарегистрирована в Департаменте по гуманитарной деятельности Управления делами Президента Республики Беларусь (далее - Департамент) по заявлениям получателей с приложени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лана целевого использования (распределения) иностранной безвозмездной помощи в двух экземпляра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пии договора, заключенного в письменной форме, или дарственного письма, в которых предусматриваются условия и цели использования иностранной безвозмездной помощи (при их налич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кумента, подтверждающего внесение (поступление) иностранной безвозмездной помощи в виде денежных средств, в том числе в иностранной валюте, на благотворительный счет в банке Республики Беларусь, и его коп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пии документа, составленного на языке отправителя, и копии его перевода на один из государственных языков Республики Беларусь, подтверждающего поступление товара (имущества) в адрес получателя с указанием его наименования, количества и стоимости. При отсутствии этого документа прилагается пояснительная записка с указанием наименования товара (имущества), его количества, стоимости и сведений об отправител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пии свидетельства о государственной регистрации - для юридическ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формации о сроках годности ввозимых пищевых продуктов - в случае их ввоза в качестве иностранной безвозмездной помощ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кта приемки иностранной безвозмездной помощи - в случае, если его составление предусмотрено законодательством.</w:t>
      </w:r>
    </w:p>
    <w:p>
      <w:pPr>
        <w:pStyle w:val="Justify"/>
        <w:spacing w:lineRule="atLeast" w:line="280"/>
        <w:rPr>
          <w:rFonts w:ascii="B_info" w:hAnsi="B_info" w:cs="B_info"/>
        </w:rPr>
      </w:pPr>
      <w:r>
        <w:rPr>
          <w:rFonts w:cs="B_info" w:ascii="B_info" w:hAnsi="B_info"/>
        </w:rPr>
        <w:t>Иностранная безвозмездная помощь может использоваться только д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квидации последствий чрезвычайных ситуаций природного и техногенного характе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ведения научных исследований, разработок, обучения, а также для реализации научно-исследовательских програм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действия охране, восстановлению, созданию историко-культурных ценностей, развитию природоохранных заповедни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казания медицинской помощ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казания социальной помощи малообеспеченным гражданам, инвалидам, пенсионерам, детям, многодетным, неполным, опекунским и приемным семьям, а также гражданам, оказавшимся в трудной жизненной ситуации, объективно нарушающей их нормальную жизнедеятельн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х целей, определяемых Управлением делами Президента Республики Беларусь по согласованию с Президентом Республики Беларусь.</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196"/>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9196"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Использование иностранной безвозмездной помощи, подлежащей регистрации, до получения удостоверения запрещается (часть седьмая подп.1.2 п.1 Декрета № 24).</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Детально отношения, связанные с регистрацией иностранной безвозмездной помощи регламентированы также Инструкцией о порядке регистрации, учета, получения и использования иностранной безвозмездной помощи, утвержденной постановлением Управления делами Президента Республики Беларусь от 17.09.2010 № 9.</w:t>
      </w:r>
    </w:p>
    <w:p>
      <w:pPr>
        <w:pStyle w:val="Justify"/>
        <w:spacing w:lineRule="atLeast" w:line="280"/>
        <w:rPr>
          <w:rFonts w:ascii="B_info" w:hAnsi="B_info" w:cs="B_info"/>
        </w:rPr>
      </w:pPr>
      <w:r>
        <w:rPr>
          <w:rFonts w:cs="B_info" w:ascii="B_info" w:hAnsi="B_info"/>
        </w:rPr>
        <w:t>Согласно п.17 указанного нормативного правового акта для приема и оценки иностранной безвозмездной помощи в виде товаров (имущества) приказом (распоряжением) руководителя организации-получателя создается комиссия.</w:t>
      </w:r>
    </w:p>
    <w:p>
      <w:pPr>
        <w:pStyle w:val="Justify"/>
        <w:spacing w:lineRule="atLeast" w:line="280"/>
        <w:rPr>
          <w:rFonts w:ascii="B_info" w:hAnsi="B_info" w:cs="B_info"/>
        </w:rPr>
      </w:pPr>
      <w:r>
        <w:rPr>
          <w:rFonts w:cs="B_info" w:ascii="B_info" w:hAnsi="B_info"/>
        </w:rPr>
        <w:t>Деятельность указанной комиссии осуществляется в соответствии с положением о комиссии, утвержденным руководителем организации-получателя. В состав комиссии входят руководитель организации (или его заместитель), бухгалтер, материально ответственное лицо, другие представители организации-получателя или общественности.</w:t>
      </w:r>
    </w:p>
    <w:p>
      <w:pPr>
        <w:pStyle w:val="Justify"/>
        <w:spacing w:lineRule="atLeast" w:line="280"/>
        <w:rPr/>
      </w:pPr>
      <w:r>
        <w:rPr>
          <w:rFonts w:cs="B_info" w:ascii="B_info" w:hAnsi="B_info"/>
        </w:rPr>
        <w:t xml:space="preserve">Руководители организаций-получателей несут </w:t>
      </w:r>
      <w:r>
        <w:rPr>
          <w:rStyle w:val="StrongEmphasis"/>
          <w:rFonts w:cs="B_info" w:ascii="B_info" w:hAnsi="B_info"/>
        </w:rPr>
        <w:t>персональную ответственность</w:t>
      </w:r>
      <w:r>
        <w:rPr>
          <w:rFonts w:cs="B_info" w:ascii="B_info" w:hAnsi="B_info"/>
        </w:rPr>
        <w:t xml:space="preserve"> за обеспечение сохранности, учета и целевого использования поступившей иностранной безвозмездной помощи.</w:t>
      </w:r>
    </w:p>
    <w:p>
      <w:pPr>
        <w:pStyle w:val="Justify"/>
        <w:spacing w:lineRule="atLeast" w:line="280"/>
        <w:rPr/>
      </w:pPr>
      <w:r>
        <w:rPr>
          <w:rFonts w:cs="B_info" w:ascii="B_info" w:hAnsi="B_info"/>
        </w:rPr>
        <w:t xml:space="preserve">Комиссия должна </w:t>
      </w:r>
      <w:r>
        <w:rPr>
          <w:rStyle w:val="StrongEmphasis"/>
          <w:rFonts w:cs="B_info" w:ascii="B_info" w:hAnsi="B_info"/>
        </w:rPr>
        <w:t>в присутствии представителя местного исполнительного и распорядительного органа</w:t>
      </w:r>
      <w:r>
        <w:rPr>
          <w:rFonts w:cs="B_info" w:ascii="B_info" w:hAnsi="B_info"/>
        </w:rPr>
        <w:t xml:space="preserve"> осуществить проверку соответствия товаров (имущества) сведениям, указанным в транспортных (перевозочных) и коммерческих документах, в соответствии с которыми товар (имущество) доставлен, и составить акт приемки иностранной безвозмездной помощи.</w:t>
      </w:r>
    </w:p>
    <w:p>
      <w:pPr>
        <w:pStyle w:val="Justify"/>
        <w:spacing w:lineRule="atLeast" w:line="280"/>
        <w:rPr>
          <w:rFonts w:ascii="B_info" w:hAnsi="B_info" w:cs="B_info"/>
        </w:rPr>
      </w:pPr>
      <w:r>
        <w:rPr>
          <w:rFonts w:cs="B_info" w:ascii="B_info" w:hAnsi="B_info"/>
        </w:rPr>
        <w:t>Акт приемки иностранной безвозмездной помощи составляется в четырех экземплярах, первый остается у получателя, второй передается в Департамент, третий - в местный исполнительный и распорядительный орган, четвертый - в таможенный орган по требованию указанного органа.</w:t>
      </w:r>
    </w:p>
    <w:p>
      <w:pPr>
        <w:pStyle w:val="Justify"/>
        <w:spacing w:lineRule="atLeast" w:line="280"/>
        <w:rPr>
          <w:rFonts w:ascii="B_info" w:hAnsi="B_info" w:cs="B_info"/>
        </w:rPr>
      </w:pPr>
      <w:r>
        <w:rPr>
          <w:rFonts w:cs="B_info" w:ascii="B_info" w:hAnsi="B_info"/>
        </w:rPr>
        <w:t>План целевого использования (распределения) иностранной безвозмездной помощи, согласованный с Департаментом, отражает цель использования иностранной безвозмездной помощи, установленную законодательством, либо цель, определенную Управлением делами Президента Республики Беларусь по согласованию с Президентом Республики Беларусь, и перечень организаций и (или) физических лиц (их категорий), осуществляющих ее реализацию.</w:t>
      </w:r>
    </w:p>
    <w:p>
      <w:pPr>
        <w:pStyle w:val="Justify"/>
        <w:spacing w:lineRule="atLeast" w:line="280"/>
        <w:rPr>
          <w:rFonts w:ascii="B_info" w:hAnsi="B_info" w:cs="B_info"/>
        </w:rPr>
      </w:pPr>
      <w:r>
        <w:rPr>
          <w:rFonts w:cs="B_info" w:ascii="B_info" w:hAnsi="B_info"/>
        </w:rPr>
        <w:t>Таким образом, в данном случае в силу того, что товар поставлялся не в качестве иностранной безвозмездной помощи, не соблюден порядок его приемки, указанное имущество не зарегистрировано в установленном порядке как иностранная безвозмездная помощь, восполнить эти пробелы (нарушения) не представляется возможным, данное имущество не следует рассматривать в качестве иностранной безвозмездной помощ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ЗАО «К»:</w:t>
      </w:r>
      <w:r>
        <w:rPr>
          <w:rFonts w:cs="B_info" w:ascii="B_info" w:hAnsi="B_info"/>
        </w:rPr>
        <w:t xml:space="preserve"> Резидент 1 (Республика Беларусь) осуществил поставку товара в адрес Резидента 2 (Республика Беларусь). Резидент 2 отгрузил в адрес нерезидента Республики Беларусь (российской компании) по экспортному внешнеторговому контракту товар, нерезидент еще не произвел оплату товара Резиденту 2, валюта платежа - российские рубли.</w:t>
      </w:r>
    </w:p>
    <w:p>
      <w:pPr>
        <w:pStyle w:val="Justify"/>
        <w:spacing w:lineRule="atLeast" w:line="280"/>
        <w:rPr>
          <w:rFonts w:ascii="B_info" w:hAnsi="B_info" w:cs="B_info"/>
        </w:rPr>
      </w:pPr>
      <w:r>
        <w:rPr>
          <w:rFonts w:cs="B_info" w:ascii="B_info" w:hAnsi="B_info"/>
        </w:rPr>
        <w:t>Резидент 1 и Резидент 2 заключают договор уступки требования, в соответствии с которым нерезидент перечислит Резиденту 1 денежные средства (российские рубли) за поставленный по экспортному внешнеторговому контракту товар (Резидент 1 становится новым экспортером в соответствии с подп.1.1 п.1 Указа Президента Республики Беларусь от 27.03.2008 № 178 «О порядке проведения и контроля внешнеторговых операций», далее - Указ № 178). В договоре уступки требования указано, что с момента его подписания считаются выполненными обязательства нерезидента перед Резидентом 2 по экспортному внешнеторговому контракту на сумму уступленного права требования, а также обязательства Резидента 2 перед Резидентом 1 по оплате согласно договору поставки на определенную сумму в белорусских рублях, которая эквивалентна сумме в российских рублях, подлежащей оплате нерезидентом в адрес Резидента 1, по курсу Национального банка Республики Беларусь на дату заключения договора уступки права требования.</w:t>
      </w:r>
    </w:p>
    <w:p>
      <w:pPr>
        <w:pStyle w:val="Justify"/>
        <w:spacing w:lineRule="atLeast" w:line="280"/>
        <w:rPr>
          <w:rFonts w:ascii="B_info" w:hAnsi="B_info" w:cs="B_info"/>
        </w:rPr>
      </w:pPr>
      <w:r>
        <w:rPr>
          <w:rFonts w:cs="B_info" w:ascii="B_info" w:hAnsi="B_info"/>
        </w:rPr>
        <w:t>Вправе ли Резидент 2 и Резидент 1 оформить между собой зачет требований за уступаемое право требования на вышеизложенных условиях?</w:t>
      </w:r>
    </w:p>
    <w:p>
      <w:pPr>
        <w:pStyle w:val="Justify"/>
        <w:spacing w:lineRule="atLeast" w:line="280"/>
        <w:rPr/>
      </w:pPr>
      <w:r>
        <w:rPr>
          <w:rStyle w:val="Y2"/>
          <w:rFonts w:cs="B_info" w:ascii="B_info" w:hAnsi="B_info"/>
        </w:rPr>
        <w:t>Ответ:</w:t>
      </w:r>
      <w:r>
        <w:rPr>
          <w:rFonts w:cs="B_info" w:ascii="B_info" w:hAnsi="B_info"/>
        </w:rPr>
        <w:t xml:space="preserve"> Сделка между резидентами по уступке требования от нерезидента соответствует законодательству, поскольку она характеризуется возмездностью и прямо допускается Указом № 178.</w:t>
      </w:r>
    </w:p>
    <w:p>
      <w:pPr>
        <w:pStyle w:val="Justify"/>
        <w:spacing w:lineRule="atLeast" w:line="280"/>
        <w:rPr>
          <w:rFonts w:ascii="B_info" w:hAnsi="B_info" w:cs="B_info"/>
        </w:rPr>
      </w:pPr>
      <w:r>
        <w:rPr>
          <w:rFonts w:cs="B_info" w:ascii="B_info" w:hAnsi="B_info"/>
        </w:rPr>
        <w:t>Вместе с тем указание в договоре уступки требования, что с даты его заключения прекращаются обязательства нерезидента перед Резидентом 2 по внешнеторговому контракту по меньшей мере некорректно, а вообще, может рассматриваться как нарушение законодательства. Связано это с тем, что обязательства нерезидента по внешнеторговому обязательству не прекратились, просто Резидент 2 выбыл из обязательства, а оно сохранилось в отношении иных субъектов - нерезидента и Резидента 1 как нового кредитора.</w:t>
      </w:r>
    </w:p>
    <w:p>
      <w:pPr>
        <w:pStyle w:val="Justify"/>
        <w:spacing w:lineRule="atLeast" w:line="280"/>
        <w:rPr>
          <w:rFonts w:ascii="B_info" w:hAnsi="B_info" w:cs="B_info"/>
        </w:rPr>
      </w:pPr>
      <w:r>
        <w:rPr>
          <w:rFonts w:cs="B_info" w:ascii="B_info" w:hAnsi="B_info"/>
        </w:rPr>
        <w:t>По мнению автора, в оформлении зачета между резидентами нет необходимости (а из условий вопроса - нет оснований). Целесообразно просто указать в договоре уступки требования, что с передачей указанного требования в определенной сумме прекращаются обязательства Резидента 2 перед Резидентом 1 по оплате товара, поставленного по договору, на определенную сумму белорусских рублей.</w:t>
      </w:r>
    </w:p>
    <w:p>
      <w:pPr>
        <w:pStyle w:val="Justify"/>
        <w:spacing w:lineRule="atLeast" w:line="280"/>
        <w:rPr>
          <w:rFonts w:ascii="B_info" w:hAnsi="B_info" w:cs="B_info"/>
        </w:rPr>
      </w:pPr>
      <w:r>
        <w:rPr>
          <w:rFonts w:cs="B_info" w:ascii="B_info" w:hAnsi="B_info"/>
        </w:rPr>
        <w:t>Если же по какой-то причине резиденты хотят оформить именно зачет, то сначала должны возникнуть однородные встречные требования. Для этого необходимо в договоре уступки требования указать, что Резидент 1 обязуется уплатить Резиденту 2 за полученное требование определенную сумму белорусских рублей в установленный срок. При наступлении такого срока по заявлению одной из сторон либо совместно подписанному акту о зачете осуществляется зачет встречных однородных требований - по договору поставки между Резидентом 1 и Резидентом 2 и договору уступки требования между указанными субъектами.</w:t>
      </w:r>
    </w:p>
    <w:p>
      <w:pPr>
        <w:pStyle w:val="Justify"/>
        <w:spacing w:lineRule="atLeast" w:line="280"/>
        <w:rPr>
          <w:rFonts w:ascii="B_info" w:hAnsi="B_info" w:cs="B_info"/>
        </w:rPr>
      </w:pPr>
      <w:r>
        <w:rPr>
          <w:rFonts w:cs="B_info" w:ascii="B_info" w:hAnsi="B_info"/>
        </w:rPr>
        <w:t>Если уступка предусматривает уплату денежных средств и совершена с дисконтом, она может быть рассмотрена контролирующими органами и судом в качестве факторинга, то есть банковской сделки, которую не вправе совершать обычные субъекты хозяйствования, а соответственно, данная сделка будет недействительной (п.1 постановления Президиума Высшего Хозяйственного Суда Республики Беларусь от 21.04.2001 № 7 «Об обзоре судебной практики рассмотрения споров, возникающих в связи с уступкой требования (цессией) и переводом долга»).</w:t>
      </w:r>
    </w:p>
    <w:p>
      <w:pPr>
        <w:pStyle w:val="Justify"/>
        <w:spacing w:lineRule="atLeast" w:line="280"/>
        <w:rPr>
          <w:rFonts w:ascii="B_info" w:hAnsi="B_info" w:cs="B_info"/>
        </w:rPr>
      </w:pPr>
      <w:r>
        <w:rPr>
          <w:rFonts w:cs="B_info" w:ascii="B_info" w:hAnsi="B_info"/>
        </w:rPr>
        <w:t>Во избежание признания вышеуказанного договора уступки требования недействительной по вышеизложенным основаниям необходимо, чтобы оплата осуществлялась без дисконта, то есть если сумма уступленного требования составляет 100 млн бел. руб., то и сумма, подлежащая перечислению Резидентом 1 Резиденту 2 должна, составлять 100 млн бел. руб.</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ОО «ППС»:</w:t>
      </w:r>
      <w:r>
        <w:rPr>
          <w:rFonts w:cs="B_info" w:ascii="B_info" w:hAnsi="B_info"/>
        </w:rPr>
        <w:t xml:space="preserve"> Организация - резидент Республики Беларусь приобрела на территории России товар на сумму 15 тыс. долл. США и без ввоза его в Республику Беларусь реализовала его в России резиденту Польши за 16 тыс. евро.</w:t>
      </w:r>
    </w:p>
    <w:p>
      <w:pPr>
        <w:pStyle w:val="Justify"/>
        <w:spacing w:lineRule="atLeast" w:line="280"/>
        <w:rPr>
          <w:rFonts w:ascii="B_info" w:hAnsi="B_info" w:cs="B_info"/>
        </w:rPr>
      </w:pPr>
      <w:r>
        <w:rPr>
          <w:rFonts w:cs="B_info" w:ascii="B_info" w:hAnsi="B_info"/>
        </w:rPr>
        <w:t>1. Необходимо ли получать разрешение Национального банка Республики Беларусь (далее - Нацбанк) на осуществление платежа по приобретению товара в России, учитывая, что товар на территорию Республики Беларусь не ввозился?</w:t>
      </w:r>
    </w:p>
    <w:p>
      <w:pPr>
        <w:pStyle w:val="Justify"/>
        <w:spacing w:lineRule="atLeast" w:line="280"/>
        <w:rPr>
          <w:rFonts w:ascii="B_info" w:hAnsi="B_info" w:cs="B_info"/>
        </w:rPr>
      </w:pPr>
      <w:r>
        <w:rPr>
          <w:rFonts w:cs="B_info" w:ascii="B_info" w:hAnsi="B_info"/>
        </w:rPr>
        <w:t>2. Необходимо ли регистрировать сдел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приобретение товара в Росс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реализацию товара резиденту Польши?</w:t>
      </w:r>
    </w:p>
    <w:p>
      <w:pPr>
        <w:pStyle w:val="Justify"/>
        <w:spacing w:lineRule="atLeast" w:line="280"/>
        <w:rPr>
          <w:rFonts w:ascii="B_info" w:hAnsi="B_info" w:cs="B_info"/>
        </w:rPr>
      </w:pPr>
      <w:r>
        <w:rPr>
          <w:rFonts w:cs="B_info" w:ascii="B_info" w:hAnsi="B_info"/>
        </w:rPr>
        <w:t>Если да, то какие документы следует представить для их регистраци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Разрешение получать необходимо.</w:t>
      </w:r>
    </w:p>
    <w:p>
      <w:pPr>
        <w:pStyle w:val="Justify"/>
        <w:spacing w:lineRule="atLeast" w:line="280"/>
        <w:rPr>
          <w:rFonts w:ascii="B_info" w:hAnsi="B_info" w:cs="B_info"/>
        </w:rPr>
      </w:pPr>
      <w:r>
        <w:rPr>
          <w:rFonts w:cs="B_info" w:ascii="B_info" w:hAnsi="B_info"/>
        </w:rPr>
        <w:t>Резиденты, по общему правилу, обязаны обеспечить завершение каждой внешнеторговой операции в полном объеме в следующие сро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экспорте - не позднее 90 календарных дней (по договорам комиссии - не позднее 120 календарных дней) с даты отгрузки товаров (передачи охраняемой информации, исключительных прав на результаты интеллектуальной деятельности), выполнения работ, оказания услу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импорте - не позднее 60 календарных дней с даты проведения платежа.</w:t>
      </w:r>
    </w:p>
    <w:p>
      <w:pPr>
        <w:pStyle w:val="Justify"/>
        <w:spacing w:lineRule="atLeast" w:line="280"/>
        <w:rPr/>
      </w:pPr>
      <w:r>
        <w:rPr>
          <w:rFonts w:cs="B_info" w:ascii="B_info" w:hAnsi="B_info"/>
        </w:rPr>
        <w:t xml:space="preserve">При этом резиденты обязаны в сроки, указанные в подп.1.4 п.1 Указа Президента Республики Беларусь от 27.03.2008 № 178 (далее - Указ № 178), </w:t>
      </w:r>
      <w:r>
        <w:rPr>
          <w:rStyle w:val="StrongEmphasis"/>
          <w:rFonts w:cs="B_info" w:ascii="B_info" w:hAnsi="B_info"/>
        </w:rPr>
        <w:t>обеспечить при импорте товаров их поступление на территорию Республики Беларусь</w:t>
      </w:r>
      <w:r>
        <w:rPr>
          <w:rFonts w:cs="B_info" w:ascii="B_info" w:hAnsi="B_info"/>
        </w:rPr>
        <w:t xml:space="preserve"> (подп.1.4 п.1 Указа № 178).</w:t>
      </w:r>
    </w:p>
    <w:p>
      <w:pPr>
        <w:pStyle w:val="Justify"/>
        <w:spacing w:lineRule="atLeast" w:line="280"/>
        <w:rPr>
          <w:rFonts w:ascii="B_info" w:hAnsi="B_info" w:cs="B_info"/>
        </w:rPr>
      </w:pPr>
      <w:r>
        <w:rPr>
          <w:rFonts w:cs="B_info" w:ascii="B_info" w:hAnsi="B_info"/>
        </w:rPr>
        <w:t>Расчеты по внешнеторговым договорам, предусматривающим импорт товаров без их поступления на территорию Республики Беларусь, осуществляются на основании разрешений Нацбанка, выдаваемы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ля организаций, подчиненных (входящих в состав, систему) республиканским органам государственного управления и иным государственным организациям, подчиненным Правительству Республики Беларусь, - по ходатайству Совета Министров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ля организаций, подчиненных (входящих в состав, систему) государственным органам и иным государственным организациям, подчиненным Президенту Республики Беларусь, Национальной академии наук Беларуси, - по ходатайству таких государственных органов, организаций, Национальной академии наук Беларус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ля организаций, подчиненных местным исполнительным и распорядительным органам, а также не имеющих ведомственной подчиненности, для индивидуальных предпринимателей - по ходатайству областных (Минского городского) исполнительных комитетов.</w:t>
      </w:r>
    </w:p>
    <w:p>
      <w:pPr>
        <w:pStyle w:val="Justify"/>
        <w:spacing w:lineRule="atLeast" w:line="280"/>
        <w:rPr>
          <w:rFonts w:ascii="B_info" w:hAnsi="B_info" w:cs="B_info"/>
        </w:rPr>
      </w:pPr>
      <w:r>
        <w:rPr>
          <w:rFonts w:cs="B_info" w:ascii="B_info" w:hAnsi="B_info"/>
        </w:rPr>
        <w:t>Таким образом, в указанном случае необходимо получать разрешение Национального банка Республики Беларусь на совершение внешнеторговой импортной сделки без ввоза товара на территорию Республики Беларусь.</w:t>
      </w:r>
    </w:p>
    <w:p>
      <w:pPr>
        <w:pStyle w:val="Justify"/>
        <w:spacing w:lineRule="atLeast" w:line="280"/>
        <w:rPr/>
      </w:pPr>
      <w:r>
        <w:rPr>
          <w:rStyle w:val="StrongEmphasis"/>
          <w:rFonts w:cs="B_info" w:ascii="B_info" w:hAnsi="B_info"/>
        </w:rPr>
        <w:t>2.</w:t>
      </w:r>
      <w:r>
        <w:rPr>
          <w:rFonts w:cs="B_info" w:ascii="B_info" w:hAnsi="B_info"/>
        </w:rPr>
        <w:t xml:space="preserve"> Кроме того, обе сделки необходимо регистрировать в связи со следующим. Исходя из подп.1.1 п.1 Указа № 178, внешнеторговый договор - договор между резидентом и нерезидентом, предусматривающий возмездную передачу товаров, охраняемой информации, исключительных прав на результаты интеллектуальной деятельности, выполнение работ, оказание услуг. Таким образом, договор является внешнеторговым, если он заключен между резидентом и нерезидентом относительно товара, вне зависимости от того, перемещается ли товар через белорусскую границу.</w:t>
      </w:r>
    </w:p>
    <w:p>
      <w:pPr>
        <w:pStyle w:val="Justify"/>
        <w:spacing w:lineRule="atLeast" w:line="280"/>
        <w:rPr>
          <w:rFonts w:ascii="B_info" w:hAnsi="B_info" w:cs="B_info"/>
        </w:rPr>
      </w:pPr>
      <w:r>
        <w:rPr>
          <w:rFonts w:cs="B_info" w:ascii="B_info" w:hAnsi="B_info"/>
        </w:rPr>
        <w:t>По каждому внешнеторговому договору, предусматривающему возмездную передачу товаров, общая стоимость которых с учетом приложений и дополнений к этому договору составляет 3 000 евро в эквиваленте и более, экспортер (импортер) обязан до даты отгрузки (поступления) товаров либо проведения (поступления) платежей зарегистрировать сделку в банке, обслуживающем счет экспортера (импортера), в порядке, установленном Национальным банком.</w:t>
      </w:r>
    </w:p>
    <w:p>
      <w:pPr>
        <w:pStyle w:val="Justify"/>
        <w:spacing w:lineRule="atLeast" w:line="280"/>
        <w:rPr>
          <w:rFonts w:ascii="B_info" w:hAnsi="B_info" w:cs="B_info"/>
        </w:rPr>
      </w:pPr>
      <w:r>
        <w:rPr>
          <w:rFonts w:cs="B_info" w:ascii="B_info" w:hAnsi="B_info"/>
        </w:rPr>
        <w:t>Регистрация сделки осуществляется уполномоченным работником банка, обслуживающего счет экспортера (импортера), в день представления экспортером (импортером) (его уполномоченным представителем) документа (документов), посредством которого (которых) оформлено заключение внешнеторгового договора, путем проставления на таком документе (таких документах) оттиска штампа банка с указанием регистрационного номера сделки и заверением его подписью уполномоченного работника банка (при электронном документообороте - указание регистрационного номера сделки и заверение его электронной цифровой подписью) (подп.1.11 п.1 Указа № 178).</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ООО «МКК»:</w:t>
      </w:r>
      <w:r>
        <w:rPr>
          <w:rFonts w:cs="B_info" w:ascii="B_info" w:hAnsi="B_info"/>
        </w:rPr>
        <w:t xml:space="preserve"> Белорусское общество «А» (резидент Беларуси) имеет задолженность за поставленный товар (импорт) перед обществом «С» (резидент Германии). Одновременно немецкое общество «С» должно обществу «Б» (резидент Беларуси) за оказанные услуги.</w:t>
      </w:r>
    </w:p>
    <w:p>
      <w:pPr>
        <w:pStyle w:val="Justify"/>
        <w:spacing w:lineRule="atLeast" w:line="280"/>
        <w:rPr>
          <w:rFonts w:ascii="B_info" w:hAnsi="B_info" w:cs="B_info"/>
        </w:rPr>
      </w:pPr>
      <w:r>
        <w:rPr>
          <w:rFonts w:cs="B_info" w:ascii="B_info" w:hAnsi="B_info"/>
        </w:rPr>
        <w:t>1. Имеет ли право немецкое общество «С» уступить право требования в адрес белорусского общества «Б»?</w:t>
      </w:r>
    </w:p>
    <w:p>
      <w:pPr>
        <w:pStyle w:val="Justify"/>
        <w:spacing w:lineRule="atLeast" w:line="280"/>
        <w:rPr>
          <w:rFonts w:ascii="B_info" w:hAnsi="B_info" w:cs="B_info"/>
        </w:rPr>
      </w:pPr>
      <w:r>
        <w:rPr>
          <w:rFonts w:cs="B_info" w:ascii="B_info" w:hAnsi="B_info"/>
        </w:rPr>
        <w:t>2. Имеет ли право белорусское общество «Б» принять от немецкого общества «С» оплату (за услуги) в виде уступки права требования к белорусскому обществу «А»?</w:t>
      </w:r>
    </w:p>
    <w:p>
      <w:pPr>
        <w:pStyle w:val="Justify"/>
        <w:spacing w:lineRule="atLeast" w:line="280"/>
        <w:rPr>
          <w:rFonts w:ascii="B_info" w:hAnsi="B_info" w:cs="B_info"/>
        </w:rPr>
      </w:pPr>
      <w:r>
        <w:rPr>
          <w:rFonts w:cs="B_info" w:ascii="B_info" w:hAnsi="B_info"/>
        </w:rPr>
        <w:t>3. Какие установлены ограничения и дополнительные требования по указанной сделке к уступке права требовани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2. Не имеет.</w:t>
      </w:r>
    </w:p>
    <w:p>
      <w:pPr>
        <w:pStyle w:val="Justify"/>
        <w:spacing w:lineRule="atLeast" w:line="280"/>
        <w:rPr>
          <w:rFonts w:ascii="B_info" w:hAnsi="B_info" w:cs="B_info"/>
        </w:rPr>
      </w:pPr>
      <w:r>
        <w:rPr>
          <w:rFonts w:cs="B_info" w:ascii="B_info" w:hAnsi="B_info"/>
        </w:rPr>
        <w:t>При экспорте внешнеторговая операция может быть завершена путем неденежного прекращения обязательств способами, определенными Советом Министров Республики Беларусь совместно с Национальным банком Республики Беларусь (подп.1.7 п.1 Указа Президента Республики Беларусь от 27.03.2008 № 178 «О порядке проведения и контроля внешнеторговых операций», далее - Указ № 178).</w:t>
      </w:r>
    </w:p>
    <w:p>
      <w:pPr>
        <w:pStyle w:val="Justify"/>
        <w:spacing w:lineRule="atLeast" w:line="280"/>
        <w:rPr>
          <w:rFonts w:ascii="B_info" w:hAnsi="B_info" w:cs="B_info"/>
        </w:rPr>
      </w:pPr>
      <w:r>
        <w:rPr>
          <w:rFonts w:cs="B_info" w:ascii="B_info" w:hAnsi="B_info"/>
        </w:rPr>
        <w:t>Пунктом 1 постановления Совета Министров Республики Беларусь и Национального банка Республики Беларусь от 30.04.2009 № 548/8 «О неденежном прекращении обязательств по внешнеторговым операциям при экспорте» определены случаи, когда допускается неденежное прекращение внешнеторговых операций, в нем, в частности, указано, что при экспорте внешнеторговая операция в установленные Указом № 178 сроки может быть завершена путем прекращения обязательств, вытекающих из внешнеторговых договоров, с предоставлением взамен исполнения отступного, размер, сроки и порядок предоставления которого устанавливаются сторонами.</w:t>
      </w:r>
    </w:p>
    <w:p>
      <w:pPr>
        <w:pStyle w:val="Justify"/>
        <w:spacing w:lineRule="atLeast" w:line="280"/>
        <w:rPr>
          <w:rFonts w:ascii="B_info" w:hAnsi="B_info" w:cs="B_info"/>
        </w:rPr>
      </w:pPr>
      <w:r>
        <w:rPr>
          <w:rFonts w:cs="B_info" w:ascii="B_info" w:hAnsi="B_info"/>
        </w:rPr>
        <w:t>Под отступным понимается соглашение сторон о прекращении обязательства предоставлением взамен исполнения денежных средств, имущества и т. п.</w:t>
      </w:r>
    </w:p>
    <w:p>
      <w:pPr>
        <w:pStyle w:val="Justify"/>
        <w:spacing w:lineRule="atLeast" w:line="280"/>
        <w:rPr>
          <w:rFonts w:ascii="B_info" w:hAnsi="B_info" w:cs="B_info"/>
        </w:rPr>
      </w:pPr>
      <w:r>
        <w:rPr>
          <w:rFonts w:cs="B_info" w:ascii="B_info" w:hAnsi="B_info"/>
        </w:rPr>
        <w:t>Исходя из определения данного способа прекращения обязательств, содержащегося в законодательстве, в соглашении об отступном обязательно должны быть предусмотрены:</w:t>
      </w:r>
    </w:p>
    <w:p>
      <w:pPr>
        <w:pStyle w:val="Justify"/>
        <w:spacing w:lineRule="atLeast" w:line="280"/>
        <w:rPr>
          <w:rFonts w:ascii="B_info" w:hAnsi="B_info" w:cs="B_info"/>
        </w:rPr>
      </w:pPr>
      <w:r>
        <w:rPr>
          <w:rFonts w:cs="B_info" w:ascii="B_info" w:hAnsi="B_info"/>
        </w:rPr>
        <w:t>1) обязательство, которое прекращается предоставлением отступного;</w:t>
      </w:r>
    </w:p>
    <w:p>
      <w:pPr>
        <w:pStyle w:val="Justify"/>
        <w:spacing w:lineRule="atLeast" w:line="280"/>
        <w:rPr>
          <w:rFonts w:ascii="B_info" w:hAnsi="B_info" w:cs="B_info"/>
        </w:rPr>
      </w:pPr>
      <w:r>
        <w:rPr>
          <w:rFonts w:cs="B_info" w:ascii="B_info" w:hAnsi="B_info"/>
        </w:rPr>
        <w:t>2) размер отступного;</w:t>
      </w:r>
    </w:p>
    <w:p>
      <w:pPr>
        <w:pStyle w:val="Justify"/>
        <w:spacing w:lineRule="atLeast" w:line="280"/>
        <w:rPr>
          <w:rFonts w:ascii="B_info" w:hAnsi="B_info" w:cs="B_info"/>
        </w:rPr>
      </w:pPr>
      <w:r>
        <w:rPr>
          <w:rFonts w:cs="B_info" w:ascii="B_info" w:hAnsi="B_info"/>
        </w:rPr>
        <w:t>3) сроки предоставления отступного;</w:t>
      </w:r>
    </w:p>
    <w:p>
      <w:pPr>
        <w:pStyle w:val="Justify"/>
        <w:spacing w:lineRule="atLeast" w:line="280"/>
        <w:rPr>
          <w:rFonts w:ascii="B_info" w:hAnsi="B_info" w:cs="B_info"/>
        </w:rPr>
      </w:pPr>
      <w:r>
        <w:rPr>
          <w:rFonts w:cs="B_info" w:ascii="B_info" w:hAnsi="B_info"/>
        </w:rPr>
        <w:t>4) порядок предоставления отступного (ст.380 Гражданского кодекса Республики Беларусь).</w:t>
      </w:r>
    </w:p>
    <w:p>
      <w:pPr>
        <w:pStyle w:val="Justify"/>
        <w:spacing w:lineRule="atLeast" w:line="280"/>
        <w:rPr>
          <w:rFonts w:ascii="B_info" w:hAnsi="B_info" w:cs="B_info"/>
        </w:rPr>
      </w:pPr>
      <w:r>
        <w:rPr>
          <w:rFonts w:cs="B_info" w:ascii="B_info" w:hAnsi="B_info"/>
        </w:rPr>
        <w:t>Исходя из положений ст.380 названного Кодекса, по общему правилу, предметом отступного могут являться в том числе имущественные права (требования).</w:t>
      </w:r>
    </w:p>
    <w:p>
      <w:pPr>
        <w:pStyle w:val="Justify"/>
        <w:spacing w:lineRule="atLeast" w:line="280"/>
        <w:rPr/>
      </w:pPr>
      <w:r>
        <w:rPr>
          <w:rStyle w:val="StrongEmphasis"/>
          <w:rFonts w:cs="B_info" w:ascii="B_info" w:hAnsi="B_info"/>
        </w:rPr>
        <w:t>3.</w:t>
      </w:r>
      <w:r>
        <w:rPr>
          <w:rFonts w:cs="B_info" w:ascii="B_info" w:hAnsi="B_info"/>
        </w:rPr>
        <w:t xml:space="preserve"> Однако применительно к внешнеторговым сделкам перечень объектов гражданских прав, которые могут быть предметом отступного, ограничен. Так, абзацем 6 п.1 постановления Совета Министров Республики Беларусь, Национального банка Республики Беларусь от 06.07.2009 № 898/10 «О дате неденежного прекращения обязательств по внешнеторговым операциям при экспорте» определено, что при прекращении внешнеторговой операции указанным способом датой завершения внешнеторговой операции при экспорте считается да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тупления товаров и дене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олнения рабо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казания услу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едачи охраняемой информации, исключительных прав на результаты интеллектуальной деятельности.</w:t>
      </w:r>
    </w:p>
    <w:p>
      <w:pPr>
        <w:pStyle w:val="Justify"/>
        <w:spacing w:lineRule="atLeast" w:line="280"/>
        <w:rPr>
          <w:rFonts w:ascii="B_info" w:hAnsi="B_info" w:cs="B_info"/>
        </w:rPr>
      </w:pPr>
      <w:r>
        <w:rPr>
          <w:rFonts w:cs="B_info" w:ascii="B_info" w:hAnsi="B_info"/>
        </w:rPr>
        <w:t>Таким образом, прекращение обязательств по договору, предусматривающему экспорт услуг, посредством передачи нерезидентом резиденту-экспортеру права требования к другому резиденту противоречит законодательств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ООО «М»:</w:t>
      </w:r>
      <w:r>
        <w:rPr>
          <w:rFonts w:cs="B_info" w:ascii="B_info" w:hAnsi="B_info"/>
        </w:rPr>
        <w:t xml:space="preserve"> Согласно условиям экспортного контракта покупателю (Россия) начислена пеня (штраф), которую он согласился уплатить добровольно без судебных разбирательств.</w:t>
      </w:r>
    </w:p>
    <w:p>
      <w:pPr>
        <w:pStyle w:val="Justify"/>
        <w:spacing w:lineRule="atLeast" w:line="280"/>
        <w:rPr>
          <w:rFonts w:ascii="B_info" w:hAnsi="B_info" w:cs="B_info"/>
        </w:rPr>
      </w:pPr>
      <w:r>
        <w:rPr>
          <w:rFonts w:cs="B_info" w:ascii="B_info" w:hAnsi="B_info"/>
        </w:rPr>
        <w:t>Включаются ли начисленные санкции в «объем» контракта?</w:t>
      </w:r>
    </w:p>
    <w:p>
      <w:pPr>
        <w:pStyle w:val="Justify"/>
        <w:spacing w:lineRule="atLeast" w:line="280"/>
        <w:rPr>
          <w:rFonts w:ascii="B_info" w:hAnsi="B_info" w:cs="B_info"/>
        </w:rPr>
      </w:pPr>
      <w:r>
        <w:rPr>
          <w:rFonts w:cs="B_info" w:ascii="B_info" w:hAnsi="B_info"/>
        </w:rPr>
        <w:t>Можно ли оформить дополнительное соглашение к экспортному контракту о том, что вместо денежного перевода на указанную сумму санкций покупатель поставит товар экспортеру (Беларусь)?</w:t>
      </w:r>
    </w:p>
    <w:p>
      <w:pPr>
        <w:pStyle w:val="Justify"/>
        <w:spacing w:lineRule="atLeast" w:line="280"/>
        <w:rPr>
          <w:rFonts w:ascii="B_info" w:hAnsi="B_info" w:cs="B_info"/>
        </w:rPr>
      </w:pPr>
      <w:r>
        <w:rPr>
          <w:rFonts w:cs="B_info" w:ascii="B_info" w:hAnsi="B_info"/>
        </w:rPr>
        <w:t>Будет ли данное соглашение считаться отступным?</w:t>
      </w:r>
    </w:p>
    <w:p>
      <w:pPr>
        <w:pStyle w:val="Justify"/>
        <w:spacing w:lineRule="atLeast" w:line="280"/>
        <w:rPr>
          <w:rFonts w:ascii="B_info" w:hAnsi="B_info" w:cs="B_info"/>
        </w:rPr>
      </w:pPr>
      <w:r>
        <w:rPr>
          <w:rFonts w:cs="B_info" w:ascii="B_info" w:hAnsi="B_info"/>
        </w:rPr>
        <w:t>Требуется ли одновременно заключить импортный контракт без оплаты или производится зачет?</w:t>
      </w:r>
    </w:p>
    <w:p>
      <w:pPr>
        <w:pStyle w:val="Justify"/>
        <w:spacing w:lineRule="atLeast" w:line="280"/>
        <w:rPr/>
      </w:pPr>
      <w:r>
        <w:rPr>
          <w:rStyle w:val="Y2"/>
          <w:rFonts w:cs="B_info" w:ascii="B_info" w:hAnsi="B_info"/>
        </w:rPr>
        <w:t>Ответ:</w:t>
      </w:r>
      <w:r>
        <w:rPr>
          <w:rFonts w:cs="B_info" w:ascii="B_info" w:hAnsi="B_info"/>
        </w:rPr>
        <w:t xml:space="preserve"> Форма заявления на регистрацию внешнеторговой сделки, прилагаемая к Инструкции о порядке регистрации сделки и выполнении банками и небанковскими кредитно-финансовыми организациями функций агентов валютного контроля, утвержденной постановлением Правления Национального банка Республики Беларусь от 16.04.2009 № 46, предусматривает указание общей (ориентировочной) стоимости товара. Поэтому очевидно, что сумма штрафных санкций не изменяет стоимость экспортируемого товара. Законодательство не содержит запрета на оформление дополнительного соглашения к экспортному договору о том, что вместо уплаты штрафа денежными средствами нерезидент передаст покупателю товар на соответствующую сумму. С точки зрения правовой квалификации такое предоставление будет рассматриваться как отступное, поскольку взамен исполнения (перечисления денег) передается имущество. Необходимость заключения при этом отдельного импортного контракта из законодательства не следует. Соответственно, какие-либо основания для зачета отсутствуют, поскольку нет однородных встречных требований между резидентом и нерезидентом (есть только обязательство нерезидента передать товар взамен уплаты штраф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СП «М»:</w:t>
      </w:r>
      <w:r>
        <w:rPr>
          <w:rFonts w:cs="B_info" w:ascii="B_info" w:hAnsi="B_info"/>
        </w:rPr>
        <w:t xml:space="preserve"> Российская фирма поставила запасные части белорусской организации. Для того чтобы расплатиться, белорусская организация подала заявку на покупку валюты. На покупку российских рублей банк списал с расчетного счета белорусские рубли, а валюту перечислил российской фирме.</w:t>
      </w:r>
    </w:p>
    <w:p>
      <w:pPr>
        <w:pStyle w:val="Justify"/>
        <w:spacing w:lineRule="atLeast" w:line="280"/>
        <w:rPr/>
      </w:pPr>
      <w:r>
        <w:rPr>
          <w:rFonts w:cs="B_info" w:ascii="B_info" w:hAnsi="B_info"/>
        </w:rPr>
        <w:t xml:space="preserve">Затем банк признал, что они ошиблись, так как согласно п.29 Инструкции о порядке совершения валютно-обменных операций с участием юридических лиц и индивидуальных предпринимателей, утвержденной </w:t>
      </w:r>
      <w:r>
        <w:rPr>
          <w:rStyle w:val="StrongEmphasis"/>
          <w:rFonts w:cs="B_info" w:ascii="B_info" w:hAnsi="B_info"/>
        </w:rPr>
        <w:t>постановлением</w:t>
      </w:r>
      <w:r>
        <w:rPr>
          <w:rFonts w:cs="B_info" w:ascii="B_info" w:hAnsi="B_info"/>
        </w:rPr>
        <w:t xml:space="preserve"> Правления Национального банка Республики Беларусь от 28.07.2005 № 112 (далее - Инструкция № 112), импортер не вправе осуществлять перевод с покупкой.</w:t>
      </w:r>
    </w:p>
    <w:p>
      <w:pPr>
        <w:pStyle w:val="Justify"/>
        <w:spacing w:lineRule="atLeast" w:line="280"/>
        <w:rPr>
          <w:rFonts w:ascii="B_info" w:hAnsi="B_info" w:cs="B_info"/>
        </w:rPr>
      </w:pPr>
      <w:r>
        <w:rPr>
          <w:rFonts w:cs="B_info" w:ascii="B_info" w:hAnsi="B_info"/>
        </w:rPr>
        <w:t>Будет ли считаться нарушением списание банком с расчетного счета белорусских рублей и перечисление российской фирме?</w:t>
      </w:r>
    </w:p>
    <w:p>
      <w:pPr>
        <w:pStyle w:val="Justify"/>
        <w:spacing w:lineRule="atLeast" w:line="280"/>
        <w:rPr>
          <w:rFonts w:ascii="B_info" w:hAnsi="B_info" w:cs="B_info"/>
        </w:rPr>
      </w:pPr>
      <w:r>
        <w:rPr>
          <w:rFonts w:cs="B_info" w:ascii="B_info" w:hAnsi="B_info"/>
        </w:rPr>
        <w:t>Если да, то какая предусмотрена ответственность?</w:t>
      </w:r>
    </w:p>
    <w:p>
      <w:pPr>
        <w:pStyle w:val="Justify"/>
        <w:spacing w:lineRule="atLeast" w:line="280"/>
        <w:rPr/>
      </w:pPr>
      <w:r>
        <w:rPr>
          <w:rStyle w:val="Y2"/>
          <w:rFonts w:cs="B_info" w:ascii="B_info" w:hAnsi="B_info"/>
        </w:rPr>
        <w:t>Ответ:</w:t>
      </w:r>
      <w:r>
        <w:rPr>
          <w:rFonts w:cs="B_info" w:ascii="B_info" w:hAnsi="B_info"/>
        </w:rPr>
        <w:t xml:space="preserve"> В данном случае все зависит от того, какие именно документы были представлены в банк, и кто допустил ошибку: банк или клиент. Так, если клиент представил оформленную в порядке, установленном Инструкцией № 112, заявку на приобретение иностранной валюты, а банк по каким-то причинам исполнил ее неправильно, то ответственность за такое нарушение будет нести банк.</w:t>
      </w:r>
    </w:p>
    <w:p>
      <w:pPr>
        <w:pStyle w:val="Justify"/>
        <w:spacing w:lineRule="atLeast" w:line="280"/>
        <w:rPr>
          <w:rFonts w:ascii="B_info" w:hAnsi="B_info" w:cs="B_info"/>
        </w:rPr>
      </w:pPr>
      <w:r>
        <w:rPr>
          <w:rFonts w:cs="B_info" w:ascii="B_info" w:hAnsi="B_info"/>
        </w:rPr>
        <w:t>Если же клиент сам (в том числе по устному указанию сотрудника банка) оформил платежную инструкцию с нарушением законодательства, то ответственность будет нести именно клиент. Но даже в таком случае ответственность субъекта хозяйствования наступит лишь в случае нецелевого использования валютных средств либо несоблюдения установленных сроков использования валютных средств.</w:t>
      </w:r>
    </w:p>
    <w:p>
      <w:pPr>
        <w:pStyle w:val="Justify"/>
        <w:spacing w:lineRule="atLeast" w:line="280"/>
        <w:rPr>
          <w:rFonts w:ascii="B_info" w:hAnsi="B_info" w:cs="B_info"/>
        </w:rPr>
      </w:pPr>
      <w:r>
        <w:rPr>
          <w:rFonts w:cs="B_info" w:ascii="B_info" w:hAnsi="B_info"/>
        </w:rPr>
        <w:t>Так, в соответствии со ст.11.46 Кодекса Республики Беларусь об административных правонарушениях нецелевое использование валютных средств, приобретенных на внутреннем валютном рынке за белорусские рубли, влечет наложение штрафа на индивидуального предпринимателя или юридическое лицо в размере до 100 % суммы средств, использованной не по целевому назначению.</w:t>
      </w:r>
    </w:p>
    <w:p>
      <w:pPr>
        <w:pStyle w:val="Justify"/>
        <w:spacing w:lineRule="atLeast" w:line="280"/>
        <w:rPr>
          <w:rFonts w:ascii="B_info" w:hAnsi="B_info" w:cs="B_info"/>
        </w:rPr>
      </w:pPr>
      <w:r>
        <w:rPr>
          <w:rFonts w:cs="B_info" w:ascii="B_info" w:hAnsi="B_info"/>
        </w:rPr>
        <w:t>Несоблюдение установленных сроков использования валютных средств, приобретенных на внутреннем валютном рынке за белорусские рубли, влечет наложение штрафа на индивидуального предпринимателя или юридическое лицо в размере 1 % суммы не использованных в установленный срок валютных средств за каждый следующий со дня просрочки день, но не более суммы неиспользованных средств (ст.11.48 указанного выше Кодекса).</w:t>
      </w:r>
    </w:p>
    <w:p>
      <w:pPr>
        <w:pStyle w:val="Justify"/>
        <w:spacing w:lineRule="atLeast" w:line="280"/>
        <w:rPr>
          <w:rFonts w:ascii="B_info" w:hAnsi="B_info" w:cs="B_info"/>
        </w:rPr>
      </w:pPr>
      <w:r>
        <w:rPr>
          <w:rFonts w:cs="B_info" w:ascii="B_info" w:hAnsi="B_info"/>
        </w:rPr>
        <w:t>Сроки и цели использования иностранной валюты установлены Инструкцией № 11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СООО «ЭИ»:</w:t>
      </w:r>
      <w:r>
        <w:rPr>
          <w:rFonts w:cs="B_info" w:ascii="B_info" w:hAnsi="B_info"/>
        </w:rPr>
        <w:t xml:space="preserve"> Резидент Республики Беларусь планирует заключить с резидентом Исламской Республики Иран импортный внешнеторговый договор, согласно которому резидент Республики Беларусь перечислит предварительную оплату в размере 100 %, а резидент Ирана поставит товар. Так как проведение банковских платежей в адрес резидентов Ирана на счета, открытые ими в иранских банках с использованием системы SWIFT, не представляется возможным, резидент Ирана предлагает резиденту Беларуси перечислить денежные средства на банковский счет своей дочерней компании - резидента Объединенных Арабских Эмиратов. В проекте предлагаемого внешнеторгового контракта указано, что предварительная оплата в размере 100 % будет перечисляться на банковский счет резидента Объединенных Арабских Эмиратов (далее по контракту именуемого «Получатель денежных средств»), а ее своевременное перечисление будет надлежащим исполнением резидентом Республики Беларусь своих обязательств по оплате товара.</w:t>
      </w:r>
    </w:p>
    <w:p>
      <w:pPr>
        <w:pStyle w:val="Justify"/>
        <w:spacing w:lineRule="atLeast" w:line="280"/>
        <w:rPr>
          <w:rFonts w:ascii="B_info" w:hAnsi="B_info" w:cs="B_info"/>
        </w:rPr>
      </w:pPr>
      <w:r>
        <w:rPr>
          <w:rFonts w:cs="B_info" w:ascii="B_info" w:hAnsi="B_info"/>
        </w:rPr>
        <w:t>Соответствует ли законодательству Республики Беларусь заключение импортного внешнеторгового договора на вышеуказанных условиях, то есть в котором изначально указывается в качестве получателя предварительной оплаты третье лицо - резидент другого государств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Соответствует.</w:t>
      </w:r>
    </w:p>
    <w:p>
      <w:pPr>
        <w:pStyle w:val="Justify"/>
        <w:spacing w:lineRule="atLeast" w:line="280"/>
        <w:rPr>
          <w:rFonts w:ascii="B_info" w:hAnsi="B_info" w:cs="B_info"/>
        </w:rPr>
      </w:pPr>
      <w:r>
        <w:rPr>
          <w:rFonts w:cs="B_info" w:ascii="B_info" w:hAnsi="B_info"/>
        </w:rPr>
        <w:t>При импорте расчеты по внешнеторговым договорам осуществляются только со счетов импортеров (в том числе со специального счета аккредитива), за исключением расчетов, производимы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использованием кредитов банков, выданных импортерам, ссуд, займов, предоставленных импортерам нерезидент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 счета другого резидента в соответствии с условиями договора перевода долга, заключенного между импортером и данным резидент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м исполнения банком обязательств по выданным гарантиям по данным внешнеторговым договора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редством исполнения банком обязательств по валютно-обменным операция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иных случаях в порядке, установленном Национальным банком Республики Беларусь (подп.1.10 п.1 Указа Президента Республики Беларусь от 27.03.2008 № 178 «О порядке проведения и контроля внешнеторговых операций»).</w:t>
      </w:r>
    </w:p>
    <w:p>
      <w:pPr>
        <w:pStyle w:val="Justify"/>
        <w:spacing w:lineRule="atLeast" w:line="280"/>
        <w:rPr>
          <w:rFonts w:ascii="B_info" w:hAnsi="B_info" w:cs="B_info"/>
        </w:rPr>
      </w:pPr>
      <w:r>
        <w:rPr>
          <w:rFonts w:cs="B_info" w:ascii="B_info" w:hAnsi="B_info"/>
        </w:rPr>
        <w:t>Таким образом, в части регламентации платежей при импорте данный Указ № 178 устанавливает лишь правило, согласно которому платеж должен провести импортер, если иное прямо не установлено законодательством. При этом данный законодательный акт вообще не содержит никаких указаний относительно того, в пользу какого субъекта должен производиться платеж, закрепляя лишь то, что импортер должен получить в установленные сроки товары (работы, услуги), исключительные права на результаты интеллектуальной деятельности.</w:t>
      </w:r>
    </w:p>
    <w:p>
      <w:pPr>
        <w:pStyle w:val="Justify"/>
        <w:spacing w:lineRule="atLeast" w:line="280"/>
        <w:rPr>
          <w:rFonts w:ascii="B_info" w:hAnsi="B_info" w:cs="B_info"/>
        </w:rPr>
      </w:pPr>
      <w:r>
        <w:rPr>
          <w:rFonts w:cs="B_info" w:ascii="B_info" w:hAnsi="B_info"/>
        </w:rPr>
        <w:t>Постановление Правления Национального банка Республики Беларусь от 09.07.2009 № 101 «О проведении внешнеторговых операций», как и иные акты законодательства, не устанавливает ограничений в этой части.</w:t>
      </w:r>
    </w:p>
    <w:p>
      <w:pPr>
        <w:pStyle w:val="Justify"/>
        <w:spacing w:lineRule="atLeast" w:line="280"/>
        <w:rPr/>
      </w:pPr>
      <w:r>
        <w:rPr>
          <w:rFonts w:cs="B_info" w:ascii="B_info" w:hAnsi="B_info"/>
        </w:rPr>
        <w:t xml:space="preserve">Статьей 293 Гражданского кодекса Республики Беларусь определено, что, если иное не предусмотрено соглашением сторон и не вытекает из существа обязательства, должник вправе при исполнении обязательства потребовать доказательств того, что исполнение принимается </w:t>
      </w:r>
      <w:r>
        <w:rPr>
          <w:rStyle w:val="StrongEmphasis"/>
          <w:rFonts w:cs="B_info" w:ascii="B_info" w:hAnsi="B_info"/>
        </w:rPr>
        <w:t>самим кредитором или управомоченным им на это лицом</w:t>
      </w:r>
      <w:r>
        <w:rPr>
          <w:rFonts w:cs="B_info" w:ascii="B_info" w:hAnsi="B_info"/>
        </w:rPr>
        <w:t>, и несет риск последствий невыполнения такого требования. Таким образом, законодательство допускает исполнение не в пользу кредитора (которым в рассматриваемом случае является резидент Ирана), а в пользу уполномоченного им лица (в данном случае полномочие следует из договора и таким лицом будет резидент Объединенных Арабских Эмиратов).</w:t>
      </w:r>
    </w:p>
    <w:p>
      <w:pPr>
        <w:pStyle w:val="Justify"/>
        <w:spacing w:lineRule="atLeast" w:line="280"/>
        <w:rPr>
          <w:rFonts w:ascii="B_info" w:hAnsi="B_info" w:cs="B_info"/>
        </w:rPr>
      </w:pPr>
      <w:r>
        <w:rPr>
          <w:rFonts w:cs="B_info" w:ascii="B_info" w:hAnsi="B_info"/>
        </w:rPr>
        <w:t>Поскольку в рассматриваемом случае непосредственно в договоре определено лицо, которое управомочено кредитором на принятие исполнения, данная сделка в полной мере соответствует законодательству Республики Беларусь о внешнеторговой деятельности.</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9:00Z</dcterms:created>
  <dc:creator>ziziko</dc:creator>
  <dc:description/>
  <cp:keywords/>
  <dc:language>en-US</dc:language>
  <cp:lastModifiedBy>kostyukevich</cp:lastModifiedBy>
  <dcterms:modified xsi:type="dcterms:W3CDTF">2015-08-26T07:09:00Z</dcterms:modified>
  <cp:revision>2</cp:revision>
  <dc:subject/>
  <dc:title> </dc:title>
</cp:coreProperties>
</file>