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СЧИСЛЕНИЕ И УПЛАТА ПОДОХОДНОГО НАЛОГА В 2015 ГОДУ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важаемые пользователи АПС «Бизнес-Инфо»!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24 июля 2015 г.</w:t>
      </w:r>
      <w:r>
        <w:rPr>
          <w:rFonts w:cs="B_info" w:ascii="B_info" w:hAnsi="B_info"/>
        </w:rPr>
        <w:t xml:space="preserve"> состоялся интернет-семинар </w:t>
      </w:r>
      <w:r>
        <w:rPr>
          <w:rStyle w:val="StrongEmphasis"/>
          <w:rFonts w:cs="B_info" w:ascii="B_info" w:hAnsi="B_info"/>
        </w:rPr>
        <w:t>«Исчисление и уплата подоходного налога в 2015 году»</w:t>
      </w:r>
      <w:r>
        <w:rPr>
          <w:rFonts w:cs="B_info" w:ascii="B_info" w:hAnsi="B_info"/>
        </w:rPr>
        <w:t xml:space="preserve"> с участием главного государственного налогового инспектора управления налогообложения физических лиц инспекции Министерства по налогам и сборам Республики Беларусь по г. Минску </w:t>
      </w:r>
      <w:r>
        <w:rPr>
          <w:rStyle w:val="StrongEmphasis"/>
          <w:rFonts w:cs="B_info" w:ascii="B_info" w:hAnsi="B_info"/>
        </w:rPr>
        <w:t>Татьяной Лукашик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ходе проведения семинара были заданы вопросы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о объектам налогообложения подоходным налогом с физических лиц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о доходам, освобождаемым от подоходного налога с физических лиц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о порядку предоставления налоговых вычетов, уплаты подоходного налога и др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Татьяна Лукашик</w:t>
      </w:r>
      <w:r>
        <w:rPr>
          <w:rFonts w:cs="B_info" w:ascii="B_info" w:hAnsi="B_info"/>
        </w:rPr>
        <w:t xml:space="preserve"> ответила на самые актуальные и популярные вопросы в рамках своей компетенции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Татьяна Лукашик</w:t>
            </w:r>
            <w:r>
              <w:rPr>
                <w:rFonts w:cs="B_info" w:ascii="B_info" w:hAnsi="B_info"/>
                <w:sz w:val="22"/>
                <w:szCs w:val="22"/>
              </w:rPr>
              <w:t xml:space="preserve"> окончила Ленинградский финансово-экономический университет им. Н.А.Вознесенского в 1981 году, квалификация - экономист. После окончания вуза работала по специальности. С 1 июня 1995 г. работает в управлении налогообложения физических лиц инспекции Министерства по налогам и сборам Республики Беларусь по г. Минску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. ОАО «К»:</w:t>
      </w:r>
      <w:r>
        <w:rPr>
          <w:rFonts w:cs="B_info" w:ascii="B_info" w:hAnsi="B_info"/>
        </w:rPr>
        <w:t xml:space="preserve"> Работник, состоящий на учете нуждающихся в улучшении жилищных условий, в июле 2015 года предоставил в организацию по месту основной работы квитанции на оплату кредита на строительство квартиры со всеми необходимыми документами (оплата производилась в период с мая 2014 г. по июнь 2015 г.) и подал заявление на получение имущественного вычет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. Каким образом должен предоставляться вычет: необходимо пересчитать подоходный налог с мая 2014 г. или всю сумму вычета предоставлять начиная с июля 2015 г.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. Что должен содержать текст заявления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1. Вычет предоставляется с мая 2014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логовые льготы устанавливаются в виде дополнительных по отношению к учитываемым при определении (исчислении) налоговой базы для всех плательщиков налоговых вычетов и (или) скидок, уменьшающих налоговую базу либо сумму налога, сбора (пошлины) (подп.2.2 п.2 ст.43 Налогового кодекса Республики Беларусь, далее -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лательщик вправе использовать налоговые льготы с момента возникновения правовых оснований для их применения и в течение всего периода действия этих оснований (п.5 ст.43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унктом 3 ст.156 НК установлено, что для доходов, в отношении которых ставки подоходного налога с физических лиц установлены п.1 и подп.3.1 и 3.3 п.3 ст.173 НК, налоговая база подоходного налога определяется за каждый календарный месяц налогового периода как денежное выражение таких доходов, подлежащих налогообложению, уменьшенных на сумму налоговых вычетов, применяемых последовательно в соответствии со ст.164-166 и 168 НК, с учетом особенностей, предусмотренных главой 16 Н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поскольку правовое основание для применения имущественного налогового вычета, установленного подп.1.1 п.1 ст.166 НК, возникло у работника в мае 2014 г., а налоговая база подоходного налога определяется за каждый календарный месяц, то правомерным будет предоставление ему указанного вычета с мая 2014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2. Обязанность подавать заявление на перерасчет отменен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 2012 года упразднена обязанность плательщика подавать налоговому агенту заявление для проведения перерасчета сумм подоходного налога за предшествующие периоды. Следовательно, подоходный налог пересчитывается без наличия заявления с момента, когда плательщик представил весь пакет документов, подтверждающих право на вычет за соответствующие периоды. Отменена также обязанность налоговых агентов согласовывать с налоговыми органами возможность проведения перерасчета подоходного налога данному плательщик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. ОАО «К»:</w:t>
      </w:r>
      <w:r>
        <w:rPr>
          <w:rFonts w:cs="B_info" w:ascii="B_info" w:hAnsi="B_info"/>
        </w:rPr>
        <w:t xml:space="preserve"> Работник в июле 2015 г. представил в организацию квитанции на оплату кредита на строительство квартиры со всеми необходимыми документами (состоит на учете нуждающихся в улучшении жилищных условий) за период с февраля 2011 г. по июль 2015 г. и подал заявление на получение имущественного вычета. Он работает в организации с 1999 года непрерывно и получает заработную плат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 какой период организация имеет право принять квитанции и предоставить имущественный вычет: с августа 2012 г. (за 3 года) или с февраля 2011 г.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Подоходный налог при предоставлении вычета необходимо пересчитать за период уплаты кредита или вычет нужно предоставлять с июля 2015 г.? 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лательщик вправе использовать налоговые льготы с момента возникновения правовых оснований для их применения и в течение всего периода действия этих оснований (п.5 ст.43 Налогового кодекса Республики Беларусь, далее -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унктом 4 ст.181 НК установлено, что излишне удержанные налоговым агентом суммы подоходного налога с доходов плательщика, полученных в предшествующие налоговые периоды, но не более чем за 3 предшествующих года, подлежат возврату налоговым агентом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Согласно части второй ст.3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НК срок, исчисляемый годами, истекает в соответствующие месяц и число последнего года срока. При этом годом (за исключением календарного года) признается любой период времени, состоящий из 12 календарных месяцев, следующих подряд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отношении расходов по строительству жилья, произведенных плательщиком и дающих право на имущественный налоговый вычет, ограничение по сроку давности не установле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рассматриваемом случае работник имеет право на применение имущественного налогового вычета по расходам на оплату кредита, предоставленного на строительство жилья, понесенным им с февраля 2011 г. Однако имущественный налоговый вычет может быть предоставлен в отношении доходов, полученных в июле 2012 г. (предоставляется с августа 2012 г., соответственно, с этого же периода пересчитывается подоходный налог)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Необходимо учитывать нормы налогового законодательства о переносе неиспользованных остатков имущественного налогового вычета. Такой порядок предусмотрен начиная с 2006 года (часть шестая подп.1.1 п.1 ст.15 Закона Республики Беларусь от 21.12.1991 № 1327-XII «О подоходном налоге с физических лиц» (в редакции от 09.12.2005)). В связи с этим право на имущественный налоговый вычет за прошлые годы плательщик будет иметь только по расходам, произведенным начиная с 2006 года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3. ЧТУП «КД»:</w:t>
      </w:r>
      <w:r>
        <w:rPr>
          <w:rFonts w:cs="B_info" w:ascii="B_info" w:hAnsi="B_info"/>
        </w:rPr>
        <w:t xml:space="preserve"> Учредитель частного унитарного предприятия, зарегистрированного в Республике Беларусь, - гражданин Литовской Республики постоянно проживает в Литв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 какой ставке нужно удерживать подоходный налог из дивидендов, начисленных учредителю в частном унитарном предприятии: по ставке 13 или 10 % (Соглашение между Правительством Республики Беларусь и Правительством Литовской Республики об избежании двойного налогообложения и предотвращении уклонения от уплаты налогов в отношении налогов на доходы от 18.07.1995)? Какие нужно представить документы для применения пониженной ставки подоходного налога (если в данной ситуации можно применить пониженную ставку)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Если источником выплаты дивидендов является белорусская организация, то эта организация признается налоговым агентом и определяет сумму подоходного налога с физических лиц отдельно по каждому плательщику применительно к каждой выплате указанных доходов исходя из налоговой базы, определяемой в порядке, установленном п.4 ст.141 и п.3 ст.156 Налогового кодекса Республики Беларусь (далее - НК) (ст.159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выплате дивидендов физическим лицам, не признаваемым резидентами Республики Беларусь, необходимо учесть, что Республика Беларусь признает приоритет общепризнанных принципов международного права и обеспечивает соответствие им налогового законодательства (п.1 ст.5 НК). Если нормами международных договоров Республики Беларусь установлены иные нормы, чем те, которые предусмотрены НК и иными законодательными актами Республики Беларусь, то применяются нормы международного договора, если иное не определено нормами международного права (п.2 ст.5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ля целей применения положений международных договоров Республики Беларусь по вопросам налогообложения плательщик представляет налоговому агенту в порядке и по форме, установленным Министерством по налогам и сборам Республики Беларусь, подтверждение того, что он является резидентом иностранного государства, с которым имеется международный договор Республики Беларусь по вопросам налогообложения, выданное (заверенное) налоговым или иным компетентным органом иностранного государства (п.2 ст.182 НК). Форма подтверждения установлена в приложении 7 к постановлению Министерства по налогам и сборам Республики Беларусь от 26.04.2013 № 14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отношении с Литовской Республикой применяется указанное в вопросе Соглашение, пп.1 и 2 ст.10 которого установлено, что дивиденды, выплачиваемые компанией, которая является резидентом одного Договаривающегося Государства, резиденту другого Договаривающегося Государства, могут облагаться налогами в этом другом Государств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днако такие дивиденды могут также облагаться налогами в том Договаривающемся Государстве, резидентом которого является компания, выплачивающая дивиденды, в соответствии с законодательством этого Государства, но если получатель является подлинным владельцем дивидендов, взимаемый налог не превышает 10 % валовой суммы дивидендов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дивиденды, полученные от белорусской организации иностранным физическим лицом, при наличии подтверждения того, что оно является резидентом Литовской Республики, будут облагаться по ставке 10 %. Если иностранное физическое лицо является налоговым резидентом Республики Беларусь (находилось на территории Республики Беларусь в календарном году более 183 дней либо при непредставлении подтверждения резидентства Литовской Республики), дивиденды, полученные от белорусской организации, будут облагаться по ставке 13 %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4. ОАО «МХВ»:</w:t>
      </w:r>
      <w:r>
        <w:rPr>
          <w:rFonts w:cs="B_info" w:ascii="B_info" w:hAnsi="B_info"/>
        </w:rPr>
        <w:t xml:space="preserve"> Работник с 1 по 23 декабря 2014 г. работал в организации в должности инженера, 24 декабря 2014 г. уволен по собственному желанию. Сумма начисленной заработной платы за этот период - 6 500 000 руб., удержан подоходный налог в размере 780 000 руб. (6 500 000 х 12 %), окончательный расчет составил 5 720 000 руб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 29 декабря 2014 г. он вновь принят на работу в эту же организацию, но на новую должность - бухгалтер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работная плата за период с 29 по 31 декабря 2014 г. составила 1 200 000 руб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скольку доход не превысил 3 830 000 руб., то по новой должности работнику был предоставлен стандартный налоговый вычет, установленный подп.1.1 п.1 ст.163 Налогового кодекса Республики Беларусь (далее - НК), в сумме 630 000 руб. Сумма подоходного налога составила 68 400 руб. ((1 200 000 - 630 000) х 12 %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авильно ли это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т, неправиль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определении налоговой базы подоходного налога с физических лиц учитываются все доходы плательщика, полученные им как в денежной, так и в натуральной формах (п.1 ст.156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унктом 3 ст.156 НК установлено, что для доходов, в отношении которых ставки подоходного налога с физических лиц установлены п.1 ст.173 НК, налоговая база подоходного налога с физических лиц определяется за каждый календарный месяц налогового периода как денежное выражение таких доходов, подлежащих налогообложению, уменьшенных на сумму налоговых вычетов, применяемых последовательно в соответствии со ст.164-166 и 168 НК, с учетом особенностей, предусмотренных главой 16 Н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2014 году плательщик имел право применить стандартный налоговый вычет в размере 630 000 руб. в месяц при получении дохода, подлежащего налогообложению, в сумме, не превышающей 3 830 000 руб. в месяц (подп.1.1 п.1 ст.164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 общему правилу, указанный стандартный налоговый вычет предоставляется плательщику нанимателем по месту основной работы (часть первая п.3 ст.164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части второй подп.2.14 п.2 ст.153 НК дано определение места основной работы (службы, учебы): местом основной работы признается наниматель, которому в соответствии с законодательством предоставлено право заключения и прекращения трудового договора и у которого ведется трудовая книжка работник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рассматриваемом случае работник в декабре 2014 г. получил доход от одного и того же нанимателя, работая в должности инженера, в последующем - бухгалтера. Поскольку сумма подлежащего налогообложению дохода за декабрь 2014 г. превысила 3 830 000 руб. в месяц (6 500 000 + 1 200 000), работник не имеет права на стандартный налоговый вычет, установленный подп.1.1 п.1 ст.164 Н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5. ОДО «К»:</w:t>
      </w:r>
      <w:r>
        <w:rPr>
          <w:rFonts w:cs="B_info" w:ascii="B_info" w:hAnsi="B_info"/>
        </w:rPr>
        <w:t xml:space="preserve"> Подлежат ли обложению подоходным налогом суммы излишне полученной пенсии в течение года работы работающим пенсионером после увольнения и взыскания этой суммы в бесспорном порядке органами Фонда социальной защиты населения? Если да, то необходимо производить начисление подоходного налога на дату взыскания излишне полученной суммы или определить помесячно суммы получения такого доход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подлежа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приеме на работу пенсионера работодатель обязан известить об этом в пятидневный срок орган, выплачивающий пенсию. Суммы пенсии, излишне выплаченные в связи с невыполнением работодателем указанного требования, взыскиваются в пользу органа, выплачивающего пенсию, по его распоряжению в бесспорном порядке с работодателей - юридических лиц и в судебном порядке с работодателей - физических лиц (ст.93 Закона Республики Беларусь от 17.04.1992 № 1596-XII «О пенсионном обеспечении»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месте с тем согласно подп.1.2 п.1 ст.163 Налогового кодекса Республики Беларусь освобождаются от подоходного налога с физических лиц пенсии, получаемые в соответствии с законодательством Республики Беларусь и (или) законодательством иностранных государств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читывая изложенное, суммы излишне полученной физическим лицом пенсии, взысканной с нанимателя органами Фонда социальной защиты населения, не будут подлежать обложению подоходным налог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6. КУП «МГАОН»:</w:t>
      </w:r>
      <w:r>
        <w:rPr>
          <w:rFonts w:cs="B_info" w:ascii="B_info" w:hAnsi="B_info"/>
        </w:rPr>
        <w:t xml:space="preserve"> Работник предприятия представил пакет документов для получения имущественного налогового вычета в связи с приобретением квартиры в октябре 2013 г., в том числе копии договора купли-продажи, платежного поручения и приходного валютного ордера на перечисление денежных средств со счета покупателя на счет продавца в долларах США. В платежном поручении и приходном валютном ордере отсутствует информация о назначении платежа (покупка квартиры). У работника нет возможности представить справку от получателя платежа, скрепленную печатью, содержащую недостающую информацию. В договоре купли-продажи квартиры сказано: «Покупатель произвел расчет с продавцом до подписания настоящего договора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ожно ли в данной ситуации предоставить имущественный налоговый вычет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Можно, но только при представлении оригинала и копии договора купли-продаж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покупке квартиры имущественный налоговый вычет, установленный подп.1.1 п.1 ст.166 Налогового кодекса Республики Беларусь (далее - НК), предоставляется на основании следующих документов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правки (ее копии) местного исполнительного и распорядительного органа или иного государственного органа и других государственных организаций, организаций негосударственной формы собственности по месту работы (службы), подтверждающей, что плательщик и члены его семьи состоят на учете нуждающихся в улучшении жилищных условий или состояли на таком учете на момент заключения кредитного договора или договора займа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копии документов, подтверждающих регистрацию права собственности на одноквартирный жилой дом, квартиру, договора купли-продажи индивидуального жилого дома, квартиры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копии кредитного договора - при получении плательщиком в банках Республики Беларусь кредитов на приобретение на территории Республики Беларусь одноквартирного жилого дома или квартиры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окументов, подтверждающих фактическую оплату стоимости приобретения одноквартирного жилого дома или квартир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Если в договоре купли-продажи жилья (жилого дома, квартиры) указаны сведения о том, что оплата за приобретаемое жилье произведена до подписания или в момент подписания договора купли-продажи, то документом, подтверждающим, что фактическая оплата за приобретаемое жилье произведена, является договор купли-продажи жиль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оответствии с п.2 ст.166 НК налоговому агенту плательщиком могут быть представлены копии документов, подтверждающих фактически произведенные расходы на приобретение одноквартирного жилого дома или квартиры. В этом случае налоговым агентом представленные копии сверяются с оригиналами, о чем делается соответствующая отметка на копиях документов, а на оригиналах этих документов - отметка о сумме предоставленного имущественного налогового вычет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в рассматриваемом случае документом, подтверждающим фактически произведенные расходы плательщика на приобретение квартиры, является договор купли-продажи. В бухгалтерию организации необходимо представить оригинал и копию данного договора. На оригинале договора проставляется отметка о сумме предоставленного имущественного налогового вычета, после чего он возвращается плательщик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7. КУП «МГАОН»:</w:t>
      </w:r>
      <w:r>
        <w:rPr>
          <w:rFonts w:cs="B_info" w:ascii="B_info" w:hAnsi="B_info"/>
        </w:rPr>
        <w:t xml:space="preserve"> Предприятие в соответствии с трудовым договором, заключенным с работником, при предоставлении трудового отпуска производит единовременную выплату на оздоровление согласно ст.182 Трудового кодекса Республики Беларусь (далее - ТК) (данная выплата предусмотрена коллективным договором), которая рассчитывается исходя из должностного оклада на условиях, изложенных в положении об оплате труда и премировании. Единовременная выплата на оздоровление является одной из статей затрат предприят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ли исчислить с указанной выплаты подоходный налог с физических лиц или можно применить льготу, установленную подп.1.19 п.1 ст.163 Налогового кодекса Республики Беларусь (далее - НК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Применяется льгота, установленная подп.1.19 п.1 ст.163 Н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лучаях, предусмотренных законодательством, коллективным договором, соглашением, трудовым договором, наниматель обязан при предоставлении трудового отпуска (а при разделении его на части - при предоставлении одной из частей отпуска) производить работнику единовременную выплату на оздоровление в размере, определяемом законодательством, коллективным договором, соглашением, трудовым договором (ст.182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собия на оздоровление, выплачиваемые из средств бюджета, освобождаются от налогообложения подоходным налогом согласно подп.1.1 п.1 ст.163 Н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же в соответствии с подп.1.9 п.1 ст.163 НК освобождаются от подоходного налога с физических лиц суммы материальной помощи, оказываемой в соответствии с законодательными актами, постановлениями Совета Министров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скольку в рассматриваемом случае единовременные выплаты на оздоровление при предоставлении трудового отпуска производятся не за счет средств бюджета и коллективный договор не относится к законодательным актам Республики Беларусь, данные выплаты, по общему правилу, являются доходами, подлежащими обложению подоходным налог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месте с тем налогообложение таких доходов осуществляется с учетом льготы, предусмотренной подп.1.19 п.1 ст.163 Н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8. КУП «МГАОН»:</w:t>
      </w:r>
      <w:r>
        <w:rPr>
          <w:rFonts w:cs="B_info" w:ascii="B_info" w:hAnsi="B_info"/>
        </w:rPr>
        <w:t xml:space="preserve"> Работник предприятия был направлен в командировку за границу на автотранспорте нанимателя. В связи с утратой оригинала документа с авансовым отчетом работник по возвращении из командировки представил заявление, завизированное руководителем, на возмещение расходов в пределах утвержденных норм по заправке автомашин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длежит ли сумма данного возмещения обложению подоходным налогом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Подлежи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оплате нанимателем плательщику расходов на служебные командировки как на территории Республики Беларусь, так и за ее пределы освобождаются от подоходного налога с физических лиц (подп.1.3 п.1 ст.163 Налогового кодекса Республики Беларусь)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уточные, выплачиваемые в пределах норм, установленных законодательством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фактически произведенные и документально подтвержденные расходы по проезду к месту служебной командировки и обратно, по найму жилого помещения. При непредставлении плательщиком документов, подтверждающих оплату указанных расходов, суммы такой оплаты освобождаются от подоходного налога с физических лиц в пределах норм (размеров), установленных законодательством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иные произведенные работником с разрешения или ведома нанимателя расходы на командировки, оплачиваемые (возмещаемые) в соответствии с законодательств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возмещения командированному работнику иных расходов определен главой 6 Инструкции о порядке и условиях предоставления гарантий и компенсаций при служебных командировках за границу, утвержденной постановлением Министерства труда и социальной защиты Республики Беларусь от 30.07.2010 № 115 (далее - Инструкция № 115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следовании работников по утвержденному маршруту к месту командировки и обратно на автотранспорте нанимателя им выдаются авансы в иностранной валюте на расходы за границей, в том числе по приобретению горюче-смазочных материалов (часть третья п.32 Инструкции № 115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озмещение указанных расходов производится по фактическим расходам на основе подтверждающих документов в оригинале (часть четвертая п.32 Инструкции № 115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при отсутствии документов, подтверждающих оплату горюче-смазочных материалов, возмещаемые работнику суммы на их приобретение подлежат налогообложению подоходным налогом с физических лиц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9. ЗАО «ПД»:</w:t>
      </w:r>
      <w:r>
        <w:rPr>
          <w:rFonts w:cs="B_info" w:ascii="B_info" w:hAnsi="B_info"/>
        </w:rPr>
        <w:t xml:space="preserve"> Облагается ли подоходным налогом возмещаемая работнику стоимость проезда в такси в аэропорт при направлении в служебную командировку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Облага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оплате нанимателем плательщику расходов на служебные командировки как на территории Республики Беларусь, так и за ее пределы освобождаются от подоходного налога с физических лиц фактически произведенные и документально подтвержденные расходы по проезду к месту служебной командировки и обратно (подп.1.3 п.1 ст.163 Налогового кодекса Республики Беларусь, далее -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возмещения командировочных расходов установлен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ля работников, командированных в пределах Республики Беларусь, - Инструкцией о порядке и размерах возмещения расходов при служебных командировках в пределах Республики Беларусь, утвержденной постановлением Министерства финансов Республики Беларусь от 12.04.2000 № 35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ля работников, командированных за границу, - Инструкцией о порядке и условиях предоставления гарантий и компенсаций при служебных командировках за границу, утвержденной постановлением Министерства труда и социальной защиты Республики Беларусь от 30.07.2010 № 115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скольку вышеуказанными документами не предусмотрено возмещение стоимости проезда в такси, такие доходы облагаются подоходным налогом с физических лиц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братите внимание!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Льгота, установленная подп.1.19 п.1 ст.163 НК, не применяется в отношении доходов, которые связаны со служебной командировкой работника (в данном случае возмещение стоимости проезда в такси), поскольку такие выплаты связаны с выполнением работником своих трудовых обязанностей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0. ЗАО «ПД»:</w:t>
      </w:r>
      <w:r>
        <w:rPr>
          <w:rFonts w:cs="B_info" w:ascii="B_info" w:hAnsi="B_info"/>
        </w:rPr>
        <w:t xml:space="preserve"> Работник направлен в командировку в пределах Республики Беларусь. По возвращении из командировки работник представил только счет за проживание (чек кассового аппарата за проживание в гостинице не представил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благается ли подоходным налогом стоимость проживания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облагается в пределах норм (размеров), установленных законодательств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оплате нанимателем плательщику расходов на служебные командировки как на территории Республики Беларусь, так и за ее пределы освобождаются от подоходного налога с физических лиц, в частности, фактически произведенные и документально подтвержденные расходы по проезду к месту служебной командировки и обратно и расходы по найму жилого помещения. При непредставлении плательщиком документов, подтверждающих оплату указанных расходов, суммы такой оплаты освобождаются от подоходного налога с физических лиц в пределах норм (размеров), установленных законодательством (часть третья подп.1.3 п.1 ст.163 Налогового кодекса Республики Беларусь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и размеры возмещения расходов при служебных командировках работников в пределах Республики Беларусь определены Инструкцией о порядке и размерах возмещения расходов при служебных командировках в пределах Республики Беларусь, утвержденной постановлением Министерства финансов Республики Беларусь от 12.04.2000 № 35 (далее - Инструкция № 35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омандированному работнику возмещаются расходы по найму жилого помещения (за исключением времени нахождения в пути) по фактическим затратам на основании подлинных подтверждающих документов (чеков с приложенными счетами, а в случае проживания у индивидуального предпринимателя - квитанций к приходному кассовому ордеру с приложенным договором), но не выше стоимости одноместного номера (одного места в номерах с количеством мест для проживания два и более) (подп.4.2 п.4 Инструкции № 35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Без представления подлинных документов, подтверждающих оплату расходов по найму жилого помещения, командированному работнику с даты прибытия к месту служебной командировки и по дату выбытия из него возмещаются расходы в размере, установленном законодательств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азмер возмещения расходов при служебных командировках в пределах Республики Беларусь без представления подлинных документов, подтверждающих оплату расходов по найму жилого помещения, установлен постановлением Министерства финансов Республики Беларусь от 08.08.2013 № 53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превышение фактически выплаченной работнику суммы за проживание (без представления чека, подтверждающего оплату расходов на проживание) над размером, установленным приведенным выше постановлением № 53, является доходом работника и облагается подоходным налогом с физических лиц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1. КУП «МГАОН»:</w:t>
      </w:r>
      <w:r>
        <w:rPr>
          <w:rFonts w:cs="B_info" w:ascii="B_info" w:hAnsi="B_info"/>
        </w:rPr>
        <w:t xml:space="preserve"> Работник представил справку из учреждения образования на ребенка старше 18 лет, который учится на 1-м курсе вуза дневной формы получения образования и получает первое высшее образование. В справке указан предполагаемый срок окончания обучения - 30.06.2018 и срок ее действия - по 30.06.2015. Следующую справку работник представит в сентябре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ов порядок предоставления стандартного налогового вычета на иждивенца в период с июля по август 2015 г.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Документы, которые служат основанием для предоставления стандартных налоговых вычетов, перечислены в п.4 ст.164 Налогового кодекса Республики Беларусь (далее - НК). Основанием для предоставления работнику стандартного налогового вычета, установленного подп.1.2 п.1 ст.164 НК, на иждивенца (обучающегося) служит в том числе справка (ее копия) о том, что лицо старше 18 лет является (являлось) обучающимся и получает (получало) в дневной форме получения образования общее среднее, специальное, первое профессионально-техническое, первое среднее специальное или первое высшее образование. В справке также указывается период, в течение которого данное лицо является (являлось) обучающимся (абзац 4 п.4 ст.164 НК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тандартный налоговый вычет, установленный в подп.1.2 п.1 ст.164 НК, предоставляется с месяца появления иждивенца и </w:t>
      </w:r>
      <w:r>
        <w:rPr>
          <w:rStyle w:val="StrongEmphasis"/>
          <w:rFonts w:cs="B_info" w:ascii="B_info" w:hAnsi="B_info"/>
        </w:rPr>
        <w:t>сохраняется до конца месяца</w:t>
      </w:r>
      <w:r>
        <w:rPr>
          <w:rFonts w:cs="B_info" w:ascii="B_info" w:hAnsi="B_info"/>
        </w:rPr>
        <w:t>, в котором с обучающимися старше 18 лет, получающими в дневной форме получения образования общее среднее, специальное, первое профессионально-техническое, первое среднее специальное, первое высшее образование, были прекращены образовательные отношения с учреждениями образован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при представлении в сентябре 2015 г. из учреждения образования справки, подтверждающей продолжение обучения ребенка в вузе, работнику может быть предоставлен стандартный налоговый вычет в период с июля по август 2015 г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братите внимание!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Документы, подтверждающие право на применение стандартных налоговых вычетов, представляются плательщиком налоговому агенту по мере возникновения таких прав до первой выплаты дохода, а при утрате права на такие вычеты - не позднее месяца, следующего за месяцем утраты такого права (п.6 ст.164 НК).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правка изготавливается учреждениями образования в соответствии с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 Беларусь от 26.04.2010 № 200.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рок действия справки, подтверждающей, что гражданин является обучающимся, согласно п.6.3 указанного Перечня - 6 месяцев (кроме справки для обучающихся, получающих общее среднее, специальное образование, для которых срок действия такой справки составляет - с 1 сентября либо с даты подачи заявления (в случае подачи заявления после 1 сентября) по 31 августа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2. ООО «ФР»:</w:t>
      </w:r>
      <w:r>
        <w:rPr>
          <w:rFonts w:cs="B_info" w:ascii="B_info" w:hAnsi="B_info"/>
        </w:rPr>
        <w:t xml:space="preserve"> Физическое лицо - резидент Республики Беларусь работает по трудовому договору в компании, зарегистрированной на территории России (в Республике Беларусь представительства компания не имеет). Услуги компании физическое лицо оказывает дистанционно на территории Республики Беларусь. При получении от российской компании денежных средств в банке (в том числе заработной платы) банк удерживает комиссию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ов порядок налогообложения доходов, получаемых физическим лицом от российской компани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меет ли право физическое лицо на льготу по подоходному налогу, установленную подп.1.50 п.1 ст.163 Налогового кодекса Республики Беларусь (далее - НК)? На основании каких документов она может быть предоставлена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Для физических лиц - налоговых резидентов Республики Беларусь объектом налогообложения подоходным налогом с физических лиц являются доходы, полученные ими как от источников в Республике Беларусь, так и от источников за пределами Республики Беларусь (подп.1.1 п.1 ст.153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 таким доходам, в частности, относятся доходы в виде вознаграждения за выполнение трудовых или иных обязанностей, полученные от иностранной организации (абзац 11 ст.155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Физические лица, признаваемые налоговыми резидентами Республики Беларусь и получившие доходы за границей или из-за границы, подлежащие налогообложению, обязаны в соответствии со ст.178 и 180 НК не позднее 1 марта года, следующего за истекшим налоговым периодом, представить в налоговый орган по месту постановки на учет налоговую декларацию (расчет) о суммах этих доходов, полученных ими в течение год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отношении данных доходов физического лица, по общему правилу, применяется ставка налога, установленная п.1 ст.173 НК, - в размере 13 %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Если из дохода плательщика по его распоряжению, по решению суда или иных органов производятся какие-либо удержания, такие удержания не уменьшают налоговую базу подоходного налога с физических лиц (часть вторая п.1 ст.156 НК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аким образом, </w:t>
      </w:r>
      <w:r>
        <w:rPr>
          <w:rStyle w:val="StrongEmphasis"/>
          <w:rFonts w:cs="B_info" w:ascii="B_info" w:hAnsi="B_info"/>
        </w:rPr>
        <w:t>получаемые физическим лицом от российской компании доходы подлежат налогообложению подоходным налогом с физических лиц по ставке 13 %</w:t>
      </w:r>
      <w:r>
        <w:rPr>
          <w:rFonts w:cs="B_info" w:ascii="B_info" w:hAnsi="B_info"/>
        </w:rPr>
        <w:t>. При этом налоговая база по подоходному налогу не подлежит уменьшению на сумму комиссии банк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свобождаются от подоходного налога доходы физических лиц в виде заработной платы и другого подобного вознаграждения за работу по найму, а также по договорам на оказание услуг (выполнение работ), полученные ими от источников за пределами Республики Беларусь в денежной форме (далее - доходы от источников за рубежом) (подп.1.50 п.1 ст.163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казанное освобождение предоставляется на период с 1 января 2011 г. до 1 января 2016 г. в размере доходов от источников за рубежом, полученных по договорам с иностранными (международными) организациями и перечисленных на счета, открытые в банках, находящихся на территории Республики Беларусь, при одновременном соблюдении трех условий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редставление в налоговый орган по месту регистрации договора, заключенного с иностранной (международной) организацией, о работе по найму и (или) на оказание услуг (выполнение работ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окумента о доходах от источника за рубежом, подтвержденного налоговым органом этого иностранного государства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окумента из банка Республики Беларусь, удостоверяющего зачисление доходов от источников за рубежом на счет физического лиц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лучае неисполнения хотя бы одного из перечисленных условий освобождение от подоходного налога по подп.1.50 п.1 ст.163 НК не предусматрива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Форма документа о доходах, полученных от источников за рубежом, устанавливается внутренним законодательством иностранного государств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кументом, подтверждающим факт получения дохода на территории Российской Федерации, является справка о доходах физического лица, выдаваемая российской организацией по форме 2-НДФЛ. Для применения установленной подп.1.50 п.1 ст.163 НК льготы справка должна иметь подтверждение налоговой службы Российской Федер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При отсутствии справки физическое лицо не имеет права на применение льготы, установленной подп.1.50 п.1 ст.163 Н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3. ТПУКП «ПО»:</w:t>
      </w:r>
      <w:r>
        <w:rPr>
          <w:rFonts w:cs="B_info" w:ascii="B_info" w:hAnsi="B_info"/>
        </w:rPr>
        <w:t xml:space="preserve"> Организация закупает сельхозпродукцию, произведенную в Республике Беларусь физическими лицами, зарегистрированными как в сельской местности, так и в городе, которым справка о наличии земельного участка не требу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держивается ли подоходный налог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удержива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свобождаются от подоходного налога с физических лиц доходы плательщиков, получаемые от реализации продукции растениеводства, выращенной (произведенной) ими и (или) лицами, указанными в подп.2.1 п.2 ст.153 Налогового кодекса Республики Беларусь (далее - НК), на находящемся на территории Республики Беларусь земельном участке, предоставленном и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, в виде служебного земельного надела. По общему правилу, освобождение указанных доходов от налогообложения применяется при условии представления плательщиком справки местного исполнительного и распорядительного органа. Однако доходы от реализации продукции растениеводства заготовительным организациям потребительской кооперации, а также другим организациям с 2013 года освобождаются от налогообложения без предоставления таким организациям указанной справки (части третья-пятая подп.1.15 п.1 ст.163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при выплате организацией, закупающей продукцию растениеводства, доходов физическим лицам за приобретенную у них плодоовощную продукцию, выращенную ими в личных подсобных хозяйствах, находящихся на территории Республики Беларусь, подоходный налог не удерживается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Форм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, опекуна, попечителя и подопечного, на находящемся на территории Республики Беларусь земельном участке, предоставленном указанным лица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, в виде служебного земельного надела, утверждена постановлением Совета Министров Республики Беларусь от 31.12.2010 № 1935.</w:t>
            </w:r>
          </w:p>
        </w:tc>
      </w:tr>
    </w:tbl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братите внимание!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Fonts w:cs="B_info" w:ascii="B_info" w:hAnsi="B_info"/>
              </w:rPr>
              <w:t xml:space="preserve">При выявлении в ходе контрольных мероприятий, направленных на пресечение нарушений налогового законодательства, фактов получения доходов физическими лицами от </w:t>
            </w:r>
            <w:r>
              <w:rPr>
                <w:rStyle w:val="StrongEmphasis"/>
                <w:rFonts w:cs="B_info" w:ascii="B_info" w:hAnsi="B_info"/>
              </w:rPr>
              <w:t>перепродажи</w:t>
            </w:r>
            <w:r>
              <w:rPr>
                <w:rFonts w:cs="B_info" w:ascii="B_info" w:hAnsi="B_info"/>
              </w:rPr>
              <w:t xml:space="preserve"> овощей и фруктов такие доходы будут облагаться подоходным налогом с физических лиц в порядке, установленном законодательством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4. СООО «Ф»:</w:t>
      </w:r>
      <w:r>
        <w:rPr>
          <w:rFonts w:cs="B_info" w:ascii="B_info" w:hAnsi="B_info"/>
        </w:rPr>
        <w:t xml:space="preserve"> В 2014 году работник был направлен в командировку в пределах Республики Беларусь, проживал в агроусадьбе. В качестве документов, подтверждающих фактически понесенные им расходы по найму жилья, он представил составленный в письменной форме договор на оказание услуг в сфере агроэкотуризма. Организация оплатила проживание за счет чистой прибыли и обложила подоходным налогом по решению нанимател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авильно ли поступила организация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а, правиль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д агроэкотуризмом понимается временное пребывание граждан Республики Беларусь, иностранных граждан и лиц без гражданства в сельской местности, малых городских поселениях в целях получения услуг, оказываемых субъектом агроэкотуризма для отдыха, оздоровления, ознакомления с природным потенциалом республики, национальными культурными традициями (абзац 2 п.2 Указа Президента Республики Беларусь от 02.06.2006 № 372 «О мерах по развитию агроэкотуризма в Республике Беларусь»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работник организации, заключив с субъектом агроэкотуризма договор на оказание услуг в сфере агроэкотуризма, понес расходы по оплате таких услуг, а не расходы по найму жилого помещения. Учитывая изложенное, оплата работником предоставленных ему услуг по договору на оказание услуг в сфере агроэкотуризма за счет средств нанимателя является для работника доходом и подлежит налогообложению подоходным налог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5. ЗАО «БПМ»:</w:t>
      </w:r>
      <w:r>
        <w:rPr>
          <w:rFonts w:cs="B_info" w:ascii="B_info" w:hAnsi="B_info"/>
        </w:rPr>
        <w:t xml:space="preserve"> Согласно подп.1.3 п.1 ст.164 Налогового кодекса Республики Беларусь (далее - НК) лицам, имеющим удостоверение участника ликвидации последствий аварии на Чернобыльской АЭС в 1986-1987 годах, предоставляется стандартный налоговый вычет в 2015 году в размере 1 030 000 руб. (со ссылкой на подп.3.1-3.4 п.3 ст.13 Закона Республики Беларусь от 06.01.2009 № 9-З «О социальной защите граждан, пострадавших от катастрофы на Чернобыльской АЭС, других радиационных аварий», далее - Закон № 9-З). Однако из этого же Закона № 9-З исключен подп.1.6 п.1 ст.19 (редакция от 13.12.2011), который предоставлял налоговые льготы в соответствии с законодательством Республики Беларусь данной категории граждан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меет ли право на получение стандартного налогового вычета в сумме 1 030 000 руб. гражданин, представивший удостоверение участника ликвидации последствий аварии на Чернобыльской АЭС в 1986-1987 годах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име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2015 году при определении размера налоговой базы подоходного налога стандартный налоговый вычет, установленный подп.1.3 п.1 ст.164 НК в размере 1 030 000 руб. в месяц, применяется в отношении физических лиц, принимавших участие в работах по ликвидации последствий катастрофы на Чернобыльской АЭС в 1986-1987 годах в зоне эвакуации (отчуждения) или занятых в этот период на эксплуатации или других работах на Чернобыльской АЭС (в том числе временно направленных и командированных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, а также участников ликвидации последствий других радиационных аварий, указанных в подп.3.1-3.4 п.3 ст.13 Закона № 9-З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казанный вычет предоставляется плательщику нанимателем на основании документов, подтверждающих его право на такие налоговые вычеты (п.3 ст.164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снованием в данном случае является удостоверение пострадавшего от катастрофы на Чернобыльской АЭС, других радиационных аварий, дающее право на льготы в соответствии со ст.18 или 19 Закона № 9-З (п.5 ст.164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 1 января по 31 декабря 2012 г. в соответствии с п.1 Указа Президента Республики Беларусь от 04.08.2009 № 407 «О некоторых вопросах обмена документов, подтверждающих право граждан на льготы» проводился обмен удостоверений участников ликвидации последствий катастрофы на Чернобыльской АЭС и потерпевших от катастрофы на Чернобыльской АЭС на удостоверения пострадавших от катастрофы на Чернобыльской АЭС, других радиационных авари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с 1 января 2013 г. удостоверение участника ликвидации последствий катастрофы на Чернобыльской АЭС не является основанием для применения стандартного налогового вычета, установленного подп.1.3 п.1 ст.164 Н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6. ТД «РС»:</w:t>
      </w:r>
      <w:r>
        <w:rPr>
          <w:rFonts w:cs="B_info" w:ascii="B_info" w:hAnsi="B_info"/>
        </w:rPr>
        <w:t xml:space="preserve"> Работник организации представил документы для получения имущественного вычета по подоходному налогу: справку о включении в жилищно-строительный потребительский кооператив, справку о сметной стоимости квартиры, кредитный договор, справку о состоянии на учете нуждающихся в улучшении жилищных условий, свидетельство о государственной регистрации, технический паспорт на квартиру. Справка о состоянии на учете нуждающихся в улучшении жилищных условий выдана по прежнему месту работы работника. В справке указано, что он снят с очереди, так как уволен 15 ноября 2010 г. Кредитный договор оформлен 28 декабря 2010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меет ли право организация предоставить имущественный вычет, если на момент оформления кредитного договора работник был снят с очереди в связи с увольнением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аво на применение имущественного налогового вычета, установленного подп.1.1 п.1 ст.166 Налогового кодекса Республики Беларусь (далее - НК), имеют плательщики и члены их семей, состоящие на учете нуждающихся в улучшении жилищных условий в местном исполнительном и распорядительном органе, иных государственных органах и других государственных организациях, организациях негосударственной формы собственности, в случае, если они были признаны нуждающимися в улучшении жилищных условий по основаниям, установленным законодательными актами (часть третья подп.1.1 п.1 ст.166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снования, по которым граждане признаются нуждающимися в улучшении жилищных условий, установлены п.1 ст.35 Жилищного кодекса Республики Беларусь, а также п.3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 Беларусь от 16.12.2013 № 563 (далее - Положение № 563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Документом, подтверждающим постановку граждан на учет нуждающихся в улучшении жилищных условий, согласно абзацу 2 части третьей п.2 ст.166 НК является справка (ее копия) местного исполнительного и распорядительного органа или иного государственного органа и других государственных организаций, организаций негосударственной формы собственности по месту работы (службы), подтверждающая, что плательщик и члены его семьи состоят на учете нуждающихся в улучшении жилищных условий или состояли на таком учете </w:t>
      </w:r>
      <w:r>
        <w:rPr>
          <w:rStyle w:val="StrongEmphasis"/>
          <w:rFonts w:cs="B_info" w:ascii="B_info" w:hAnsi="B_info"/>
        </w:rPr>
        <w:t>на момент заключения кредитного договора</w:t>
      </w:r>
      <w:r>
        <w:rPr>
          <w:rFonts w:cs="B_info" w:ascii="B_info" w:hAnsi="B_info"/>
        </w:rPr>
        <w:t xml:space="preserve"> или договора займа. Справка о состоянии на учете нуждающихся в улучшении жилищных условий выдается по форме, установленной в приложении 14 к постановлению Министерства жилищно-коммунального хозяйства Республики Беларусь от 27.12.2010 № 28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гласно сведениям, содержащимся в представленной работником справке о состоянии на учете нуждающихся в улучшении жилищных условий (далее - Справка), он состоял на очереди нуждающихся в улучшении жилищных условий с 24 сентября 2009 г. в открытом акционерном обществе, снят с очереди 15 ноября 2010 г. в связи с увольнением (прекращением трудовых отношений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редитный договор заключен работником 28 декабря 2010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читывая изложенное, поскольку на момент заключения кредитного договора работник согласно Справке не состоял на учете нуждающихся в улучшении жилищных условий, право на получение имущественного налогового вычета по расходам на погашение кредита и процентов по нему он не имеет. В случае представления им справки, подтверждающей, что по состоянию на 28 декабря 2010 г. он состоял на учете нуждающихся в улучшении жилищных условий (по основаниям, установленным Положением № 563) в местном исполнительном и распорядительном органе или иной организации, он будет иметь право на имущественный налоговый вычет по расходам на погашение платежей по кредиту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Вопросы учета граждан, нуждающихся в улучшении жилищных условий, входят в компетенцию областных, Минского городского исполнительных комитетов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7. ТПУКП «ПО»:</w:t>
      </w:r>
      <w:r>
        <w:rPr>
          <w:rFonts w:cs="B_info" w:ascii="B_info" w:hAnsi="B_info"/>
        </w:rPr>
        <w:t xml:space="preserve"> Предприятие закупило дикорастущую продукцию (клюкву, березовый вени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ужно ли удерживать подоходный налог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т, не нуж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 подоходного налога с физических лиц освобождаются доходы плательщиков, получаемые от сбора и сдачи лекарственного растительного сырья, дикорастущих ягод, орехов и иных плодов, грибов, другой дикорастущей продукции организациям и (или) индивидуальным предпринимателям, осуществляющим в порядке, установленном законодательством, деятельность по промысловой заготовке (закупке) указанной продукции (подп.1.16 п.1 ст.163 Налогового кодекса Республики Беларусь, далее - Н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икорастущие растения - растения, находящиеся в их естественной среде произрастания и способные образовывать популяции, растительные сообщества или насаждения, а также растения, выращиваемые и используемые в целях озеленения и иных средообразующих, водоохранных, защитных целях. В свою очередь растениями являются сосудистые и мохообразные растения, водоросли, лишайники и грибы. Растительная продукция - это используемые в качестве сырья или в иных целях производства и потребления изъятые дикорастущие растения, их части и (или) продукты их жизнедеятельности (абзацы 5, 21 и 22 ст.1 Закона Республики Беларусь от 14.06.2003 № 205-З «О растительном мире»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доходы, получаемые физическими лицами от сдачи клюквы, веток березовых, освобождаются от уплаты подоходного налога при соблюдении условий, определенных подп.1.16 п.1 ст.163 НК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Заготовка и закупка дикорастущих растений, ягод и (или) их частей осуществляются в порядке, установленном законодательством, а именно: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•</w:t>
            </w:r>
            <w:r>
              <w:rPr>
                <w:rFonts w:eastAsia="B_info" w:cs="B_info" w:ascii="B_info" w:hAnsi="B_info"/>
                <w:sz w:val="22"/>
                <w:szCs w:val="22"/>
              </w:rPr>
              <w:t xml:space="preserve"> </w:t>
            </w:r>
            <w:r>
              <w:rPr>
                <w:rFonts w:cs="B_info" w:ascii="B_info" w:hAnsi="B_info"/>
                <w:sz w:val="22"/>
                <w:szCs w:val="22"/>
              </w:rPr>
              <w:t>Лесным кодексом Республики Беларусь;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•</w:t>
            </w:r>
            <w:r>
              <w:rPr>
                <w:rFonts w:eastAsia="B_info" w:cs="B_info" w:ascii="B_info" w:hAnsi="B_info"/>
                <w:sz w:val="22"/>
                <w:szCs w:val="22"/>
              </w:rPr>
              <w:t xml:space="preserve"> </w:t>
            </w:r>
            <w:r>
              <w:rPr>
                <w:rFonts w:cs="B_info" w:ascii="B_info" w:hAnsi="B_info"/>
                <w:sz w:val="22"/>
                <w:szCs w:val="22"/>
              </w:rPr>
              <w:t>вышеназванным Законом № 205-З;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•</w:t>
            </w:r>
            <w:r>
              <w:rPr>
                <w:rFonts w:eastAsia="B_info" w:cs="B_info" w:ascii="B_info" w:hAnsi="B_info"/>
                <w:sz w:val="22"/>
                <w:szCs w:val="22"/>
              </w:rPr>
              <w:t xml:space="preserve"> </w:t>
            </w:r>
            <w:r>
              <w:rPr>
                <w:rFonts w:cs="B_info" w:ascii="B_info" w:hAnsi="B_info"/>
                <w:sz w:val="22"/>
                <w:szCs w:val="22"/>
              </w:rPr>
              <w:t>Правилами заготовки древесных соков, сбора, заготовки (закупки) дикорастущих растений и (или) их частей, утвержденными постановлением Министерства природных ресурсов и охраны окружающей среды Республики Беларусь и Министерства лесного хозяйства Республики Беларусь от 31.08.2005 № 37/36;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•</w:t>
            </w:r>
            <w:r>
              <w:rPr>
                <w:rFonts w:eastAsia="B_info" w:cs="B_info" w:ascii="B_info" w:hAnsi="B_info"/>
                <w:sz w:val="22"/>
                <w:szCs w:val="22"/>
              </w:rPr>
              <w:t xml:space="preserve"> </w:t>
            </w:r>
            <w:r>
              <w:rPr>
                <w:rFonts w:cs="B_info" w:ascii="B_info" w:hAnsi="B_info"/>
                <w:sz w:val="22"/>
                <w:szCs w:val="22"/>
              </w:rPr>
              <w:t>Правилами заготовки второстепенных лесных ресурсов и осуществления побочного лесопользования, утвержденными постановлением Министерства лесного хозяйства Республики Беларусь от 20.03.2001 № 4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lineRule="atLeast" w:line="28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obievo">
    <w:name w:val="posobie_vo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7:00Z</dcterms:created>
  <dc:creator>ziziko</dc:creator>
  <dc:description/>
  <cp:keywords/>
  <dc:language>en-US</dc:language>
  <cp:lastModifiedBy>mozheyko_e</cp:lastModifiedBy>
  <dcterms:modified xsi:type="dcterms:W3CDTF">2015-07-24T09:27:00Z</dcterms:modified>
  <cp:revision>2</cp:revision>
  <dc:subject/>
  <dc:title> </dc:title>
</cp:coreProperties>
</file>