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Name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БУХГАЛТЕРСКИЙ УЧЕТ ЗАПАСОВ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Уважаемые пользователи АПС «Бизнес-Инфо»!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  <w:b/>
        </w:rPr>
        <w:t>29 октября 2015 г.</w:t>
      </w:r>
      <w:r>
        <w:rPr>
          <w:rFonts w:cs="B_info" w:ascii="B_info" w:hAnsi="B_info"/>
        </w:rPr>
        <w:t xml:space="preserve"> состоялся интернет-семинар на тему </w:t>
      </w:r>
      <w:r>
        <w:rPr>
          <w:rStyle w:val="StrongEmphasis"/>
          <w:rFonts w:cs="B_info" w:ascii="B_info" w:hAnsi="B_info"/>
        </w:rPr>
        <w:t>«Бухгалтерский учет запасов»</w:t>
      </w:r>
      <w:r>
        <w:rPr>
          <w:rFonts w:cs="B_info" w:ascii="B_info" w:hAnsi="B_info"/>
        </w:rPr>
        <w:t xml:space="preserve"> с участием начальника главного управления регулирования бухгалтерского учета, отчетности и аудита Министерства финансов Республики Беларусь </w:t>
      </w:r>
      <w:r>
        <w:rPr>
          <w:rStyle w:val="StrongEmphasis"/>
          <w:rFonts w:cs="B_info" w:ascii="B_info" w:hAnsi="B_info"/>
        </w:rPr>
        <w:t>Татьяны Рыбак</w:t>
      </w:r>
      <w:r>
        <w:rPr>
          <w:rFonts w:cs="B_info" w:ascii="B_info" w:hAnsi="B_info"/>
        </w:rPr>
        <w:t>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В ходе проведения семинара были заданы вопросы по бухгалтерскому учету сырья, материалов, горюче-смазочных материалов и их оценке, по бухгалтерскому учету отдельных предметов в составе средств в обороте и др.</w:t>
      </w:r>
    </w:p>
    <w:p>
      <w:pPr>
        <w:pStyle w:val="Justify"/>
        <w:spacing w:lineRule="atLeast" w:line="280"/>
        <w:rPr/>
      </w:pPr>
      <w:r>
        <w:rPr>
          <w:rStyle w:val="StrongEmphasis"/>
          <w:rFonts w:cs="B_info" w:ascii="B_info" w:hAnsi="B_info"/>
        </w:rPr>
        <w:t>Татьяна Рыбак</w:t>
      </w:r>
      <w:r>
        <w:rPr>
          <w:rFonts w:cs="B_info" w:ascii="B_info" w:hAnsi="B_info"/>
        </w:rPr>
        <w:t xml:space="preserve"> ответила на самые актуальные и популярные вопросы в рамках своей компетенции.</w:t>
      </w:r>
    </w:p>
    <w:p>
      <w:pPr>
        <w:pStyle w:val="Style15"/>
        <w:spacing w:lineRule="atLeast" w:line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9179"/>
      </w:tblGrid>
      <w:tr>
        <w:trPr/>
        <w:tc>
          <w:tcPr>
            <w:tcW w:w="1261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drawing>
                <wp:inline distT="0" distB="0" distL="0" distR="0">
                  <wp:extent cx="809625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9" w:type="dxa"/>
            <w:tcBorders/>
            <w:tcMar>
              <w:left w:w="100" w:type="dxa"/>
              <w:right w:w="108" w:type="dxa"/>
            </w:tcMar>
          </w:tcPr>
          <w:p>
            <w:pPr>
              <w:pStyle w:val="Primsit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Справочно</w:t>
            </w:r>
          </w:p>
          <w:p>
            <w:pPr>
              <w:pStyle w:val="A0justify"/>
              <w:spacing w:lineRule="atLeast" w:line="280"/>
              <w:rPr/>
            </w:pPr>
            <w:r>
              <w:rPr>
                <w:rStyle w:val="StrongEmphasis"/>
                <w:rFonts w:cs="B_info" w:ascii="B_info" w:hAnsi="B_info"/>
              </w:rPr>
              <w:t>Татьяна Рыбак</w:t>
            </w:r>
            <w:r>
              <w:rPr>
                <w:rFonts w:cs="B_info" w:ascii="B_info" w:hAnsi="B_info"/>
              </w:rPr>
              <w:t xml:space="preserve"> в 1995 году окончила с отличием Белорусский государственный экономический университет. В 2001 году ей присвоена ученая степень кандидата экономических наук, в 2005 году присуждено ученое звание доцента. Имеет квалификационный аттестат аудитора, диплом Ассоциации сертифицированных привилегированных бухгалтеров по международной финансовой отчетности (DipIFR), сертификат бухгалтера-практика Евразийского Совета сертифицированных бухгалтеров и аудиторов (САР), является членом Координационного совета по бухгалтерскому учету при Исполкоме Содружества Независимых Государств, экспертом Межправительственной группы экспертов по международным стандартам учета и отчетности Конференции ООН по торговле и развитию. С 1995 по 2009 год работала ассистентом и доцентом в Белорусском государственном экономическом университете, аудитором в аудиторских организациях. В Министерстве финансов Республики Беларусь - с 2009 года.</w:t>
            </w:r>
          </w:p>
        </w:tc>
      </w:tr>
    </w:tbl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1. ЗАО «ЕО»:</w:t>
      </w:r>
      <w:r>
        <w:rPr>
          <w:rFonts w:cs="B_info" w:ascii="B_info" w:hAnsi="B_info"/>
        </w:rPr>
        <w:t xml:space="preserve"> На складах организации используется стеллажное оборудование, которое поступило от поставщика в виде комплектующих (полок, балок, гаек, стопоров, опор, втулок, анкеров и т. д.). Данное оборудование постоянно монтируется и демонтируется, соответственно, постоянно меняется его состав и размер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Каким образом принимается к бухгалтерскому учету данное оборудование?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В изложенной ситуации стеллажное оборудование следует принимать к бухгалтерскому учету по счету 10 «Материалы» как комплектующие изделия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2. ООО «ТМЭ»:</w:t>
      </w:r>
      <w:r>
        <w:rPr>
          <w:rFonts w:cs="B_info" w:ascii="B_info" w:hAnsi="B_info"/>
        </w:rPr>
        <w:t xml:space="preserve"> Организация осуществляет оптовую торговлю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Допустимо ли при реализации товаров их оценку производить по средней себестоимости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Допустимо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Согласно п.3 Инструкции по бухгалтерскому учету запасов, утвержденной постановлением Министерства финансов Республики Беларусь от 12.11.2010 № 133, к запасам относятся в том числе товары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ри отпуске запасов (кроме товаров, учитываемых по розничным ценам) в производство и ином выбытии их оценка производится одним из следующих способов: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по себестоимости каждой единицы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по средней себестоимости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по себестоимости первых по времени приобретения запасов (способ ФИФО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рименение одного из перечисленных способов по группе (виду) запасов производится в течение отчетного года и определяется в положении об учетной политике организации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Оценка запасов по средней себестоимости производится по каждой группе (виду) запасов путем деления общей себестоимости группы (вида) запасов на их количество, складывающихся соответственно из себестоимости и количества остатка на начало отчетного периода и поступивших запасов в течение этого отчетного периода (пп.14 и 16 вышеназванной Инструкции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3. ОАО «БТГП»:</w:t>
      </w:r>
      <w:r>
        <w:rPr>
          <w:rFonts w:cs="B_info" w:ascii="B_info" w:hAnsi="B_info"/>
        </w:rPr>
        <w:t xml:space="preserve"> Организация, занимающаяся оптовой торговлей, приобрела шины для дальнейшей реализации. Вместе с шинами переданы четыре пары сапог также в рамках рекламной акции по учетной стоимости без оплаты. Две пары сапог остались в организации для собственного использования, две пары переданы покупателям также в рамках рекламной акции по учетной стоимости без оплаты при реализации шин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Как отразить в бухгалтерском учете поступление и передачу сапог?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Пунктом 13 Инструкции по бухгалтерскому учету доходов и расходов, утвержденной постановлением Министерства финансов Республики Беларусь от 30.09.2011 № 102, установлено, что в состав прочих доходов и расходов по текущей деятельности, учитываемых на счете 90 «Доходы и расходы по текущей деятельности» (субсчета 90-7 «Прочие доходы по текущей деятельности», 90-10 «Прочие расходы по текущей деятельности»), включается стоимость запасов, денежных средств, выполненных работ, оказанных услуг, полученных или переданных безвозмездно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С учетом этого получение и передача сапог в изложенной ситуации отражается следующими бухгалтерскими записями:</w:t>
      </w:r>
    </w:p>
    <w:p>
      <w:pPr>
        <w:pStyle w:val="Justify"/>
        <w:spacing w:lineRule="atLeast" w:line="280"/>
        <w:rPr/>
      </w:pPr>
      <w:r>
        <w:rPr>
          <w:rStyle w:val="StrongEmphasis"/>
          <w:rFonts w:cs="B_info" w:ascii="B_info" w:hAnsi="B_info"/>
        </w:rPr>
        <w:t>Д-т 10</w:t>
      </w:r>
      <w:r>
        <w:rPr>
          <w:rFonts w:cs="B_info" w:ascii="B_info" w:hAnsi="B_info"/>
        </w:rPr>
        <w:t xml:space="preserve"> или </w:t>
      </w:r>
      <w:r>
        <w:rPr>
          <w:rStyle w:val="StrongEmphasis"/>
          <w:rFonts w:cs="B_info" w:ascii="B_info" w:hAnsi="B_info"/>
        </w:rPr>
        <w:t>41 - К-т 60</w:t>
      </w:r>
      <w:r>
        <w:rPr>
          <w:rFonts w:cs="B_info" w:ascii="B_info" w:hAnsi="B_info"/>
        </w:rPr>
        <w:t> - на стоимость полученных четырех пар сапог по учетной стоимости;</w:t>
      </w:r>
    </w:p>
    <w:p>
      <w:pPr>
        <w:pStyle w:val="Justify"/>
        <w:spacing w:lineRule="atLeast" w:line="280"/>
        <w:rPr/>
      </w:pPr>
      <w:r>
        <w:rPr>
          <w:rStyle w:val="StrongEmphasis"/>
          <w:rFonts w:cs="B_info" w:ascii="B_info" w:hAnsi="B_info"/>
        </w:rPr>
        <w:t>Д-т 60 - К-т 90-7</w:t>
      </w:r>
      <w:r>
        <w:rPr>
          <w:rFonts w:cs="B_info" w:ascii="B_info" w:hAnsi="B_info"/>
        </w:rPr>
        <w:t> - на стоимость полученных четырех пар сапог по учетной стоимости;</w:t>
      </w:r>
    </w:p>
    <w:p>
      <w:pPr>
        <w:pStyle w:val="Justify"/>
        <w:spacing w:lineRule="atLeast" w:line="280"/>
        <w:rPr/>
      </w:pPr>
      <w:r>
        <w:rPr>
          <w:rStyle w:val="StrongEmphasis"/>
          <w:rFonts w:cs="B_info" w:ascii="B_info" w:hAnsi="B_info"/>
        </w:rPr>
        <w:t xml:space="preserve">Д-т 90-10 - К-т 10 </w:t>
      </w:r>
      <w:r>
        <w:rPr>
          <w:rStyle w:val="StrongEmphasis"/>
          <w:rFonts w:cs="B_info" w:ascii="B_info" w:hAnsi="B_info"/>
          <w:b w:val="false"/>
        </w:rPr>
        <w:t>или</w:t>
      </w:r>
      <w:r>
        <w:rPr>
          <w:rStyle w:val="StrongEmphasis"/>
          <w:rFonts w:cs="B_info" w:ascii="B_info" w:hAnsi="B_info"/>
        </w:rPr>
        <w:t xml:space="preserve"> 41</w:t>
      </w:r>
      <w:r>
        <w:rPr>
          <w:rFonts w:cs="B_info" w:ascii="B_info" w:hAnsi="B_info"/>
        </w:rPr>
        <w:t> - на стоимость двух пар сапог по учетной стоимости, передаваемых покупателям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4. СООО «АФД»:</w:t>
      </w:r>
      <w:r>
        <w:rPr>
          <w:rFonts w:cs="B_info" w:ascii="B_info" w:hAnsi="B_info"/>
        </w:rPr>
        <w:t xml:space="preserve"> На балансе организации по состоянию на 30 сентября 2015 г. числятся шины, установленные на автомобиль в 2014 году. Согласно положению об учетной политике после установки шин на автомобиль они подлежат списанию на основании акта на списание товарно-материальных ценностей и их учет осуществляется в книге учета шин в количественном выражении с ведением карточек учета шин. Однако это положение не было соблюдено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Как отразить списание шин в 2015 году и на основании какого первичного учетного документа?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Пунктом 8 Национального стандарта бухгалтерского учета и отчетности «Учетная политика организации, изменения в учетных оценках, ошибки», утвержденного постановлением Министерства финансов Республики Беларусь от 10.12.2013 № 80, установлено, что ошибка может быть обусловлена: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неправильным применением законодательства Республики Беларусь;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неправильным применением учетной политики организации</w:t>
      </w:r>
      <w:r>
        <w:rPr>
          <w:rFonts w:cs="B_info" w:ascii="B_info" w:hAnsi="B_info"/>
        </w:rPr>
        <w:t>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неточностями в вычислениях при ведении бухгалтерского учета и (или) составлении бухгалтерской отчетности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неправильной учетной оценкой активов, обязательств, собственного капитала, доходов, расходов организации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неиспользованием или неправильным использованием при ведении бухгалтерского учета и (или) составлении бухгалтерской отчетности имеющейся информации о совершенной хозяйственной операции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неиспользованием при ведении бухгалтерского учета и (или) составлении бухгалтерской отчетности информации о совершенной хозяйственной операции в связи с отсутствием до даты утверждения бухгалтерской отчетности первичного учетного документа, подтверждающего ее совершение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Выявленные ошибки подлежат исправлению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Исправление ошибок оформляется бухгалтерской справкой-расчетом, содержащей сведения, установленные законодательством Республики Беларусь для первичных учетных документов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Ошибка, допущенная в году, предшествующем отчетному году, исправляется в том месяце отчетного года, в котором выявлена ошибка, дополнительной или сторнировочной записью (записями) по дебету (кредиту) счета 84 «Нераспределенная прибыль (непокрытый убыток)» и других счетов и кредиту (дебету) соответствующих счетов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С учетом сказанного исправление ошибки, указанной в вопросе, отражается по дебету счета 84 и кредиту счета 10 «Материалы» на основании бухгалтерской справки-расчета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5. ООО «ФК»:</w:t>
      </w:r>
      <w:r>
        <w:rPr>
          <w:rFonts w:cs="B_info" w:ascii="B_info" w:hAnsi="B_info"/>
        </w:rPr>
        <w:t xml:space="preserve"> Может ли организация производить снятие остатков топлива в баках в самостоятельно установленные сроки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Нет, не может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Данные о наличии остатка горюче-смазочных материалов в баках транспортных средств, машин и механизмов на конец отчетного месяца, учтенные на субсчете «Топливо в баках транспортных средств», </w:t>
      </w:r>
      <w:r>
        <w:rPr>
          <w:rStyle w:val="StrongEmphasis"/>
          <w:rFonts w:cs="B_info" w:ascii="B_info" w:hAnsi="B_info"/>
        </w:rPr>
        <w:t>ежемесячно</w:t>
      </w:r>
      <w:r>
        <w:rPr>
          <w:rFonts w:cs="B_info" w:ascii="B_info" w:hAnsi="B_info"/>
        </w:rPr>
        <w:t xml:space="preserve"> должны подтверждаться актом снятия остатков (часть четвертая п.82 Инструкции по бухгалтерскому учету запасов, утвержденной постановлением Министерства финансов Республики Беларусь от 12.11.2010 № 133)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6. ОАО «ВМ»:</w:t>
      </w:r>
      <w:r>
        <w:rPr>
          <w:rFonts w:cs="B_info" w:ascii="B_info" w:hAnsi="B_info"/>
        </w:rPr>
        <w:t xml:space="preserve"> На основании какого первичного учетного документа должны быть списаны материалы на затраты: отчета материально ответственного лица или акта на списание материалов?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Отпуск материалов со складов организации в ее подразделения может оформляться лимитно-заборной картой, требованием-накладной, требованием, накладной (п.57 Инструкции по бухгалтерскому учету запасов, утвержденной постановлением Министерства финансов Республики Беларусь от 12.11.2010 № 133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Формы первичных учетных документов, на основании которых осуществляется списание материалов, разрабатываются организаций самостоятельно.</w:t>
      </w:r>
    </w:p>
    <w:p>
      <w:pPr>
        <w:pStyle w:val="Style15"/>
        <w:spacing w:lineRule="atLeast" w:line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84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</w:r>
          </w:p>
        </w:tc>
        <w:tc>
          <w:tcPr>
            <w:tcW w:w="9840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spacing w:lineRule="atLeast" w:line="280"/>
              <w:rPr>
                <w:rFonts w:ascii="B_info" w:hAnsi="B_info" w:cs="B_info"/>
                <w:sz w:val="22"/>
                <w:szCs w:val="22"/>
              </w:rPr>
            </w:pPr>
            <w:r>
              <w:rPr>
                <w:rFonts w:cs="B_info" w:ascii="B_info" w:hAnsi="B_info"/>
                <w:sz w:val="22"/>
                <w:szCs w:val="22"/>
              </w:rPr>
              <w:t>Справочно</w:t>
            </w:r>
          </w:p>
          <w:p>
            <w:pPr>
              <w:pStyle w:val="A0justify"/>
              <w:spacing w:lineRule="atLeast" w:line="280"/>
              <w:rPr>
                <w:rFonts w:ascii="B_info" w:hAnsi="B_info" w:cs="B_info"/>
                <w:sz w:val="22"/>
                <w:szCs w:val="22"/>
              </w:rPr>
            </w:pPr>
            <w:r>
              <w:rPr>
                <w:rFonts w:cs="B_info" w:ascii="B_info" w:hAnsi="B_info"/>
                <w:sz w:val="22"/>
                <w:szCs w:val="22"/>
              </w:rPr>
              <w:t>Первичные документы должны соответствовать требованиям ст.10 Закона Республики Беларусь от 12.07.2013 № 57-З «О бухгалтерском учете и отчетности».</w:t>
            </w:r>
          </w:p>
        </w:tc>
      </w:tr>
    </w:tbl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7. ЗАО</w:t>
      </w:r>
      <w:r>
        <w:rPr>
          <w:rStyle w:val="Posobievo"/>
          <w:rFonts w:cs="B_info" w:ascii="B_info" w:hAnsi="B_info"/>
          <w:lang w:val="en-US"/>
        </w:rPr>
        <w:t> </w:t>
      </w:r>
      <w:r>
        <w:rPr>
          <w:rStyle w:val="Posobievo"/>
          <w:rFonts w:cs="B_info" w:ascii="B_info" w:hAnsi="B_info"/>
        </w:rPr>
        <w:t>«ВН»:</w:t>
      </w:r>
      <w:r>
        <w:rPr>
          <w:rFonts w:cs="B_info" w:ascii="B_info" w:hAnsi="B_info"/>
        </w:rPr>
        <w:t xml:space="preserve"> Организация приобрела информационные щиты, которые через 4 месяца потеряли свою актуальность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Каким образом произвести их списание?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Информационные щиты принимаются к бухгалтерскому учету по счету 10 «Материалы», поскольку использовались в течение периода продолжительностью менее 12 месяцев (абзац 4 части первой п.4 Инструкции по бухгалтерскому учету основных средств, утвержденной постановлением Министерства финансов Республики Беларусь от 30.04.2012 № 26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Списание информационных щитов производится на основании акта на списание материалов с отражением по дебету счета 90 «Доходы и расходы по текущей деятельности» (субсчет 90-10 «Прочие расходы по текущей деятельности») и кредиту счета 10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8. ИП «БТ»:</w:t>
      </w:r>
      <w:r>
        <w:rPr>
          <w:rFonts w:cs="B_info" w:ascii="B_info" w:hAnsi="B_info"/>
        </w:rPr>
        <w:t xml:space="preserve"> В автомобилях новых модификаций есть специальные приборы, позволяющие ежедневно определять пережог или экономию топлива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>Как списывать топливо (за день или в целом за отчетный месяц), если в отчетном месяце в одни дни допущена экономия, а в другие - пережог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За отчетный месяц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Исходя из норм абзаца 4 п.82 Инструкции по бухгалтерскому учету запасов, утвержденной постановлением Министерства финансов Республики Беларусь от 12.11.2010 № 133, данные о наличии остатка горюче-смазочных материалов в баках транспортных средств, машин и механизмов на конец отчетного месяца подтверждаются актом снятия остатков. С учетом этого, топливо может списываться в целом за отчетный месяц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9. ОАО «БТГК»:</w:t>
      </w:r>
      <w:r>
        <w:rPr>
          <w:rFonts w:cs="B_info" w:ascii="B_info" w:hAnsi="B_info"/>
        </w:rPr>
        <w:t xml:space="preserve"> Для обеспечения нормальных условий труда своих работников организация приобрела электрочайник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Как отразить в бухгалтерском учете стоимость приобретенного электрочайника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На счете 10 «Материалы», субсчет 10-9 «Инвентарь и хозяйственные принадлежности, инструменты»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Каждая хозяйственная операция подлежит оформлению первичным учетным документом (п.1 ст.10 Закона Республики Беларусь от 12.07.2013 № 57-З «О бухгалтерском учете и отчетности», далее - Закон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орядок формирования в бухгалтерском учете информации о запасах установлен Инструкцией по бухгалтерскому учету запасов, утвержденной постановлением Министерства финансов Республики Беларусь от 12.11.2010 № 133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К запасам в том числе относятся инвентарь, хозяйственные принадлежности, инструменты (п.3 вышеназванной Инструкции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Наличие и движение инструментов и инвентаря в бухгалтерском учете отражается на субсчете 10-9 счета 10 (часть двенадцатая п.16 Инструкции о порядке применения типового плана счетов бухгалтерского учета, утвержденной постановлением Министерства финансов Республики Беларусь от 29.06.2011 № 50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Учитывая изложенное, стоимость электрочайника принимается к бухгалтерскому учету на счет 10, субсчет 10-9, на основании первичных учетных документов, составленных в соответствии с установленными в ст.10 Закона требованиями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10. ООО «П»:</w:t>
      </w:r>
      <w:r>
        <w:rPr>
          <w:rFonts w:cs="B_info" w:ascii="B_info" w:hAnsi="B_info"/>
        </w:rPr>
        <w:t xml:space="preserve"> 27 июля 2015 г. организация-покупатель получила от организации-продавца материалы по сумму 2 000 долл. США. Организация-покупатель 15 июля 2015 г. внесла частичный авансовый платеж (20 % от стоимости материала, то есть 400 долл. США) в размере 19 274,58 рос. руб. (из 400 долл. США по условиям договора 40 % оплачивается по курсу 35 рос. руб. за 1 долл. США, 60 % по курсу Центрального банка России на дату оплаты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Оставшуюся часть организация-покупатель оплатила 5 августа 2015 г. в размере 82 801,47 рос. руб. (из 1 600 долл. США по условиям договора 40 % оплачивается по курсу 35 рос. руб. за 1 долл. США, 60 % по курсу Центрального банка России на дату оплаты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Как в данном случае организация-покупатель формирует стоимость полученных материалов?</w:t>
      </w:r>
    </w:p>
    <w:p>
      <w:pPr>
        <w:pStyle w:val="Justify"/>
        <w:spacing w:lineRule="atLeast" w:line="280"/>
        <w:rPr/>
      </w:pPr>
      <w:r>
        <w:rPr>
          <w:rStyle w:val="Posobievo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Выраженная в иностранной валюте стоимость полученных активов (сумма понесенных расходов) и стоимость относящихся к этим активам (расходам) обязательств, собственного капитала отражаются в бухгалтерском учете в белорусских рублях по официальному курсу на дату (даты) перечисления аванса в иностранной валюте в части стоимости активов (суммы расходов), приходящейся на аванс, и дату совершения хозяйственной операции в части стоимости активов (суммы расходов), не приходящейся на аванс, если был перечислен аванс в иностранной валюте в размере частичной стоимости активов (частичной суммы расходов) (абзац 4 части первой п.3 Национального стандарта бухгалтерского учета и отчетности «Влияние изменений курсов иностранных валют», утвержденного постановлением Министерства финансов Республики Беларусь от 29.10.2014 № 69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Суммы курсовых разниц, возникающих в организации, кроме случаев, указанных в пп.5 и 6 указанного Национального стандарта № 69, отражаются по дебету (кредиту) счетов учета денежных средств, расчетов и других счетов и кредиту (дебету) счета 91 «Прочие доходы и расходы»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Разницы, возникающие при погашении обязательства в валюте, отличной от валюты обязательства, за исключением случаев, установленных законодательством, включаются в состав доходов и расходов по финансовой деятельности, учитываемых на счете 91 (абзац 7 п.15 Инструкции по бухгалтерскому учету доходов и расходов, утвержденной постановлением Министерства финансов Республики Беларусь от 30.09.2011 № 102)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tbl>
      <w:tblPr>
        <w:tblW w:w="107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550"/>
        <w:gridCol w:w="3231"/>
        <w:gridCol w:w="2693"/>
      </w:tblGrid>
      <w:tr>
        <w:trPr/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Дата</w:t>
            </w:r>
          </w:p>
        </w:tc>
        <w:tc>
          <w:tcPr>
            <w:tcW w:w="9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Официальные курсы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B_info" w:hAnsi="B_info" w:cs="B_info"/>
                <w:sz w:val="20"/>
                <w:szCs w:val="20"/>
              </w:rPr>
            </w:pPr>
            <w:r>
              <w:rPr>
                <w:rFonts w:cs="B_info" w:ascii="B_info" w:hAnsi="B_info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рос. руб. / долл. США (установлен Центральным банком Российской Федерации)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бел. руб. / рос. руб. (установлен Национальным банком Республики Беларусь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бел. руб. / долл. США (установлен Национальным банком Республики Беларусь)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15.07.2015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56,977 4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268,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15 33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27.07.2015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58,037 4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260,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15 120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05.08.2015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62,918 2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246,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15 497</w:t>
            </w:r>
          </w:p>
        </w:tc>
      </w:tr>
    </w:tbl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 xml:space="preserve">Указанные в вопросе хозяйственные операции отражаются в бухгалтерском учете организации-покупателя следующим образом: 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tbl>
      <w:tblPr>
        <w:tblW w:w="107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550"/>
        <w:gridCol w:w="968"/>
        <w:gridCol w:w="968"/>
        <w:gridCol w:w="1296"/>
        <w:gridCol w:w="2692"/>
      </w:tblGrid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Дата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Содержание операци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Дебет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Креди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Сумма, бел. руб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Расчет, бел. руб.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15.07.2015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Отражена сумма перечисленной предоплаты в российских рублях в эквиваленте 400 долл. СШ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6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5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5 177 15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19 274,58 х 268,60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27.07.2015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Отражена стоимость полученных материалов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6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30 324 00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400 х 15 330 +</w:t>
              <w:br/>
              <w:t>+ 1 600 х 15 120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_info" w:hAnsi="B_info" w:cs="B_info"/>
                <w:sz w:val="20"/>
                <w:szCs w:val="20"/>
              </w:rPr>
            </w:pPr>
            <w:r>
              <w:rPr>
                <w:rFonts w:cs="B_info" w:ascii="B_info" w:hAnsi="B_info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Отражена разница, возникающая при погашении обязательства в валюте, отличной от валюты обязательств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6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91-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954 848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400 х 15 330 -</w:t>
              <w:br/>
              <w:t>- 5 177 152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05.08.2015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Отражена сумма перечисленной оплаты в российских рублях в эквиваленте 1 600 долл. США за полученные материалы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6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5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20 386 5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82 801,47 х 246,21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_info" w:hAnsi="B_info" w:cs="B_info"/>
                <w:sz w:val="20"/>
                <w:szCs w:val="20"/>
              </w:rPr>
            </w:pPr>
            <w:r>
              <w:rPr>
                <w:rFonts w:cs="B_info" w:ascii="B_info" w:hAnsi="B_info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B_info" w:ascii="B_info" w:hAnsi="B_info"/>
              </w:rPr>
              <w:t>Отражена сумма курсовых разниц, возникающих при пересчете в белорусские рубли выраженных в долларах США обязательств перед поставщиком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91-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6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603 20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1 600 х (15 497 -</w:t>
              <w:br/>
              <w:t>- 15 120)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_info" w:hAnsi="B_info" w:cs="B_info"/>
                <w:sz w:val="20"/>
                <w:szCs w:val="20"/>
              </w:rPr>
            </w:pPr>
            <w:r>
              <w:rPr>
                <w:rFonts w:cs="B_info" w:ascii="B_info" w:hAnsi="B_info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Отражена сумма разниц, возникающих при погашении обязательства в валюте, отличной от валюты обязательств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6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91-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4 408 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1 600 х 15 497 -</w:t>
              <w:br/>
              <w:t>- 20 386 550</w:t>
            </w:r>
          </w:p>
        </w:tc>
      </w:tr>
    </w:tbl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Таким образом, в изложенной в вопросе ситуации стоимость полученных материалов определяется исходя из официальных курсов белорусского рубля по отношению к доллару США, установленных Национальным банком Республики Беларусь, на дату перечисления аванса в размере частичной стоимости материалов и дату получения материалов в оставшейся неоплаченной сумме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A0"/>
        <w:spacing w:lineRule="atLeast" w:line="280"/>
        <w:rPr/>
      </w:pPr>
      <w:r>
        <w:rPr>
          <w:rStyle w:val="Emphasis"/>
          <w:rFonts w:cs="B_info" w:ascii="B_info" w:hAnsi="B_info"/>
        </w:rPr>
        <w:t>Исключительное право на данный авторский материал принадлежит ООО «Профессиональные правовые системы»</w:t>
      </w:r>
    </w:p>
    <w:sectPr>
      <w:type w:val="nextPage"/>
      <w:pgSz w:w="11906" w:h="16838"/>
      <w:pgMar w:left="90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_info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obievo">
    <w:name w:val="posobie_vo"/>
    <w:basedOn w:val="Style14"/>
    <w:qFormat/>
    <w:rPr>
      <w:b/>
      <w:bCs/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567"/>
    </w:pPr>
    <w:rPr/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">
    <w:name w:val="a0"/>
    <w:basedOn w:val="Normal"/>
    <w:qFormat/>
    <w:pPr/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Primsit">
    <w:name w:val="prim_sit"/>
    <w:basedOn w:val="Normal"/>
    <w:qFormat/>
    <w:pPr>
      <w:jc w:val="both"/>
    </w:pPr>
    <w:rPr>
      <w:b/>
      <w:bCs/>
      <w:i/>
      <w:iCs/>
    </w:rPr>
  </w:style>
  <w:style w:type="paragraph" w:styleId="Name">
    <w:name w:val="name"/>
    <w:basedOn w:val="Normal"/>
    <w:qFormat/>
    <w:pPr>
      <w:spacing w:before="0" w:after="240"/>
      <w:jc w:val="center"/>
    </w:pPr>
    <w:rPr>
      <w:b/>
      <w:bCs/>
      <w:color w:val="00008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09:00Z</dcterms:created>
  <dc:creator>ziziko</dc:creator>
  <dc:description/>
  <cp:keywords/>
  <dc:language>en-US</dc:language>
  <cp:lastModifiedBy>ziziko</cp:lastModifiedBy>
  <dcterms:modified xsi:type="dcterms:W3CDTF">2016-02-26T10:09:00Z</dcterms:modified>
  <cp:revision>2</cp:revision>
  <dc:subject/>
  <dc:title> </dc:title>
</cp:coreProperties>
</file>