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Name"/>
        <w:spacing w:lineRule="atLeast" w:line="280"/>
        <w:rPr/>
      </w:pPr>
      <w:r>
        <w:rPr>
          <w:rFonts w:cs="B_info" w:ascii="B_info" w:hAnsi="B_info"/>
        </w:rPr>
        <w:t>НОВАЦИИ В</w:t>
      </w:r>
      <w:r>
        <w:rPr>
          <w:rFonts w:cs="B_info" w:ascii="B_info" w:hAnsi="B_info"/>
          <w:lang w:val="en-US"/>
        </w:rPr>
        <w:t> </w:t>
      </w:r>
      <w:r>
        <w:rPr>
          <w:rFonts w:cs="B_info" w:ascii="B_info" w:hAnsi="B_info"/>
        </w:rPr>
        <w:t>ЗАКОНОДАТЕЛЬСТВЕ ОБ</w:t>
      </w:r>
      <w:r>
        <w:rPr>
          <w:rFonts w:cs="B_info" w:ascii="B_info" w:hAnsi="B_info"/>
          <w:lang w:val="en-US"/>
        </w:rPr>
        <w:t> </w:t>
      </w:r>
      <w:r>
        <w:rPr>
          <w:rFonts w:cs="B_info" w:ascii="B_info" w:hAnsi="B_info"/>
        </w:rPr>
        <w:t>ОБРАЩЕНИИ С</w:t>
      </w:r>
      <w:r>
        <w:rPr>
          <w:rFonts w:cs="B_info" w:ascii="B_info" w:hAnsi="B_info"/>
          <w:lang w:val="en-US"/>
        </w:rPr>
        <w:t> </w:t>
      </w:r>
      <w:r>
        <w:rPr>
          <w:rFonts w:cs="B_info" w:ascii="B_info" w:hAnsi="B_info"/>
        </w:rPr>
        <w:t>ОТХОДАМИ ПРОИЗВОДСТВА И</w:t>
      </w:r>
      <w:r>
        <w:rPr>
          <w:rFonts w:cs="B_info" w:ascii="B_info" w:hAnsi="B_info"/>
          <w:lang w:val="en-US"/>
        </w:rPr>
        <w:t> </w:t>
      </w:r>
      <w:r>
        <w:rPr>
          <w:rFonts w:cs="B_info" w:ascii="B_info" w:hAnsi="B_info"/>
        </w:rPr>
        <w:t>ПОТРЕБЛЕНИЯ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Уважаемые пользователи АПС «Бизнес-Инфо»!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 1 октября 2015 г. вступил в силу Указ Президента Республики Беларусь от 08.07.2015 № 314, который внес изменения и дополнения в Указ Президента Республики Беларусь от 11.07.2012 № 313 «О некоторых вопросах обращения с отходами потребления»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В связи с этим </w:t>
      </w:r>
      <w:r>
        <w:rPr>
          <w:rStyle w:val="StrongEmphasis"/>
          <w:rFonts w:cs="B_info" w:ascii="B_info" w:hAnsi="B_info"/>
        </w:rPr>
        <w:t>27 ноября 2015 г.</w:t>
      </w:r>
      <w:r>
        <w:rPr>
          <w:rFonts w:cs="B_info" w:ascii="B_info" w:hAnsi="B_info"/>
        </w:rPr>
        <w:t xml:space="preserve"> состоялся интернет-семинар по теме </w:t>
      </w:r>
      <w:r>
        <w:rPr>
          <w:rStyle w:val="StrongEmphasis"/>
          <w:rFonts w:cs="B_info" w:ascii="B_info" w:hAnsi="B_info"/>
        </w:rPr>
        <w:t>«Новации в законодательстве об обращении с отходами производства и потребления»</w:t>
      </w:r>
      <w:r>
        <w:rPr>
          <w:rFonts w:cs="B_info" w:ascii="B_info" w:hAnsi="B_info"/>
        </w:rPr>
        <w:t xml:space="preserve">. К участию в семинаре был приглашен </w:t>
      </w:r>
      <w:r>
        <w:rPr>
          <w:rStyle w:val="StrongEmphasis"/>
          <w:rFonts w:cs="B_info" w:ascii="B_info" w:hAnsi="B_info"/>
        </w:rPr>
        <w:t>Сергей Юрча</w:t>
      </w:r>
      <w:r>
        <w:rPr>
          <w:rFonts w:cs="B_info" w:ascii="B_info" w:hAnsi="B_info"/>
        </w:rPr>
        <w:t> - начальник управления по координации деятельности в сфере обращения со вторичными материальными ресурсами государственного учреждения «Оператор вторичных материальных ресурсов». В ходе семинара были заданы вопросы по изменениям и дополнениям, которые касаются порядка реализации вышеназванного Указа № 314, порядка организации обращения с отходами производства в организации и иным темам по обращению с отходами.</w:t>
      </w:r>
    </w:p>
    <w:p>
      <w:pPr>
        <w:pStyle w:val="Justify"/>
        <w:spacing w:lineRule="atLeast" w:line="280"/>
        <w:rPr/>
      </w:pPr>
      <w:r>
        <w:rPr>
          <w:rStyle w:val="StrongEmphasis"/>
          <w:rFonts w:cs="B_info" w:ascii="B_info" w:hAnsi="B_info"/>
        </w:rPr>
        <w:t>Сергей Юрча</w:t>
      </w:r>
      <w:r>
        <w:rPr>
          <w:rFonts w:cs="B_info" w:ascii="B_info" w:hAnsi="B_info"/>
        </w:rPr>
        <w:t xml:space="preserve"> ответил на самые актуальные и востребованные вопросы, которые интересны широкому кругу пользователей и находятся в его компетенции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162"/>
      </w:tblGrid>
      <w:tr>
        <w:trPr/>
        <w:tc>
          <w:tcPr>
            <w:tcW w:w="1275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drawing>
                <wp:inline distT="0" distB="0" distL="0" distR="0">
                  <wp:extent cx="80962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2" w:type="dxa"/>
            <w:tcBorders/>
            <w:tcMar>
              <w:left w:w="108" w:type="dxa"/>
            </w:tcMar>
          </w:tcPr>
          <w:p>
            <w:pPr>
              <w:pStyle w:val="Primsit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Справочно</w:t>
            </w:r>
          </w:p>
          <w:p>
            <w:pPr>
              <w:pStyle w:val="Primsit"/>
              <w:rPr>
                <w:rFonts w:ascii="B_info" w:hAnsi="B_info" w:cs="B_info"/>
                <w:sz w:val="22"/>
                <w:szCs w:val="22"/>
              </w:rPr>
            </w:pPr>
            <w:r>
              <w:rPr>
                <w:rStyle w:val="StrongEmphasis"/>
                <w:rFonts w:cs="B_info" w:ascii="B_info" w:hAnsi="B_info"/>
                <w:b w:val="false"/>
                <w:i/>
                <w:sz w:val="22"/>
                <w:szCs w:val="22"/>
              </w:rPr>
              <w:t>Сергей Юрча</w:t>
            </w:r>
            <w:r>
              <w:rPr>
                <w:rFonts w:cs="B_info" w:ascii="B_info" w:hAnsi="B_info"/>
                <w:i w:val="false"/>
                <w:sz w:val="22"/>
                <w:szCs w:val="22"/>
              </w:rPr>
              <w:t xml:space="preserve"> </w:t>
            </w:r>
            <w:r>
              <w:rPr>
                <w:rFonts w:cs="B_info" w:ascii="B_info" w:hAnsi="B_info"/>
                <w:b w:val="false"/>
                <w:i w:val="false"/>
                <w:sz w:val="22"/>
                <w:szCs w:val="22"/>
              </w:rPr>
              <w:t>в 2008 году окончил Белорусский государственный университет. С 2009 по 2012 год работал главным специалистом управления обращения с отходами Министерства природных ресурсов и охраны окружающей среды Республики Беларусь. С 2013 года - главный специалист в государственном учреждении «Оператор вторичных материальных ресурсов», с августа 2015 г. - начальник управления по координации деятельности в сфере обращения со вторичными материальными ресурсами.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1. П «БЛ»:</w:t>
      </w:r>
      <w:r>
        <w:rPr>
          <w:rFonts w:cs="B_info" w:ascii="B_info" w:hAnsi="B_info"/>
        </w:rPr>
        <w:t xml:space="preserve"> Какой перечень документов по обращению с отходами и от каких ведомств необходимо иметь вновь открывшемуся юридическому лицу в сфере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а) промышленного производства;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б) оказания услуг?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Перечень документов в рассматриваемых случаях в целом схож. Отличия будут, если организация осуществляет специфические виды деятельности, а также при наличии договоров, регулирующих взаимоотношения в части обращения с отходами (например, договоров аренды). Существенно содержание документации и порядок ведения ряда документов будут отличаться в зависимости от осуществляемых видов деятельност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Можно выделить следующую основную документацию:</w:t>
      </w:r>
    </w:p>
    <w:p>
      <w:pPr>
        <w:pStyle w:val="Justify"/>
        <w:spacing w:lineRule="atLeast" w:line="280"/>
        <w:rPr/>
      </w:pPr>
      <w:r>
        <w:rPr>
          <w:rStyle w:val="StrongEmphasis"/>
          <w:rFonts w:cs="B_info" w:ascii="B_info" w:hAnsi="B_info"/>
        </w:rPr>
        <w:t>1) документация по инвентаризации отходов производства</w:t>
      </w:r>
      <w:r>
        <w:rPr>
          <w:rFonts w:cs="B_info" w:ascii="B_info" w:hAnsi="B_info"/>
        </w:rPr>
        <w:t>, разрабатываемая в соответствии с Инструкцией о порядке инвентаризации отходов производства, утвержденной постановлением Министерства природных ресурсов и охраны окружающей среды Республики Беларусь от 29.02.2008 № 17. Данная документация утверждается руководителем организации, уполномоченными лицами организации;</w:t>
      </w:r>
    </w:p>
    <w:p>
      <w:pPr>
        <w:pStyle w:val="Justify"/>
        <w:spacing w:lineRule="atLeast" w:line="280"/>
        <w:rPr/>
      </w:pPr>
      <w:r>
        <w:rPr>
          <w:rStyle w:val="StrongEmphasis"/>
          <w:rFonts w:cs="B_info" w:ascii="B_info" w:hAnsi="B_info"/>
        </w:rPr>
        <w:t>2) инструкция по обращению с отходами производства</w:t>
      </w:r>
      <w:r>
        <w:rPr>
          <w:rFonts w:cs="B_info" w:ascii="B_info" w:hAnsi="B_info"/>
        </w:rPr>
        <w:t>, разрабатываемая в соответствии с Инструкцией о порядке разработки и утверждения инструкции по обращению с отходами производства, утвержденной постановлением Министерства природных ресурсов и охраны окружающей среды Республики Беларусь от 22.10.2010 № 45. Инструкция по обращению с отходами организации подлежит утверждению ее руководителем, согласованию в территориальном органе Министерства природных ресурсов и охраны окружающей среды Республики Беларусь в соответствии с требованиями Положения о порядке согласования инструкций по обращению с отходами производства, утвержденного постановлением Совета Министров Республики Беларусь от 23.07.2010 № 1104;</w:t>
      </w:r>
    </w:p>
    <w:p>
      <w:pPr>
        <w:pStyle w:val="Justify"/>
        <w:spacing w:lineRule="atLeast" w:line="280"/>
        <w:rPr/>
      </w:pPr>
      <w:r>
        <w:rPr>
          <w:rStyle w:val="StrongEmphasis"/>
          <w:rFonts w:cs="B_info" w:ascii="B_info" w:hAnsi="B_info"/>
        </w:rPr>
        <w:t>3) документация по учету отходов (книги первичного (ПОД-9) и общего (ПОД-10) учета отходов)</w:t>
      </w:r>
      <w:r>
        <w:rPr>
          <w:rFonts w:cs="B_info" w:ascii="B_info" w:hAnsi="B_info"/>
        </w:rPr>
        <w:t>. Общие требования к порядку учета отходов установлены в постановлении Министерства природных ресурсов и охраны окружающей среды Республики Беларусь от 20.06.2014 № 27 «О некоторых вопросах учета используемых природных ресурсов, выбросов и сбросов загрязняющих веществ в окружающую среду, обращения с отходами, иных видов вредного воздействия на окружающую среду и признании утратившими силу постановлений Министерства природных ресурсов и охраны окружающей среды Республики Беларусь от 2 июня 2009 г. № 33 и от 31 декабря 2010 г. № 62». В качестве форм книг учета отходов можно порекомендовать формы, утвержденные ТКП 17.02-12-2014 (02120) «Охрана окружающей среды и природопользование. Порядок ведения учета в области охраны окружающей среды и заполнения форм учетной документации в области охраны окружающей среды», утвержденным постановлением Министерства природных ресурсов и охраны окружающей среды Республики Беларусь от 03.03.2014 № 2-Т (</w:t>
      </w:r>
      <w:hyperlink r:id="rId3">
        <w:r>
          <w:rPr>
            <w:rStyle w:val="InternetLink"/>
            <w:rFonts w:cs="B_info" w:ascii="B_info" w:hAnsi="B_info"/>
          </w:rPr>
          <w:t>http://tnpa.by/KartochkaDoc.php?UrlRN=314677&amp;UrlIDGLOBAL=433869</w:t>
        </w:r>
      </w:hyperlink>
      <w:r>
        <w:rPr>
          <w:rFonts w:cs="B_info" w:ascii="B_info" w:hAnsi="B_info"/>
        </w:rPr>
        <w:t>). Книги учета отходов не подлежат согласованию, являются документами, в которые с установленной периодичностью вносятся записи об обращении с отходами;</w:t>
      </w:r>
    </w:p>
    <w:p>
      <w:pPr>
        <w:pStyle w:val="Justify"/>
        <w:spacing w:lineRule="atLeast" w:line="280"/>
        <w:rPr/>
      </w:pPr>
      <w:r>
        <w:rPr>
          <w:rStyle w:val="StrongEmphasis"/>
          <w:rFonts w:cs="B_info" w:ascii="B_info" w:hAnsi="B_info"/>
        </w:rPr>
        <w:t>4) государственная статистическая отчетность 1-отходы (Минприроды)</w:t>
      </w:r>
      <w:r>
        <w:rPr>
          <w:rFonts w:cs="B_info" w:ascii="B_info" w:hAnsi="B_info"/>
        </w:rPr>
        <w:t xml:space="preserve"> «Отчет об обращении с отходами производства», заполняемая в соответствии с требованиями и по форме, утвержденными постановлением Национального статистического комитета Республики Беларусь от 19.09.2013 № 208. Госстатотчетность не подлежит согласованию, является документом, ежегодно направляемым в адрес РУП «Бел НИЦ "Экология"»;</w:t>
      </w:r>
    </w:p>
    <w:p>
      <w:pPr>
        <w:pStyle w:val="Justify"/>
        <w:spacing w:lineRule="atLeast" w:line="280"/>
        <w:rPr/>
      </w:pPr>
      <w:r>
        <w:rPr>
          <w:rStyle w:val="StrongEmphasis"/>
          <w:rFonts w:cs="B_info" w:ascii="B_info" w:hAnsi="B_info"/>
        </w:rPr>
        <w:t>5) сопроводительный паспорт перевозки отходов производства</w:t>
      </w:r>
      <w:r>
        <w:rPr>
          <w:rFonts w:cs="B_info" w:ascii="B_info" w:hAnsi="B_info"/>
        </w:rPr>
        <w:t>, заполняемый в соответствии с требованиями и по форме, утвержденными постановлением Министерства природных ресурсов и охраны окружающей среды Республики Беларусь от 09.12.2008 № 112. Сопроводительные паспорта не подлежат согласованию, являются документами, оформляемыми для каждого случая перевозки отходов производства (следует обратить внимание, что предусмотрен ряд исключений);</w:t>
      </w:r>
    </w:p>
    <w:p>
      <w:pPr>
        <w:pStyle w:val="Justify"/>
        <w:spacing w:lineRule="atLeast" w:line="280"/>
        <w:rPr/>
      </w:pPr>
      <w:r>
        <w:rPr>
          <w:rStyle w:val="StrongEmphasis"/>
          <w:rFonts w:cs="B_info" w:ascii="B_info" w:hAnsi="B_info"/>
        </w:rPr>
        <w:t>6) нормативы образования отходов производства</w:t>
      </w:r>
      <w:r>
        <w:rPr>
          <w:rFonts w:cs="B_info" w:ascii="B_info" w:hAnsi="B_info"/>
        </w:rPr>
        <w:t>, утверждаемые руководителем организации в отношении отходов, подлежащих хранению на объектах хранения отходов, захоронению на объектах захоронения отходов, в соответствии с Положением о порядке утверждения нормативов образования отходов производства, утвержденным постановлением Совета Министров Республики Беларусь от 23.07.2010 № 1104;</w:t>
      </w:r>
    </w:p>
    <w:p>
      <w:pPr>
        <w:pStyle w:val="Justify"/>
        <w:spacing w:lineRule="atLeast" w:line="280"/>
        <w:rPr/>
      </w:pPr>
      <w:r>
        <w:rPr>
          <w:rStyle w:val="StrongEmphasis"/>
          <w:rFonts w:cs="B_info" w:ascii="B_info" w:hAnsi="B_info"/>
        </w:rPr>
        <w:t>7) разрешение на хранение и захоронение отходов производства</w:t>
      </w:r>
      <w:r>
        <w:rPr>
          <w:rFonts w:cs="B_info" w:ascii="B_info" w:hAnsi="B_info"/>
        </w:rPr>
        <w:t xml:space="preserve"> (в данном случае имеется в виду хранение на объектах хранения отходов, то есть за исключением временного хранения отходов до их перевозки). Данное разрешение выдается территориальными органами Министерства природных ресурсов и охраны окружающей среды Республики Беларусь (Минприроды) в соответствии с требованиями Положения о порядке выдачи и аннулирования разрешений на хранение и захоронение отходов производства, а также приостановления их действия, утвержденного вышеназванным постановлением № 1104;</w:t>
      </w:r>
    </w:p>
    <w:p>
      <w:pPr>
        <w:pStyle w:val="Justify"/>
        <w:spacing w:lineRule="atLeast" w:line="280"/>
        <w:rPr/>
      </w:pPr>
      <w:r>
        <w:rPr>
          <w:rStyle w:val="StrongEmphasis"/>
          <w:rFonts w:cs="B_info" w:ascii="B_info" w:hAnsi="B_info"/>
        </w:rPr>
        <w:t>8) договоры на передачу (отчуждение) отходов</w:t>
      </w:r>
      <w:r>
        <w:rPr>
          <w:rFonts w:cs="B_info" w:ascii="B_info" w:hAnsi="B_info"/>
        </w:rPr>
        <w:t>, предусмотренные ими и законодательством товаросопроводительные и иные документы. В ряде случаев устанавливаемые договорами сделки могут подлежать регистрации в территориальных органах Минприроды в соответствии с требованиями Положения о порядке регистрации сделок о передаче опасных отходов на определенный срок (кроме договора перевозки), а также об отчуждении опасных отходов другому юридическому лицу или индивидуальному предпринимателю, осуществляющему обращение с отходами, утвержденного постановлением Совета Министров Республики Беларусь от 17.01.2008 № 61;</w:t>
      </w:r>
    </w:p>
    <w:p>
      <w:pPr>
        <w:pStyle w:val="Justify"/>
        <w:spacing w:lineRule="atLeast" w:line="280"/>
        <w:rPr/>
      </w:pPr>
      <w:r>
        <w:rPr>
          <w:rStyle w:val="StrongEmphasis"/>
          <w:rFonts w:cs="B_info" w:ascii="B_info" w:hAnsi="B_info"/>
        </w:rPr>
        <w:t>9) лицензия на право осуществления деятельности</w:t>
      </w:r>
      <w:r>
        <w:rPr>
          <w:rFonts w:cs="B_info" w:ascii="B_info" w:hAnsi="B_info"/>
        </w:rPr>
        <w:t>, связанной с воздействием на окружающую среду в части использования отходов 1-3-го классов опасности, обезвреживания, захоронения отходов, выдаваемая Минприроды в соответствии с Положением о лицензировании отдельных видов деятельности, утвержденным Указом Президента Республики Беларусь от 01.09.2010 № 450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2. УП «БПТ»:</w:t>
      </w:r>
      <w:r>
        <w:rPr>
          <w:rFonts w:cs="B_info" w:ascii="B_info" w:hAnsi="B_info"/>
        </w:rPr>
        <w:t xml:space="preserve"> При замене шин многие клиенты хотели бы оставлять изношенные на шиномонтаже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Какие требования в области охраны окружающей среды должны быть соблюдены организациями, осуществляющими шиномонтаж для физических лиц, чтобы можно было принимать изношенные шины?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При оказании услуг по шиномонтажу физическим лицам согласно правилам оказания услуг по замене шин предусмотрен возврат заменяемых изношенных шин заказчику и создание организацией, оказывающей услуги, условий для сдачи ей рассматриваемых отходов физическими лицам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данном случае изношенные шины по происхождению относятся к отходам потребления, соответственно, в документации по обращению с отходами производства (например, инструкции по обращению с отходами производства и иных документах и т. д.) порядок обращения с ними не отражаетс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и этом основные требования можно сгруппировать в три категории: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) </w:t>
      </w:r>
      <w:r>
        <w:rPr>
          <w:rStyle w:val="StrongEmphasis"/>
          <w:rFonts w:cs="B_info" w:ascii="B_info" w:hAnsi="B_info"/>
        </w:rPr>
        <w:t>требования к учету поступающих от физических лиц отходов потребления (изношенных шин)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В первую очередь учет отходов должен вестись в книгах учета (ПОД-9 и ПОД-10), куда вносятся сведения о поступлении изношенных шин от физических лиц, их хранении и передаче (отчуждении). В качестве форм книг учета отходов можно порекомендовать формы согласно ТКП 17.02-12-2014 (02120) «Охрана окружающей среды и природопользование. Порядок ведения учета в области охраны окружающей среды и заполнения форм учетной документации в области охраны окружающей среды», утвержденному постановлением Министерства природных ресурсов и охраны окружающей среды Республики Беларусь от 03.03.2014 № 2-Т (</w:t>
      </w:r>
      <w:hyperlink r:id="rId4">
        <w:r>
          <w:rPr>
            <w:rStyle w:val="InternetLink"/>
            <w:rFonts w:cs="B_info" w:ascii="B_info" w:hAnsi="B_info"/>
          </w:rPr>
          <w:t>http://tnpa.by/KartochkaDoc.php?UrlRN=314677&amp;UrlIDGLOBAL=433869</w:t>
        </w:r>
      </w:hyperlink>
      <w:r>
        <w:rPr>
          <w:rFonts w:cs="B_info" w:ascii="B_info" w:hAnsi="B_info"/>
        </w:rPr>
        <w:t>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случае если порядок сбора изношенных шин от населения основан не на самостоятельном размещении данных отходов физическим лицом в установленном месте, а на приемке отходов от каждого физического лица ответственным работником организации (по аналогии с приемными заготовительными пунктами), для целей учета отходов также могут применяться ведомости о приемке отходов;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2) </w:t>
      </w:r>
      <w:r>
        <w:rPr>
          <w:rStyle w:val="StrongEmphasis"/>
          <w:rFonts w:cs="B_info" w:ascii="B_info" w:hAnsi="B_info"/>
        </w:rPr>
        <w:t>требования к порядку хранения изношенных шин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соответствии с п.12 ГОСТ 8407-89 «Сырье вторичное резиновое. Покрышки и камеры шин. Технические условия» изношенные шины хранят на открытых бетонированных или асфальтированных площадках;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3) </w:t>
      </w:r>
      <w:r>
        <w:rPr>
          <w:rStyle w:val="StrongEmphasis"/>
          <w:rFonts w:cs="B_info" w:ascii="B_info" w:hAnsi="B_info"/>
        </w:rPr>
        <w:t>требования к отчуждению (передаче) изношенных шин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Рассматриваемые отходы относятся ко вторичным материальным ресурсам (для них на территории Республики Беларусь зарегистрированы объекты по использованию), соответственно, подлежат передаче на использование в адрес организаций-собственников объектов по использованию отходов (с перечнем можно ознакомиться в разделе «Справочная информация» сайта </w:t>
      </w:r>
      <w:hyperlink r:id="rId5">
        <w:r>
          <w:rPr>
            <w:rStyle w:val="InternetLink"/>
            <w:rFonts w:cs="B_info" w:ascii="B_info" w:hAnsi="B_info"/>
          </w:rPr>
          <w:t>minpriroda.gov.by</w:t>
        </w:r>
      </w:hyperlink>
      <w:r>
        <w:rPr>
          <w:rFonts w:cs="B_info" w:ascii="B_info" w:hAnsi="B_info"/>
        </w:rPr>
        <w:t>). При этом в обязательном порядке заключается договор на передачу (отчуждение) изношенных шин, оформляются товаросопроводительные документы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3. ЧУП «МАВ»:</w:t>
      </w:r>
      <w:r>
        <w:rPr>
          <w:rFonts w:cs="B_info" w:ascii="B_info" w:hAnsi="B_info"/>
        </w:rPr>
        <w:t xml:space="preserve"> 1. Организация ввозит сырье для собственного производства. Оно упаковано в полиэтиленовые пакеты, картонные коробки и бумажные мешки. Сырье не предназначено для продаж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2. Организация ввозит картонные коробки, в которые упаковывается готовая продукция и направляется в розничные магазины для реализаци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озникает ли у организаций обязанность по уплате сбора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В первом случае не возникает, во втором - возникает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Юридические лица и индивидуальные предприниматели, осуществляющие производство (являющиеся собственниками при производстве из давальческого сырья) и (или) ввоз товаров согласно приложению к Указу Президента Республики Беларусь от 11.07.2012 № 313 «О некоторых вопросах обращения с отходами потребления» (далее - Указ № 313), а также ввоз товаров в полимерной, стеклянной, бумажной и (или) картонной упаковках, упаковке из комбинированных материалов, обязаны обеспечивать сбор, обезвреживание и (или) использование отходов, образующихся после утраты потребительских свойств товаров, названных в приложении к Указу № 313, и отходов полимерной, стеклянной, бумажной и (или) картонной упаковок, упаковки из комбинированных материалов, в которые упакованы ввезенные товары (часть первая подп.1.2 п.1 Указа № 313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и этом в подп.1.3 п.1 Указа № 313 установлен ряд исключений относительно возникновения указанной обязанности. В частности, рассматриваемая обязанность не распространяется на производителей и поставщиков в части полимерной, стеклянной, бумажной и (или) картонной упаковок, упаковки из комбинированных материалов, в которые упакованы ввезенные товары, используемые в их деятельности в качестве основных средств, материалов, сырья, запасных частей (комплектующих) при производстве продукции, выполнении работ, оказании услуг, для общехозяйственных нужд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В первой из рассматриваемых ситуаций именно такой случай: организацией ввозится сырье в различных видах упаковки, подлежащее использованию в деятельности организации, соответственно, предусмотренная частью первой подп.1.2 п.1 Указа № 313 </w:t>
      </w:r>
      <w:r>
        <w:rPr>
          <w:rStyle w:val="StrongEmphasis"/>
          <w:rFonts w:cs="B_info" w:ascii="B_info" w:hAnsi="B_info"/>
        </w:rPr>
        <w:t>обязанность не возникает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Во второй ситуации организация является поставщиком товаров, которые перечислены в приложении к Указу № 313 (картонные коробки относятся к позиции ТН ВЭД ЕАЭС 4819, указанной в данном приложении). При этом на организацию не распространяются исключения, предусмотренные подп.1.3 п.1 Указа № 313, соответственно, в отношении картонных коробок </w:t>
      </w:r>
      <w:r>
        <w:rPr>
          <w:rStyle w:val="StrongEmphasis"/>
          <w:rFonts w:cs="B_info" w:ascii="B_info" w:hAnsi="B_info"/>
        </w:rPr>
        <w:t>возникает обязанность по уплате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то же время существует возможность заключения договора об организации сбора, обезвреживания и (или) использования отходов товаров и отходов упаковки с государственным учреждением «Оператор вторичных материальных ресурсов» с внесением на текущий (расчетный) банковский счет оператора платы за организацию сбора, обезвреживания и (или) использования отходов товаров и отходов упаковки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4. ЧП «ИСХ»:</w:t>
      </w:r>
      <w:r>
        <w:rPr>
          <w:rFonts w:cs="B_info" w:ascii="B_info" w:hAnsi="B_info"/>
        </w:rPr>
        <w:t xml:space="preserve"> Организация заключила договор аренды склада, согласно которому возмещает арендодателю вывоз и обезвреживание технических бытовых отходов, налог на захоронение отходов производства. Однако отходы по договору остаются в собственности арендатор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свою очередь, арендодатель имеет заключенный договор с обществом «Экология города», которое осуществляет вывоз вышеуказанных отходов, передачу их на захоронение и принимает вывозимые отходы в собственность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еобходимо ли арендатору заключать собственный договор с организацией, осуществляющей вывоз и захоронение отходов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к отразить обращение с отходами в инструкции арендатора?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Если под техническими бытовыми отходами в данном случае понимают образующиеся на складе отходы производства, подлежащие вывозу на захоронение, то в большинстве ситуаций арендатору не требуется заключать собственный договор с организацией, осуществляющей вывоз отходов на захоронение (ключевой фактор здесь - условия договора между арендодателем и организацией, осуществляющей вывоз отходов на захоронение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инструкции по обращению с отходами производства арендатору необходимо отражать этапы (порядок) обращения с рассматриваемыми отходами с момента их образования до момента отчуждения (перехода права собственности), то есть устанавливать порядок обращения с отходами в разделах, касающихся образования отходов, их учета, сбора и хранения, а также отмечать, что данные виды отходов подлежат захоронению. Если, например, при хранении нужно отразить участие арендатора в данном процессе (к примеру, временное хранение рассматриваемых отходов осуществляется на контейнерной площадке и в контейнерах, предоставленных арендодателем), то в инструкции делается соответствующая запись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5. ООО «ТТ»:</w:t>
      </w:r>
      <w:r>
        <w:rPr>
          <w:rFonts w:cs="B_info" w:ascii="B_info" w:hAnsi="B_info"/>
        </w:rPr>
        <w:t xml:space="preserve"> Организация занимается оптовой торговлей детскими игрушками, является импортером в Республику Беларусь. Код Товарной номенклатуры внешнеэкономической деятельности по игрушкам 9503. Согласно Положению об отходах, разработанному в организации, картонная упаковка (тара) сдается самостоятельно в пункт сбора вторсырь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кие обязательства возникают у организации в связи со вступлением в силу постановления Министерства природных ресурсов и охраны окружающей среды Республики Беларусь от 22.09.2015 № 37 «О внесении изменений в постановление Министерства природных ресурсов и охраны окружающей среды Республики Беларусь от 28 августа 2012 г. № 39», далее - постановление № 37?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Исходя из содержащейся в вопросе информации, вступление в силу постановления № 37 не добавляет и не изменяет обязательств организации в части обращения с отходами, то есть порядок обращения с отходами не должен изменитьс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дополнение необходимо отметить, что в данной ситуации отходы картонной упаковки, обращение с которыми осуществляет организация, относятся по происхождению к отходам производства. Порядок обращения с данными отходами должен быть установлен в инструкции по обращению с отходами производства организаци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Что касается передачи рассматриваемых отходов в «пункт сбора вторсырья», необходимо отметить, то данная передача (отчуждение) должна осуществляться согласно соответствующему договору с юридическим лицом, которому отходы передаются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6. ООО «КП»:</w:t>
      </w:r>
      <w:r>
        <w:rPr>
          <w:rFonts w:cs="B_info" w:ascii="B_info" w:hAnsi="B_info"/>
        </w:rPr>
        <w:t xml:space="preserve"> В процессе распиловки древесины для изготовления настилов обрешетки для прицепной техники на предприятии образуются отходы древесины «Горбыль, рейка из натуральной чистой древесины, код - 1710600» и отходы «Деревянная невозвратная тара из натуральной чистой древесины, код - 1720101»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Допускается ли отчуждение отходов физическим лицам (работникам предприятия) для последующего использования для личного потребления?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Отчуждение отходов физическому лицу, не являющемуся индивидуальным предпринимателем, разрешается только в целях последующего их использования для личного потребления (п.3</w:t>
      </w:r>
      <w:r>
        <w:rPr>
          <w:rFonts w:cs="B_info" w:ascii="B_info" w:hAnsi="B_info"/>
          <w:vertAlign w:val="superscript"/>
        </w:rPr>
        <w:t>1</w:t>
      </w:r>
      <w:r>
        <w:rPr>
          <w:rFonts w:cs="B_info" w:ascii="B_info" w:hAnsi="B_info"/>
        </w:rPr>
        <w:t xml:space="preserve"> ст.3 Закона Республики Беларусь от 20.07.2007 № 271-З «Об обращении с отходами», далее - Закон № 271-З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им образом, если перечисленные в вопросе отходы реализуются работникам организации для их личного потребления (что может быть подтверждено, к примеру, самими работниками), то такая передача отходов Законом № 271-З допускаетс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и этом согласно указанному пункту ст.3 Закона № 271-З запрещено отчуждение опасных отходов, включенных в перечень опасных отходов, сделки о передаче которых на определенный срок (кроме договора перевозки), а также об отчуждении которых другому юридическому лицу или индивидуальному предпринимателю, осуществляющим обращение с отходами, подлежат регистрации (утвержден постановлением Совета Министров Республики Беларусь от 23.10.2009 № 1391), физическому лицу, не являющемуся индивидуальным предпринимателем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Рассматриваемые отходы в указанный перечень не включены, соответственно, реализация отходов допускается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7. ООО «ИИ»:</w:t>
      </w:r>
      <w:r>
        <w:rPr>
          <w:rFonts w:cs="B_info" w:ascii="B_info" w:hAnsi="B_info"/>
        </w:rPr>
        <w:t xml:space="preserve"> Организация заключила договор аренды транспортного средства (ТС) с индивидуальным предпринимателем (ИП). На основании договора аренды ТС организация организует на его базе передвижной пункт приема вторсырья. К приему вторсырья также привлекается ИП по договору поручения, который осуществляет прием вторсырья от населения средствами и за счет организаци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Является ли отступлением от понятия собственной системы сбора заключение организацией договора поручения с ИП или физическим лицом, по которому данный ИП (лицо) будет принимать вторсырье от имени, по поручению, за счет и на средства организации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Не являетс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обственная система сбора отходов товаров и отходов упаковки из отходов потребления включает находящиеся на праве собственности, хозяйственного ведения и (или) оперативного управления, аренды, безвозмездного пользования сеть стационарных и (или) передвижных приемных заготовительных пунктов и (или) специальные контейнеры для сбора и удаления отходов потребления, производственные линии (цехи, заводы) для их разделения по видам и самостоятельное или с привлечением иных лиц обезвреживание и (или) использование собранных отходов товаров и отходов упаковки (абзац 2 подп.1.2 п.1 Указа Президента Республики Беларусь от 11.07.2012 № 313 «О некоторых вопросах обращения с отходами потребления»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рассматриваемой ситуации у организации в аренде будет передвижной приемный заготовительный пункт для сбора отходов товаров и отходов упаковки из отходов потреблени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о договору поручения одна сторона (поверенный) обязуется совершить от имени и за счет другой стороны (доверителя) определенные юридические действия. Права и обязанности по сделке, совершенной поверенным, возникают непосредственно у доверителя (п.1 ст.861 Гражданского кодекса Республики Беларусь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нашем случае права и обязанности в части сбора отходов товаров и отходов упаковки будут возникать у организации (доверителя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ажно отметить, что поверенный в такой ситуации, как лицо, у которого не возникает прав и обязанностей в отношении отходов товаров и отходов упаковки, не признается лицом, осуществляющим сбор отходов и, к примеру, не может претендовать на компенсацию расходов по сбору отходов товаров и отходов упаковки или иные преференции, связанные со сбором отходов потребления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8. ЗАО «ВЗПИ»:</w:t>
      </w:r>
      <w:r>
        <w:rPr>
          <w:rFonts w:cs="B_info" w:ascii="B_info" w:hAnsi="B_info"/>
        </w:rPr>
        <w:t xml:space="preserve"> Организация является производителем изделий из пластмасс, названных в приложении к Указу Президента Республики Беларусь от 11.07.2012 № 313 «О некоторых вопросах обращения с отходами потребления» (далее - Указ № 313). При этом продукция собственного производства - пленка полиэтиленовая (парниковая) (первичная), произведенная из гранул первичного полиэтилена без использования отходов пластмасс, и пленка полиэтиленовая (вторичная), произведенная из гранул полиэтилена, полученных путем переработки вторичного полиэтиленового сырья. Вторичное полиэтиленовое сырье заготавливается предприятием для переработки из отходов потребления и отходов производства. Гранулы полиэтилена из вторичного сырья производятся организацией на территории Республики Беларусь с использованием 100 % отходов полиэтилена. Код единой Товарной номенклатуры внешнеэкономической деятельности Евразийского экономического союза (ТН ВЭД ЕАЭС) для пленки полиэтиленовой (первичной) и пленки полиэтиленовой (вторичной) одинаковый - 3920 10 250 0 (из позиции 3920 10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1. Обязана ли организация при вышеуказанных условиях обеспечивать сбор, обезвреживание и (или) использование отходов, образующихся после утраты потребительских свойств товаров, названных в приложении к Указу № 313, или на нее распространяется действие условия, изложенного в абзаце 7 части первой подп.1.3 п.1 Указа № 313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2. Учитываются ли в данном случае для расчетов процентов, указанных в абзаце 7 части первой подп.1.3 п.1 Указа № 313, объемы производства пленки полиэтиленовой (первичной в общем объеме с пленкой полиэтиленовой (вторичной) или по каждому виду продукции проценты рассчитываются отдельно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1. Да, обязана. 2. По каждому виду продукции проценты рассчитываются отдельно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Юридические лица и индивидуальные предприниматели, осуществляющие в том числе производство (являющиеся собственниками при производстве из давальческого сырья) товаров согласно приложению к Указу № 313 обязаны обеспечивать сбор, обезвреживание и (или) использование отходов, образующихся после утраты потребительских свойств товаров, названных в приложении к Указу № 313 (часть первая подп.1.2 п.1 Указа № 313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ленка полиэтиленовая (позиция ТН ВЭД ЕАЭС 3920 10 (кроме 3920 10 230 0, 3920 10 810 0), наименование «плиты, листы, пленка и полосы или ленты, прочие, из пластмасс, непористые и неармированные, неслоистые, без подложки и не соединенные аналогичным способом с другими материалами, из полимеров этилена, для бытовых нужд и упаковки») названа в приложении к Указу № 313, соответственно, в отношении ее производителей возникает предусмотренная Указом № 313 обязанность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иведенную в вопросе ситуацию необходимо рассмотреть с позиции редакций Указа № 313: редакции, действовавшей до 1 октября 2015 г., и редакции, действующей с 1 октября 2015 г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соответствии с частью первой подп.1.3 п.1 Указа № 313 в редакции, действовавшей до 1 октября 2015 г., обязанность обеспечивать сбор, обезвреживание и (или) использование отходов, образующихся после утраты потребительских свойств товаров, названных в приложении к настоящему Указу, не распространялась на производителей в части произведенных масел, полимерной, стеклянной, бумажной и (или) картонной упаковок, названных в приложении к Указу № 313, при условии использования для их производства не менее 30 % отработанных масел, отходов пластмасс, стекла, бумаги и картона соответственно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, в рассматриваемой ситуации организация является производителем полимерной упаковки и, если при производстве данной упаковки использовалось не менее 30 % отходов пластмасс, предусмотренная частью первой подп.1.2 п.1 Указа № 313 обязанность не возникает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Исходя из формулировки исключения из требований, установленных в части первой подп.1.2, частях первой и третьей подп.1.5 п.1 Указа № 313, и условий его возникновения, можно сделать вывод о том, что распространялось оно не в отношении организации в целом, а именно в отношении конкретной единицы упаковки, при производстве которой использовалось не менее 30 % отходов пластмасс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оответственно, если организацией производилась иная полимерная упаковка без использования в ее производстве отходов пластмасс (либо при использовании менее 30 % отходов), на данную организацию распространяется предусмотренная Указом № 313 обязанность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е предусмотрено Указом № 313 также применение данного исключения в отношении организации в целом: в случае если производилась и отгружалась полимерная упаковка, названная в приложении к Указу № 313, и в ее производстве не использовались отходы пластмасс (и на нее не распространяются иные исключения, предусмотренные частью первой подп.1.3 п.1 Указа № 313), то производство иной полимерной упаковки с использованием отходов пластмасс не имеет значения и не может быть учтено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же важно отметить, что рассматриваемая льгота применялась ранее только в случае непосредственного использования отходов пластмасс при производстве полимерной упаковки. В случае если из отходов пластмасс предварительно производилась иная продукция, а затем только полимерная упаковка, то формально исключение не должно было применятьс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редакции Указа № 313, действующей с 1 октября 2015 г., данное противоречие устранено и исключение для производителей полимерной упаковки и изделий из пластмасс, названных в приложении к Указу № 313, применяется в следующих случаях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ри условии использования для их производства не менее 30 % отходов пластмасс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ри условии использования для их производства не менее 30 % вторичных полимерных материалов, которые произведены на территории Республики Беларусь с использованием не менее 70 % отходов пластмасс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Иные, в том числе рассмотренные выше, аспекты применения исключения не изменились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9. ЗАО «М»:</w:t>
      </w:r>
      <w:r>
        <w:rPr>
          <w:rFonts w:cs="B_info" w:ascii="B_info" w:hAnsi="B_info"/>
        </w:rPr>
        <w:t xml:space="preserve"> Может ли книга учета отходов по форме ПОД-9 (далее - книга ПОД-9) относиться к первичным учетным документам о поступлении отходов товаров и отходов упаковки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Может, при определенных условиях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В случае если производителями и поставщиками обязанность по обеспечению сбора, обезвреживания и (или) использования отходов выполняется путем применения собственной системы сбора отходов товаров и отходов упаковки, к информации о выполнении обязанности прилагаются заверенные копии первичных учетных документов о поступлении отходов товаров и отходов упаковки, собранных в соответствии с подп.1.4 п.1 Указа Президента Республики Беларусь от 11.07.2012 № 313 «О некоторых вопросах обращения с отходами потребления» (далее - Указ № 313), а также об их передаче для дальнейшего обезвреживания и (или) использования на территории Республики Беларусь или за пределами Республики Беларусь в случае отсутствия объектов по обезвреживанию и (или) использованию таких отходов на территории Республики Беларусь (примечание к подп.1.2 п.1 постановления Совета Министров Республики Беларусь от 18.09.2015 № 781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Форма информации о выполнении производителями и поставщиками в отчетном периоде обязанности по обеспечению сбора, обезвреживания и (или) использования отходов товаров и отходов упаковки утверждена постановлением Совета Министров Республики Беларусь от 31.07.2012 № 708 (далее - форма информации; постановление № 708). В форме информации выделены разделы, в том числе исходя из способа выполнения предоставляющими ее производителем и поставщиком обязанности по обеспечению сбора, обезвреживания и (или) использования отходов товаров и отходов упаковки, установленной частью первой подп.1.2 п.1 Указа № 313. Если данная обязанность выполняется путем применения собственной системы сбора отходов товаров и отходов упаковки, то заполняется раздел II формы информаци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огласно изменениям и дополнениям, внесенным в постановление № 708, в частности в форму информации, в описываемой ситуации необходимо к форме информации, помимо прочего, приложить заверенные копии первичных учетных документов о поступлении отходов товаров и отходов упаковки (по сути, документы о сборе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кие именно документы должны быть представлены, постановлением № 708 не оговаривается. При этом в соответствии с п.2 ст.10 Закона Республики Беларусь от 12.07.2013 № 57-З «О бухгалтерском учете и отчетности» (далее - Закон о бухгалтерском учете) первичные учетные документы, если иное не установлено Президентом Республики Беларусь, должны содержать следующие сведения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наименование документа, дату его составления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наименование организации, фамилию и инициалы индивидуального предпринимателя, являющегося участником хозяйственной операции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содержание и основание совершения хозяйственной операции, ее оценку в натуральных и стоимостных показателях или в стоимостных показателях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должности лиц, ответственных за совершение хозяйственной операции и (или) правильность ее оформления, их фамилии, инициалы и подпис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нига ПОД-9, если она ведется, к примеру, по форме в соответствии с ТКП 17.02-12-2014 (02120) «Охрана окружающей среды и природопользование. Порядок ведения учета в области охраны окружающей среды и заполнения форм учетной документации в области охраны окружающей среды», утвержденным постановлением Министерства природных ресурсов и охраны окружающей среды Республики Беларусь от 03.03.2014 № 2-Т, указанным требованиям соответствует. При этом исходя из требований ст.9 Закона о бухгалтерском учете форма книги ПОД-9, как разработанная организацией для применения форма первичного учетного документа о поступлении отходов товаров и отходов упаковки, должна быть включена в учетную политику организаци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и выполнении указанных условий, автор считает, что копия книги ПОД-9, содержащая исчерпывающие сведения о поступлении отходов товаров и упаковки, может быть представлена для выполнения требований постановления № 708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10. ООО «М»:</w:t>
      </w:r>
      <w:r>
        <w:rPr>
          <w:rFonts w:cs="B_info" w:ascii="B_info" w:hAnsi="B_info"/>
        </w:rPr>
        <w:t xml:space="preserve"> Является ли березовый деготь (продукт пиролиза древесины) отходом (опасным отходом) и если да, то к какому классу опасности относится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Все зависит от дальнейшего обращения с рассматриваемым веществом (березовым дегтем), также должен оцениваться подход исходя из удобства организаци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Отходы - это вещества или предметы, образующиеся в процессе осуществления экономической деятельности, жизнедеятельности человека и не имеющие определенного предназначения по месту их образования либо утратившие полностью или частично свои потребительские свойства (п.19 ст.1 Закона Республики Беларусь от 20.07.2007 № 271-З «Об обращении с отходами», далее - Закон № 271-З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отребительские свойства веществ, предметов, также как и их предназначение, могут быть определены в технических нормативных правовых актах (далее - ТНПА). Если определены, тогда можно говорить о соответствии либо несоответствии вещества или предмета (продукции) установленным в ТНПА требованиям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им образом, если имеется ТНПА (технические условия, государственный стандарт и т. п.), устанавливающий требования к березовому дегтю (в части его свойств), и получаемый в процессе пиролиза березовый деготь соответствует данным свойствам, то рассматриваемое вещество следует относить к продукции по данному ТНПА. Наличие предназначения определяется дальнейшим обращением с березовым дегтем, например, он является продукцией, предназначенной для реализации и применения в каких-либо целях, либо применяется организацией-производителем в своих целях и т. д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рассмотренной ситуации березовый деготь отходом не являетс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Если в отношении березового дегтя отсутствует ТНПА либо получаемое организацией вещество не соответствует имеющемуся ТНПА и отсутствует в рамках организации предназначение для дегтя, то его следует относить к отходам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и этом при обращении с березовым дегтем как с отходом первоочередным мероприятием, по мнению автора, будет его классификация в соответствии с классификатором отходов, образующихся в Республике Беларусь, утвержденным постановлением Министерства природных ресурсов и охраны окружающей среды Республики Беларусь от 08.11.2007 № 85 (далее - классификатор отходов). При рассмотрении заданного вопроса это также важно, поскольку в соответствии с п.1 ст.16 Закона № 271-З степень опасности отходов и класс опасности опасных отходов в первую очередь указываются в классификаторе отходов. И только если данные характеристики в классификаторе отходов не указаны, производителю отходов следует их устанавливать самостоятельно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к считает автор, березовый деготь при отнесении его к отходам следует относить к блоку I «Отходы растительного и животного происхождения», группе VI «Древесные отходы», подгруппе VI А «Отходы обработки и переработки древесины». При этом, исходя из содержащейся в вопросе информации о веществе, подходящее для него наименование в указанной подгруппе классификатора отходов отсутствует. В такой ситуации отход можно отнести к позиции «Прочие отходы переработки древесины, не вошедшие в группу VI А», коду 1719905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Для отходов, соответствующих указанной позиции, степень и класс опасности классификатором отходов не установлены. Таким образом, производителям таких отходов следует самостоятельно установить данные характеристики в соответствии с требованиями Инструкции о порядке установления степени опасности отходов производства и класса опасности опасных отходов производства, утвержденной постановлением Министерства природных ресурсов и охраны окружающей среды Республики Беларусь, Министерства здравоохранения Республики Беларусь и Министерства по чрезвычайным ситуациям Республики Беларусь от 17.01.2008 № 3/13/2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ледует отметить, что установление степени опасности отходов производства и класса опасности опасных отходов производства может оказаться затратным по времени и финансовым средствам процессом, который для организации желательно избежать. Соответственно, целесообразным является поиск альтернативной позиции для рассматриваемого вещества в классификаторе отходов, для которой данным документом степень и класс опасности установлены. К примеру, вероятным является нахождение подходящей позиции исходя из химического состава и свойств березового дегтя в блоке V «Отходы химических производств и производств, связанных с ними» классификатора отходов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A0"/>
        <w:spacing w:lineRule="atLeast" w:line="280"/>
        <w:rPr/>
      </w:pPr>
      <w:r>
        <w:rPr>
          <w:rStyle w:val="Emphasis"/>
          <w:rFonts w:cs="B_info" w:ascii="B_info" w:hAnsi="B_info"/>
        </w:rPr>
        <w:t>Исключительное право на данный авторский материал принадлежит ООО «Профессиональные правовые системы»</w:t>
      </w:r>
    </w:p>
    <w:sectPr>
      <w:type w:val="nextPage"/>
      <w:pgSz w:w="11906" w:h="16838"/>
      <w:pgMar w:left="902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_info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vopr">
    <w:name w:val="name_vopr"/>
    <w:basedOn w:val="Style14"/>
    <w:qFormat/>
    <w:rPr>
      <w:b/>
      <w:bCs/>
      <w:color w:val="000088"/>
    </w:rPr>
  </w:style>
  <w:style w:type="character" w:styleId="Y2">
    <w:name w:val="y2"/>
    <w:basedOn w:val="Style14"/>
    <w:qFormat/>
    <w:rPr>
      <w:i/>
      <w:iCs/>
      <w:u w:val="single"/>
    </w:rPr>
  </w:style>
  <w:style w:type="character" w:styleId="Posobievo">
    <w:name w:val="posobie_vo"/>
    <w:basedOn w:val="Style14"/>
    <w:qFormat/>
    <w:rPr>
      <w:b/>
      <w:bCs/>
      <w:i/>
      <w:iCs/>
    </w:rPr>
  </w:style>
  <w:style w:type="character" w:styleId="Podstrochnik">
    <w:name w:val="podstrochnik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/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Podzag1">
    <w:name w:val="podzag_1"/>
    <w:basedOn w:val="Normal"/>
    <w:qFormat/>
    <w:pPr>
      <w:spacing w:before="240" w:after="240"/>
      <w:jc w:val="center"/>
    </w:pPr>
    <w:rPr>
      <w:b/>
      <w:bCs/>
    </w:rPr>
  </w:style>
  <w:style w:type="paragraph" w:styleId="Podzag2">
    <w:name w:val="podzag_2"/>
    <w:basedOn w:val="Normal"/>
    <w:qFormat/>
    <w:pPr>
      <w:spacing w:before="240" w:after="240"/>
      <w:jc w:val="center"/>
    </w:pPr>
    <w:rPr>
      <w:b/>
      <w:bCs/>
      <w:i/>
      <w:iCs/>
    </w:rPr>
  </w:style>
  <w:style w:type="paragraph" w:styleId="Podzag3">
    <w:name w:val="podzag_3"/>
    <w:basedOn w:val="Normal"/>
    <w:qFormat/>
    <w:pPr>
      <w:spacing w:before="240" w:after="240"/>
      <w:jc w:val="center"/>
    </w:pPr>
    <w:rPr>
      <w:i/>
      <w:iCs/>
    </w:rPr>
  </w:style>
  <w:style w:type="paragraph" w:styleId="Podzagtabl">
    <w:name w:val="podzag_tabl"/>
    <w:basedOn w:val="Normal"/>
    <w:qFormat/>
    <w:pPr>
      <w:spacing w:before="240" w:after="240"/>
      <w:jc w:val="center"/>
    </w:pPr>
    <w:rPr>
      <w:b/>
      <w:bCs/>
      <w:i/>
      <w:iCs/>
    </w:rPr>
  </w:style>
  <w:style w:type="paragraph" w:styleId="Prikazorg">
    <w:name w:val="prikaz_org"/>
    <w:basedOn w:val="Normal"/>
    <w:qFormat/>
    <w:pPr/>
    <w:rPr/>
  </w:style>
  <w:style w:type="paragraph" w:styleId="Prikaznazv">
    <w:name w:val="prikaz_nazv"/>
    <w:basedOn w:val="Normal"/>
    <w:qFormat/>
    <w:pPr/>
    <w:rPr/>
  </w:style>
  <w:style w:type="paragraph" w:styleId="Prikazname">
    <w:name w:val="prikaz_name"/>
    <w:basedOn w:val="Normal"/>
    <w:qFormat/>
    <w:pPr/>
    <w:rPr>
      <w:b/>
      <w:bCs/>
      <w:color w:val="000088"/>
    </w:rPr>
  </w:style>
  <w:style w:type="paragraph" w:styleId="Primsit">
    <w:name w:val="prim_sit"/>
    <w:basedOn w:val="Normal"/>
    <w:qFormat/>
    <w:pPr>
      <w:jc w:val="both"/>
    </w:pPr>
    <w:rPr>
      <w:b/>
      <w:bCs/>
      <w:i/>
      <w:iCs/>
    </w:rPr>
  </w:style>
  <w:style w:type="paragraph" w:styleId="Y3">
    <w:name w:val="y3"/>
    <w:basedOn w:val="Normal"/>
    <w:qFormat/>
    <w:pPr>
      <w:spacing w:before="240" w:after="240"/>
      <w:jc w:val="center"/>
    </w:pPr>
    <w:rPr/>
  </w:style>
  <w:style w:type="paragraph" w:styleId="Name">
    <w:name w:val="name"/>
    <w:basedOn w:val="Normal"/>
    <w:qFormat/>
    <w:pPr>
      <w:spacing w:before="0" w:after="240"/>
      <w:jc w:val="center"/>
    </w:pPr>
    <w:rPr>
      <w:b/>
      <w:bCs/>
      <w:color w:val="000088"/>
    </w:rPr>
  </w:style>
  <w:style w:type="paragraph" w:styleId="Nametabl">
    <w:name w:val="name_tabl"/>
    <w:basedOn w:val="Normal"/>
    <w:qFormat/>
    <w:pPr>
      <w:jc w:val="center"/>
    </w:pPr>
    <w:rPr>
      <w:b/>
      <w:bCs/>
      <w:color w:val="000088"/>
    </w:rPr>
  </w:style>
  <w:style w:type="paragraph" w:styleId="Podpis">
    <w:name w:val="podpis"/>
    <w:basedOn w:val="Normal"/>
    <w:qFormat/>
    <w:pPr/>
    <w:rPr>
      <w:b/>
      <w:bCs/>
      <w:i/>
      <w:iCs/>
      <w:sz w:val="22"/>
      <w:szCs w:val="22"/>
    </w:rPr>
  </w:style>
  <w:style w:type="paragraph" w:styleId="Table">
    <w:name w:val="table"/>
    <w:basedOn w:val="Normal"/>
    <w:qFormat/>
    <w:pPr>
      <w:spacing w:before="240" w:after="0"/>
      <w:ind w:firstLine="567"/>
      <w:jc w:val="right"/>
    </w:pPr>
    <w:rPr>
      <w:i/>
      <w:i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npa.by/KartochkaDoc.php?UrlRN=314677&amp;UrlIDGLOBAL=433869" TargetMode="External"/><Relationship Id="rId4" Type="http://schemas.openxmlformats.org/officeDocument/2006/relationships/hyperlink" Target="http://tnpa.by/KartochkaDoc.php?UrlRN=314677&amp;UrlIDGLOBAL=433869" TargetMode="External"/><Relationship Id="rId5" Type="http://schemas.openxmlformats.org/officeDocument/2006/relationships/hyperlink" Target="http://minpriroda.gov.b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42:00Z</dcterms:created>
  <dc:creator>cimanovich</dc:creator>
  <dc:description/>
  <cp:keywords/>
  <dc:language>en-US</dc:language>
  <cp:lastModifiedBy>kostyukevich</cp:lastModifiedBy>
  <dcterms:modified xsi:type="dcterms:W3CDTF">2016-07-05T13:42:00Z</dcterms:modified>
  <cp:revision>2</cp:revision>
  <dc:subject/>
  <dc:title> </dc:title>
</cp:coreProperties>
</file>