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ПОЛНЕНИЕ ФОРМ 4-ФОНД (МИНТРУДА И СОЦЗАЩИТЫ) И 1-СТРАХОВАНИЕ (БЕЛГОССТРАХ)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29 декабря 2015 г</w:t>
      </w:r>
      <w:r>
        <w:rPr>
          <w:rFonts w:cs="B_info" w:ascii="B_info" w:hAnsi="B_info"/>
          <w:b/>
        </w:rPr>
        <w:t>.</w:t>
      </w:r>
      <w:r>
        <w:rPr>
          <w:rFonts w:cs="B_info" w:ascii="B_info" w:hAnsi="B_info"/>
        </w:rPr>
        <w:t xml:space="preserve"> состоялся интернет-семинар на тему </w:t>
      </w:r>
      <w:r>
        <w:rPr>
          <w:rStyle w:val="StrongEmphasis"/>
          <w:rFonts w:cs="B_info" w:ascii="B_info" w:hAnsi="B_info"/>
        </w:rPr>
        <w:t>«Заполнение форм 4-фонд (Минтруда и соцзащиты) и 1-страхование (Белгосстрах)»</w:t>
      </w:r>
      <w:r>
        <w:rPr>
          <w:rFonts w:cs="B_info" w:ascii="B_info" w:hAnsi="B_info"/>
        </w:rPr>
        <w:t xml:space="preserve"> с </w:t>
      </w:r>
      <w:r>
        <w:rPr>
          <w:rStyle w:val="StrongEmphasis"/>
          <w:rFonts w:cs="B_info" w:ascii="B_info" w:hAnsi="B_info"/>
        </w:rPr>
        <w:t>Еленой Хлус</w:t>
      </w:r>
      <w:r>
        <w:rPr>
          <w:rFonts w:cs="B_info" w:ascii="B_info" w:hAnsi="B_info"/>
        </w:rPr>
        <w:t xml:space="preserve">, начальником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 Беларусь, и </w:t>
      </w:r>
      <w:r>
        <w:rPr>
          <w:rStyle w:val="StrongEmphasis"/>
          <w:rFonts w:cs="B_info" w:ascii="B_info" w:hAnsi="B_info"/>
        </w:rPr>
        <w:t>Борисом Бондариком</w:t>
      </w:r>
      <w:r>
        <w:rPr>
          <w:rFonts w:cs="B_info" w:ascii="B_info" w:hAnsi="B_info"/>
        </w:rPr>
        <w:t>, начальником управления страхования от несчастных случаев на производстве и профессиональных заболеваний Белорусского республиканского унитарного страхового предприятия «Белгосстрах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семинара были заданы вопросы по порядку заполнения сведений о численности застрахованных работников, выплатам, расчету и использованию средств бюджета государственного внебюджетного фонда социальной защиты населения Республики Беларусь и средств по обязательному страхованию от несчастных случаев на производстве и профессиональных заболеваний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Елена Хлус</w:t>
      </w:r>
      <w:r>
        <w:rPr>
          <w:rFonts w:cs="B_info" w:ascii="B_info" w:hAnsi="B_info"/>
        </w:rPr>
        <w:t xml:space="preserve"> и </w:t>
      </w:r>
      <w:r>
        <w:rPr>
          <w:rStyle w:val="StrongEmphasis"/>
          <w:rFonts w:cs="B_info" w:ascii="B_info" w:hAnsi="B_info"/>
        </w:rPr>
        <w:t>Борис Бондарик</w:t>
      </w:r>
      <w:r>
        <w:rPr>
          <w:rFonts w:cs="B_info" w:ascii="B_info" w:hAnsi="B_info"/>
        </w:rPr>
        <w:t xml:space="preserve"> ответили на самые актуальные и востребованные вопросы.</w:t>
      </w:r>
    </w:p>
    <w:p>
      <w:pPr>
        <w:pStyle w:val="Podzag1"/>
        <w:spacing w:lineRule="atLeast" w:line="280"/>
        <w:rPr/>
      </w:pPr>
      <w:r>
        <w:rPr>
          <w:rFonts w:cs="B_info" w:ascii="B_info" w:hAnsi="B_info"/>
        </w:rPr>
        <w:t>Форма 4-фонд (Минтруда и</w:t>
      </w:r>
      <w:r>
        <w:rPr>
          <w:rFonts w:cs="B_info" w:ascii="B_info" w:hAnsi="B_info"/>
          <w:lang w:val="en-US"/>
        </w:rPr>
        <w:t> </w:t>
      </w:r>
      <w:r>
        <w:rPr/>
        <w:t>соцзащиты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176"/>
      </w:tblGrid>
      <w:tr>
        <w:trPr/>
        <w:tc>
          <w:tcPr>
            <w:tcW w:w="126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tcBorders/>
            <w:tcMar>
              <w:left w:w="100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Елена Хлус</w:t>
            </w:r>
            <w:r>
              <w:rPr>
                <w:rFonts w:cs="B_info" w:ascii="B_info" w:hAnsi="B_info"/>
                <w:sz w:val="22"/>
                <w:szCs w:val="22"/>
              </w:rPr>
              <w:t xml:space="preserve"> в 1992 году окончила Белорусский государственный университет. С 1996 года работает в Фонде социальной защиты населения Министерства труда и социальной защиты; с июля 2013 г. - в должности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ООО «ТМЭ»:</w:t>
      </w:r>
      <w:r>
        <w:rPr>
          <w:rFonts w:cs="B_info" w:ascii="B_info" w:hAnsi="B_info"/>
        </w:rPr>
        <w:t xml:space="preserve"> Организация уплачивает страховые взносы в бюджет государственного внебюджетного фонда социальной защиты населения Республики Беларусь поквартально. Для заполнения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 (далее - отчет 4-фонд) суммы отпускных, приходящиеся на разные месяцы, следует отражать раздельно за каждый месяц. Работник уходит в отпуск с 20 декабря 2015 г. по 18 января 2016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огда следует уплачивать страховые взносы с отпускных за январь 2016 г.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лательщики обязательных страховых взносов из числа коммерческих организаций со средней численностью работников за предыдущий календарный год до 100 человек включительно уплачивают обязательные страховые взносы, взносы на профессиональное пенсионное страхование (далее - страховые взносы) и иные платежи в бюджет государственного внебюджетного фонда социальной защиты населения Республики Беларусь не реже одного раза в квартал, но не позднее установленного дня выплаты заработной платы за последний месяц отчетного квартала (часть четвертая п.4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страховые взносы с отпускных, начисленных за январь 2016 г., могут уплачиваться при получении средств на оплату труда в банке, но не позднее установленного дня выплаты заработной платы за март 2016 г., то есть в апрел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вязи с этим в отчете 4-фонд сведения о начисленных и уплаченных страховых взносах отражаются в месяцах их начисления и уплаты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ЧУП «СТ»:</w:t>
      </w:r>
      <w:r>
        <w:rPr>
          <w:rFonts w:cs="B_info" w:ascii="B_info" w:hAnsi="B_info"/>
        </w:rPr>
        <w:t xml:space="preserve"> Работнику организации начислены отпускные за период с 10 сентября по 9 октября 2015 г. в размере 3,5 млн руб. При этом за сентябрь - 1,5 млн руб., за октябрь - 2,0 млн руб. Указанная сумма отпускных перечислена работнику 8 сентябр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в порядок отражения в отчетах 4-фонд начисленных страховых взносов по отпускным, относящимся к разным кварталам? Правомерно ли включение взносов со всей суммы начисленных отпускных в отчет 4-фонд за январь-сентябрь за III кварта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правомерно. Отражается сумма отпускных, приходящаяся на сентябр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численные выплаты в пользу работника (как правило, при уходе в отпуск) могут охватывать не только разные месяцы одного отчетного периода, но и разные отчетные периоды, так называемые переходящие начисления. В этом случае в отчете 4-фонд (Минтруда и соцзащиты) «Отчет о средствах бюджета государственного внебюджетного фонда социальной защиты населения Республики Беларусь» (далее - отчет 4-фонд) отражается только та часть начисленных выплат, которая приходится на соответствующий месяц этого отчетного периода. Перечисленные суммы страховых взносов указываются в отчете 4-фонд того периода (месяца), в котором были уплаче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, суммы страховых взносов, начисленных на отпускные, отражаются в тех месяцах, на которые они приходятся (в сентябре за дни отпуска сентября, в октябре - за дни октября и т. д.). Следовательно, в отчете 4-фонд за январь-сентябрь следует отражать только сумму отпускных, приходящуюся на сентябр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ООО «СК»:</w:t>
      </w:r>
      <w:r>
        <w:rPr>
          <w:rFonts w:cs="B_info" w:ascii="B_info" w:hAnsi="B_info"/>
        </w:rPr>
        <w:t xml:space="preserve"> В организации по штатному расписанию числится директор на 0,5 ставки по совместительству (на полную ставку работает в другой организации), он же учредитель и собственник данной организации. В данный момент организация деятельности не осуществляет, только сдает имущество по длительным договорам в аренду. Директор в разные месяцы находился в отпуске без сохранения заработной платы, других работников в штате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заполнить строку 001 «среднесписочная численность» и строку 003 «средняя численность» в форме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 (далее - отчет 4-фонд), если за год отработано полных 6 месяцев одним человеком на 0,5 ставки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Юридические лица являются плательщиками в бюджет фонда за физических лиц, в том числе индивидуальных предпринимателей, являющихся собственниками имущества (участниками, членами, учредителями) юридических лиц и выполняющих функции руководителей этих юридических лиц (абзац 8 п.1</w:t>
      </w:r>
      <w:r>
        <w:rPr>
          <w:rFonts w:cs="B_info" w:ascii="B_info" w:hAnsi="B_info"/>
          <w:vertAlign w:val="superscript"/>
        </w:rPr>
        <w:t>1</w:t>
      </w:r>
      <w:r>
        <w:rPr>
          <w:rFonts w:cs="B_info" w:ascii="B_info" w:hAnsi="B_info"/>
        </w:rPr>
        <w:t xml:space="preserve">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). При этом условие об обязательной уплате минимальной суммы обязательных страховых взносов должно соблюдаться (части первая и третья п.5 названного Положения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Указаниями по заполнению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ыми постановлением Национального статистического комитета Республики Беларусь от 29.07.2014 № 125, отчета 4-фонд по разделу I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 строке 001 отражается среднесписочная численность застрахованных работников, которая определяется так же, как среднесписочная численность работников в соответствии с п.10 Указаний по заполнению в формах государственных статистических наблюдений статистических показателей по труду, утвержденных постановлением Министерства статистики и анализа Республики Беларусь от 29.07.2008 № 92: по графе 1 - за период с начала отчетного года; по графе 2 - за отчетный квартал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строку 003 заполняют только плательщики - коммерческие организации, имеющие право на уплату платежей в бюджет государственного внебюджетного фонда социальной защиты населения Республики Беларусь ежеквартально, в отчете за январь-декабрь. При этом в строке указывается </w:t>
      </w:r>
      <w:r>
        <w:rPr>
          <w:rStyle w:val="StrongEmphasis"/>
          <w:rFonts w:cs="B_info" w:ascii="B_info" w:hAnsi="B_info"/>
        </w:rPr>
        <w:t>средняя численность</w:t>
      </w:r>
      <w:r>
        <w:rPr>
          <w:rFonts w:cs="B_info" w:ascii="B_info" w:hAnsi="B_info"/>
        </w:rPr>
        <w:t xml:space="preserve"> работников в целом по юридическому лицу, включая филиалы и представительства, и определяется как сумма списочной численности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 3 месяцев, по уходу за ребенком до достижения им возраста 3 лет), средней численности работающих по совместительству с местом основной работы у других нанимателей, средней численности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 по предоставлению, найму работников). Строка может содержать любое значение больше 0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ОО «СК»:</w:t>
      </w:r>
      <w:r>
        <w:rPr>
          <w:rFonts w:cs="B_info" w:ascii="B_info" w:hAnsi="B_info"/>
        </w:rPr>
        <w:t xml:space="preserve"> В организации по штатному расписанию числится директор на 0,5 ставки по совместительству (на полную ставку работает в другой организации), он же учредитель и собственник данной организации. В данный момент организация деятельности не осуществляет, только сдает имущество по длительным договорам в аренду. Директор в разные месяцы находился в отпуске без сохранения заработной платы, других работников в штате 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бнаружении ошибки за август в какую графу строки 008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 (далее - отчет 4-фонд) за январь-декабрь внести изменения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ри обнаружении ошибок, связанных с начислением и уплатой страховых взносов, исправления вносятся в отчет 4-фонд при очередной его сдаче и указываются в месяце их исправления (согласно документам бухгалтерского учета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и обнаружении ошибки за август и исправлении ее в ноябре изменения вносятся в соответствующие графы: за ноябрь строки 008 отчета 4-фонд (за январь-декабрь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  <w:lang w:val="en-US"/>
        </w:rPr>
        <w:t>5</w:t>
      </w:r>
      <w:r>
        <w:rPr>
          <w:rStyle w:val="Posobievo"/>
          <w:rFonts w:cs="B_info" w:ascii="B_info" w:hAnsi="B_info"/>
        </w:rPr>
        <w:t>. ООО «СК»:</w:t>
      </w:r>
      <w:r>
        <w:rPr>
          <w:rFonts w:cs="B_info" w:ascii="B_info" w:hAnsi="B_info"/>
        </w:rPr>
        <w:t xml:space="preserve"> В штате организации числится директор на 0,5 ставки по совместительству (на полную ставку работает в другой организации), который не является учредителем данной организации. В октябре начислены и выплачены дивиденды в размере 2 млн руб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ли на сумму дивидендов начислять страховые взносы и отражать их в форме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 (далее - отчет 4-фонд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след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ъектом для начисления страховых взносов в бюджет государственного внебюджетного фонда социальной защиты населения Республики Беларусь (далее - бюджет фонда) для работодателей и работающих граждан являются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предметом которых является оказание услуг, выполнение работ и создание объектов интеллектуальной собственности, кроме предусмотренных перечнем выплат, на которые не начисляются взносы в бюджет фонда, утверждаемым Советом Министров Республики Беларусь, но не выше пятикратной величины средней заработной платы работников в республике за месяц, предшествующий месяцу, за который уплачиваются взносы (ст.2 Закона от 29.02.1996 № 138-XIII «Об обязательных страховых взносах в бюджет государственного внебюджетного фонда социальной защиты населения Республики Беларусь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ходы по акциям и другие доходы, получаемые от участия работников в управлении собственностью предприятия (дивиденды, проценты), не являются объектом для начисления взносов. Следовательно, оснований для включения их в отчет 4-фонд не имеется.</w:t>
      </w:r>
    </w:p>
    <w:p>
      <w:pPr>
        <w:pStyle w:val="Podzag1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4-фонд (Минтруда и соцзащиты)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 как в ходе проведения семинара были заданы вопросы, касающиеся отражения расходов на выплату пособий по временной нетрудоспособности и семейных пособий в отчете 4-фонд (Минтруда и соцзащиты), на них ответила </w:t>
      </w:r>
      <w:r>
        <w:rPr>
          <w:rStyle w:val="StrongEmphasis"/>
          <w:rFonts w:cs="B_info" w:ascii="B_info" w:hAnsi="B_info"/>
        </w:rPr>
        <w:t>Лариса Капыльская</w:t>
      </w:r>
      <w:r>
        <w:rPr>
          <w:rFonts w:cs="B_info" w:ascii="B_info" w:hAnsi="B_info"/>
        </w:rPr>
        <w:t> - начальник отдела социального страхования Фонда социальной защиты населения Министерства труда и социальной защиты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ЧТУП «СТ»:</w:t>
      </w:r>
      <w:r>
        <w:rPr>
          <w:rFonts w:cs="B_info" w:ascii="B_info" w:hAnsi="B_info"/>
        </w:rPr>
        <w:t xml:space="preserve"> Работнику начислено пособие по временной нетрудоспособности за период с 27 сентября по 2 октября 2015 г. в размере: 600 000 руб. - за сентябрь и 300 000 руб. - за октябрь. Оно было выплачено работнику 6 октября 2015 г. при выдаче заработной платы за сентя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Каков порядок отражения указанной суммы пособия по строке 016 «Произведенные плательщиком расходы за счет средств бюджета государственного внебюджетного фонда социальной защиты населения Республики Беларусь» в форме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ой постановлением Национального статистического комитета Республики Беларусь от 29.07.2014 № 125 (далее - отчет 4-фонд, постановление № 125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Правомерно ли всю сумму пособия - 900 000 руб. включить в отчет 4-фонд за январь-сентябрь 2015 г.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</w:t>
      </w:r>
      <w:r>
        <w:rPr>
          <w:rFonts w:cs="B_info" w:ascii="B_info" w:hAnsi="B_info"/>
        </w:rPr>
        <w:t xml:space="preserve"> Как установлено п.15 Указаний по заполнению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ых постановлением № 125, по строке 016 отражаются расходы, произведенные плательщиком за счет средств бюджета фонд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в графе 1 - за период с начала отчетного год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в графе 2 - за отчетный квартал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- в графах с 3 по 5 - по месяцам отчетного квартал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анные по строке 016 в графе 1 должны быть равны данным по строке 200 в графе 3 таблицы 4 раздела IV «Использование средств бюджета государственного внебюджетного фонда социальной защиты населения Республики Беларусь» отчета 4-фонд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строке 200 в графе 3 таблицы 4 отчета 4-фонд плательщиками обязательных страховых взносов отражается общая сумма расходов средств бюджета государственного внебюджетного фонда социальной защиты населения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строке 201 в графе 1 таблицы 4 отчета 4-фонд отражается количество дней, за которые начислено пособие по временной нетрудоспособности, в графе 3 таблицы 4 - сумма начисленного пособия за период с начала отчетного года (п.18 названных выше Указаний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ходы на выплату пособия по временной нетрудоспособности за период с 27 сентября по 2 октября 2015 г. не могут быть отнесены в счет начисленных обязательных страховых взносов за сентя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Неправомер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ходы на выплату пособия по временной нетрудоспособности за период с 27 сентября по 2 октября 2015 г. в сумме 900 000 руб. следует отнести к расходам в счет начисленных обязательных страховых взносов за октябрь 2015 г. и отразить в графе 3 строки 201 таблицы 4 и в графах 1-3 строки 016 таблицы 3 за январь-дека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ИП «Ч»:</w:t>
      </w:r>
      <w:r>
        <w:rPr>
          <w:rFonts w:cs="B_info" w:ascii="B_info" w:hAnsi="B_info"/>
        </w:rPr>
        <w:t xml:space="preserve"> Работник представил листок нетрудоспособности в связи с общим заболеванием за период с 23 сентября по 2 октябр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Как начисляется пособие по временной нетрудоспособности: пропорционально дням, приходящимся на сентябрь и октябрь, либо в общей сумме в октябре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За какой период отражаются расходы в форме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ой постановлением Национального статистического комитета Республики Беларусь от 29.07.2014 № 125 (далее - отчет 4-фонд, постановление № 125)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</w:t>
      </w:r>
      <w:r>
        <w:rPr>
          <w:rFonts w:cs="B_info" w:ascii="B_info" w:hAnsi="B_info"/>
        </w:rPr>
        <w:t xml:space="preserve"> Пособие исчисляется на основании представленного листка нетрудоспособности за весь период, удостоверенный листком нетрудоспособности. Расходы на выплату пособия по временной нетрудоспособности за период с 23 сентября по 2 октября 2015 г. не могут быть отнесены в счет начисленных обязательных страховых взносов за сентя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ходы на выплату пособия по временной нетрудоспособности за указанный период относятся в счет начисленных обязательных страховых взносов за октя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.18 Указаний по заполнению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ых постановлением № 125, по строке 201 в графе 1 таблицы 4 отчета 4-фонд отражается количество дней, за которые начислено пособие по временной нетрудоспособности, в графе 3 таблицы 4 - сумма начисленного пособия за период с начала отчетного го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2. За январь-декабрь 2015 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Сумма расходов на выплату пособия по временной нетрудоспособности за период с 23 сентября по 2 октября 2015 г. относится в счет начисленных обязательных страховых взносов за октябрь 2015 г. и отражается в графе 3 строки 201 таблицы 4 отчета 4-фонд за январь-декабрь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ЗАО «М»:</w:t>
      </w:r>
      <w:r>
        <w:rPr>
          <w:rFonts w:cs="B_info" w:ascii="B_info" w:hAnsi="B_info"/>
        </w:rPr>
        <w:t xml:space="preserve"> Если пособие по уходу за ребенком в возрасте до 3 лет начислено за период с 1 по 10 декабря 2015 г. и перечислено получателю на карт-счет в банке в сумме 785 065 руб. (2 433 700 / 31 день х 10 дней), то какую сумму следует отразить в форме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ой постановлением Национального статистического комитета Республики Беларусь от 29.07.2014 № 125 (далее - отчет 4-фонд): 785 065 или 785 100 руб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785 065 руб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кругление начисленных сумм расходов на выплату пособий, которые производятся в счет начисленных обязательных страховых взносов, при заполнении плательщиками обязательных страховых взносов отчета 4-фонд не производи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отметить, что округление сумм пособий производится при их выплате наличными денежными средствами. Округление начисленных к выплате сумм пособий и других социальных выплат установлено постановлением Министерства труда и социальной защиты Республики Беларусь от 15.06.2015 № 39 и применяется при осуществлении указанных выплат наличными денежными средствам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ОО «Н»:</w:t>
      </w:r>
      <w:r>
        <w:rPr>
          <w:rFonts w:cs="B_info" w:ascii="B_info" w:hAnsi="B_info"/>
        </w:rPr>
        <w:t xml:space="preserve"> Начисление пособия по уходу за ребенком в возрасте до 3 лет (на одного ребенка) произведено в декабре 2015 г. за период с 1 августа по 31 декабря 2015 г. (5 месяцев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отражаются расходы на выплату пособия по уходу за ребенком в возрасте до 3 лет в графе 2 строки 211 таблицы 4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ой постановлением Национального статистического комитета Республики Беларусь от 29.07.2014 № 125 (далее - отчет 4-фонд, постановление № 125), за IV квартал 2015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графе 2 строки 211 таблицы 4 отчета 4-фонд указывается одно пособи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Как предусмотрено п.20 Указаний по заполнению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ых постановлением № 125, по строке 211 в графах 1 и 2 таблицы 4 отчета 4-фонд отражается количество пособий по уходу за ребенком в возрасте до 3 лет соответственно за период с начала отчетного года и за последний месяц отчетного квартала, в графе 3 таблицы 4 - сумма начисленных пособий за период с начала отчетного го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меняя данную норму названных выше Указаний, в графе 2 строки 211 таблицы 4 отчета 4-фонд в рассматриваемом случае следует указать одно пособи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РУП «К»:</w:t>
      </w:r>
      <w:r>
        <w:rPr>
          <w:rFonts w:cs="B_info" w:ascii="B_info" w:hAnsi="B_info"/>
        </w:rPr>
        <w:t xml:space="preserve"> Ребенку-инвалиду исполнилось 3 года 16 ноября 2015 г. По 16 ноября 2015 г. на этого ребенка выплачивалось пособие по уходу за ребенком в возрасте до 3 лет в повышенном размере, а с 17 ноября выплачивается пособие на детей старше 3 лет из отдельных категорий семе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какой строке отражать количество выплат в начале отчетного года: 211 или 219, или в обеих строках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 строках 211 и 219 по одной единице пособ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.20 Указаний по заполнению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ых постановлением Национального статистического комитета Республики Беларусь от 29.07.2014 № 125 (далее - постановление № 125), по строкам 211 и 219 в графах 1 и 2 таблицы 4 формы государственной статистической отчетности 4-фонд (Минтруда и соцзащиты) «Отчет о средствах бюджета государственного внебюджетного фонда социальной защиты населения Республики Беларусь», утвержденной постановлением № 125, отражается количество пособий соответственно за период с начала отчетного года и за последний месяц отчетного квартала, в графе 3 таблицы 4 - сумма начисленных пособий за период с начала отчетного го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графе 1 строк 211 и 219 таблицы 4 упомянутой выше формы отчетности количество выплат в данном случае отражается по одной единице пособий.</w:t>
      </w:r>
    </w:p>
    <w:p>
      <w:pPr>
        <w:pStyle w:val="Podzag1"/>
        <w:spacing w:lineRule="atLeast" w:line="280"/>
        <w:rPr/>
      </w:pPr>
      <w:r>
        <w:rPr/>
        <w:t>Форма 1-страхование (Белгосстрах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176"/>
      </w:tblGrid>
      <w:tr>
        <w:trPr/>
        <w:tc>
          <w:tcPr>
            <w:tcW w:w="126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tcBorders/>
            <w:tcMar>
              <w:left w:w="100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Борис Бондарик</w:t>
            </w:r>
            <w:r>
              <w:rPr>
                <w:rFonts w:cs="B_info" w:ascii="B_info" w:hAnsi="B_info"/>
                <w:sz w:val="22"/>
                <w:szCs w:val="22"/>
              </w:rPr>
              <w:t xml:space="preserve"> окончил факультет прикладной математики и информатики и юридический факультет Белорусского государственного университета. С 1996 года работает в Белорусском республиканском унитарном страховом предприятии «Белгосстрах»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lang w:val="en-US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ЧУП «СТ»:</w:t>
      </w:r>
      <w:r>
        <w:rPr>
          <w:rFonts w:cs="B_info" w:ascii="B_info" w:hAnsi="B_info"/>
        </w:rPr>
        <w:t xml:space="preserve"> Работнику организации начислены отпускные за период с 10 сентября по 9 октября 2015 г. в размере 3,5 млн руб. за сентябрь, 1,5 млн руб. - за октябрь. Указанная сумма отпускных перечислена работнику 8 сентябр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в порядок отражения в отчете 1-страхование (Белгосстрах) начисленных взносов по отпускным, относящимся к разным кварталам? Правомерно ли включение взносов со всей суммы начисленных отпускных в форму государственной статистической отчетности 1-страхование (Белгосстрах) «Отчет о средствах по обязательному страхованию от несчастных случаев на производстве и профессиональных заболеваний» (далее - отчет 1-страхование (Белгосстрах)) по графе за III кварта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правомер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ыплаты в пользу застрахованных лиц в виде среднего заработка, сохраняемого в случаях, предусмотренных законодательством, за периоды, приходящиеся на разные месяцы, признаются объектом для начисления страховых взносов по обязательному страхованию от несчастных случаев на производстве и профессиональных заболеваний (далее - страховые взносы) в соответствующей части в том месяце, на который приходятся данные периоды (часть третья 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риведенном случае отпускные (средний заработок за время отпуска) в размере 3,5 млн руб. должны быть включены в объект для начисления страховых взносов сентября 2015 г., в размере 1,5 млн руб. - октябр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аналогичном порядке должны быть учтены и начисленные с этих сумм страховые взносы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 строке 08 отчета 1-страхование (Белгосстрах) указывается сумма начисленных </w:t>
      </w:r>
      <w:r>
        <w:rPr>
          <w:rStyle w:val="StrongEmphasis"/>
          <w:rFonts w:cs="B_info" w:ascii="B_info" w:hAnsi="B_info"/>
        </w:rPr>
        <w:t>за отчетный период</w:t>
      </w:r>
      <w:r>
        <w:rPr>
          <w:rFonts w:cs="B_info" w:ascii="B_info" w:hAnsi="B_info"/>
        </w:rPr>
        <w:t xml:space="preserve"> страховых взносов (п.12 Указаний по заполнению формы государственной статистической отчетности 1-страхование (Белгосстрах) «Отчет о средствах по обязательному страхованию от несчастных случаев на производстве и профессиональных заболеваний», утвержденных постановлением Национального статистического комитета Республики Беларусь от 12.09.2014 № 159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отчету 1-страхование (Белгосстрах) показатели заполняются за соответствующие кварталы отчетного года. В этой связи страховые взносы, которые должны быть начислены с отпускных сентября 2015 г., должны быть отражены в графе отчета, которая соответствует III кварталу 2015 г., с отпускных октября 2015 г. - IV кварталу 2015 г. Включение страховых взносов со всей суммы начисленных отпускных в отчет 1-страхование (Белгосстрах) по графе за III квартал 2015 г. недопустимо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СООО «КП»:</w:t>
      </w:r>
      <w:r>
        <w:rPr>
          <w:rFonts w:cs="B_info" w:ascii="B_info" w:hAnsi="B_info"/>
        </w:rPr>
        <w:t xml:space="preserve"> Организация в связи с производственной необходимостью по приказу руководителя направляет водителя, состоящего в штате организации и имеющего водительское удостоверение, на переподготовку водителей механических транспортных средств с категории «С» на категорию «Д». Договор на оказание услуг по переподготовке организация заключила с районной организационной структурой ДОСААФ и произвела оплат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ли начислять на расходы по переподготовке водителя 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след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м постановлением Совета Министров Республики Беларусь от 25.01.1999 № 115 (далее - Перечень № 115) (часть первая 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бзацем 3 п.4 Перечня № 115 предусмотрены суммы средств работодателя, направленные на обучение работников, осваивающих содержание образовательных программ дополнительного образования взрослых при их переподготовке, профессиональной подготовке, повышении квалификации, стажировке, обучении на обучающих курсах, связанных с осуществляемой работодателем деятельностью, в размере стоимости такого обуч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ходы, понесенные организацией в приведенном в вопросе случае, подпадают под суммы средств, предусмотренные в абзаце 3 п.4 Перечня № 115. Поэтому на эти расходы страховые взносы по обязательному страхованию от несчастных случаев на производстве и профессиональных заболеваний не начисляютс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ИП «А»:</w:t>
      </w:r>
      <w:r>
        <w:rPr>
          <w:rFonts w:cs="B_info" w:ascii="B_info" w:hAnsi="B_info"/>
        </w:rPr>
        <w:t xml:space="preserve"> Индивидуальный предприниматель в 2015 году осуществлял деятельность без привлечения наемных работник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представлять в Белорусское республиканское унитарное страховое предприятие «Белгосстрах» отчет о средствах по обязательному страхованию от несчастных случаев на производстве и профессиональных заболеваний за 2015 год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2015 год отчет такому индивидуальному предпринимателю представлять не требуется. Обязанности у индивидуальных предпринимателей по представлению отчетности, а равно и по уплате страховых взносов возникают после заключения ими трудовых и (или) гражданско-правовых договоров с гражданами. Это следует из того, что сами по себе индивидуальные предприниматели не являются застрахованными лицами и, соответственно, получаемый ими доход не является объектом для начисления страховых взносов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 Беларусь от 10.10.2003 № 1297). Поэтому в соответствии с п.1 Указаний по заполнению формы государственной статистической отчетности 1-страхование (Белгосстрах) «Отчет о средствах по обязательному страхованию от несчастных случаев на производстве и профессиональных заболеваний», утвержденных постановлением Национального статистического комитета Республики Беларусь от 12.09.2014 № 159, индивидуальные предприниматели, не предоставляющие работу гражданам, не должны представлять отчет о средствах по обязательному страхованию от несчастных случаев на производстве и профессиональных заболеваний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ООО «Е»:</w:t>
      </w:r>
      <w:r>
        <w:rPr>
          <w:rFonts w:cs="B_info" w:ascii="B_info" w:hAnsi="B_info"/>
        </w:rPr>
        <w:t xml:space="preserve"> Профсоюзная организация в 2015 году не осуществляла выплаты в пользу членов этой организации, на которые должны начисляться страховые взнос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этой организации представлять годовой отчет по форме 1-страхование (Белгосстрах) «Отчет о средствах по обязательному страхованию от несчастных случаев на производстве и профессиональных заболеваний» (так называемый нулевой отчет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чет не представляется страхователями, у которых в отчетном периоде отсутствовали выплаты для начисления страховых взносов по обязательному страхованию от несчастных случаев на производстве и профессиональных заболеваний (часть третья п.1 Указаний по заполнению формы государственной статистической отчетности 1-страхование (Белгосстрах) «Отчет о средствах по обязательному страхованию от несчастных случаев на производстве и профессиональных заболеваний», утвержденных постановлением Национального статистического комитета Республики Беларусь от 12.09.2014 № 159)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>Таким образом, в случае неначисления профсоюзной организацией в 2015 году выплат в пользу членов этой организации отчет страхователь может не представлять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2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Podstrochnik">
    <w:name w:val="podstrochnik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2:00Z</dcterms:created>
  <dc:creator>cimanovich</dc:creator>
  <dc:description/>
  <cp:keywords/>
  <dc:language>en-US</dc:language>
  <cp:lastModifiedBy>ziziko</cp:lastModifiedBy>
  <dcterms:modified xsi:type="dcterms:W3CDTF">2016-02-22T08:52:00Z</dcterms:modified>
  <cp:revision>2</cp:revision>
  <dc:subject/>
  <dc:title> </dc:title>
</cp:coreProperties>
</file>