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ТАТОТЧЕТНОСТЬ ЗА 2015 ГОД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важаемые пользователи АПС «Бизнес-Инфо»!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Заканчивается 2015 год - близится время составления и представления статистической отчетности. В связи с этим </w:t>
      </w:r>
      <w:r>
        <w:rPr>
          <w:rStyle w:val="StrongEmphasis"/>
          <w:rFonts w:cs="B_info" w:ascii="B_info" w:hAnsi="B_info"/>
        </w:rPr>
        <w:t>30 декабря 2015 г.</w:t>
      </w:r>
      <w:r>
        <w:rPr>
          <w:rFonts w:cs="B_info" w:ascii="B_info" w:hAnsi="B_info"/>
        </w:rPr>
        <w:t xml:space="preserve"> был проведен интернет-семинар на тему </w:t>
      </w:r>
      <w:r>
        <w:rPr>
          <w:rStyle w:val="StrongEmphasis"/>
          <w:rFonts w:cs="B_info" w:ascii="B_info" w:hAnsi="B_info"/>
        </w:rPr>
        <w:t>«Статотчетность за 2015 год»</w:t>
      </w:r>
      <w:r>
        <w:rPr>
          <w:rFonts w:cs="B_info" w:ascii="B_info" w:hAnsi="B_info"/>
        </w:rPr>
        <w:t xml:space="preserve">. К участию приглашены </w:t>
      </w:r>
      <w:r>
        <w:rPr>
          <w:rStyle w:val="StrongEmphasis"/>
          <w:rFonts w:cs="B_info" w:ascii="B_info" w:hAnsi="B_info"/>
        </w:rPr>
        <w:t>специалисты Национального статистического комитета Республики Беларусь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ходе семинара были заданы вопросы по порядку заполнения форм статистической отчетности, которая представляется в органы статистики. Специалисты Национального статистического комитета Республики Беларусь ответили на самые актуальные и востребованные вопросы.</w:t>
      </w:r>
    </w:p>
    <w:p>
      <w:pPr>
        <w:pStyle w:val="Podzag1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бщие вопросы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. ЧТУП «СТ»:</w:t>
      </w:r>
      <w:r>
        <w:rPr>
          <w:rFonts w:cs="B_info" w:ascii="B_info" w:hAnsi="B_info"/>
        </w:rPr>
        <w:t xml:space="preserve"> 1) В каком порядке подаются уточненные статистические отчеты за текущий отчетный период и за предыдущие отчетные периоды в случае обнаружения ошибок?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2) Можно ли подавать уточненную статистическую отчетность в электронном виде?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3) Существует ли срок, по истечении которого уточненная отчетность не принимается?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4) Предусмотрена ли ответственность за подачу уточненной статистической отчетности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</w:t>
      </w:r>
      <w:r>
        <w:rPr>
          <w:rFonts w:cs="B_info" w:ascii="B_info" w:hAnsi="B_info"/>
        </w:rPr>
        <w:t xml:space="preserve"> В случае выявления искажений в данных государственной статистической отчетности они подлежат устранению. Устранение искажений в данных государственной статистической отчетности осуществляется путем представления государственной статистической отчетности с исправленными первичными статистическими данными взамен ранее представленной в порядке, установленном для их представления, в течение 5 дней со дня выявления искажений в данных государственной статистической отчетности (если иное не установлено в акте проверки, решении по акту проверки и (или) требовании (предписании) об устранении нарушений, установленных в ходе проверки, постановлении суда)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2.</w:t>
      </w:r>
      <w:r>
        <w:rPr>
          <w:rFonts w:cs="B_info" w:ascii="B_info" w:hAnsi="B_info"/>
        </w:rPr>
        <w:t xml:space="preserve"> После окончания срока сбора первичных статистических данных по форме государственной статистической отчетности в виде электронного документа за соответствующий отчетный период государственная статистическая отчетность с исправленными первичными статистическими данными </w:t>
      </w:r>
      <w:r>
        <w:rPr>
          <w:rStyle w:val="StrongEmphasis"/>
          <w:rFonts w:cs="B_info" w:ascii="B_info" w:hAnsi="B_info"/>
        </w:rPr>
        <w:t>представляется на бумажном носителе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3.</w:t>
      </w:r>
      <w:r>
        <w:rPr>
          <w:rFonts w:cs="B_info" w:ascii="B_info" w:hAnsi="B_info"/>
        </w:rPr>
        <w:t xml:space="preserve"> Внесение исправлений в первичные статистические данные производится респондентом следующим образом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в случае, когда первичные статистические данные представляются нарастающим итогом и в форме государственной статистической отчетности предусмотрено их заполнение за соответствующий период прошлого года, исправления вносятся в первичные статистические данные за последний отчетный период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в иных случаях исправления вносятся в первичные статистические данные за тот отчетный период, в котором были представлены недостоверные первичные статистические данные (за тот отчетный период, в котором были внесены исправления в первичные учетные и иные документы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справления в первичные статистические данные вносятся за период, не превышающий двух лет (пп.16-18 Инструкции о порядке представления первичных статистических данных, утвержденной постановлением Национального статистического комитета Республики Беларусь от 28.08.2015 № 100)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4.</w:t>
      </w:r>
      <w:r>
        <w:rPr>
          <w:rFonts w:cs="B_info" w:ascii="B_info" w:hAnsi="B_info"/>
        </w:rPr>
        <w:t xml:space="preserve"> Ответственность за представление государственной статистической отчетности с исправленными первичными статистическими данными, соответствующими данным первичных учетных и иных документов респондента, не предусмотрен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едставление искаженных данных государственной статистической отчетности влечет применение мер административной или уголовной ответственности в порядке, установленном законодательными актами Республики Беларусь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838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838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Меры ответственности за нарушение порядка представления данных государственной статистической отчетности установлены ст.23.18 Кодекса Республики Беларусь об административных правонарушениях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. СООО «БИТС»:</w:t>
      </w:r>
      <w:r>
        <w:rPr>
          <w:rFonts w:cs="B_info" w:ascii="B_info" w:hAnsi="B_info"/>
        </w:rPr>
        <w:t xml:space="preserve"> На 1 января 2015 г. на предприятии численность работников составляла 96 человек, это же количество сохранилось до конца года. Среднесписочная численность работников за 2015 - год 93 человека. Предприятие отчитывалось в течение 2014-2015 годов по полному перечню статистической отчетност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меет ли предприятие право с 2016 года в связи с уменьшением своей численности отчитываться как малая организация?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Решение принимают органы государственной статистики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еречень форм государственной статистической отчетности, по которым респонденты в отчетном году представляют первичные статистические данные, определяется на основании </w:t>
      </w:r>
      <w:r>
        <w:rPr>
          <w:rStyle w:val="StrongEmphasis"/>
          <w:rFonts w:cs="B_info" w:ascii="B_info" w:hAnsi="B_info"/>
        </w:rPr>
        <w:t>средней численности</w:t>
      </w:r>
      <w:r>
        <w:rPr>
          <w:rFonts w:cs="B_info" w:ascii="B_info" w:hAnsi="B_info"/>
        </w:rPr>
        <w:t xml:space="preserve"> работников юридического лица </w:t>
      </w:r>
      <w:r>
        <w:rPr>
          <w:rStyle w:val="StrongEmphasis"/>
          <w:rFonts w:cs="B_info" w:ascii="B_info" w:hAnsi="B_info"/>
        </w:rPr>
        <w:t>за предыдущий год</w:t>
      </w:r>
      <w:r>
        <w:rPr>
          <w:rFonts w:cs="B_info" w:ascii="B_info" w:hAnsi="B_info"/>
        </w:rPr>
        <w:t>, а также с учетом осуществляемых видов экономической деятельности и иных критериев, установленных в формах государственной статистической отчетности и (или) указаниях по их заполнению (п.15 Инструкции о порядке представления первичных статистических данных, утвержденной постановлением Национального статистического комитета Республики Беларусь от 28.08.2015 № 100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Решение о переводе организаций на представление форм государственной статистической отчетности, предусмотренных для малых организаций, принимается </w:t>
      </w:r>
      <w:r>
        <w:rPr>
          <w:rStyle w:val="StrongEmphasis"/>
          <w:rFonts w:cs="B_info" w:ascii="B_info" w:hAnsi="B_info"/>
        </w:rPr>
        <w:t>органами государственной статистики</w:t>
      </w:r>
      <w:r>
        <w:rPr>
          <w:rFonts w:cs="B_info" w:ascii="B_info" w:hAnsi="B_info"/>
        </w:rPr>
        <w:t xml:space="preserve"> до 1 февраля текущего года исходя из средней численности работников, рассчитанной на основании государственной статистической отчетности по форме 12-т «Отчет по труду» за предыдущий год.</w:t>
      </w:r>
    </w:p>
    <w:p>
      <w:pPr>
        <w:pStyle w:val="Podzag1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чет 4-Ф (затраты)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3. ООО «ЗТП»:</w:t>
      </w:r>
      <w:r>
        <w:rPr>
          <w:rFonts w:cs="B_info" w:ascii="B_info" w:hAnsi="B_info"/>
        </w:rPr>
        <w:t xml:space="preserve"> В форме государственной статистической отчетности 4-ф (затраты) «Отчет о затратах на производство продукции (работ, услуг)», утвержденной постановлением Национального статистического комитета Республики Беларусь от 20.08.2013 № 178» (далее - отчет 4-ф (затраты)), в соответствии с Указаниями по заполнению формы государственной статистической отчетности 4-ф (затраты) «Отчет о затратах на производство продукции (работ, услуг)», утвержденными названным постановлением (далее - Указания), по строке 002 отражаются затраты организации на произведенную продукцию, выполненные работы, оказанные услуги, отраженные по строке 001, включая затраты, учтенные на счете бухгалтерского учета 26 «Общехозяйственные затраты» и списанные за отчетный период с этого счета в дебет счета бухгалтерского учета 90 «Доходы и расходы по текущей деятельности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ует ли отражать в отчете 4-ф (затраты) затраты, учтенные на счете бухгалтерского учета 44 «Расходы на реализацию»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следует, за исключением расходов на реклам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п.3 Указаний в отчете 4-ф (затраты) отражаются затраты на производство продукции (работ, услуг), относящиеся к текущей деятельности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чет 44 предназначен для обобщения информации о расходах, связанных с реализацией продукции, товаров, работ, услуг. Поэтому организации, осуществляющие промышленную и иную производственную деятельность (кроме торговли), не отражают в отчете 4-ф (затраты) расходы, учитываемые на счете бухгалтерского учета 44, не относящиеся к производственному процессу и являющиеся расходами на реализацию.</w:t>
      </w:r>
    </w:p>
    <w:p>
      <w:pPr>
        <w:pStyle w:val="Justify"/>
        <w:spacing w:lineRule="atLeast" w:line="280"/>
        <w:rPr>
          <w:rFonts w:ascii="B_info" w:hAnsi="B_info" w:cs="B_info"/>
          <w:lang w:val="en-US"/>
        </w:rPr>
      </w:pPr>
      <w:r>
        <w:rPr>
          <w:rFonts w:cs="B_info" w:ascii="B_info" w:hAnsi="B_info"/>
        </w:rPr>
        <w:t>Исключение составляет порядок заполнения строки 016 отчета 4-ф (затраты)</w:t>
      </w:r>
      <w:r>
        <w:rPr>
          <w:rStyle w:val="Emphasis"/>
          <w:rFonts w:cs="B_info" w:ascii="B_info" w:hAnsi="B_info"/>
        </w:rPr>
        <w:t xml:space="preserve"> «</w:t>
      </w:r>
      <w:r>
        <w:rPr>
          <w:rFonts w:cs="B_info" w:ascii="B_info" w:hAnsi="B_info"/>
        </w:rPr>
        <w:t>Расходы на рекламу - всего», в которой согласно п.20 Указаний отражаются затраты на все виды рекламы в целом по организации, в том числе и учтенные по счету 44.</w:t>
      </w:r>
    </w:p>
    <w:p>
      <w:pPr>
        <w:pStyle w:val="Podzag1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чет 12-п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4. ООО «ППС»:</w:t>
      </w:r>
      <w:r>
        <w:rPr>
          <w:rFonts w:cs="B_info" w:ascii="B_info" w:hAnsi="B_info"/>
        </w:rPr>
        <w:t xml:space="preserve"> В форме государственной статистической отчетности 12-п «Отчет о производстве промышленной продукции (работ, услуг)», утвержденной постановлением Национального статистического комитета Республики Беларусь 28.07.2014 № 111 (далее - отчет 12-п), указано, что она должна быть представлена не позднее 4-го числа после отчетного период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ого числа следует представить в 2016 году отчет 12-п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позднее 5 января 2016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рок представления респондентами отчета 12-п за декабрь 2015 г. установлен не позднее 5 января 2016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ответствующая информация размещена на официальном сайте Национального статистического комитета Республики Беларусь по адресу: www.belstat.gov.by в рубрике «Информация для респондента» - «Календарь респондента».</w:t>
      </w:r>
    </w:p>
    <w:p>
      <w:pPr>
        <w:pStyle w:val="Podzag1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чет 12-торг (опт)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5. ООО «ТМЭ»:</w:t>
      </w:r>
      <w:r>
        <w:rPr>
          <w:rFonts w:cs="B_info" w:ascii="B_info" w:hAnsi="B_info"/>
        </w:rPr>
        <w:t xml:space="preserve"> Как следует отражать показатели отчета по форме государственной статистической отчетности 12-торг (опт) «Отчет об объеме оптового товарооборота», утвержденной постановлением Национального статистического комитета Республики Беларусь от 07.07.2014 № 86, в связи со вступлением в силу Национального стандарта бухгалтерского учета и отчетности «Влияние изменений курсов иностранных валют», утвержденного постановлением Министерства финансов Республики Беларусь от 29.10.2014 № 69?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838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838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Начиная с отчета за январь 2016 г., следует руководствоваться формой государственной статистической отчетности 12-торг (опт) «Отчет об объеме оптового товарооборота», утвержденной постановлением Национального статистического комитета Республики Беларусь от 14.07.2015 № 76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целях проведения государственного статистического наблюдения по названной выше форме 12-торг (опт) стоимость товаров, поставляемых на экспорт, необходимо включать в объем оптового товарооборота в фактических отпускных ценах, пересчитанных в белорусские рубли </w:t>
      </w:r>
      <w:r>
        <w:rPr>
          <w:rStyle w:val="StrongEmphasis"/>
          <w:rFonts w:cs="B_info" w:ascii="B_info" w:hAnsi="B_info"/>
        </w:rPr>
        <w:t>по курсу Национального банка Республики Беларусь, действовавшему на дату совершения хозяйственной операции (отгрузки товаров), независимо от того, получен аванс в иностранной валюте или н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аловой доход необходимо исчислять как разницу между продажной и покупной стоимостью товаров за вычетом налогов и сборов, исчисляемых из выручки, на основании данных регистров бухгалтерского уче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осуществлении сделки в интересах другого лица на основе договоров поручения, комиссии либо агентских договоров в валовом доходе необходимо отразить стоимость услуг в размере вознаграждения за вычетом налогов и сборов, исчисляемых из выручки, на основании данных регистров бухгалтерского уче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умму вознаграждения от торговой посреднической деятельности отражают за вычетом налогов и сборов, исчисляемых из выручки.</w:t>
      </w:r>
    </w:p>
    <w:p>
      <w:pPr>
        <w:pStyle w:val="Podzag1"/>
        <w:spacing w:lineRule="atLeast" w:line="280"/>
        <w:rPr/>
      </w:pPr>
      <w:r>
        <w:rPr>
          <w:rFonts w:cs="B_info" w:ascii="B_info" w:hAnsi="B_info"/>
        </w:rPr>
        <w:t>Отчеты 1-мп и 1-мп (микро)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6. ООО «КП»:</w:t>
      </w:r>
      <w:r>
        <w:rPr>
          <w:rFonts w:cs="B_info" w:ascii="B_info" w:hAnsi="B_info"/>
        </w:rPr>
        <w:t xml:space="preserve"> Организация за 2014 год отчиталась по форме государственной статистической отчетности 1-мп «Отчет о финансово-хозяйственной деятельности малой организации», утвержденной постановлением Национального статистического комитета Республики Беларусь от 30.11.2015 № 198 (далее - отчет 1-мп). Средняя численность работников за 2014 год составила 25 человек (сумма строк 2, 3 и 4 отчета 1-мп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течение 2015 года часть работников была уволена, и к концу этого года средняя численность работников составила 14 челове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лжна ли организация представлять отчет 1-мп за 2015 год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олжн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руг респондентов отчета 1-мп определяется в зависимости от средней численности работников по итогам годовых статистических данных за календарный год, предшествующий отчетному, и должен соответствовать критерию от 16 до 100 человек включитель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 как средняя численность работников организации, отраженная в отчете 1-мп за 2014 год, составила 25 человек, то за 2015 год организация должна представить отчет 1-мп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7. ЗАО «М»:</w:t>
      </w:r>
      <w:r>
        <w:rPr>
          <w:rFonts w:cs="B_info" w:ascii="B_info" w:hAnsi="B_info"/>
        </w:rPr>
        <w:t xml:space="preserve"> Как заполняют форму государственной статистической отчетности 1-мп «Отчет о финансово-хозяйственной деятельности малой организации», утвержденную постановлением Национального статистического комитета Республики Беларусь от 30.11.2015 № 198 (далее - отчет 1-мп), и форму 1-мп (микро) «Отчет о финансово-хозяйственной деятельности микроорганизации», утвержденную постановлением Национального статистического комитета Республики Беларусь от 30.11.2015 № 204 (далее - отчет 1-мп (микро)), организации, применяющие упрощенную систему налогообложения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Организации, применяющие упрощенную систему налогообложения и ведущие бухгалтерский учет, заполняют отчеты 1-мп и 1-мп (микро) на общих основаниях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рганизации, применяющие упрощенную систему налогообложения и ведущие учет в книге учета доходов и расходов организаций и индивидуальных предпринимателей, применяющих упрощенную систему налогообложения, заполняют отчеты 1-мп и 1-мп (микро) по упрощенному порядку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а основании книги учета доходов и расходов заполняется раздел IV «Финансовые результаты» и раздел VI «Основные средства»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а основании соответствующих первичных учетных и иных документов заполняются другие разделы фор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в отчете 1-мп не заполняются разделы VII «Запасы» и IX «Затраты на инновации и объем отгруженной продукции (работ, услуг)»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8. ОДО «ВА»:</w:t>
      </w:r>
      <w:r>
        <w:rPr>
          <w:rFonts w:cs="B_info" w:ascii="B_info" w:hAnsi="B_info"/>
        </w:rPr>
        <w:t xml:space="preserve"> Работник, находящийся в отпуске по уходу за ребенком до достижения им возраста 3 лет, работает по основному месту работы на условиях неполного рабочего времен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отражать данные о нем в разделе «Численность работников и заработная плата» форм государственной статистической отчетности 1-мп «Отчет о финансово-хозяйственной деятельности малой организации» (утверждена постановлением Национального статистического комитета Республики Беларусь от 30.11.2015 № 198) и 1-мп (микро) «Отчет о финансово-хозяйственной деятельности микроорганизации» (утверждена постановлением Национального статистического комитета Республики Беларусь от 30.11.2015 № 204)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Работник, находящийся в отпуске по уходу за ребенком до достижения им возраста 3 лет и фактически работающий в организации, при заполнении указанных форм должен быть учтен в списочной численности как целая единица, в среднесписочной численности - пропорционально отработанному времени, а его заработная плата должна быть включена в фонд заработной платы организаци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9. ООО «КП»:</w:t>
      </w:r>
      <w:r>
        <w:rPr>
          <w:rFonts w:cs="B_info" w:ascii="B_info" w:hAnsi="B_info"/>
        </w:rPr>
        <w:t xml:space="preserve"> Включается ли в состав фонда заработной платы при заполнении форм государственной статистической отчетности 1-мп «Отчет о финансово-хозяйственной деятельности малой организации» (утверждена постановлением Национального статистического комитета Республики Беларусь от 30.11.2015 № 198) и 1-мп (микро) «Отчет о финансово-хозяйственной деятельности микроорганизации» (утверждена постановлением Национального статистического комитета Республики Беларусь от 30.11.2015 № 204) стоимость приобретенной организацией для работников питьевой бутилированной воды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читывая, что стоимость приобретенной организацией для работников питьевой бутилированной воды не относится к их доходу (подп.2.5 п.2 ст.153 Налогового кодекса Республики Беларусь), то при заполнении указанных форм она не включается в состав фонда заработной платы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0. ООО «КП»:</w:t>
      </w:r>
      <w:r>
        <w:rPr>
          <w:rFonts w:cs="B_info" w:ascii="B_info" w:hAnsi="B_info"/>
        </w:rPr>
        <w:t xml:space="preserve"> Данные об использовании каких автомобильных транспортных средств не отражаются в разделе «Автомобильный транспорт» форм государственной статистической отчетности 1-мп «Отчет о финансово-хозяйственной деятельности малой организации» (утверждена постановлением Национального статистического комитета Республики Беларусь от 30.11.2015 № 198) и 1-мп (микро) «Отчет о финансово-хозяйственной деятельности микроорганизации» (утверждена постановлением Национального статистического комитета Республики Беларусь от 30.11.2015 № 204)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указанных формах не отражаются данные об использовании автомобильных транспортных средств: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конструкция которых не предназначена для перевозок грузов</w:t>
      </w:r>
      <w:r>
        <w:rPr>
          <w:rFonts w:cs="B_info" w:ascii="B_info" w:hAnsi="B_info"/>
        </w:rPr>
        <w:t xml:space="preserve"> (например, автокраны, авторемонтные всех видов, ассенизаторские, автолавки, асфальтобетоносмесители, бензозаправщики, мусоровозы, пожарные, подметально-уборочные, санитарные и т. п.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сданных в аренду без экипажа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сданных в лизинг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  <w:lang w:val="en-US"/>
        </w:rPr>
      </w:pPr>
      <w:r>
        <w:rPr>
          <w:rFonts w:cs="B_info" w:ascii="B_info" w:hAnsi="B_info"/>
        </w:rPr>
        <w:t xml:space="preserve">Также не отражаются перевозки грузов </w:t>
      </w:r>
      <w:r>
        <w:rPr>
          <w:rStyle w:val="StrongEmphasis"/>
          <w:rFonts w:cs="B_info" w:ascii="B_info" w:hAnsi="B_info"/>
        </w:rPr>
        <w:t>для собственных нужд организации</w:t>
      </w:r>
      <w:r>
        <w:rPr>
          <w:rFonts w:cs="B_info" w:ascii="B_info" w:hAnsi="B_info"/>
        </w:rPr>
        <w:t xml:space="preserve"> (например, по доставке собственной продукции (товаров) в свои розничные торговые объекты, внутрихозяйственные, внутризаводские, внутриобъектные и тому подобные перевозки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1. ООО «КП»:</w:t>
      </w:r>
      <w:r>
        <w:rPr>
          <w:rFonts w:cs="B_info" w:ascii="B_info" w:hAnsi="B_info"/>
        </w:rPr>
        <w:t xml:space="preserve"> Учитывается ли в составе фонда заработной платы единовременная материальная помощь для сезонной закупки сельскохозяйственной продукции, выплаченная организацией всем либо большинству работников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и заполнении форм государственной статистической отчетности 1-мп «Отчет о финансово-хозяйственной деятельности малой организации» (утверждена постановлением Национального статистического комитета Республики Беларусь от 30.11.2015 № 198) и 1-мп (микро) «Отчет о финансово-хозяйственной деятельности микроорганизации» (утверждена постановлением Национального статистического комитета Республики Беларусь от 30.11.2015 № 204) в составе фонда заработной платы учитывается единовременная материальная помощь для сезонной закупки сельскохозяйственной продукции, выплаченная организацией всем либо большинству работнико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атериальная помощь, в том числе и для сезонной закупки сельскохозяйственной продукции, выплаченная работникам, находящимся в отпусках по беременности и родам, в связи с усыновлением (удочерением) ребенка в возрасте до 3 месяцев и по уходу за ребенком до достижения им возраста 3 лет, не включается в фонд заработной платы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2. ООО «КП»:</w:t>
      </w:r>
      <w:r>
        <w:rPr>
          <w:rFonts w:cs="B_info" w:ascii="B_info" w:hAnsi="B_info"/>
        </w:rPr>
        <w:t xml:space="preserve"> Торговая организация ведет учет в книге учета доходов и расходов организаций и индивидуальных предпринимателей, применяющих упрощенную систему налогообложе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по строке 73 «Себестоимость реализованной продукции, товаров, работ, услуг» форм государственной статистической отчетности 1-мп «Отчет о финансово-хозяйственной деятельности малой организации» (утверждена постановлением Национального статистического комитета Республики Беларусь от 30.11.2015 № 198) и 1-мп (микро) «Отчет о финансово-хозяйственной деятельности микроорганизации» (утверждена постановлением Национального статистического комитета Республики Беларусь от 30.11.2015 № 204) следует отражать: оплату всех приобретенных товаров (подтвержденных платежными поручениями и накладными); оплату труда; платежи в Фонд социальной защиты населения Министерства труда и социальной защиты Республики Беларусь начисленные или фактически уплаченные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и заполнении раздела «Финансовые результаты» указанных форм организация, ведущая учет в книге учета доходов и расходов организаций и индивидуальных предпринимателей, применяющих упрощенную систему налогообложения, отражает по строке 73 «Себестоимость реализованной продукции, товаров, работ, услуг» сумму произведенных и документально подтвержденных расходов без налога при упрощенной системе налогообложения (без НДС - для организации, уплачивающей НДС), в частности, по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оплате приобретенных товаров, подтвержденной платежными поручениями и накладными за отчетный год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оплате труда и уплате платежей в Фонд социальной защиты населения Министерства труда и социальной защиты Республики Беларусь</w:t>
      </w:r>
      <w:r>
        <w:rPr>
          <w:rStyle w:val="Emphasis"/>
          <w:rFonts w:cs="B_info" w:ascii="B_info" w:hAnsi="B_info"/>
        </w:rPr>
        <w:t xml:space="preserve">, </w:t>
      </w:r>
      <w:r>
        <w:rPr>
          <w:rFonts w:cs="B_info" w:ascii="B_info" w:hAnsi="B_info"/>
        </w:rPr>
        <w:t>подтвержденным платежными поручениями за отчетный год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пример, оплата труда, произведенная в январе 2016 г. за декабрь 2015 г. и подтвержденная платежным документом за январь 2016 г., будет отражена в формах 1-мп и 1-мп (микро) за 2016 год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3. ЧТУП «ТК»:</w:t>
      </w:r>
      <w:r>
        <w:rPr>
          <w:rFonts w:cs="B_info" w:ascii="B_info" w:hAnsi="B_info"/>
        </w:rPr>
        <w:t xml:space="preserve"> Как правильно отразить задолженность в разделе «Состояние расчетов на 1 января года, следующего за отчетным» форм государственной статистической отчетности 1-мп «Отчет о финансово-хозяйственной деятельности малой организации» (утверждена постановлением Национального статистического комитета Республики Беларусь от 30.11.2015 № 198) и 1-мп (микро) «Отчет о финансово-хозяйственной деятельности микроорганизации» (утверждена постановлением Национального статистического комитета Республики Беларусь от 30.11.2015 № 204) в случае, если договор заключен с резидентом одной страны, а отгрузка товара производится резиденту другой страны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указанных формах задолженность отражается по стране, с резидентом которой заключен договор, а не по стране, резиденту которой отгружены товары (работы, услуги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4. ЧТУП «ТК»:</w:t>
      </w:r>
      <w:r>
        <w:rPr>
          <w:rFonts w:cs="B_info" w:ascii="B_info" w:hAnsi="B_info"/>
        </w:rPr>
        <w:t xml:space="preserve"> Каков порядок включения в объем производства промышленной продукции выставочных образцов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ыставочные образцы включаются в объем промышленного производства в стоимостном и в натуральном выражении по моменту их принятия к бухгалтерскому учету в качестве основных средств организации или реализации другим организациям, физическим лицам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5. ЧТУП «ТК»:</w:t>
      </w:r>
      <w:r>
        <w:rPr>
          <w:rFonts w:cs="B_info" w:ascii="B_info" w:hAnsi="B_info"/>
        </w:rPr>
        <w:t xml:space="preserve"> Как определяется стоимость промышленной продукции, передаваемой потребителям безвозмездно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одукция (работы, услуги), передаваемая потребителям безвозмездно, направляемая организацией своим непромышленным структурным подразделениям, предоставляемая своим работникам в счет оплаты труда, а также предназначенная для зачисления в состав собственных основных средств, включается в объем промышленного производства по средневзвешенной цене отгрузки на аналогичную продукцию (работы, услуги), а в случае отсутствия отгрузки аналогичной продукции (работ, услуг) - по стоимости затрат на производство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6. ЧУП «РК»:</w:t>
      </w:r>
      <w:r>
        <w:rPr>
          <w:rFonts w:cs="B_info" w:ascii="B_info" w:hAnsi="B_info"/>
        </w:rPr>
        <w:t xml:space="preserve"> Основной вид деятельности организации - производство чулочно-носочных изделий, ассортимент которых составляет более 100 наименований в шести размерных группах. При реализации продукции организация использует четыре цены: при реализации на территории Республики Беларусь; при экспорте в Российскую Федерацию; при экспорте в иные страны Содружества Независимых Государств; при экспорте в страны Европейского союза. При этом действует система скидо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правильно в данной ситуации отразить объем промышленного производства при заполнении раздела «Сведения о деятельности организации по видам экономической деятельности» форм государственной статистической отчетности 1-мп «Отчет о финансово-хозяйственной деятельности малой организации» (утверждена постановлением Национального статистического комитета Республики Беларусь от 30.11.2015 № 198) и 1-мп (микро) «Отчет о финансово-хозяйственной деятельности микроорганизации» (утверждена постановлением Национального статистического комитета Республики Беларусь от 30.11.2015 № 204)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Готовая продукция, произведенная в отчетном году и предназначенная для отгрузки сторонним организациям и физическим лицам, но еще не отгруженная, включается в объем промышленного производства по отпускным ценам, действовавшим на дату сдачи ее на склад готовой продук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лучае значительного колебания цен на дату сдачи на склад готовой продукции (широкий ассортимент выпускаемой продукции, различия в отпускных ценах на один и тот же вид продукции в зависимости от заключенных договоров) используется средневзвешенная цена отгрузки на данную продукцию (вид продукции), рассчитанная при условии однотипности производимых изделий по ассортиментным позициям, входящим в состав определенной группы производимой продук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Готовая продукция, поставляемая на экспорт в соответствии с заключенными договорами (контрактами), включается в объем промышленного производства по договорным (контрактным) ценам, пересчитанным в белорусские рубли по курсу Национального банка Республики Беларусь, действовавшему на момент отгрузки продукции (если продукция была отгружена в тот же день, когда зачислена в состав готовой) либо на дату сдачи на склад готовой продукции (если продукция не была отгружена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7. ЧУП «РК»:</w:t>
      </w:r>
      <w:r>
        <w:rPr>
          <w:rFonts w:cs="B_info" w:ascii="B_info" w:hAnsi="B_info"/>
        </w:rPr>
        <w:t xml:space="preserve"> Как правильно отразить данные об объеме производства продукции (работ, услуг) проектной организации-подрядчику в формах государственной статистической отчетности 1-мп «Отчет о финансово-хозяйственной деятельности малой организации» (утверждена постановлением Национального статистического комитета Республики Беларусь от 30.11.2015 № 198) и 1-мп (микро) «Отчет о финансово-хозяйственной деятельности микроорганизации» (утверждена постановлением Национального статистического комитета Республики Беларусь от 30.11.2015 № 204)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оектная организация-подрядчик, отразившая в бухгалтерском учете выручку от реализации продукции, товаров, работ, услуг как общую стоимость работ, предъявленную заказчику (с учетом стоимости работ, выполненных субподрядчиком) с одновременным включением стоимости работ, выполненных субподрядчиком, в затраты на производство, в названных формах по показателю «Объем производства продукции (работ, услуг) в отпускных ценах за вычетом налогов и сборов, исчисляемых из выручки» отражает стоимость проектных и изыскательских работ, </w:t>
      </w:r>
      <w:r>
        <w:rPr>
          <w:rStyle w:val="StrongEmphasis"/>
          <w:rFonts w:cs="B_info" w:ascii="B_info" w:hAnsi="B_info"/>
        </w:rPr>
        <w:t>выполненных только собственными силами</w:t>
      </w:r>
      <w:r>
        <w:rPr>
          <w:rFonts w:cs="B_info" w:ascii="B_info" w:hAnsi="B_info"/>
        </w:rPr>
        <w:t xml:space="preserve"> по договорам подряда на выполнение проектных и изыскательских рабо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тоимость работ, выполненных субподрядными организациями, в объем производства продукции (работ, услуг) не включа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снованием для отражения стоимости проектных и изыскательских работ является акт сдачи-приемки выполненных проектных и изыскательских работ, их видов (этапов), оформленный в установленном порядке (подписанный уполномоченными представителями заказчика и подрядчика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8. ЧУП «РК»:</w:t>
      </w:r>
      <w:r>
        <w:rPr>
          <w:rFonts w:cs="B_info" w:ascii="B_info" w:hAnsi="B_info"/>
        </w:rPr>
        <w:t xml:space="preserve"> Промышленная организация осуществляет деятельность по производству оконных и дверных блоков и их установк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правильно отразить данные об объеме производства продукции (работ, услуг) по видам экономической деятельности при заполнении форм государственной статистической отчетности 1-мп «Отчет о финансово-хозяйственной деятельности малой организации» (утверждена постановлением Национального статистического комитета Республики Беларусь от 30.11.2015 № 198) и 1-мп (микро) «Отчет о финансово-хозяйственной деятельности микроорганизации» (утверждена постановлением Национального статистического комитета Республики Беларусь от 30.11.2015 № 204)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разделе «Сведения о деятельности организации по видам экономической деятельности» названных форм промышленная организация по строке 201 должна отразить (в зависимости от используемого материала) по соответствующим видам экономической деятельности секции D «Обрабатывающая промышленность» общегосударственного классификатора Республики Беларусь ОКРБ 005-2006 «Виды экономической деятельности», утвержденного постановлением Государственного комитета по стандартизации Республики Беларусь от 28.12.2006 № 65, стоимость производства оконных и дверных блоко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становка (монтаж) оконных и дверных блоков собственного производства является вспомогательной деятельностью при их производстве и не рассматривается как самостоятельный вид экономической деятельност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тоимость установки (монтажа) оконных и дверных блоков собственного производства включается в данные по их производству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9. ЧУП «РК»:</w:t>
      </w:r>
      <w:r>
        <w:rPr>
          <w:rFonts w:cs="B_info" w:ascii="B_info" w:hAnsi="B_info"/>
        </w:rPr>
        <w:t xml:space="preserve"> Организация имеет в собственности здание, которое сдает в аренду. Кроме этого, организация арендует помещение (условно по цене 100 евро за метр квадратный), часть которого сдает в субаренду (условно по цене 150 евро за метр квадратный). Сдача имущества в аренду не является основным видом деятельности данной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ует ли в формах государственной статистической отчетности 1-мп «Отчет о финансово-хозяйственной деятельности малой организации» (утверждена постановлением Национального статистического комитета Республики Беларусь от 30.11.2015 № 198) и 1-мп (микро) «Отчет о финансово-хозяйственной деятельности микроорганизации» (утверждена постановлением Национального статистического комитета Республики Беларусь от 30.11.2015 № 204) по видам экономической деятельности отражать информацию о сдаче имущества в аренду и субаренду? Что является доходом при сдаче в аренду собственного имущества и при сдаче арендованного имущества в субаренду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Следует</w:t>
      </w:r>
      <w:r>
        <w:rPr>
          <w:rFonts w:cs="B_info" w:ascii="B_info" w:hAnsi="B_info"/>
          <w:b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заполнении указанных форм доход от сдачи в аренду собственного, находящегося в хозяйственном ведении или в оперативном управлении, а также арендуемого недвижимого имущества в разделе «Сведения о деятельности организации по видам экономической деятельности» отражается независимо от того, является эта деятельность основной для организации или н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ходом при сдаче в аренду собственного имущества будет являться арендная пла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ходом при сдаче в субаренду арендуемого недвижимого имущества будет субарендная плата за исключением арендной платы, перечисленной организацией арендодателю (условно 150 евро - 100 евро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доход от сдачи имущества в аренду не включаются суммы оплаты электроснабжения, газоснабжения, водоснабжения, теплоснабжения, водоотведения (канализации), пользования лифтами, вывоза и обезвреживания твердых бытовых отходов и прочих услуг, подлежащие возмещению другим организациям или физическим лицам, а также должны быть исключены налоги и сборы, исчисляемые из выручк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0. СП «К»:</w:t>
      </w:r>
      <w:r>
        <w:rPr>
          <w:rFonts w:cs="B_info" w:ascii="B_info" w:hAnsi="B_info"/>
        </w:rPr>
        <w:t xml:space="preserve"> Необходимо ли отражать в разделе «Сведения о деятельности организации по видам экономической деятельности» форм государственной статистической отчетности 1-мп «Отчет о финансово-хозяйственной деятельности малой организации» (утверждена постановлением Национального статистического комитета Республики Беларусь от 30.11.2015 № 198) и 1-мп (микро) «Отчет о финансово-хозяйственной деятельности микроорганизации» (утверждена постановлением Национального статистического комитета Республики Беларусь от 30.11.2015 № 204) операции по отпуску товаров работникам организации в счет заработной платы через объект розничной торговли (магазин)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Деятельность, заключающаяся в приобретении товаров у сторонней организации с последующей реализацией закупленных товаров через объект розничной торговли (магазин) своим работникам в счет заработной платы, классифицируется в зависимости от вида товара в соответствующем подклассе раздела 52 «Розничная торговля, кроме торговли автомобилями и мотоциклами; ремонт бытовых изделий и предметов личного пользования» секции G общегосударственного классификатора Республики Беларусь ОКРБ 005-2006 «Виды экономической деятельности», утвержденного постановлением Государственного комитета по стандартизации Республики Беларусь от 28.12.2006 № 65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заполнении названных выше форм в разделе «Сведения о деятельности организации по видам экономической деятельности» организация должна отразить валовой доход, который исчисляется как разница между продажной стоимостью товаров (по которой реализован закупленный товар работникам в счет заработной платы) и покупной.</w:t>
      </w:r>
    </w:p>
    <w:p>
      <w:pPr>
        <w:pStyle w:val="Podzag1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четы 12-т и 6-т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1. ООО «ЖХ»:</w:t>
      </w:r>
      <w:r>
        <w:rPr>
          <w:rFonts w:cs="B_info" w:ascii="B_info" w:hAnsi="B_info"/>
        </w:rPr>
        <w:t xml:space="preserve"> В каких строках отчетов по труду отражается комиссионное вознаграждение при повременно-премиальной системе оплаты с комиссионными выплатами? Данная система оплаты труда предполагает выплату работнику тарифной части заработной платы, премиальных выплат и комиссионного вознаграждения.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Комиссионное вознаграждение при повременно-премиальной системе оплаты с комиссионными выплатами при заполнении государственной статистической отчетности по труду отражается следующим образом: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по форме 12-т «Отчет по труду»</w:t>
      </w:r>
      <w:r>
        <w:rPr>
          <w:rFonts w:cs="B_info" w:ascii="B_info" w:hAnsi="B_info"/>
        </w:rPr>
        <w:t xml:space="preserve"> (утверждена постановлением Национального статистического комитета Республики Беларусь от 19.08.2013 № 163) по строке 02 «Фонд заработной платы работников списочного и несписочного состава и внешних совместителей» (подп.9.2 п.9 Указаний по заполнению формы государственной статистической отчетности 12-т «Отчет по труду», утвержденных названным постановлением)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по форме 6-т «Отчет о составе фонда заработной платы и прочих выплат»</w:t>
      </w:r>
      <w:r>
        <w:rPr>
          <w:rFonts w:cs="B_info" w:ascii="B_info" w:hAnsi="B_info"/>
        </w:rPr>
        <w:t xml:space="preserve"> (утверждена постановлением Национального статистического комитета Республики Беларусь от 28.07.2014 № 120) по строке 07 «Заработная плата, начисленная работникам по тарифным ставкам (окладам), сдельным расценкам с учетом повышений, предусмотренных законодательством Республики Беларусь; в процентах от выручки, в долях от прибыли» (п.10 Указаний по заполнению формы государственной статистической отчетности 6-т «Отчет о составе фонда заработной платы и прочих выплат», утвержденных названным постановлением).</w:t>
      </w:r>
    </w:p>
    <w:p>
      <w:pPr>
        <w:pStyle w:val="Podzag1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чет 12-ф (расчеты)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2. ОАО «МТИС»:</w:t>
      </w:r>
      <w:r>
        <w:rPr>
          <w:rFonts w:cs="B_info" w:ascii="B_info" w:hAnsi="B_info"/>
        </w:rPr>
        <w:t xml:space="preserve"> Отчет по форме 12-ф (расчеты) «Отчет о состоянии расчетов» (утверждена постановлением Национального статистического комитета Республики Беларусь от 15.01.2014 № 9) с данными о кредиторской и дебиторской задолженности по состоянию на 1 января 2016 г. будет представлен организацией в органы статистики 26 января 2016 г. Бухгалтерский баланс за 2015 год и уточненные налоговые декларации организации представляют в марте 2016 г. До сдачи баланса организации имеют право вносить корректировки в бухгалтерский учет, которые затрагивают в том числе счета учета расчетов, декабрем 2015 г. и после 26 января 2016 г. В связи с этим данные о дебиторской и кредиторской задолженности, указанные в регистрах бухгалтерского учета и окончательном балансе на 1 января 2016 г., могут не совпадать с данными, отраженными в отчете 12-ф (расчеты) по состоянию на 1 января 2016 г., представленном в органы статистики 26 января 2016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организации представлять в органы статистики уточненный отчет по форме 12-ф (расчеты) по состоянию на 1 января 2016 г.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обходимо в течение 5 дней со дня выявления искажени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Государственную статистическую отчетность по форме 12-ф (расчеты) респонденты заполняют в соответствии с Указаниями по ее заполнению, утвержденными вышеназванным постановление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Форма 12-ф (расчеты) составляется на основании данных регистров бухгалтерского учета и гражданско-правовых договоров (п.5 вышеупомянутых Указаний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 1 января 2016 г. вступила в силу </w:t>
      </w:r>
      <w:r>
        <w:rPr>
          <w:rStyle w:val="StrongEmphasis"/>
          <w:rFonts w:cs="B_info" w:ascii="B_info" w:hAnsi="B_info"/>
        </w:rPr>
        <w:t>Инструкция о порядке представления первичных статистических данных</w:t>
      </w:r>
      <w:r>
        <w:rPr>
          <w:rFonts w:cs="B_info" w:ascii="B_info" w:hAnsi="B_info"/>
        </w:rPr>
        <w:t>, утвержденная постановлением Национального статистического комитета Республики Беларусь от 28.08.2015 № 100, в которой в главе 3 рассмотрен порядок представления первичных статистических данных в случае выявления в них искажений. Так, в случае выявления искажений в данных государственной статистической отчетности они подлежат устранению путем представления статотчетности с исправленными данными, взамен ранее представленной, в течение 5 дней со дня выявления искажений (п.16 названной Инструкци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если организация вносит корректировки в бухгалтерский учет, которые затрагивают в том числе и счета учета расчетов, ей необходимо представить в органы государственной статистики отчет по форме 12-ф (расчеты) с исправленными первичными статистическими данными в течение 5 дней со дня выявления искажений.</w:t>
      </w:r>
    </w:p>
    <w:p>
      <w:pPr>
        <w:pStyle w:val="Podzag1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чет 4-у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</w:t>
      </w:r>
      <w:r>
        <w:rPr>
          <w:rStyle w:val="Posobievo"/>
          <w:rFonts w:cs="B_info" w:ascii="B_info" w:hAnsi="B_info"/>
          <w:lang w:val="en-US"/>
        </w:rPr>
        <w:t>3</w:t>
      </w:r>
      <w:r>
        <w:rPr>
          <w:rStyle w:val="Posobievo"/>
          <w:rFonts w:cs="B_info" w:ascii="B_info" w:hAnsi="B_info"/>
        </w:rPr>
        <w:t>. ОАО «МТИС»:</w:t>
      </w:r>
      <w:r>
        <w:rPr>
          <w:rFonts w:cs="B_info" w:ascii="B_info" w:hAnsi="B_info"/>
        </w:rPr>
        <w:t xml:space="preserve"> Исполнитель и заказчик заключили договор, по которому исполнитель осуществляет для заказчика создание аудиовизуального произведения (АВП) и передает ему исключительные имущественные права на использование АВП. Согласно договору создание АВП включает в себя следующие этапы: видеосъемку; запись интервью; подготовку и озвучивание закадрового текста; подбор музыкального сопровождения и монтаж произведе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в соответствии с общегосударственным классификатором Республики Беларусь ОКРБ 005-2011 «Виды экономической деятельности», утвержденным постановлением Государственного комитета по стандартизации Республики Беларусь от 05.12.2011 № 85, исполнителю классифицировать данную деятельность по созданию АВП и передаче прав на него для составления отчета по форме 4-у «Отчет о видах экономической деятельности организации», утвержденной постановлением Национального статистического комитета Республики Беларусь от 30.11.2015 № 197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Деятельность исполнителя по созданию для заказчика аудиовизуального произведения, являющегося результатом творческой деятельности, с последующей передачей заказчику исключительных имущественных прав на использование АВП в соответствии с ОКРБ 005-2011 классифицируется в подклассе 59110 «Деятельность по производству кино-, видеофильмов и телевизионных программ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еятельность по видеосъемке событий (свадеб, юбилеев, встреч и т. п.), не являющаяся результатом творческой деятельности, согласно ОКРБ 005-2011 классифицируется в подклассе 74200 «Деятельность в области фотографии»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902" w:right="5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Posobievo">
    <w:name w:val="posobie_vo"/>
    <w:basedOn w:val="Style14"/>
    <w:qFormat/>
    <w:rPr>
      <w:b/>
      <w:bCs/>
      <w:i/>
      <w:iCs/>
    </w:rPr>
  </w:style>
  <w:style w:type="character" w:styleId="Podstrochnik">
    <w:name w:val="podstrochnik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240" w:after="24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Y3">
    <w:name w:val="y3"/>
    <w:basedOn w:val="Normal"/>
    <w:qFormat/>
    <w:pPr>
      <w:spacing w:before="240" w:after="240"/>
      <w:jc w:val="center"/>
    </w:pPr>
    <w:rPr/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Table">
    <w:name w:val="table"/>
    <w:basedOn w:val="Normal"/>
    <w:qFormat/>
    <w:pPr>
      <w:spacing w:before="240" w:after="0"/>
      <w:ind w:firstLine="567"/>
      <w:jc w:val="right"/>
    </w:pPr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3:00Z</dcterms:created>
  <dc:creator>cimanovich</dc:creator>
  <dc:description/>
  <cp:keywords/>
  <dc:language>en-US</dc:language>
  <cp:lastModifiedBy>ziziko</cp:lastModifiedBy>
  <dcterms:modified xsi:type="dcterms:W3CDTF">2016-06-16T12:53:00Z</dcterms:modified>
  <cp:revision>2</cp:revision>
  <dc:subject/>
  <dc:title> </dc:title>
</cp:coreProperties>
</file>