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РАКТИКА ПРИМЕНЕНИЯ ЗАКОНОДАТЕЛЬСТВА В ОБЛАСТИ ОХРАНЫ И ИСПОЛЬЗОВАНИЯ ВОД</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rFonts w:ascii="B_info" w:hAnsi="B_info" w:cs="B_info"/>
        </w:rPr>
      </w:pPr>
      <w:r>
        <w:rPr>
          <w:rFonts w:cs="B_info" w:ascii="B_info" w:hAnsi="B_info"/>
        </w:rPr>
        <w:t>21 мая 2015 г. вступил в силу новый Водный кодекс Республики Беларусь, в котором по сравнению с предыдущим произошли существенные изменения. Приняты также новые и внесены изменения и дополнения в отдельные нормативные правовые акты в области охраны и использования вод.</w:t>
      </w:r>
    </w:p>
    <w:p>
      <w:pPr>
        <w:pStyle w:val="Justify"/>
        <w:spacing w:lineRule="atLeast" w:line="280"/>
        <w:rPr>
          <w:rFonts w:ascii="B_info" w:hAnsi="B_info" w:cs="B_info"/>
        </w:rPr>
      </w:pPr>
      <w:r>
        <w:rPr>
          <w:rFonts w:cs="B_info" w:ascii="B_info" w:hAnsi="B_info"/>
        </w:rPr>
        <w:t>В связи с изменениями и нововведениями у практиков возникают вопросы по применению отдельных правовых норм.</w:t>
      </w:r>
    </w:p>
    <w:p>
      <w:pPr>
        <w:pStyle w:val="Justify"/>
        <w:spacing w:lineRule="atLeast" w:line="280"/>
        <w:rPr/>
      </w:pPr>
      <w:r>
        <w:rPr>
          <w:rFonts w:cs="B_info" w:ascii="B_info" w:hAnsi="B_info"/>
        </w:rPr>
        <w:t xml:space="preserve">26 октября 2015 г. состоялся интернет-семинар на тему </w:t>
      </w:r>
      <w:r>
        <w:rPr>
          <w:rStyle w:val="StrongEmphasis"/>
          <w:rFonts w:cs="B_info" w:ascii="B_info" w:hAnsi="B_info"/>
        </w:rPr>
        <w:t>«Практика применения законодательства в области охраны и использования вод»</w:t>
      </w:r>
      <w:r>
        <w:rPr>
          <w:rFonts w:cs="B_info" w:ascii="B_info" w:hAnsi="B_info"/>
        </w:rPr>
        <w:t xml:space="preserve"> с участием </w:t>
      </w:r>
      <w:r>
        <w:rPr>
          <w:rStyle w:val="StrongEmphasis"/>
          <w:rFonts w:cs="B_info" w:ascii="B_info" w:hAnsi="B_info"/>
        </w:rPr>
        <w:t>Виктории Вороновой</w:t>
      </w:r>
      <w:r>
        <w:rPr>
          <w:rFonts w:cs="B_info" w:ascii="B_info" w:hAnsi="B_info"/>
        </w:rPr>
        <w:t>, консультанта отдела использования и охраны вод управления регулирования воздействий на атмосферный воздух и водные ресурсы Министерства природных ресурсов и охраны окружающей среды Республики Беларусь.</w:t>
      </w:r>
    </w:p>
    <w:p>
      <w:pPr>
        <w:pStyle w:val="Justify"/>
        <w:spacing w:lineRule="atLeast" w:line="280"/>
        <w:rPr/>
      </w:pPr>
      <w:r>
        <w:rPr>
          <w:rStyle w:val="StrongEmphasis"/>
          <w:rFonts w:cs="B_info" w:ascii="B_info" w:hAnsi="B_info"/>
        </w:rPr>
        <w:t>Виктория Воронова</w:t>
      </w:r>
      <w:r>
        <w:rPr>
          <w:rFonts w:cs="B_info" w:ascii="B_info" w:hAnsi="B_info"/>
        </w:rPr>
        <w:t xml:space="preserve"> ответила на самые актуальные и востребованные вопросы,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8999"/>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99"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Виктория Воронова</w:t>
            </w:r>
            <w:r>
              <w:rPr>
                <w:rFonts w:cs="B_info" w:ascii="B_info" w:hAnsi="B_info"/>
              </w:rPr>
              <w:t xml:space="preserve"> в 1996 году окончила Белорусский государственный технологический университет (факультет «Химическая технология и техника»). Работает в Министерстве природных ресурсов и охраны окружающей среды Республики Беларусь с 2001 года, в настоящее время занимает должность консультанта отдела использования и охраны вод управления регулирования воздействий на атмосферный воздух и водные ресурсы.</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АО «А»:</w:t>
      </w:r>
      <w:r>
        <w:rPr>
          <w:rFonts w:cs="B_info" w:ascii="B_info" w:hAnsi="B_info"/>
        </w:rPr>
        <w:t xml:space="preserve"> Какие требования предполагает прокладка канализационной сети керамическими трубами диаметром 200 мм около открытого водоема (пруда) в жилом секторе? Имеются ли отличия по этому вопросу в законодательстве 1991 и 2015 годов?</w:t>
      </w:r>
    </w:p>
    <w:p>
      <w:pPr>
        <w:pStyle w:val="Justify"/>
        <w:spacing w:lineRule="atLeast" w:line="280"/>
        <w:rPr/>
      </w:pPr>
      <w:r>
        <w:rPr>
          <w:rStyle w:val="Posobievo"/>
          <w:rFonts w:cs="B_info" w:ascii="B_info" w:hAnsi="B_info"/>
        </w:rPr>
        <w:t>Ответ:</w:t>
      </w:r>
      <w:r>
        <w:rPr>
          <w:rFonts w:cs="B_info" w:ascii="B_info" w:hAnsi="B_info"/>
        </w:rPr>
        <w:t xml:space="preserve"> За истекший временной период правовое регулирование данного вопроса не претерпело каких-либо существенных изменений в рамках законодательства об охране и использовании вод. По-прежнему возведение в границах прибрежной полосы объектов инженерной инфраструктуры, в том числе прокладка сетей канализации, допускается (подп.2.4 п.2 ст.54 Водного кодекса Республики Беларусь).</w:t>
      </w:r>
    </w:p>
    <w:p>
      <w:pPr>
        <w:pStyle w:val="Justify"/>
        <w:spacing w:lineRule="atLeast" w:line="280"/>
        <w:rPr>
          <w:rFonts w:ascii="B_info" w:hAnsi="B_info" w:cs="B_info"/>
        </w:rPr>
      </w:pPr>
      <w:r>
        <w:rPr>
          <w:rFonts w:cs="B_info" w:ascii="B_info" w:hAnsi="B_info"/>
        </w:rPr>
        <w:t>Проведение таких работ должно осуществляться на основании утвержденной в установленном порядке проектной документации, требования к которой устанавливаются законодательством в области архитектурной, градостроительной и строительной деятельности. За разъяснениями по применению законодательства в данной области целесообразно обратиться в Министерство архитектуры и строительств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ОО «С»:</w:t>
      </w:r>
      <w:r>
        <w:rPr>
          <w:rFonts w:cs="B_info" w:ascii="B_info" w:hAnsi="B_info"/>
        </w:rPr>
        <w:t xml:space="preserve"> Организация осуществляет сброс поверхностного стока в несколько водных объек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елиоративную канаву (связана сетью каналов с рекой), которая предназначена для сброса поверхностного стока с территории двух организаций регулирования уровня воды, но находится на территории другой организ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отивопожарный водо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скусственный водоем, созданный для сбора поверхностного стока, очищенного сепаратором нефтепродуктов.</w:t>
      </w:r>
    </w:p>
    <w:p>
      <w:pPr>
        <w:pStyle w:val="Justify"/>
        <w:spacing w:lineRule="atLeast" w:line="280"/>
        <w:rPr>
          <w:rFonts w:ascii="B_info" w:hAnsi="B_info" w:cs="B_info"/>
        </w:rPr>
      </w:pPr>
      <w:r>
        <w:rPr>
          <w:rFonts w:cs="B_info" w:ascii="B_info" w:hAnsi="B_info"/>
        </w:rPr>
        <w:t>1. Будут ли вышеперечисленные водные объекты технологическими водными объектами?</w:t>
      </w:r>
    </w:p>
    <w:p>
      <w:pPr>
        <w:pStyle w:val="Justify"/>
        <w:spacing w:lineRule="atLeast" w:line="280"/>
        <w:rPr>
          <w:rFonts w:ascii="B_info" w:hAnsi="B_info" w:cs="B_info"/>
        </w:rPr>
      </w:pPr>
      <w:r>
        <w:rPr>
          <w:rFonts w:cs="B_info" w:ascii="B_info" w:hAnsi="B_info"/>
        </w:rPr>
        <w:t>2. Необходимо ли для них получение разрешения на специальное водопользование?</w:t>
      </w:r>
    </w:p>
    <w:p>
      <w:pPr>
        <w:pStyle w:val="Justify"/>
        <w:spacing w:lineRule="atLeast" w:line="280"/>
        <w:rPr>
          <w:rFonts w:ascii="B_info" w:hAnsi="B_info" w:cs="B_info"/>
        </w:rPr>
      </w:pPr>
      <w:r>
        <w:rPr>
          <w:rFonts w:cs="B_info" w:ascii="B_info" w:hAnsi="B_info"/>
        </w:rPr>
        <w:t>3. Необходим ли аналитический контроль за качеством сбрасываемого поверхностного стока в эти водные объекты и контроль за качеством воды в самих объектах. Кто должен осуществлять его в отношении мелиоративной канавы, которая находится на территории другой организации?</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К технологическим водным объектам относя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скусственные водоемы, водотоки, специально созданные для охлаждения, испарения, усреднения, отстаивания сточных вод, понижения уровня вод (пруды-охладители, пруды-испарители, пруды-усреднители, подводящие каналы насосных станций и иные подобные объек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скусственные водоемы, специально созданные для противопожарных нужд (пожарные водоем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уды и каналы, специально созданные для разведения и выращивания рыбы с применением гидротехнических сооружений и устройств, предназначенных для регулирования водных потоков и сброса сточных вод (п.40 ст.1 Водного кодекса Республики Беларусь; далее - Водный кодекс).</w:t>
      </w:r>
    </w:p>
    <w:p>
      <w:pPr>
        <w:pStyle w:val="Justify"/>
        <w:spacing w:lineRule="atLeast" w:line="280"/>
        <w:rPr>
          <w:rFonts w:ascii="B_info" w:hAnsi="B_info" w:cs="B_info"/>
        </w:rPr>
      </w:pPr>
      <w:r>
        <w:rPr>
          <w:rFonts w:cs="B_info" w:ascii="B_info" w:hAnsi="B_info"/>
        </w:rPr>
        <w:t>Таким образом, если пожарный водоем и искусственный водоем для сбора очищенного поверхностного стока после сепаратора нефтепродуктов (пруд-испаритель) были специально созданы только для указанных нужд, они признаются технологическими водными объектами.</w:t>
      </w:r>
    </w:p>
    <w:p>
      <w:pPr>
        <w:pStyle w:val="Justify"/>
        <w:spacing w:lineRule="atLeast" w:line="280"/>
        <w:rPr>
          <w:rFonts w:ascii="B_info" w:hAnsi="B_info" w:cs="B_info"/>
        </w:rPr>
      </w:pPr>
      <w:r>
        <w:rPr>
          <w:rFonts w:cs="B_info" w:ascii="B_info" w:hAnsi="B_info"/>
        </w:rPr>
        <w:t>Классификация поверхностных водных объектов определена ст.5 Водного кодекса, согласно которой технологические водные объекты не относятся к поверхностным водным объектам.</w:t>
      </w:r>
    </w:p>
    <w:p>
      <w:pPr>
        <w:pStyle w:val="Justify"/>
        <w:spacing w:lineRule="atLeast" w:line="280"/>
        <w:rPr>
          <w:rFonts w:ascii="B_info" w:hAnsi="B_info" w:cs="B_info"/>
        </w:rPr>
      </w:pPr>
      <w:r>
        <w:rPr>
          <w:rFonts w:cs="B_info" w:ascii="B_info" w:hAnsi="B_info"/>
        </w:rPr>
        <w:t>Нормативы качества воды поверхностных водных объектов не устанавливаются для технологических водных объектов (п.6 ст.21 Водного кодекса).</w:t>
      </w:r>
    </w:p>
    <w:p>
      <w:pPr>
        <w:pStyle w:val="Justify"/>
        <w:spacing w:lineRule="atLeast" w:line="280"/>
        <w:rPr/>
      </w:pPr>
      <w:r>
        <w:rPr>
          <w:rStyle w:val="StrongEmphasis"/>
          <w:rFonts w:cs="B_info" w:ascii="B_info" w:hAnsi="B_info"/>
        </w:rPr>
        <w:t>2.</w:t>
      </w:r>
      <w:r>
        <w:rPr>
          <w:rFonts w:cs="B_info" w:ascii="B_info" w:hAnsi="B_info"/>
        </w:rPr>
        <w:t xml:space="preserve"> Поверхностные сточные воды - один из видов сточных вод, их сброс в окружающую среду, в том числе в поверхностные водные объекты, относится к специальному водопользованию и требует получения соответствующего разрешения, выдаваемого территориальными органами Министерства природных ресурсов и охраны окружающей среды Республики Беларусь (подп.1.3 п.1 ст.46, п.1 ст.47 Водного кодекса).</w:t>
      </w:r>
    </w:p>
    <w:p>
      <w:pPr>
        <w:pStyle w:val="Justify"/>
        <w:spacing w:lineRule="atLeast" w:line="280"/>
        <w:rPr/>
      </w:pPr>
      <w:r>
        <w:rPr>
          <w:rFonts w:cs="B_info" w:ascii="B_info" w:hAnsi="B_info"/>
        </w:rPr>
        <w:t xml:space="preserve">Вместе с тем законодательством не установлен термин «канава». При этом сброс всех видов сточных вод с использованием рельефа местности (оврагов, карьеров, балок), а также на избыточно увлажненные территории </w:t>
      </w:r>
      <w:r>
        <w:rPr>
          <w:rStyle w:val="StrongEmphasis"/>
          <w:rFonts w:cs="B_info" w:ascii="B_info" w:hAnsi="B_info"/>
        </w:rPr>
        <w:t>не допускается</w:t>
      </w:r>
      <w:r>
        <w:rPr>
          <w:rFonts w:cs="B_info" w:ascii="B_info" w:hAnsi="B_info"/>
        </w:rPr>
        <w:t xml:space="preserve"> (п.7 ст.47 Водного кодекса). Если же речь идет о сбросе сточных вод в поверхностный водный объект через мелиоративную систему, то в рамках законодательства об охране и использовании вод он должен расцениваться, как сброс в поверхностный водный объект. В этом случае всем водопользователям, осуществляющим сброс сточных вод в поверхностный водный объект через мелиоративную систему (независимо от ее принадлежности), требуется разрешение на специальное водопользование с установлением в нем нормативов допустимого сброса химических и иных веществ в составе сточных вод.</w:t>
      </w:r>
    </w:p>
    <w:p>
      <w:pPr>
        <w:pStyle w:val="Justify"/>
        <w:spacing w:lineRule="atLeast" w:line="280"/>
        <w:rPr>
          <w:rFonts w:ascii="B_info" w:hAnsi="B_info" w:cs="B_info"/>
        </w:rPr>
      </w:pPr>
      <w:r>
        <w:rPr>
          <w:rFonts w:cs="B_info" w:ascii="B_info" w:hAnsi="B_info"/>
        </w:rPr>
        <w:t>Условия сброса сточных вод в технологические водные объекты должны определяться проектной документацией. Разрешения на специальное водопользование на сброс сточных вод в технологические водные объекты не требуется. Однако в заявлении о выдаче разрешения на специальное водопользование на сброс сточных вод в поверхностный водный объект через мелиоративную систему водопользователю необходимо указать сведения о водопользовании вышеуказанными технологическими водными объектами.</w:t>
      </w:r>
    </w:p>
    <w:p>
      <w:pPr>
        <w:pStyle w:val="Justify"/>
        <w:spacing w:lineRule="atLeast" w:line="280"/>
        <w:rPr/>
      </w:pPr>
      <w:r>
        <w:rPr>
          <w:rStyle w:val="StrongEmphasis"/>
          <w:rFonts w:cs="B_info" w:ascii="B_info" w:hAnsi="B_info"/>
        </w:rPr>
        <w:t>3.</w:t>
      </w:r>
      <w:r>
        <w:rPr>
          <w:rFonts w:cs="B_info" w:ascii="B_info" w:hAnsi="B_info"/>
        </w:rPr>
        <w:t xml:space="preserve"> Аналитический (лабораторный) контроль в области охраны окружающей среды за сбросом загрязняющих веществ в составе сточных вод, отводимых в водные объекты, осуществляется водопользователями в местах своих выпусков сточных вод в мелиоративную систему.</w:t>
      </w:r>
    </w:p>
    <w:p>
      <w:pPr>
        <w:pStyle w:val="Justify"/>
        <w:spacing w:lineRule="atLeast" w:line="280"/>
        <w:rPr>
          <w:rFonts w:ascii="B_info" w:hAnsi="B_info" w:cs="B_info"/>
        </w:rPr>
      </w:pPr>
      <w:r>
        <w:rPr>
          <w:rFonts w:cs="B_info" w:ascii="B_info" w:hAnsi="B_info"/>
        </w:rPr>
        <w:t>Сброс сточных вод, в том числе поверхностных, в технологические водные объекты не является объектом аналитического (лабораторного) контроля в области охраны окружающей среды (п.2 Положения о порядке осуществления аналитического (лабораторного) контроля в области охраны окружающей среды, утвержденного постановлением Совета Министров Республики Беларусь от 20.06.2013 № 504).</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ДО «Т»:</w:t>
      </w:r>
      <w:r>
        <w:rPr>
          <w:rFonts w:cs="B_info" w:ascii="B_info" w:hAnsi="B_info"/>
        </w:rPr>
        <w:t xml:space="preserve"> Требуется ли законодательством в области охраны и использования вод опломбировка приборов учета вод органами Министерства природных ресурсов и охраны окружающей среды Республики Беларусь?</w:t>
      </w:r>
    </w:p>
    <w:p>
      <w:pPr>
        <w:pStyle w:val="Justify"/>
        <w:spacing w:lineRule="atLeast" w:line="280"/>
        <w:rPr/>
      </w:pPr>
      <w:r>
        <w:rPr>
          <w:rStyle w:val="Posobievo"/>
          <w:rFonts w:cs="B_info" w:ascii="B_info" w:hAnsi="B_info"/>
        </w:rPr>
        <w:t>Ответ:</w:t>
      </w:r>
      <w:r>
        <w:rPr>
          <w:rFonts w:cs="B_info" w:ascii="B_info" w:hAnsi="B_info"/>
        </w:rPr>
        <w:t xml:space="preserve"> С 13 июня 2015 г. представителями территориальных органов Министерства природных ресурсов и охраны окружающей среды Республики Беларусь не осуществляется опломбирование мест соединений средств измерений с водоводами на артезианских скважинах, водозаборах из поверхностных водных объектов и выпусках сточных вод, а также аварийных выпусках.</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С указанной даты отменена Инструкция о порядке ведения первичного учета использования вод, утвержденная постановлением Министерства природных ресурсов и охраны окружающей среды Республики Беларусь от 21.09.2007 № 75.</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месте с тем за водопользователями закреплены обязанности по ведению учета добываемых подземных вод, изымаемых поверхностных вод и сточных вод, сбрасываемых в окружающую среду с применением средств измерений вод в порядке, установленн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57 Водного кодекса Республики Беларусь;</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ТКП 17.06-12-2015 (33140) «Охрана окружающей среды и природопользование. Гидросфера. Правила ведения учета добываемых подземных вод, изымаемых поверхностных вод и сбрасываемых сточных вод в окружающую среду» (утвержден и введен в действие постановлением Министерства природных ресурсов и охраны окружающей среды Республики Беларусь от 30.01.2015 № 1-Т; </w:t>
      </w:r>
      <w:hyperlink r:id="rId4">
        <w:r>
          <w:rPr>
            <w:rStyle w:val="InternetLink"/>
            <w:rFonts w:cs="B_info" w:ascii="B_info" w:hAnsi="B_info"/>
          </w:rPr>
          <w:t>http://tnpa.by/KartochkaDoc.php?UrlRN=328235&amp;UrlIDGLOBAL=449480</w:t>
        </w:r>
      </w:hyperlink>
      <w:r>
        <w:rPr>
          <w:rFonts w:cs="B_info" w:ascii="B_info" w:hAnsi="B_info"/>
        </w:rPr>
        <w:t>);</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ТКП 17.02-12-2014 (02120)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 и введен в действие постановлением Министерства природных ресурсов и охраны окружающей среды Республики Беларусь от 03.03.2014 № 2-Т; </w:t>
      </w:r>
      <w:hyperlink r:id="rId5">
        <w:r>
          <w:rPr>
            <w:rStyle w:val="InternetLink"/>
            <w:rFonts w:cs="B_info" w:ascii="B_info" w:hAnsi="B_info"/>
          </w:rPr>
          <w:t>http://tnpa.by/KartochkaDoc.php?UrlRN=314677&amp;UrlIDGLOBAL=433869</w:t>
        </w:r>
      </w:hyperlink>
      <w:r>
        <w:rPr>
          <w:rFonts w:cs="B_info" w:ascii="B_info" w:hAnsi="B_info"/>
        </w:rPr>
        <w:t>).</w:t>
      </w:r>
    </w:p>
    <w:p>
      <w:pPr>
        <w:pStyle w:val="Justify"/>
        <w:spacing w:lineRule="atLeast" w:line="280"/>
        <w:rPr>
          <w:rFonts w:ascii="B_info" w:hAnsi="B_info" w:cs="B_info"/>
        </w:rPr>
      </w:pPr>
      <w:r>
        <w:rPr>
          <w:rFonts w:cs="B_info" w:ascii="B_info" w:hAnsi="B_info"/>
        </w:rPr>
        <w:t>Результаты ведения учета вод анализируются ежегодно в рамках представления водопользователями первичных данных государственной статистической отчетности по форме 1-вода (Минприроды) «Отчет об использовании воды» с учетом утвержденных технологических нормативов водопользования и выданных разрешений на специальное водопользование, комплексных природоохранных разрешений.</w:t>
      </w:r>
    </w:p>
    <w:p>
      <w:pPr>
        <w:pStyle w:val="Justify"/>
        <w:spacing w:lineRule="atLeast" w:line="280"/>
        <w:rPr>
          <w:rFonts w:ascii="B_info" w:hAnsi="B_info" w:cs="B_info"/>
        </w:rPr>
      </w:pPr>
      <w:r>
        <w:rPr>
          <w:rFonts w:cs="B_info" w:ascii="B_info" w:hAnsi="B_info"/>
        </w:rPr>
        <w:t>Достоверность ведения учета вод также осуществляется при проверках субъектов хозяйствования, проводимых в рамках координационного плана контрольной (надзорной) деятельности на основании Положения о порядке организации и проведения проверок, утвержденного Указом Президента Республики Беларусь от 16.10.2009 № 510.</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АО «Л»:</w:t>
      </w:r>
      <w:r>
        <w:rPr>
          <w:rFonts w:cs="B_info" w:ascii="B_info" w:hAnsi="B_info"/>
        </w:rPr>
        <w:t xml:space="preserve"> Будет ли принятие нового Водного кодекса Республики Беларусь основанием для получения нового разрешения на специальное водопользовани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т, за исключением отдельных случаев.</w:t>
      </w:r>
    </w:p>
    <w:p>
      <w:pPr>
        <w:pStyle w:val="Justify"/>
        <w:spacing w:lineRule="atLeast" w:line="280"/>
        <w:rPr>
          <w:rFonts w:ascii="B_info" w:hAnsi="B_info" w:cs="B_info"/>
        </w:rPr>
      </w:pPr>
      <w:r>
        <w:rPr>
          <w:rFonts w:cs="B_info" w:ascii="B_info" w:hAnsi="B_info"/>
        </w:rPr>
        <w:t>Разрешения на специальное водопользование, выданные до вступления в силу нового Водного кодекса Республики Беларусь, действуют до истечения сроков, установленных в них.</w:t>
      </w:r>
    </w:p>
    <w:p>
      <w:pPr>
        <w:pStyle w:val="Justify"/>
        <w:spacing w:lineRule="atLeast" w:line="280"/>
        <w:rPr>
          <w:rFonts w:ascii="B_info" w:hAnsi="B_info" w:cs="B_info"/>
        </w:rPr>
      </w:pPr>
      <w:r>
        <w:rPr>
          <w:rFonts w:cs="B_info" w:ascii="B_info" w:hAnsi="B_info"/>
        </w:rPr>
        <w:t>По объектам, перечень которых установлен Указом Президента Республики Беларусь от 17.11.2011 № 528 «О комплексных природоохранных разрешениях» и для эксплуатации которых необходимо получение комплексных природоохранных разрешений, выданные ранее разрешения на специальное водопользование прекращают свое действие с даты получения комплексных природоохранных разрешений (часть вторая п.5 ст.63 Водного кодекса Республики Беларусь).</w:t>
      </w:r>
    </w:p>
    <w:p>
      <w:pPr>
        <w:pStyle w:val="Justify"/>
        <w:spacing w:lineRule="atLeast" w:line="280"/>
        <w:rPr/>
      </w:pPr>
      <w:r>
        <w:rPr>
          <w:rFonts w:cs="B_info" w:ascii="B_info" w:hAnsi="B_info"/>
        </w:rPr>
        <w:t>Однако в связи с изменением формы разрешения на специальное водопользование и порядка ее заполнения внесение изменений (дополнений) в разрешения на специальное водопользование, выданные до вступления в силу названного Кодекса, а также продление сроков таких разрешений производятся по новой форме с соблюдением установленного порядка (пп.6.34 и 6.34</w:t>
      </w:r>
      <w:r>
        <w:rPr>
          <w:rFonts w:cs="B_info" w:ascii="B_info" w:hAnsi="B_info"/>
          <w:vertAlign w:val="superscript"/>
        </w:rPr>
        <w:t>1</w:t>
      </w:r>
      <w:r>
        <w:rPr>
          <w:rFonts w:cs="B_info" w:ascii="B_info" w:hAnsi="B_info"/>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p>
      <w:pPr>
        <w:pStyle w:val="Justify"/>
        <w:spacing w:lineRule="atLeast" w:line="280"/>
        <w:rPr>
          <w:rFonts w:ascii="B_info" w:hAnsi="B_info" w:cs="B_info"/>
        </w:rPr>
      </w:pPr>
      <w:r>
        <w:rPr>
          <w:rFonts w:cs="B_info" w:ascii="B_info" w:hAnsi="B_info"/>
        </w:rPr>
        <w:t>При этом выданные ранее разрешения на специальное водопользование по месту регистрации юридического лица и (или) месту жительства индивидуального предпринимателя в настоящее время должны оформляться водопользователями исключительно по месту осуществления ими специального водопользовани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pPr>
            <w:r>
              <w:rPr>
                <w:rFonts w:cs="B_info" w:ascii="B_info" w:hAnsi="B_info"/>
              </w:rPr>
              <w:t>Головной офис производственного объединения (ПО) «Белоруснефть» зарегистрирован в г. Минске, а его автозаправочные станции размещены по всей территории республики. В связи с изменением законодательства в области охраны и использования вод для своих автозаправочных станций, расположенных в Витебской области, необходимо получать разрешение (вносить в него изменения, продлевать сроки действия) не в Минском городском комитете природных ресурсов и охраны окружающей среды (как ранее), а в Витебском областном комитете природных ресурсов и охраны окружающей среды. И так по всем автозаправочным станциям, расположенным в других областях республик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одопользователю выдается, как правило, одно разрешение на специальное водопользование. Несколько разрешений может быть выдано одному водопользователю, если объекты, на которых осуществляется специальное водопользование, расположены на территории разных административно-территориальных единиц (областей, г. Минска) и не связаны единой системой водоснабжения и (или) канализации.</w:t>
      </w:r>
    </w:p>
    <w:p>
      <w:pPr>
        <w:pStyle w:val="Justify"/>
        <w:spacing w:lineRule="atLeast" w:line="280"/>
        <w:rPr>
          <w:rFonts w:ascii="B_info" w:hAnsi="B_info" w:cs="B_info"/>
        </w:rPr>
      </w:pPr>
      <w:r>
        <w:rPr>
          <w:rFonts w:cs="B_info" w:ascii="B_info" w:hAnsi="B_info"/>
        </w:rPr>
        <w:t>Если объекты, на которых осуществляется специальное водопользование, расположены на территории разных административно-территориальных единиц (областей, г. Минска) и при этом связаны единой системой водоснабжения и (или) канализации, место получения разрешения на специальное водопользование определяется водопользователе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ОО «И»:</w:t>
      </w:r>
      <w:r>
        <w:rPr>
          <w:rFonts w:cs="B_info" w:ascii="B_info" w:hAnsi="B_info"/>
        </w:rPr>
        <w:t xml:space="preserve"> На территории организации имеется технологический водный объект, используемый для охлаждения.</w:t>
      </w:r>
    </w:p>
    <w:p>
      <w:pPr>
        <w:pStyle w:val="Justify"/>
        <w:spacing w:lineRule="atLeast" w:line="280"/>
        <w:rPr>
          <w:rFonts w:ascii="B_info" w:hAnsi="B_info" w:cs="B_info"/>
        </w:rPr>
      </w:pPr>
      <w:r>
        <w:rPr>
          <w:rFonts w:cs="B_info" w:ascii="B_info" w:hAnsi="B_info"/>
        </w:rPr>
        <w:t>Каким документом удостоверяется право водопользования таким водоемом? Требуется ли в этом случае разрешение на специальное водопользование?</w:t>
      </w:r>
    </w:p>
    <w:p>
      <w:pPr>
        <w:pStyle w:val="Justify"/>
        <w:spacing w:lineRule="atLeast" w:line="280"/>
        <w:rPr/>
      </w:pPr>
      <w:r>
        <w:rPr>
          <w:rStyle w:val="Posobievo"/>
          <w:rFonts w:cs="B_info" w:ascii="B_info" w:hAnsi="B_info"/>
        </w:rPr>
        <w:t>Ответ:</w:t>
      </w:r>
      <w:r>
        <w:rPr>
          <w:rFonts w:cs="B_info" w:ascii="B_info" w:hAnsi="B_info"/>
        </w:rPr>
        <w:t xml:space="preserve"> Пользование технологическими водными объектами относится к обособленному водопользованию (п.22 ст.1 и подп.1.2 п.1 ст.31 Водного кодекса Республики Беларусь).</w:t>
      </w:r>
    </w:p>
    <w:p>
      <w:pPr>
        <w:pStyle w:val="Justify"/>
        <w:spacing w:lineRule="atLeast" w:line="280"/>
        <w:rPr>
          <w:rFonts w:ascii="B_info" w:hAnsi="B_info" w:cs="B_info"/>
        </w:rPr>
      </w:pPr>
      <w:r>
        <w:rPr>
          <w:rFonts w:cs="B_info" w:ascii="B_info" w:hAnsi="B_info"/>
        </w:rPr>
        <w:t>Право водопользования в данном случае подтверждается документами, удостоверяющими права на земельный участок.</w:t>
      </w:r>
    </w:p>
    <w:p>
      <w:pPr>
        <w:pStyle w:val="Justify"/>
        <w:spacing w:lineRule="atLeast" w:line="280"/>
        <w:rPr>
          <w:rFonts w:ascii="B_info" w:hAnsi="B_info" w:cs="B_info"/>
        </w:rPr>
      </w:pPr>
      <w:r>
        <w:rPr>
          <w:rFonts w:cs="B_info" w:ascii="B_info" w:hAnsi="B_info"/>
        </w:rPr>
        <w:t>Поэтому получение в местных исполнительных и распорядительных органах государственного акта на право обособленного водопользования не требуется.</w:t>
      </w:r>
    </w:p>
    <w:p>
      <w:pPr>
        <w:pStyle w:val="Justify"/>
        <w:spacing w:lineRule="atLeast" w:line="280"/>
        <w:rPr>
          <w:rFonts w:ascii="B_info" w:hAnsi="B_info" w:cs="B_info"/>
        </w:rPr>
      </w:pPr>
      <w:r>
        <w:rPr>
          <w:rFonts w:cs="B_info" w:ascii="B_info" w:hAnsi="B_info"/>
        </w:rPr>
        <w:t>Срок обособленного водопользования технологическими водными объектами определяется сроком пользования земельными участками, на которых они расположены. Право общего водопользования на технологические водные объекты не распространяется.</w:t>
      </w:r>
    </w:p>
    <w:p>
      <w:pPr>
        <w:pStyle w:val="Justify"/>
        <w:spacing w:lineRule="atLeast" w:line="280"/>
        <w:rPr>
          <w:rFonts w:ascii="B_info" w:hAnsi="B_info" w:cs="B_info"/>
        </w:rPr>
      </w:pPr>
      <w:r>
        <w:rPr>
          <w:rFonts w:cs="B_info" w:ascii="B_info" w:hAnsi="B_info"/>
        </w:rPr>
        <w:t>Если технологический водный объект не имеет выпуска сточных вод в окружающую среду, в том числе поверхностный водный объект, получать разрешение на специальное водопользование также не требуется.</w:t>
      </w:r>
    </w:p>
    <w:p>
      <w:pPr>
        <w:pStyle w:val="Justify"/>
        <w:spacing w:lineRule="atLeast" w:line="280"/>
        <w:rPr>
          <w:rFonts w:ascii="B_info" w:hAnsi="B_info" w:cs="B_info"/>
        </w:rPr>
      </w:pPr>
      <w:r>
        <w:rPr>
          <w:rFonts w:cs="B_info" w:ascii="B_info" w:hAnsi="B_info"/>
        </w:rPr>
        <w:t>Водоохранные зоны и прибрежные полосы для технологических водных объектов не устанавливаются. Пользование технологическими водными объектами должно осуществляться в соответствии с проектной документацие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ООО «У»:</w:t>
      </w:r>
      <w:r>
        <w:rPr>
          <w:rFonts w:cs="B_info" w:ascii="B_info" w:hAnsi="B_info"/>
        </w:rPr>
        <w:t xml:space="preserve"> Требуется ли разработка индивидуальных технологических нормативов водопользования, если организация использует воду только на хозяйственно-питьевые нужды работников (вода добывается из собственной артезианской скважин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требуется.</w:t>
      </w:r>
    </w:p>
    <w:p>
      <w:pPr>
        <w:pStyle w:val="Justify"/>
        <w:spacing w:lineRule="atLeast" w:line="280"/>
        <w:rPr>
          <w:rFonts w:ascii="B_info" w:hAnsi="B_info" w:cs="B_info"/>
        </w:rPr>
      </w:pPr>
      <w:r>
        <w:rPr>
          <w:rFonts w:cs="B_info" w:ascii="B_info" w:hAnsi="B_info"/>
        </w:rPr>
        <w:t>Разработка индивидуальных технологических нормативов водопользования осуществляется юридическими лицами, индивидуальными предпринимателями, осуществляющими производство продукции, использование сырья, материалов в процессе производства, связанного с водопотреблением и водоотведением (п.4 ст.24 Водного кодекса Республики Беларусь) (то есть вода используется предприятием непосредственно в производственном процессе).</w:t>
      </w:r>
    </w:p>
    <w:p>
      <w:pPr>
        <w:pStyle w:val="Justify"/>
        <w:spacing w:lineRule="atLeast" w:line="280"/>
        <w:rPr/>
      </w:pPr>
      <w:r>
        <w:rPr>
          <w:rFonts w:cs="B_info" w:ascii="B_info" w:hAnsi="B_info"/>
        </w:rPr>
        <w:t xml:space="preserve">В состав расчета технологических нормативов водопользования входит определение нормативных объемов воды на хозяйственно-питьевые нужды (ТКП 17.02-13/1-2015 (33140) «Охрана окружающей среды и природопользование. Технологические нормативы. Часть 1. Расчет технологических нормативов водопользования» (утвержден и введен в действие постановлением Министерства природных ресурсов и охраны окружающей среды Республики Беларусь от 29.06.2015 № 5-Т; </w:t>
      </w:r>
      <w:hyperlink r:id="rId7">
        <w:r>
          <w:rPr>
            <w:rStyle w:val="InternetLink"/>
            <w:rFonts w:cs="B_info" w:ascii="B_info" w:hAnsi="B_info"/>
          </w:rPr>
          <w:t>http://tnpa.by/KartochkaDoc.php?UrlRN=337414&amp;UrlIDGLOBAL=460586</w:t>
        </w:r>
      </w:hyperlink>
      <w:r>
        <w:rPr>
          <w:rFonts w:cs="B_info" w:ascii="B_info" w:hAnsi="B_info"/>
        </w:rPr>
        <w:t>)).</w:t>
      </w:r>
    </w:p>
    <w:p>
      <w:pPr>
        <w:pStyle w:val="Justify"/>
        <w:spacing w:lineRule="atLeast" w:line="280"/>
        <w:rPr>
          <w:rFonts w:ascii="B_info" w:hAnsi="B_info" w:cs="B_info"/>
        </w:rPr>
      </w:pPr>
      <w:r>
        <w:rPr>
          <w:rFonts w:cs="B_info" w:ascii="B_info" w:hAnsi="B_info"/>
        </w:rPr>
        <w:t>Однако определение удельного показателя водопотребления (технологического норматива водопотребления) осуществляется без учета объема воды на хозяйственно-питьевые нужды.</w:t>
      </w:r>
    </w:p>
    <w:p>
      <w:pPr>
        <w:pStyle w:val="Justify"/>
        <w:spacing w:lineRule="atLeast" w:line="280"/>
        <w:rPr/>
      </w:pPr>
      <w:r>
        <w:rPr>
          <w:rFonts w:cs="B_info" w:ascii="B_info" w:hAnsi="B_info"/>
        </w:rPr>
        <w:t>Таким образом, если организация использует воду только на хозяйственно-питьевые нужды работников, разработка индивидуальных нормативов водопользования не требуется. В случае если используемая на хозяйственно-питьевые нужды вода добывается из собственной артезианской скважины в объеме более 5 м</w:t>
      </w:r>
      <w:r>
        <w:rPr>
          <w:rFonts w:cs="B_info" w:ascii="B_info" w:hAnsi="B_info"/>
          <w:vertAlign w:val="superscript"/>
        </w:rPr>
        <w:t>3</w:t>
      </w:r>
      <w:r>
        <w:rPr>
          <w:rFonts w:cs="B_info" w:ascii="B_info" w:hAnsi="B_info"/>
        </w:rPr>
        <w:t>/сут, требуется разрешение на специальное водопользовани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ДО «И»:</w:t>
      </w:r>
      <w:r>
        <w:rPr>
          <w:rFonts w:cs="B_info" w:ascii="B_info" w:hAnsi="B_info"/>
        </w:rPr>
        <w:t xml:space="preserve"> В связи с отменой ходатайств водопользователей о разрешении на специальное водопользование утвержден ли какой-либо альтернативный документ? Требуется ли его согласовывать с органами, осуществляющими государственный санитарный надзор?</w:t>
      </w:r>
    </w:p>
    <w:p>
      <w:pPr>
        <w:pStyle w:val="Justify"/>
        <w:spacing w:lineRule="atLeast" w:line="280"/>
        <w:rPr/>
      </w:pPr>
      <w:r>
        <w:rPr>
          <w:rStyle w:val="Posobievo"/>
          <w:rFonts w:cs="B_info" w:ascii="B_info" w:hAnsi="B_info"/>
        </w:rPr>
        <w:t>Ответ:</w:t>
      </w:r>
      <w:r>
        <w:rPr>
          <w:rFonts w:cs="B_info" w:ascii="B_info" w:hAnsi="B_info"/>
        </w:rPr>
        <w:t xml:space="preserve"> Разрешения на специальное водопользование выдаются на основании заявления водопользователя о выдаче разрешения на специальное водопользование.</w:t>
      </w:r>
    </w:p>
    <w:p>
      <w:pPr>
        <w:pStyle w:val="Justify"/>
        <w:spacing w:lineRule="atLeast" w:line="280"/>
        <w:rPr>
          <w:rFonts w:ascii="B_info" w:hAnsi="B_info" w:cs="B_info"/>
        </w:rPr>
      </w:pPr>
      <w:r>
        <w:rPr>
          <w:rFonts w:cs="B_info" w:ascii="B_info" w:hAnsi="B_info"/>
        </w:rPr>
        <w:t>Единая форма данного заявления установлена в приложении 1 к постановлению Министерства природных ресурсов и охраны окружающей среды от 04.05.2015 № 20 «О некоторых вопросах получения разрешения на специальное водопользование».</w:t>
      </w:r>
    </w:p>
    <w:p>
      <w:pPr>
        <w:pStyle w:val="Justify"/>
        <w:spacing w:lineRule="atLeast" w:line="280"/>
        <w:rPr>
          <w:rFonts w:ascii="B_info" w:hAnsi="B_info" w:cs="B_info"/>
        </w:rPr>
      </w:pPr>
      <w:r>
        <w:rPr>
          <w:rFonts w:cs="B_info" w:ascii="B_info" w:hAnsi="B_info"/>
        </w:rPr>
        <w:t>В связи с отменой Положения о порядке выдачи разрешений на специальное водопользование, утвержденного постановлением Совета Министров Республики Беларусь от 07.05.1999 № 669, согласования данного заявления с органами, осуществляющими государственный санитарный надзор, не требуе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ООО «М»:</w:t>
      </w:r>
      <w:r>
        <w:rPr>
          <w:rFonts w:cs="B_info" w:ascii="B_info" w:hAnsi="B_info"/>
        </w:rPr>
        <w:t xml:space="preserve"> К специальному водопользованию относится водопользование, связанное с добычей (изъятием) вод для ликвидации чрезвычайных ситуаций и (или) их последствий. Требуется ли наличие разрешения на специальное водопользование, связанное с добычей (изъятием) вод для ликвидации чрезвычайных ситуаций и (или) их последстви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требуется.</w:t>
      </w:r>
    </w:p>
    <w:p>
      <w:pPr>
        <w:pStyle w:val="Justify"/>
        <w:spacing w:lineRule="atLeast" w:line="280"/>
        <w:rPr>
          <w:rFonts w:ascii="B_info" w:hAnsi="B_info" w:cs="B_info"/>
        </w:rPr>
      </w:pPr>
      <w:r>
        <w:rPr>
          <w:rFonts w:cs="B_info" w:ascii="B_info" w:hAnsi="B_info"/>
        </w:rPr>
        <w:t>Специальное водопользование осуществляется на основании разрешений на специальное водопользование, выдаваемых территориальными органами Министерства природных ресурсов и охраны окружающей среды Республики Беларусь на основании Положения о порядке выдачи разрешений на специальное водопользование, внесения в них изменений и (или) дополнений, продления срока, прекращения их действия и выдачи дубликатов, утвержденного постановлением Совета Министров Республики Беларусь от 02.03.2015 № 152.</w:t>
      </w:r>
    </w:p>
    <w:p>
      <w:pPr>
        <w:pStyle w:val="Justify"/>
        <w:spacing w:lineRule="atLeast" w:line="280"/>
        <w:rPr>
          <w:rFonts w:ascii="B_info" w:hAnsi="B_info" w:cs="B_info"/>
        </w:rPr>
      </w:pPr>
      <w:r>
        <w:rPr>
          <w:rFonts w:cs="B_info" w:ascii="B_info" w:hAnsi="B_info"/>
        </w:rPr>
        <w:t>Вместе с тем в п.2 ст.30 Водного кодекса Республики Беларусь установлены исключения, когда специальное водопользование может осуществляться без соответствующего разрешения, в перечень которых входит водопользование, связанное с добычей (изъятием) вод для ликвидации чрезвычайных ситуаций. Добыча (изъятие) воды для противопожарных нужд допускается из любых водных объектов без разрешения, бесплатно и в количестве, необходимом для ликвидации пожара (ст.41 названного Кодекс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УП «В»:</w:t>
      </w:r>
      <w:r>
        <w:rPr>
          <w:rFonts w:cs="B_info" w:ascii="B_info" w:hAnsi="B_info"/>
        </w:rPr>
        <w:t xml:space="preserve"> Изменены ли требования к осуществлению хозяйственной и иной деятельности в водоохранных зонах и прибрежных полосах?</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w:t>
      </w:r>
    </w:p>
    <w:p>
      <w:pPr>
        <w:pStyle w:val="Justify"/>
        <w:spacing w:lineRule="atLeast" w:line="280"/>
        <w:rPr>
          <w:rFonts w:ascii="B_info" w:hAnsi="B_info" w:cs="B_info"/>
        </w:rPr>
      </w:pPr>
      <w:r>
        <w:rPr>
          <w:rFonts w:cs="B_info" w:ascii="B_info" w:hAnsi="B_info"/>
        </w:rPr>
        <w:t>В целом существующие запреты и ограничения хозяйственной и иной деятельности в водоохранных зонах и прибрежных полосах сохраняются.</w:t>
      </w:r>
    </w:p>
    <w:p>
      <w:pPr>
        <w:pStyle w:val="Justify"/>
        <w:spacing w:lineRule="atLeast" w:line="280"/>
        <w:rPr/>
      </w:pPr>
      <w:r>
        <w:rPr>
          <w:rFonts w:cs="B_info" w:ascii="B_info" w:hAnsi="B_info"/>
        </w:rPr>
        <w:t>Вместе с тем установлен запрет на складирование в водоохранных зонах снега с содержанием песчано-солевых смесей, противоледных реагентов (подп.1.4 п.1 ст.53 Водного кодекса Республики Беларусь). Данная норма введена с учетом требований подп.109.10 п.109 Правил ведения рыболовного хозяйства и рыболовства, утвержденных Указом Президента Республики Беларусь от 08.12.2005 № 580.</w:t>
      </w:r>
    </w:p>
    <w:p>
      <w:pPr>
        <w:pStyle w:val="Justify"/>
        <w:spacing w:lineRule="atLeast" w:line="280"/>
        <w:rPr/>
      </w:pPr>
      <w:r>
        <w:rPr>
          <w:rFonts w:cs="B_info" w:ascii="B_info" w:hAnsi="B_info"/>
        </w:rPr>
        <w:t xml:space="preserve">Требования к выбору земельного участка для размещения площадок складирования снега (включая снегосплавные пункты), их обустройству и эксплуатации, рекультивации земель после вывода из эксплуатации для предотвращения либо обеспечения минимального воздействия складирования снега на природную среду установлены ТКП 17.06-09-2013 (02120) «Охрана окружающей среды и природопользование. Гидросфера. Требования к размещению и эксплуатации площадок складирования снега» (утвержден и введен в действие постановлением Министерства природных ресурсов и охраны окружающей среды Республики Беларусь от 30.07.2013 № 5-т; </w:t>
      </w:r>
      <w:hyperlink r:id="rId8">
        <w:r>
          <w:rPr>
            <w:rStyle w:val="InternetLink"/>
            <w:rFonts w:cs="B_info" w:ascii="B_info" w:hAnsi="B_info"/>
          </w:rPr>
          <w:t>http://tnpa.by/KartochkaDoc.php?UrlRN=301613&amp;UrlIDGLOBAL=419877</w:t>
        </w:r>
      </w:hyperlink>
      <w:r>
        <w:rPr>
          <w:rFonts w:cs="B_info" w:ascii="B_info" w:hAnsi="B_info"/>
        </w:rPr>
        <w:t>).</w:t>
      </w:r>
    </w:p>
    <w:p>
      <w:pPr>
        <w:pStyle w:val="Justify"/>
        <w:spacing w:lineRule="atLeast" w:line="280"/>
        <w:rPr/>
      </w:pPr>
      <w:r>
        <w:rPr>
          <w:rFonts w:cs="B_info" w:ascii="B_info" w:hAnsi="B_info"/>
        </w:rPr>
        <w:t xml:space="preserve">Требования к складированию противоледных реагентов установлены государственным стандартом Республики Беларусь СТБ 1158-2013 «Материалы противогололедные для зимнего содержания автомобильных дорог. Общие технические условия» (утвержден и введен в действие постановлением Государственного комитета по стандартизации Республики Беларусь от 27.11.2013 № 61; </w:t>
      </w:r>
      <w:hyperlink r:id="rId9">
        <w:r>
          <w:rPr>
            <w:rStyle w:val="InternetLink"/>
            <w:rFonts w:cs="B_info" w:ascii="B_info" w:hAnsi="B_info"/>
          </w:rPr>
          <w:t>http://tnpa.by/KartochkaDoc.php?UrlRN=308538&amp;UrlIDGLOBAL=427231</w:t>
        </w:r>
      </w:hyperlink>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ОАО «С»:</w:t>
      </w:r>
      <w:r>
        <w:rPr>
          <w:rFonts w:cs="B_info" w:ascii="B_info" w:hAnsi="B_info"/>
        </w:rPr>
        <w:t xml:space="preserve"> Нужно ли получать разрешение на специальное водопользование в случае заключения договора аренды поверхностного водного объекта для рыбоводства? На какой срок могут предоставляться водные объекты в аренду для рыбоводств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ужно, если технология ведения рыбоводства предусматривает сброс сточных вод в поверхностные воды. Срок аренды от 5 до 25 лет.</w:t>
      </w:r>
    </w:p>
    <w:p>
      <w:pPr>
        <w:pStyle w:val="Justify"/>
        <w:spacing w:lineRule="atLeast" w:line="280"/>
        <w:rPr/>
      </w:pPr>
      <w:r>
        <w:rPr>
          <w:rFonts w:cs="B_info" w:ascii="B_info" w:hAnsi="B_info"/>
        </w:rPr>
        <w:t>В рамках законодательства об охране и использовании вод в аренду для рыбоводства могут предоставляться пруды и обводненные карьеры (далее - поверхностные водные объекты) на основании решений, принимаемых местными Советами депутатов.</w:t>
      </w:r>
    </w:p>
    <w:p>
      <w:pPr>
        <w:pStyle w:val="Justify"/>
        <w:spacing w:lineRule="atLeast" w:line="280"/>
        <w:rPr>
          <w:rFonts w:ascii="B_info" w:hAnsi="B_info" w:cs="B_info"/>
        </w:rPr>
      </w:pPr>
      <w:r>
        <w:rPr>
          <w:rFonts w:cs="B_info" w:ascii="B_info" w:hAnsi="B_info"/>
        </w:rPr>
        <w:t>Заключение договора аренды поверхностного водного объекта для рыбоводства не исключает необходимости получения разрешения на специальное водопользование, комплексного природоохранного разрешения в случае, если технология ведения рыбоводства предусматривает сброс сточных вод в поверхностные воды (п.5 ст.32 Водного кодекса Республики Беларусь).</w:t>
      </w:r>
    </w:p>
    <w:p>
      <w:pPr>
        <w:pStyle w:val="Justify"/>
        <w:spacing w:lineRule="atLeast" w:line="280"/>
        <w:rPr>
          <w:rFonts w:ascii="B_info" w:hAnsi="B_info" w:cs="B_info"/>
        </w:rPr>
      </w:pPr>
      <w:r>
        <w:rPr>
          <w:rFonts w:cs="B_info" w:ascii="B_info" w:hAnsi="B_info"/>
        </w:rPr>
        <w:t>Технология облова указывается в плане мероприятий по использованию поверхностного водного объекта для рыбоводства, который является неотъемлемой частью договора аренды. Если технология облова предусматривает полное или частичное опорожнение поверхностного водного объекта, то в рамках законодательства об охране и использовании вод это расценивается как сброс сточных вод в окружающую среду и требуется получение разрешения на специальное водопользование.</w:t>
      </w:r>
    </w:p>
    <w:p>
      <w:pPr>
        <w:pStyle w:val="Justify"/>
        <w:spacing w:lineRule="atLeast" w:line="280"/>
        <w:rPr>
          <w:rFonts w:ascii="B_info" w:hAnsi="B_info" w:cs="B_info"/>
        </w:rPr>
      </w:pPr>
      <w:r>
        <w:rPr>
          <w:rFonts w:cs="B_info" w:ascii="B_info" w:hAnsi="B_info"/>
        </w:rPr>
        <w:t>Поверхностные водные объекты предоставляются в аренду для рыбоводства на срок от 5 до 25 лет. Срок аренды поверхностных водных объектов для рыбоводства устанавливается в договоре аренды (п.5 ст.33 названного Кодекса).</w:t>
      </w:r>
    </w:p>
    <w:p>
      <w:pPr>
        <w:pStyle w:val="Justify"/>
        <w:spacing w:lineRule="atLeast" w:line="280"/>
        <w:rPr>
          <w:rFonts w:ascii="B_info" w:hAnsi="B_info" w:cs="B_info"/>
        </w:rPr>
      </w:pPr>
      <w:r>
        <w:rPr>
          <w:rFonts w:cs="B_info" w:ascii="B_info" w:hAnsi="B_info"/>
        </w:rPr>
        <w:t>Порядок предоставления поверхностных водных объектов в аренду для рыбоводства регулируется соответствующим Положением, утвержденным постановлением Совета Министров Республики Беларусь от 25.04.2015 № 333. За получением более детальных разъяснений по применению данного документа целесообразно обратиться в Министерство сельского хозяйства и продовольствия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ООО «Ю»:</w:t>
      </w:r>
      <w:r>
        <w:rPr>
          <w:rFonts w:cs="B_info" w:ascii="B_info" w:hAnsi="B_info"/>
        </w:rPr>
        <w:t xml:space="preserve"> На какой срок предоставляются водные объекты в специальное водопользование и соответственно выдаются разрешения на их специальное водопользование?</w:t>
      </w:r>
    </w:p>
    <w:p>
      <w:pPr>
        <w:pStyle w:val="Justify"/>
        <w:spacing w:lineRule="atLeast" w:line="280"/>
        <w:rPr/>
      </w:pPr>
      <w:r>
        <w:rPr>
          <w:rStyle w:val="Posobievo"/>
          <w:rFonts w:cs="B_info" w:ascii="B_info" w:hAnsi="B_info"/>
        </w:rPr>
        <w:t>Ответ:</w:t>
      </w:r>
      <w:r>
        <w:rPr>
          <w:rFonts w:cs="B_info" w:ascii="B_info" w:hAnsi="B_info"/>
        </w:rPr>
        <w:t xml:space="preserve"> Водные объекты для осуществления специального водопользования предоставляются на сро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 1 года до 3 лет - водопользователям при установлении временных нормативов допустимых сбросов химических и иных веществ в составе сточных вод.</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95" t="-395" r="-395" b="-395"/>
                          <a:stretch>
                            <a:fillRect/>
                          </a:stretch>
                        </pic:blipFill>
                        <pic:spPr bwMode="auto">
                          <a:xfrm>
                            <a:off x="0" y="0"/>
                            <a:ext cx="228600" cy="228600"/>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Временные нормативы допустимых сбросов химических и иных веществ в составе сточных вод могут устанавливаться в случае, если в процессе проведения реконструкции, модернизации, капитального ремонта очистных сооружений сточных вод не обеспечивается достижение нормативов допустимых сбросов химических и иных веществ в составе сточных вод, а также на период проведения пусконаладочных работ на таких сооружениях или выхода их на проектную мощность (часть первая п.6 ст.23 Водного кодекса Республики Беларусь; далее - Водный кодекс);</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5 лет - иным водопользователям, за исключением случаев, предусмотренных подп.2.1, 2.3 и 2.4 п.2 ст.33 Водного кодек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 5 до 10 лет - водопользователям, получающим комплексные природоохранные разреш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10 лет - водопользователям, осуществляющим только добычу (изъятие) вод (п.2 ст.33 Водного кодекса).</w:t>
      </w:r>
    </w:p>
    <w:p>
      <w:pPr>
        <w:pStyle w:val="Justify"/>
        <w:spacing w:lineRule="atLeast" w:line="280"/>
        <w:rPr>
          <w:rFonts w:ascii="B_info" w:hAnsi="B_info" w:cs="B_info"/>
        </w:rPr>
      </w:pPr>
      <w:r>
        <w:rPr>
          <w:rFonts w:cs="B_info" w:ascii="B_info" w:hAnsi="B_info"/>
        </w:rPr>
        <w:t>С учетом указанных выше сроков предоставления водных объектов в специальное водопользование срок действия разрешения устанавливается в соответствии со сроком, указанным заявителем в заявлении о выдаче разрешения на специальное водопользование (часть вторая п.15 Положения о порядке выдачи разрешений на специальное водопользование, внесения в них изменений и (или) дополнений, продления срока, прекращения их действия и выдачи дубликатов, утвержденного постановлением Совета Министров Республики Беларусь от 02.03.2015 № 152).</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ОДО «О»:</w:t>
      </w:r>
      <w:r>
        <w:rPr>
          <w:rFonts w:cs="B_info" w:ascii="B_info" w:hAnsi="B_info"/>
        </w:rPr>
        <w:t xml:space="preserve"> При выдаче комплексного природоохранного разрешения подается в частности, документ, подтверждающий внесение платы (подп.6.34</w:t>
      </w:r>
      <w:r>
        <w:rPr>
          <w:rFonts w:cs="B_info" w:ascii="B_info" w:hAnsi="B_info"/>
          <w:vertAlign w:val="superscript"/>
        </w:rPr>
        <w:t>1</w:t>
      </w:r>
      <w:r>
        <w:rPr>
          <w:rFonts w:cs="B_info" w:ascii="B_info" w:hAnsi="B_info"/>
        </w:rPr>
        <w:t xml:space="preserve"> п.6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p>
      <w:pPr>
        <w:pStyle w:val="Justify"/>
        <w:spacing w:lineRule="atLeast" w:line="280"/>
        <w:rPr>
          <w:rFonts w:ascii="B_info" w:hAnsi="B_info" w:cs="B_info"/>
        </w:rPr>
      </w:pPr>
      <w:r>
        <w:rPr>
          <w:rFonts w:cs="B_info" w:ascii="B_info" w:hAnsi="B_info"/>
        </w:rPr>
        <w:t>1. Каким документом подтверждается внесение платы? В каком размере должна осуществляться такая плата?</w:t>
      </w:r>
    </w:p>
    <w:p>
      <w:pPr>
        <w:pStyle w:val="Justify"/>
        <w:spacing w:lineRule="atLeast" w:line="280"/>
        <w:rPr/>
      </w:pPr>
      <w:r>
        <w:rPr>
          <w:rFonts w:cs="B_info" w:ascii="B_info" w:hAnsi="B_info"/>
        </w:rPr>
        <w:t>2. Следует ли проходить при получении комплексного природоохранного разрешения административную процедуру согласно подп.6.34</w:t>
      </w:r>
      <w:r>
        <w:rPr>
          <w:rFonts w:cs="B_info" w:ascii="B_info" w:hAnsi="B_info"/>
          <w:vertAlign w:val="superscript"/>
        </w:rPr>
        <w:t>1</w:t>
      </w:r>
      <w:r>
        <w:rPr>
          <w:rFonts w:cs="B_info" w:ascii="B_info" w:hAnsi="B_info"/>
        </w:rPr>
        <w:t xml:space="preserve"> «Выдача заключения о возможности добычи заявленных водопользователем объемов подземных вод» п.6 названного единого перечня? Каким образом она проводится? Следует ли подавать какие-либо дополнительные сведения?</w:t>
      </w:r>
    </w:p>
    <w:p>
      <w:pPr>
        <w:pStyle w:val="Justify"/>
        <w:spacing w:lineRule="atLeast" w:line="280"/>
        <w:rPr/>
      </w:pPr>
      <w:r>
        <w:rPr>
          <w:rStyle w:val="Posobievo"/>
          <w:rFonts w:cs="B_info" w:ascii="B_info" w:hAnsi="B_info"/>
        </w:rPr>
        <w:t>Ответ:</w:t>
      </w:r>
      <w:r>
        <w:rPr>
          <w:rFonts w:cs="B_info" w:ascii="B_info" w:hAnsi="B_info"/>
        </w:rPr>
        <w:t xml:space="preserve"> Данные вопросы не регулируются законодательством об охране и использовании вод.</w:t>
      </w:r>
    </w:p>
    <w:p>
      <w:pPr>
        <w:pStyle w:val="Justify"/>
        <w:spacing w:lineRule="atLeast" w:line="280"/>
        <w:rPr>
          <w:rFonts w:ascii="B_info" w:hAnsi="B_info" w:cs="B_info"/>
        </w:rPr>
      </w:pPr>
      <w:r>
        <w:rPr>
          <w:rFonts w:cs="B_info" w:ascii="B_info" w:hAnsi="B_info"/>
        </w:rPr>
        <w:t>Вместе с тем Министерством природных ресурсов и охраны окружающей среды Республики Беларусь осуществляется работа по пересмотру перечня объектов, оказывающих комплексное воздействие на окружающую среду, утвержденного Указом Президента Республики Беларусь от 17.11.2011 № 528, а также действующего в настоящее время порядка выдачи природоохранных разрешений, в том числе перечня документов и (или) сведений для осуществления административной процедуры по выдаче комплексных природоохранных разрешени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ОАО «Л»:</w:t>
      </w:r>
      <w:r>
        <w:rPr>
          <w:rFonts w:cs="B_info" w:ascii="B_info" w:hAnsi="B_info"/>
        </w:rPr>
        <w:t xml:space="preserve"> Изменился ли порядок разработки индивидуальных технологических нормативов водопользова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зменился.</w:t>
      </w:r>
    </w:p>
    <w:p>
      <w:pPr>
        <w:pStyle w:val="Justify"/>
        <w:spacing w:lineRule="atLeast" w:line="280"/>
        <w:rPr>
          <w:rFonts w:ascii="B_info" w:hAnsi="B_info" w:cs="B_info"/>
        </w:rPr>
      </w:pPr>
      <w:r>
        <w:rPr>
          <w:rFonts w:cs="B_info" w:ascii="B_info" w:hAnsi="B_info"/>
        </w:rPr>
        <w:t>Индивидуальные технологические нормативы водопользования разрабатываются и утверждаются юридическими лицами, индивидуальными предпринимателями, осуществляющими производство продукции, использование сырья, материалов в процессе производства, связанного с водопотреблением и водоотведением, в случае отсутствия отраслевых технологических нормативов водопользования или в целях уточнения объемов водопотребления, водоотведения для конкретного производства (п.4 ст.24 Водного кодекса Республики Беларусь).</w:t>
      </w:r>
    </w:p>
    <w:p>
      <w:pPr>
        <w:pStyle w:val="Justify"/>
        <w:spacing w:lineRule="atLeast" w:line="280"/>
        <w:rPr>
          <w:rFonts w:ascii="B_info" w:hAnsi="B_info" w:cs="B_info"/>
        </w:rPr>
      </w:pPr>
      <w:r>
        <w:rPr>
          <w:rFonts w:cs="B_info" w:ascii="B_info" w:hAnsi="B_info"/>
        </w:rPr>
        <w:t>Административная процедура по согласованию индивидуальных технологических нормативов водопользования с территориальными органами Министерства природных ресурсов и охраны окружающей среды Республики Беларусь исключена.</w:t>
      </w:r>
    </w:p>
    <w:p>
      <w:pPr>
        <w:pStyle w:val="Justify"/>
        <w:spacing w:lineRule="atLeast" w:line="280"/>
        <w:rPr>
          <w:rFonts w:ascii="B_info" w:hAnsi="B_info" w:cs="B_info"/>
        </w:rPr>
      </w:pPr>
      <w:r>
        <w:rPr>
          <w:rFonts w:cs="B_info" w:ascii="B_info" w:hAnsi="B_info"/>
        </w:rPr>
        <w:t>Новые требования к разработке индивидуальных технологических нормативов водопользования установлены постановлением Министерства природных ресурсов и охраны окружающей среды Республики Беларусь от 04.05.2015 № 21 «О некоторых вопросах разработки технологических нормативов водопользования». Они касаются проведения анализа эффективности использования вод в производственном процессе, которая оценивается по рациональности использования водных ресурсов с учетом безвозвратного водопотребления и потерь воды; количеству используемой в производственном процессе оборотной воды. Установлен также перечень видов экономической деятельности и критерии, в отношении которых разрабатываются технологические нормативы водопользования.</w:t>
      </w:r>
    </w:p>
    <w:p>
      <w:pPr>
        <w:pStyle w:val="Justify"/>
        <w:spacing w:lineRule="atLeast" w:line="280"/>
        <w:rPr/>
      </w:pPr>
      <w:r>
        <w:rPr>
          <w:rFonts w:cs="B_info" w:ascii="B_info" w:hAnsi="B_info"/>
        </w:rPr>
        <w:t xml:space="preserve">С 1 октября 2015 г. вступил в силу ТКП 17.02-13/1-2015 (33140) «Охрана окружающей среды и природопользование. Технологические нормативы. Часть 1. Расчет технологических нормативов водопользования» (утвержден и введен в действие постановлением Министерства природных ресурсов и охраны окружающей среды Республики Беларусь от 29.06.2015 № 5-Т; </w:t>
      </w:r>
      <w:hyperlink r:id="rId11">
        <w:r>
          <w:rPr>
            <w:rStyle w:val="InternetLink"/>
            <w:rFonts w:cs="B_info" w:ascii="B_info" w:hAnsi="B_info"/>
          </w:rPr>
          <w:t>http://tnpa.by/KartochkaDoc.php?UrlRN=337414&amp;UrlIDGLOBAL=460586</w:t>
        </w:r>
      </w:hyperlink>
      <w:r>
        <w:rPr>
          <w:rFonts w:cs="B_info" w:ascii="B_info" w:hAnsi="B_info"/>
        </w:rPr>
        <w:t>), устанавливающий требования к составу расчета технологических нормативов водопользования и их оформлению, а также определяющий методы расчета технологических нормативов водопользов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ООО «Ч»:</w:t>
      </w:r>
      <w:r>
        <w:rPr>
          <w:rFonts w:cs="B_info" w:ascii="B_info" w:hAnsi="B_info"/>
        </w:rPr>
        <w:t xml:space="preserve"> Каков порядок согласования с территориальными органами Министерства природных ресурсов и охраны окружающей среды Республики Беларусь (далее - Минприроды) предельно допустимых концентраций загрязняющих веществ в сточных водах при отведении их в коммунальную систему канализации?</w:t>
      </w:r>
    </w:p>
    <w:p>
      <w:pPr>
        <w:pStyle w:val="Justify"/>
        <w:spacing w:lineRule="atLeast" w:line="280"/>
        <w:rPr/>
      </w:pPr>
      <w:r>
        <w:rPr>
          <w:rStyle w:val="Posobievo"/>
          <w:rFonts w:cs="B_info" w:ascii="B_info" w:hAnsi="B_info"/>
        </w:rPr>
        <w:t>Ответ:</w:t>
      </w:r>
      <w:r>
        <w:rPr>
          <w:rFonts w:cs="B_info" w:ascii="B_info" w:hAnsi="B_info"/>
        </w:rPr>
        <w:t xml:space="preserve"> Сброс производственных сточных вод в поверхностные водные объекты через систему канализации населенных пунктов должен осуществляться с соблюдением условий приема таких сточных вод в систему канализации, устанавливаемых местными исполнительными и распорядительными органами по согласованию с территориальными органами Минприроды. При невозможности обеспечить допустимую концентрацию загрязняющих веществ в составе производственных сточных вод, сбрасываемых в поверхностные водные объекты, концентрацию этих веществ подлежит снижать за счет устройства локальных очистных сооружений (п.3 ст.47 Водного кодекса Республики Беларусь).</w:t>
      </w:r>
    </w:p>
    <w:p>
      <w:pPr>
        <w:pStyle w:val="Justify"/>
        <w:spacing w:lineRule="atLeast" w:line="280"/>
        <w:rPr>
          <w:rFonts w:ascii="B_info" w:hAnsi="B_info" w:cs="B_info"/>
        </w:rPr>
      </w:pPr>
      <w:r>
        <w:rPr>
          <w:rFonts w:cs="B_info" w:ascii="B_info" w:hAnsi="B_info"/>
        </w:rPr>
        <w:t>Вместе с тем административная процедура, совершаемая территориальными органами Минприроды в отношении юридических лиц и индивидуальных предпринимателей по согласованию условий приема таких сточных вод, отсутствует. Согласование документов осуществляется территориальными органами Минприроды в ходе рассмотрения проектов решений местных исполнительных и распорядительных органов, устанавливающих условия приема производственных сточных вод в систему канализа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ООО «Т»:</w:t>
      </w:r>
      <w:r>
        <w:rPr>
          <w:rFonts w:cs="B_info" w:ascii="B_info" w:hAnsi="B_info"/>
        </w:rPr>
        <w:t xml:space="preserve"> В связи с принятием нового Водного кодекса Республики Беларусь планируется ли пересмотр государственной статистической отчетности по форме 1-вода (Минприроды) «Отчет об использовании воды»? Какие планируются изменения?</w:t>
      </w:r>
    </w:p>
    <w:p>
      <w:pPr>
        <w:pStyle w:val="Justify"/>
        <w:spacing w:lineRule="atLeast" w:line="280"/>
        <w:rPr/>
      </w:pPr>
      <w:r>
        <w:rPr>
          <w:rStyle w:val="Posobievo"/>
          <w:rFonts w:cs="B_info" w:ascii="B_info" w:hAnsi="B_info"/>
        </w:rPr>
        <w:t>Ответ:</w:t>
      </w:r>
      <w:r>
        <w:rPr>
          <w:rFonts w:cs="B_info" w:ascii="B_info" w:hAnsi="B_info"/>
        </w:rPr>
        <w:t xml:space="preserve"> До конца 2015 года данную форму статистической отчетности планируется пересмотреть.</w:t>
      </w:r>
    </w:p>
    <w:p>
      <w:pPr>
        <w:pStyle w:val="Justify"/>
        <w:spacing w:lineRule="atLeast" w:line="280"/>
        <w:rPr>
          <w:rFonts w:ascii="B_info" w:hAnsi="B_info" w:cs="B_info"/>
        </w:rPr>
      </w:pPr>
      <w:r>
        <w:rPr>
          <w:rFonts w:cs="B_info" w:ascii="B_info" w:hAnsi="B_info"/>
        </w:rPr>
        <w:t>В рамках приведения нормативных правовых актов в соответствие с новым Водным кодексом Республики Беларусь в настоящее время Министерством природных ресурсов и охраны окружающей среды Республики Беларусь завершается совместная с Национальным статистическим комитетом Республики Беларусь работа по переработке постановления данного комитета от 19.09.2013 № 209 «Об утверждении формы государственной статистической отчетности 1-вода (Минприроды) "Отчет об использовании воды" и указаний по ее заполнению».</w:t>
      </w:r>
    </w:p>
    <w:p>
      <w:pPr>
        <w:pStyle w:val="Justify"/>
        <w:spacing w:lineRule="atLeast" w:line="280"/>
        <w:rPr>
          <w:rFonts w:ascii="B_info" w:hAnsi="B_info" w:cs="B_info"/>
        </w:rPr>
      </w:pPr>
      <w:r>
        <w:rPr>
          <w:rFonts w:cs="B_info" w:ascii="B_info" w:hAnsi="B_info"/>
        </w:rPr>
        <w:t>Данная работа направлена на упрощение существующей государственной статистической отчетности об использовании вод путем исключения из нее водопользователей, которым не требуется получать разрешения на специальное водопользование, комплексные природоохранные разрешения, кроме водопользователей, эксплуатирующих системы оборотного и повторного (последовательного) водоснабжения независимо от их производительности.</w:t>
      </w:r>
    </w:p>
    <w:p>
      <w:pPr>
        <w:pStyle w:val="Justify"/>
        <w:spacing w:lineRule="atLeast" w:line="280"/>
        <w:rPr>
          <w:rFonts w:ascii="B_info" w:hAnsi="B_info" w:cs="B_info"/>
        </w:rPr>
      </w:pPr>
      <w:r>
        <w:rPr>
          <w:rFonts w:cs="B_info" w:ascii="B_info" w:hAnsi="B_info"/>
        </w:rPr>
        <w:t>Основанием для пересмотра перечня водопользователей являются пп.2 и 14 ст.2 названого Кодекса, поскольку отношения, связанные с использованием и охранной вод при эксплуатации коммунальных систем водоснабжения и водоотведения, регулируются законодательством о питьевом водоснабжении, законодательством в области коммунального хозяйства и в компетенцию Министерства природных ресурсов и охраны окружающей среды Республики Беларусь не входят.</w:t>
      </w:r>
    </w:p>
    <w:p>
      <w:pPr>
        <w:pStyle w:val="Justify"/>
        <w:spacing w:lineRule="atLeast" w:line="280"/>
        <w:rPr>
          <w:rFonts w:ascii="B_info" w:hAnsi="B_info" w:cs="B_info"/>
        </w:rPr>
      </w:pPr>
      <w:r>
        <w:rPr>
          <w:rFonts w:cs="B_info" w:ascii="B_info" w:hAnsi="B_info"/>
        </w:rPr>
        <w:t>Из формы отчетности планируется исключить сведения о выполнении мероприятий по сокращению сбросов загрязняющих веществ в составе сточных вод в водные объекты, разрешенных объемах добычи (изъятия) вод и сброса сточных вод, а также раздел «Общие сведения» как не относящиеся к статистической информации.</w:t>
      </w:r>
    </w:p>
    <w:p>
      <w:pPr>
        <w:pStyle w:val="Justify"/>
        <w:spacing w:lineRule="atLeast" w:line="280"/>
        <w:rPr>
          <w:rFonts w:ascii="B_info" w:hAnsi="B_info" w:cs="B_info"/>
        </w:rPr>
      </w:pPr>
      <w:r>
        <w:rPr>
          <w:rFonts w:cs="B_info" w:ascii="B_info" w:hAnsi="B_info"/>
        </w:rPr>
        <w:t>Одновременно форма отчетности будет дополнена сведениями о гидротехнических сооружениях и устройствах (водозаборные сооружения и очистные сооружения сточных вод), а также о системах оборотного и повторного (последовательного) водоснабжения, что согласуется с содержанием разделов государственного водного кадастра.</w:t>
      </w:r>
    </w:p>
    <w:p>
      <w:pPr>
        <w:pStyle w:val="Normal"/>
        <w:rPr>
          <w:rFonts w:ascii="B_info" w:hAnsi="B_info" w:cs="B_info"/>
          <w:lang w:val="en-US"/>
        </w:rPr>
      </w:pPr>
      <w:r>
        <w:rPr>
          <w:rFonts w:cs="B_info" w:ascii="B_info" w:hAnsi="B_info"/>
          <w:lang w:val="en-US"/>
        </w:rPr>
      </w:r>
    </w:p>
    <w:p>
      <w:pPr>
        <w:pStyle w:val="A0"/>
        <w:spacing w:lineRule="atLeast" w:line="280"/>
        <w:rPr>
          <w:rFonts w:ascii="B_info" w:hAnsi="B_info" w:cs="B_info"/>
          <w:i/>
          <w:i/>
        </w:rPr>
      </w:pPr>
      <w:r>
        <w:rPr>
          <w:rFonts w:cs="B_info" w:ascii="B_info" w:hAnsi="B_info"/>
          <w:i/>
        </w:rPr>
        <w:t>Исключительное право на данный авторский материал принадлежит ООО «Профессиональные правовые системы»</w:t>
      </w:r>
    </w:p>
    <w:sectPr>
      <w:type w:val="nextPage"/>
      <w:pgSz w:w="11906" w:h="16838"/>
      <w:pgMar w:left="108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Posobievo">
    <w:name w:val="posobie_vo"/>
    <w:basedOn w:val="Style14"/>
    <w:qFormat/>
    <w:rPr>
      <w:b/>
      <w:bCs/>
      <w:i/>
      <w:iCs/>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npa.by/KartochkaDoc.php?UrlRN=328235&amp;UrlIDGLOBAL=449480" TargetMode="External"/><Relationship Id="rId5" Type="http://schemas.openxmlformats.org/officeDocument/2006/relationships/hyperlink" Target="http://tnpa.by/KartochkaDoc.php?UrlRN=314677&amp;UrlIDGLOBAL=433869" TargetMode="External"/><Relationship Id="rId6" Type="http://schemas.openxmlformats.org/officeDocument/2006/relationships/image" Target="media/image3.png"/><Relationship Id="rId7" Type="http://schemas.openxmlformats.org/officeDocument/2006/relationships/hyperlink" Target="http://tnpa.by/KartochkaDoc.php?UrlRN=337414&amp;UrlIDGLOBAL=460586" TargetMode="External"/><Relationship Id="rId8" Type="http://schemas.openxmlformats.org/officeDocument/2006/relationships/hyperlink" Target="http://tnpa.by/KartochkaDoc.php?UrlRN=301613&amp;UrlIDGLOBAL=419877" TargetMode="External"/><Relationship Id="rId9" Type="http://schemas.openxmlformats.org/officeDocument/2006/relationships/hyperlink" Target="http://tnpa.by/KartochkaDoc.php?UrlRN=308538&amp;UrlIDGLOBAL=427231" TargetMode="External"/><Relationship Id="rId10" Type="http://schemas.openxmlformats.org/officeDocument/2006/relationships/image" Target="media/image2.png"/><Relationship Id="rId11" Type="http://schemas.openxmlformats.org/officeDocument/2006/relationships/hyperlink" Target="http://tnpa.by/KartochkaDoc.php?UrlRN=337414&amp;UrlIDGLOBAL=46058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43:00Z</dcterms:created>
  <dc:creator>ziziko</dc:creator>
  <dc:description/>
  <cp:keywords/>
  <dc:language>en-US</dc:language>
  <cp:lastModifiedBy>ziziko</cp:lastModifiedBy>
  <dcterms:modified xsi:type="dcterms:W3CDTF">2015-10-27T13:43:00Z</dcterms:modified>
  <cp:revision>2</cp:revision>
  <dc:subject/>
  <dc:title> </dc:title>
</cp:coreProperties>
</file>