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РЯДОК ИСЧИСЛЕНИЯ И УПЛАТЫ НАЛОГА НА ДОБАВЛЕННУЮ СТОИМОСТЬ</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8 января 2016 г.</w:t>
      </w:r>
      <w:r>
        <w:rPr>
          <w:rFonts w:cs="B_info" w:ascii="B_info" w:hAnsi="B_info"/>
        </w:rPr>
        <w:t xml:space="preserve"> состоялся интернет-семинар на тему </w:t>
      </w:r>
      <w:r>
        <w:rPr>
          <w:rStyle w:val="StrongEmphasis"/>
          <w:rFonts w:cs="B_info" w:ascii="B_info" w:hAnsi="B_info"/>
        </w:rPr>
        <w:t>«Порядок исчисления и уплаты налога на добавленную стоимость»</w:t>
      </w:r>
      <w:r>
        <w:rPr>
          <w:rFonts w:cs="B_info" w:ascii="B_info" w:hAnsi="B_info"/>
        </w:rPr>
        <w:t xml:space="preserve"> с </w:t>
      </w:r>
      <w:r>
        <w:rPr>
          <w:rStyle w:val="StrongEmphasis"/>
          <w:rFonts w:cs="B_info" w:ascii="B_info" w:hAnsi="B_info"/>
        </w:rPr>
        <w:t>Натальей Нехай</w:t>
      </w:r>
      <w:r>
        <w:rPr>
          <w:rFonts w:cs="B_info" w:ascii="B_info" w:hAnsi="B_info"/>
        </w:rPr>
        <w:t>, ведущим аудитором общества с ограниченной ответственностью «Аудиторский центр "Эрудит"».</w:t>
      </w:r>
    </w:p>
    <w:p>
      <w:pPr>
        <w:pStyle w:val="Justify"/>
        <w:spacing w:lineRule="atLeast" w:line="280"/>
        <w:rPr>
          <w:rFonts w:ascii="B_info" w:hAnsi="B_info" w:cs="B_info"/>
        </w:rPr>
      </w:pPr>
      <w:r>
        <w:rPr>
          <w:rFonts w:cs="B_info" w:ascii="B_info" w:hAnsi="B_info"/>
        </w:rPr>
        <w:t>В ходе проведения семинара были заданы вопросы по особенностям исчисления налога на добавленную стоимость, объектам налогообложения, порядку уплаты и вычета НДС, представления и оформления налоговой отчетности в 2015 году, а также по внесенным изменениям и дополнениям в Налоговый кодекс Республики Беларусь.</w:t>
      </w:r>
    </w:p>
    <w:p>
      <w:pPr>
        <w:pStyle w:val="Justify"/>
        <w:spacing w:lineRule="atLeast" w:line="280"/>
        <w:rPr/>
      </w:pPr>
      <w:r>
        <w:rPr>
          <w:rStyle w:val="StrongEmphasis"/>
          <w:rFonts w:cs="B_info" w:ascii="B_info" w:hAnsi="B_info"/>
        </w:rPr>
        <w:t>Наталья Нехай</w:t>
      </w:r>
      <w:r>
        <w:rPr>
          <w:rFonts w:cs="B_info" w:ascii="B_info" w:hAnsi="B_info"/>
        </w:rPr>
        <w:t xml:space="preserve"> ответила на самые актуальные и востребованные вопрос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9176"/>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76" w:type="dxa"/>
            <w:tcBorders/>
            <w:tcMar>
              <w:left w:w="100"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rPr>
            </w:pPr>
            <w:r>
              <w:rPr>
                <w:rStyle w:val="StrongEmphasis"/>
                <w:rFonts w:cs="B_info" w:ascii="B_info" w:hAnsi="B_info"/>
                <w:sz w:val="22"/>
                <w:szCs w:val="22"/>
              </w:rPr>
              <w:t>Наталья Нехай</w:t>
            </w:r>
            <w:r>
              <w:rPr>
                <w:rFonts w:cs="B_info" w:ascii="B_info" w:hAnsi="B_info"/>
                <w:sz w:val="22"/>
                <w:szCs w:val="22"/>
              </w:rPr>
              <w:t xml:space="preserve"> окончила Белорусский государственный институт народного хозяйства им.</w:t>
            </w:r>
            <w:r>
              <w:rPr>
                <w:rFonts w:cs="B_info" w:ascii="B_info" w:hAnsi="B_info"/>
                <w:sz w:val="22"/>
                <w:szCs w:val="22"/>
                <w:lang w:val="en-US"/>
              </w:rPr>
              <w:t> </w:t>
            </w:r>
            <w:r>
              <w:rPr>
                <w:rFonts w:cs="B_info" w:ascii="B_info" w:hAnsi="B_info"/>
                <w:sz w:val="22"/>
                <w:szCs w:val="22"/>
              </w:rPr>
              <w:t>В.В.Куйбышева, 13 лет работала в Министерстве по налогам и сборам Республики Беларусь, управлении косвенного налогообложения. В настоящее время - ведущий аудитор общества с ограниченной ответственностью «Аудиторский центр "Эрудит"», автор статей по налоговой тематике в журналах «Налоги Беларуси», «Главный Бухгалтер», газетах «Рэспублiка», «Экономическая газета», АПС «Бизнес-Инфо» и др.; лектор семинаров по налогообложению, курсов повышения квалификации бухгалтеров; преподаватель пилотной группы налоговых консультантов, консультант горячей лини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ОО «СК»:</w:t>
      </w:r>
      <w:r>
        <w:rPr>
          <w:rFonts w:cs="B_info" w:ascii="B_info" w:hAnsi="B_info"/>
        </w:rPr>
        <w:t xml:space="preserve"> Организация оплатила за своих работников добровольное страхование от несчастных случаев и болезней на время поездки их за границу без НДС. При увольнении работника до окончания срока страховки бухгалтер произвел удержание из заработной платы остатка суммы страхования без НДС.</w:t>
      </w:r>
    </w:p>
    <w:p>
      <w:pPr>
        <w:pStyle w:val="Justify"/>
        <w:spacing w:lineRule="atLeast" w:line="280"/>
        <w:rPr/>
      </w:pPr>
      <w:r>
        <w:rPr>
          <w:rFonts w:cs="B_info" w:ascii="B_info" w:hAnsi="B_info"/>
        </w:rPr>
        <w:t>Правильно ли поступил бухгалтер, не исчислив НДС?</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ильно. Такую операцию можно рассмотреть как оплату страховых услуг для работников.</w:t>
      </w:r>
    </w:p>
    <w:p>
      <w:pPr>
        <w:pStyle w:val="Justify"/>
        <w:spacing w:lineRule="atLeast" w:line="280"/>
        <w:rPr/>
      </w:pPr>
      <w:r>
        <w:rPr>
          <w:rFonts w:cs="B_info" w:ascii="B_info" w:hAnsi="B_info"/>
        </w:rPr>
        <w:t xml:space="preserve">Объектами налогообложения налогом на добавленную стоимость не признается стоимость питания, подписки на печатные средства массовой информации, </w:t>
      </w:r>
      <w:r>
        <w:rPr>
          <w:rStyle w:val="StrongEmphasis"/>
          <w:rFonts w:cs="B_info" w:ascii="B_info" w:hAnsi="B_info"/>
        </w:rPr>
        <w:t>работ (услуг), приобретенных (оплаченных) плательщиком для своих работников</w:t>
      </w:r>
      <w:r>
        <w:rPr>
          <w:rFonts w:cs="B_info" w:ascii="B_info" w:hAnsi="B_info"/>
        </w:rPr>
        <w:t xml:space="preserve"> и (или) членов их семей, а также для пенсионеров, ранее у них работавших (подп.2.16 п.2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е подлежат вычету суммы налога на добавленную стоимость, предъявленные при приобретении либо уплаченные при ввозе товаров (работ, услуг), имущественных прав, не признаваемых объектами налогообложения налогом на добавленную стоимость в соответствии с подп.2.8, 2.12, 2.16, 2.21.2, 2.23, 2.32 п.2 ст.93 НК (подп.19.9 п.19 ст.107 НК).</w:t>
      </w:r>
    </w:p>
    <w:p>
      <w:pPr>
        <w:pStyle w:val="Justify"/>
        <w:spacing w:lineRule="atLeast" w:line="280"/>
        <w:rPr>
          <w:rFonts w:ascii="B_info" w:hAnsi="B_info" w:cs="B_info"/>
        </w:rPr>
      </w:pPr>
      <w:r>
        <w:rPr>
          <w:rFonts w:cs="B_info" w:ascii="B_info" w:hAnsi="B_info"/>
        </w:rPr>
        <w:t>Таким образом, оборот по возмещению работником стоимости (части стоимости) страховых услуг не подлежит обложению НДС и не отражается в налоговой декларации по НДС. «Входной» НДС по данным услугам, скорее всего, отсутствует, поскольку обороты по реализации услуг по страхованию (сострахованию, перестрахованию) на территории Республики Беларусь освобождены от НДС (подп.1.39 п.1 ст.94 Н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СК»:</w:t>
      </w:r>
      <w:r>
        <w:rPr>
          <w:rFonts w:cs="B_info" w:ascii="B_info" w:hAnsi="B_info"/>
        </w:rPr>
        <w:t xml:space="preserve"> Организация осуществляет строительные работы в Литве.</w:t>
      </w:r>
    </w:p>
    <w:p>
      <w:pPr>
        <w:pStyle w:val="Justify"/>
        <w:spacing w:lineRule="atLeast" w:line="280"/>
        <w:rPr>
          <w:rFonts w:ascii="B_info" w:hAnsi="B_info" w:cs="B_info"/>
        </w:rPr>
      </w:pPr>
      <w:r>
        <w:rPr>
          <w:rFonts w:cs="B_info" w:ascii="B_info" w:hAnsi="B_info"/>
        </w:rPr>
        <w:t>По какой строке раздела I части I налоговой декларации (расчета) по НДС отражается данный объем выполненных работ и участвует ли его сумма в распределении вычет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борот по реализации строительных работ на территории Литвы не отражается в налоговой декларации (расчете) по НДС и не участвует в распределении налоговых вычетов по удельному весу.</w:t>
      </w:r>
    </w:p>
    <w:p>
      <w:pPr>
        <w:pStyle w:val="Justify"/>
        <w:spacing w:lineRule="atLeast" w:line="280"/>
        <w:rPr/>
      </w:pPr>
      <w:r>
        <w:rPr>
          <w:rFonts w:cs="B_info" w:ascii="B_info" w:hAnsi="B_info"/>
        </w:rPr>
        <w:t xml:space="preserve">При определении удельного веса, принимаемого для распределения налоговых вычетов, в сумму оборота включаются операции по реализации </w:t>
      </w:r>
      <w:r>
        <w:rPr>
          <w:rStyle w:val="StrongEmphasis"/>
          <w:rFonts w:cs="B_info" w:ascii="B_info" w:hAnsi="B_info"/>
        </w:rPr>
        <w:t>товаров</w:t>
      </w:r>
      <w:r>
        <w:rPr>
          <w:rFonts w:cs="B_info" w:ascii="B_info" w:hAnsi="B_info"/>
        </w:rPr>
        <w:t>, местом реализации которых не признается территория Республики Беларусь (включая операции по реализации товаров населению на выставках-ярмарках, проводимых на территории государств - членов Евразийского экономического союза), если по таким операциям плательщиком не произведено исчисление налога на добавленную стоимость в бюджет Республики Беларусь. Следовательно, обороты по реализации работ, услуг, имущественных прав, местом реализации которых не является территория Республики Беларусь, не включаются в сумму оборота и не участвуют в распределении налоговых вычетов по удельному весу (часть третья п.24 ст.107 НК).</w:t>
      </w:r>
    </w:p>
    <w:p>
      <w:pPr>
        <w:pStyle w:val="Justify"/>
        <w:spacing w:lineRule="atLeast" w:line="280"/>
        <w:rPr>
          <w:rFonts w:ascii="B_info" w:hAnsi="B_info" w:cs="B_info"/>
        </w:rPr>
      </w:pPr>
      <w:r>
        <w:rPr>
          <w:rFonts w:cs="B_info" w:ascii="B_info" w:hAnsi="B_info"/>
        </w:rPr>
        <w:t>Место реализации строительных работ, выполненных по договору с резидентом Литовской Республики, определяется согласно подп.1.1 п.1 ст.33 НК: им признается территория Республики Беларусь, если работы, услуги непосредственно связаны с недвижимым имуществом, в том числе возводимым (за исключением воздушных, морских судов и судов внутреннего плавания, а также космических объектов), находящимся на территории Республики Беларусь.</w:t>
      </w:r>
    </w:p>
    <w:p>
      <w:pPr>
        <w:pStyle w:val="Justify"/>
        <w:spacing w:lineRule="atLeast" w:line="280"/>
        <w:rPr>
          <w:rFonts w:ascii="B_info" w:hAnsi="B_info" w:cs="B_info"/>
        </w:rPr>
      </w:pPr>
      <w:r>
        <w:rPr>
          <w:rFonts w:cs="B_info" w:ascii="B_info" w:hAnsi="B_info"/>
        </w:rPr>
        <w:t>Одновременно п.1 ст.93 НК установлено, что объектом обложения НДС признаются обороты по реализации товаров (работ, услуг) имущественных прав только на территории Республики Беларусь.</w:t>
      </w:r>
    </w:p>
    <w:p>
      <w:pPr>
        <w:pStyle w:val="Justify"/>
        <w:spacing w:lineRule="atLeast" w:line="280"/>
        <w:rPr>
          <w:rFonts w:ascii="B_info" w:hAnsi="B_info" w:cs="B_info"/>
        </w:rPr>
      </w:pPr>
      <w:r>
        <w:rPr>
          <w:rFonts w:cs="B_info" w:ascii="B_info" w:hAnsi="B_info"/>
        </w:rPr>
        <w:t>Следовательно, оборот по реализации строительных работ, выполненных на территории Литвы, не является объектом обложения НДС и не участвует в распределении налоговых вычетов по удельному весу.</w:t>
      </w:r>
    </w:p>
    <w:p>
      <w:pPr>
        <w:pStyle w:val="Justify"/>
        <w:spacing w:lineRule="atLeast" w:line="280"/>
        <w:rPr>
          <w:rFonts w:ascii="B_info" w:hAnsi="B_info" w:cs="B_info"/>
        </w:rPr>
      </w:pPr>
      <w:r>
        <w:rPr>
          <w:rFonts w:cs="B_info" w:ascii="B_info" w:hAnsi="B_info"/>
        </w:rPr>
        <w:t>В разделе I налоговой декларации (расчете) по НДС отражаются операции, не признаваемые объектом налогообложения и включаемые в общую сумму оборота по реализации при определении удельного веса, принимаемого для распределения налоговых вычетов в соответствии с частью третьей п.24 ст.107 НК (подп.14.12 п.14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w:t>
      </w:r>
    </w:p>
    <w:p>
      <w:pPr>
        <w:pStyle w:val="Justify"/>
        <w:spacing w:lineRule="atLeast" w:line="280"/>
        <w:rPr>
          <w:rFonts w:ascii="B_info" w:hAnsi="B_info" w:cs="B_info"/>
        </w:rPr>
      </w:pPr>
      <w:r>
        <w:rPr>
          <w:rFonts w:cs="B_info" w:ascii="B_info" w:hAnsi="B_info"/>
        </w:rPr>
        <w:t>Таким образом, оборот по реализации строительных работ на территории Литвы, не признаваемый объектом налогообложения и не включаемый в общую сумму оборота по реализации при определении удельного веса, не подлежит отражению в налоговой декларации (расчете) по НДС.</w:t>
      </w:r>
    </w:p>
    <w:p>
      <w:pPr>
        <w:pStyle w:val="Justify"/>
        <w:spacing w:lineRule="atLeast" w:line="280"/>
        <w:rPr>
          <w:rFonts w:ascii="B_info" w:hAnsi="B_info" w:cs="B_info"/>
        </w:rPr>
      </w:pPr>
      <w:r>
        <w:rPr>
          <w:rFonts w:cs="B_info" w:ascii="B_info" w:hAnsi="B_info"/>
        </w:rPr>
        <w:t>Изложенный порядок применяется с 1 января 2013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СК»:</w:t>
      </w:r>
      <w:r>
        <w:rPr>
          <w:rFonts w:cs="B_info" w:ascii="B_info" w:hAnsi="B_info"/>
        </w:rPr>
        <w:t xml:space="preserve"> Организация предъявила платежное требование вместе с исполнительным документом должнику для взыскания основного долга, пени, процентов за пользование чужими денежными средствами, госпошлины и затрат на юридические услуги. Решение об их взыскании вынесено судом в сентябре 2015 г., в декабре 2015 г. от должника поступила сумма частичного погашения долга.</w:t>
      </w:r>
    </w:p>
    <w:p>
      <w:pPr>
        <w:pStyle w:val="Justify"/>
        <w:spacing w:lineRule="atLeast" w:line="280"/>
        <w:rPr/>
      </w:pPr>
      <w:r>
        <w:rPr>
          <w:rFonts w:cs="B_info" w:ascii="B_info" w:hAnsi="B_info"/>
        </w:rPr>
        <w:t>1) Являются ли объектом для исчисления НДС сумма госпошлины и сумма затрат на юридические услуги? Если да, то какой период образования объекта исчисления НДС?</w:t>
      </w:r>
    </w:p>
    <w:p>
      <w:pPr>
        <w:pStyle w:val="Justify"/>
        <w:spacing w:lineRule="atLeast" w:line="280"/>
        <w:rPr/>
      </w:pPr>
      <w:r>
        <w:rPr>
          <w:rFonts w:cs="B_info" w:ascii="B_info" w:hAnsi="B_info"/>
        </w:rPr>
        <w:t>2) Если присужденная сумма по исполнительному документу была по объекту, освобожденному от уплаты НДС, облагаются ли НДС суммы пени, процентов за пользование чужими денежными средствами, взысканные с должника?</w:t>
      </w:r>
    </w:p>
    <w:p>
      <w:pPr>
        <w:pStyle w:val="Justify"/>
        <w:spacing w:lineRule="atLeast" w:line="280"/>
        <w:rPr/>
      </w:pPr>
      <w:r>
        <w:rPr>
          <w:rFonts w:cs="B_info" w:ascii="B_info" w:hAnsi="B_info"/>
        </w:rPr>
        <w:t>3) Включаются ли пени, проценты за пользование чужими денежными средствами, взысканные с должника, в распределение вычетов по НДС?</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Сумма возмещения госпошлины и затрат на юридические услуги не облагается НДС.</w:t>
      </w:r>
    </w:p>
    <w:p>
      <w:pPr>
        <w:pStyle w:val="Justify"/>
        <w:spacing w:lineRule="atLeast" w:line="280"/>
        <w:rPr>
          <w:rFonts w:ascii="B_info" w:hAnsi="B_info" w:cs="B_info"/>
        </w:rPr>
      </w:pPr>
      <w:r>
        <w:rPr>
          <w:rFonts w:cs="B_info" w:ascii="B_info" w:hAnsi="B_info"/>
        </w:rPr>
        <w:t>Объектом обложения НДС признаются обороты по реализации товаров (работ, услуг), имущественных прав только на территории Республики Беларусь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алоговая база налога на добавленную стоимость увеличивается на суммы, фактически полученные (причитающиеся к получен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виде санкций за нарушение покупателями (заказчиками) условий догово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виде дополнительной выгоды за реализованные комиссионером товары (работы, услуги), имущественные права на условиях, более выгодных, чем те, которые были указаны комитентом (часть первая п.18 ст.98 НК).</w:t>
      </w:r>
    </w:p>
    <w:p>
      <w:pPr>
        <w:pStyle w:val="Justify"/>
        <w:spacing w:lineRule="atLeast" w:line="280"/>
        <w:rPr>
          <w:rFonts w:ascii="B_info" w:hAnsi="B_info" w:cs="B_info"/>
        </w:rPr>
      </w:pPr>
      <w:r>
        <w:rPr>
          <w:rFonts w:cs="B_info" w:ascii="B_info" w:hAnsi="B_info"/>
        </w:rPr>
        <w:t>При определении налоговой базы НДС не учитываются полученные плательщиком средства, не связанные с расчетами по оплате товаров (работ, услуг), имущественных прав (п.5 ст.97 НК).</w:t>
      </w:r>
    </w:p>
    <w:p>
      <w:pPr>
        <w:pStyle w:val="Justify"/>
        <w:spacing w:lineRule="atLeast" w:line="280"/>
        <w:rPr>
          <w:rFonts w:ascii="B_info" w:hAnsi="B_info" w:cs="B_info"/>
        </w:rPr>
      </w:pPr>
      <w:r>
        <w:rPr>
          <w:rFonts w:cs="B_info" w:ascii="B_info" w:hAnsi="B_info"/>
        </w:rPr>
        <w:t>Учитывая изложенное, а также исходя из письма Министерства по налогам и сборам Республики Беларусь от 12.11.2012 № 2-1-10/2282 (вопрос 5), расходы по уплате государственной пошлины, оплате услуг стороннего адвоката (юриста), понесенные истцом и отнесенные решением суда на ответчика, не подлежат обложению НДС (не увеличивают налоговую базу) у истца (продавца) при их возмещении ответчиком, не отражаются в налоговой декларации по НДС и не участвуют в распределении налоговых вычетов по удельному весу.</w:t>
      </w:r>
    </w:p>
    <w:p>
      <w:pPr>
        <w:pStyle w:val="Justify"/>
        <w:spacing w:lineRule="atLeast" w:line="280"/>
        <w:rPr>
          <w:rFonts w:ascii="B_info" w:hAnsi="B_info" w:cs="B_info"/>
        </w:rPr>
      </w:pPr>
      <w:r>
        <w:rPr>
          <w:rStyle w:val="StrongEmphasis"/>
          <w:rFonts w:cs="B_info" w:ascii="B_info" w:hAnsi="B_info"/>
        </w:rPr>
        <w:t>2. Суммы пени, процентов за пользование чужими денежными средствами, относящиеся к освобожденному от НДС обороту по реализации, освобождаются от НДС, отражаются в строке 8 налоговой декларации по НДС.</w:t>
      </w:r>
    </w:p>
    <w:p>
      <w:pPr>
        <w:pStyle w:val="Justify"/>
        <w:spacing w:lineRule="atLeast" w:line="280"/>
        <w:rPr/>
      </w:pPr>
      <w:r>
        <w:rPr>
          <w:rFonts w:cs="B_info" w:ascii="B_info" w:hAnsi="B_info"/>
        </w:rPr>
        <w:t>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ст.366 Гражданского кодекса Республики Беларусь (далее - ГК)).</w:t>
      </w:r>
    </w:p>
    <w:p>
      <w:pPr>
        <w:pStyle w:val="Justify"/>
        <w:spacing w:lineRule="atLeast" w:line="280"/>
        <w:rPr>
          <w:rFonts w:ascii="B_info" w:hAnsi="B_info" w:cs="B_info"/>
        </w:rPr>
      </w:pPr>
      <w:r>
        <w:rPr>
          <w:rFonts w:cs="B_info" w:ascii="B_info" w:hAnsi="B_info"/>
        </w:rPr>
        <w:t>Кроме того, в денежных обязательствах, возникших из договоров, предусматривающих, в частности, обязанность должника произвести оплату товаров, работ или услуг на просроченную уплатой сумму, подлежат начислению проценты на основании ст.366 ГК (п.6 постановления Пленума Высшего Хозяйственного Суда Республики Беларусь от 21.01.2004 № 1 «О некоторых вопросах применения норм Гражданского кодекса Республики Беларусь об ответственности за пользование чужими денежными средствами»).</w:t>
      </w:r>
    </w:p>
    <w:p>
      <w:pPr>
        <w:pStyle w:val="Justify"/>
        <w:spacing w:lineRule="atLeast" w:line="280"/>
        <w:rPr>
          <w:rFonts w:ascii="B_info" w:hAnsi="B_info" w:cs="B_info"/>
        </w:rPr>
      </w:pPr>
      <w:r>
        <w:rPr>
          <w:rFonts w:cs="B_info" w:ascii="B_info" w:hAnsi="B_info"/>
        </w:rPr>
        <w:t>Таким образом, проценты за пользование чужими денежными средствами, взыскиваемые с покупателя в пользу продавца, представляют собой меру ответственности покупателя за неисполнение денежного обязательства, то есть за неисполнение одного из условий договора, и увеличивают налоговую базу по НДС у продавца, так же как и пени, в качестве санкций за нарушение покупателями (заказчиками) условий договоров. Данное разъяснение содержится в письме Министерства по налогам и сборам Республики Беларусь от 29.03.2013 № 2-1-10/97 «О некоторых вопросах исчисления НДС» (вопрос 11).</w:t>
      </w:r>
    </w:p>
    <w:p>
      <w:pPr>
        <w:pStyle w:val="Justify"/>
        <w:spacing w:lineRule="atLeast" w:line="280"/>
        <w:rPr>
          <w:rFonts w:ascii="B_info" w:hAnsi="B_info" w:cs="B_info"/>
        </w:rPr>
      </w:pPr>
      <w:r>
        <w:rPr>
          <w:rFonts w:cs="B_info" w:ascii="B_info" w:hAnsi="B_info"/>
        </w:rPr>
        <w:t>Положения п.2 ст.93 и ст.94 НК распространяются на суммы, увеличивающие налоговую базу в соответствии с п.18 ст.98 НК, полученные (причитающиеся к получению) по товарам (работам, услугам), имущественным правам, обороты по реализации которых освобождены от налогообложения (за исключением оборотов, указанных в части первой подп.1.51 п.1 ст.94 НК) либо не признаются объектом налогообложения (подп.4.2 п.4 ст.94 НК).</w:t>
      </w:r>
    </w:p>
    <w:p>
      <w:pPr>
        <w:pStyle w:val="Justify"/>
        <w:spacing w:lineRule="atLeast" w:line="280"/>
        <w:rPr>
          <w:rFonts w:ascii="B_info" w:hAnsi="B_info" w:cs="B_info"/>
        </w:rPr>
      </w:pPr>
      <w:r>
        <w:rPr>
          <w:rFonts w:cs="B_info" w:ascii="B_info" w:hAnsi="B_info"/>
        </w:rPr>
        <w:t>В строках 1-9 налоговой декларации (расчета) по налогу на добавленную стоимость отражаются суммы увеличения (уменьшения) налоговой базы, определенные частью второй п.6 и частью второй п.7 ст.97 НК, а также суммы увеличения налоговой базы, определенные п.18 ст.98 НК. Суммы увеличения (уменьшения) налоговой базы по операциям, указанным в строках 1-9, отражаются соответственно в той строке, в которой отражена налоговая база по указанным операциям (подп.14.1 п.10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w:t>
      </w:r>
    </w:p>
    <w:p>
      <w:pPr>
        <w:pStyle w:val="Justify"/>
        <w:spacing w:lineRule="atLeast" w:line="280"/>
        <w:rPr>
          <w:rFonts w:ascii="B_info" w:hAnsi="B_info" w:cs="B_info"/>
        </w:rPr>
      </w:pPr>
      <w:r>
        <w:rPr>
          <w:rFonts w:cs="B_info" w:ascii="B_info" w:hAnsi="B_info"/>
        </w:rPr>
        <w:t>Следовательно, суммы пени, процентов за пользование чужими денежными средствами, относящиеся к освобожденному от НДС обороту по реализации, не облагаются НДС, поскольку освобождаются от налога.</w:t>
      </w:r>
    </w:p>
    <w:p>
      <w:pPr>
        <w:pStyle w:val="Justify"/>
        <w:spacing w:lineRule="atLeast" w:line="280"/>
        <w:rPr>
          <w:rFonts w:ascii="B_info" w:hAnsi="B_info" w:cs="B_info"/>
        </w:rPr>
      </w:pPr>
      <w:r>
        <w:rPr>
          <w:rStyle w:val="StrongEmphasis"/>
          <w:rFonts w:cs="B_info" w:ascii="B_info" w:hAnsi="B_info"/>
        </w:rPr>
        <w:t>3. Пени, проценты за пользование чужими денежными средствами, взысканные с должника, включаются в распределение вычетов по НДС.</w:t>
      </w:r>
    </w:p>
    <w:p>
      <w:pPr>
        <w:pStyle w:val="Justify"/>
        <w:spacing w:lineRule="atLeast" w:line="280"/>
        <w:rPr>
          <w:rFonts w:ascii="B_info" w:hAnsi="B_info" w:cs="B_info"/>
        </w:rPr>
      </w:pPr>
      <w:r>
        <w:rPr>
          <w:rFonts w:cs="B_info" w:ascii="B_info" w:hAnsi="B_info"/>
        </w:rPr>
        <w:t>В общую сумму оборота, принимаемую для распределения налоговых вычетов, не включаются операции по реализации товаров (работ, услуг), имущественных прав организациями (филиалами, представительствами и иными обособленными подразделениями юридических лиц Республики Беларусь), зарегистрированными в качестве плательщиков налогов иностранного государства. Кроме того, при определении удельного веса, принимаемого для распределения налоговых вычетов, из суммы оборота исключ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логовая база и сумма налога на добавленную стоимость по товарам (работам, услугам), имущественным правам, приобретенным на территории Республики Беларусь у иностранных организаций, не состоящих на учете в налоговых органах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ерации по реализации товаров, местом реализации которых не признается территория Республики Беларусь, при условии, что эти товары приобретены на территории иностранного государства и при их реализации не произведено исчисление налога на добавленную стоимость в бюджет Республики Беларусь (часть третья п.24 ст.107 НК).</w:t>
      </w:r>
    </w:p>
    <w:p>
      <w:pPr>
        <w:pStyle w:val="Justify"/>
        <w:spacing w:lineRule="atLeast" w:line="280"/>
        <w:rPr>
          <w:rFonts w:ascii="B_info" w:hAnsi="B_info" w:cs="B_info"/>
        </w:rPr>
      </w:pPr>
      <w:r>
        <w:rPr>
          <w:rFonts w:cs="B_info" w:ascii="B_info" w:hAnsi="B_info"/>
        </w:rPr>
        <w:t>Таким образом, поскольку не установлено иное, суммы пени, процентов за пользование чужими денежными средствами участвуют при распределении налоговых вычетов по удельному весу.</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ОО «БАБ»:</w:t>
      </w:r>
      <w:r>
        <w:rPr>
          <w:rFonts w:cs="B_info" w:ascii="B_info" w:hAnsi="B_info"/>
        </w:rPr>
        <w:t xml:space="preserve"> Организация (поверенный) заключила договор поручения с фирмой (доверитель).</w:t>
      </w:r>
    </w:p>
    <w:p>
      <w:pPr>
        <w:pStyle w:val="Justify"/>
        <w:spacing w:lineRule="atLeast" w:line="280"/>
        <w:rPr>
          <w:rFonts w:ascii="B_info" w:hAnsi="B_info" w:cs="B_info"/>
        </w:rPr>
      </w:pPr>
      <w:r>
        <w:rPr>
          <w:rFonts w:cs="B_info" w:ascii="B_info" w:hAnsi="B_info"/>
        </w:rPr>
        <w:t>За выполнение поручений в рамках договора фирма-доверитель выплачивает организации-поверенному вознаграждение за продажу клиентам услуг доверителя. Так как поверенный работает по упрощенной системе налогообложения (далее - УСН) без НДС, он получает сумму вознаграждения без НДС.</w:t>
      </w:r>
    </w:p>
    <w:p>
      <w:pPr>
        <w:pStyle w:val="Justify"/>
        <w:spacing w:lineRule="atLeast" w:line="280"/>
        <w:rPr>
          <w:rFonts w:ascii="B_info" w:hAnsi="B_info" w:cs="B_info"/>
        </w:rPr>
      </w:pPr>
      <w:r>
        <w:rPr>
          <w:rFonts w:cs="B_info" w:ascii="B_info" w:hAnsi="B_info"/>
        </w:rPr>
        <w:t>В связи с тем, что с 1 июля 2016 г. на территории Республики Беларусь вводится электронный счет-фактура (далее - ЭСФ), который будет являться обязательным электронным документом для всех плательщиков налога на добавленную стоимость, кто в данном случае обязан формировать ЭСФ и загружать его на портал?</w:t>
      </w:r>
    </w:p>
    <w:p>
      <w:pPr>
        <w:pStyle w:val="Justify"/>
        <w:spacing w:lineRule="atLeast" w:line="280"/>
        <w:rPr/>
      </w:pPr>
      <w:r>
        <w:rPr>
          <w:rStyle w:val="Posobievo"/>
          <w:rFonts w:cs="B_info" w:ascii="B_info" w:hAnsi="B_info"/>
        </w:rPr>
        <w:t>Ответ:</w:t>
      </w:r>
      <w:r>
        <w:rPr>
          <w:rFonts w:cs="B_info" w:ascii="B_info" w:hAnsi="B_info"/>
        </w:rPr>
        <w:t xml:space="preserve"> С 1 июля 2016 г. организации и индивидуальные предприниматели, освобождаемые от исчисления и уплаты налога на добавленную стоимость, а также организации и индивидуальные предприниматели, применяющие особые режимы налогообложения без исчисления и уплаты налога на добавленную стоимость, при реализации (отгрузке) товаров (работ, услуг), имущественных прав налог на добавленную стоимость не исчисляют, ЭСФ выставляют (направляют) с учетом положений п.7 ст.106</w:t>
      </w:r>
      <w:r>
        <w:rPr>
          <w:rFonts w:cs="B_info" w:ascii="B_info" w:hAnsi="B_info"/>
          <w:vertAlign w:val="superscript"/>
        </w:rPr>
        <w:t>1</w:t>
      </w:r>
      <w:r>
        <w:rPr>
          <w:rFonts w:cs="B_info" w:ascii="B_info" w:hAnsi="B_info"/>
        </w:rPr>
        <w:t xml:space="preserve"> Налогового кодекса Республики Беларусь (далее - НК) (п.6</w:t>
      </w:r>
      <w:r>
        <w:rPr>
          <w:rFonts w:cs="B_info" w:ascii="B_info" w:hAnsi="B_info"/>
          <w:vertAlign w:val="superscript"/>
        </w:rPr>
        <w:t>1</w:t>
      </w:r>
      <w:r>
        <w:rPr>
          <w:rFonts w:cs="B_info" w:ascii="B_info" w:hAnsi="B_info"/>
        </w:rPr>
        <w:t xml:space="preserve"> ст.105 НК).</w:t>
      </w:r>
    </w:p>
    <w:p>
      <w:pPr>
        <w:pStyle w:val="Justify"/>
        <w:spacing w:lineRule="atLeast" w:line="280"/>
        <w:rPr/>
      </w:pPr>
      <w:r>
        <w:rPr>
          <w:rFonts w:cs="B_info" w:ascii="B_info" w:hAnsi="B_info"/>
        </w:rPr>
        <w:t>В свою очередь, в перечисленных в п.7 ст.106</w:t>
      </w:r>
      <w:r>
        <w:rPr>
          <w:rFonts w:cs="B_info" w:ascii="B_info" w:hAnsi="B_info"/>
          <w:vertAlign w:val="superscript"/>
        </w:rPr>
        <w:t>1</w:t>
      </w:r>
      <w:r>
        <w:rPr>
          <w:rFonts w:cs="B_info" w:ascii="B_info" w:hAnsi="B_info"/>
        </w:rPr>
        <w:t xml:space="preserve"> НК случаях, при которых не составляется ЭСФ, не указана операция по предъявлению НДС собственника посредником покупателю.</w:t>
      </w:r>
    </w:p>
    <w:p>
      <w:pPr>
        <w:pStyle w:val="Justify"/>
        <w:spacing w:lineRule="atLeast" w:line="280"/>
        <w:rPr/>
      </w:pPr>
      <w:r>
        <w:rPr>
          <w:rFonts w:cs="B_info" w:ascii="B_info" w:hAnsi="B_info"/>
        </w:rPr>
        <w:t>Данный вопрос регулирует п.12 ст.106</w:t>
      </w:r>
      <w:r>
        <w:rPr>
          <w:rFonts w:cs="B_info" w:ascii="B_info" w:hAnsi="B_info"/>
          <w:vertAlign w:val="superscript"/>
        </w:rPr>
        <w:t>1</w:t>
      </w:r>
      <w:r>
        <w:rPr>
          <w:rFonts w:cs="B_info" w:ascii="B_info" w:hAnsi="B_info"/>
        </w:rPr>
        <w:t xml:space="preserve"> НК, который также вступит в силу с 1 июля 2016 г. Так, при реализации товаров (работ, услуг), имущественных прав на основании договоров комиссии (поручения) и иных аналогичных гражданско-правовых договоров выставление ЭСФ покупателю осуществляется комиссионером (поверенным) и иным аналогичным лицом на основании данных ЭСФ, выставленных комиссионеру (поверенному) и иному аналогичному лицу комитентом (доверителем) и иным аналогичным лицом, являющимися плательщиками налога на добавленную стоимость в Республике Беларусь. В этом случае сумма НДС по товарам (работам, услугам), имущественным правам, отраженная в ЭСФ, выставленном комиссионеру (поверенному) и иному аналогичному лицу комитентом (доверителем) и иным аналогичным лицом, отражается в ЭСФ, выставляемом комиссионером (поверенным) и иным аналогичным лицом покупателю.</w:t>
      </w:r>
    </w:p>
    <w:p>
      <w:pPr>
        <w:pStyle w:val="Justify"/>
        <w:spacing w:lineRule="atLeast" w:line="280"/>
        <w:rPr>
          <w:rFonts w:ascii="B_info" w:hAnsi="B_info" w:cs="B_info"/>
        </w:rPr>
      </w:pPr>
      <w:r>
        <w:rPr>
          <w:rFonts w:cs="B_info" w:ascii="B_info" w:hAnsi="B_info"/>
        </w:rPr>
        <w:t>Таким образом, поверенный будет обязан предъявить НДС в ЭСФ покупателю независимо от того, что он применяет УСН без уплаты НДС. Причем он должен предъявить НДС, выставленный ему доверителем в ЭСФ.</w:t>
      </w:r>
    </w:p>
    <w:p>
      <w:pPr>
        <w:pStyle w:val="Justify"/>
        <w:spacing w:lineRule="atLeast" w:line="280"/>
        <w:rPr>
          <w:rFonts w:ascii="B_info" w:hAnsi="B_info" w:cs="B_info"/>
        </w:rPr>
      </w:pPr>
      <w:r>
        <w:rPr>
          <w:rFonts w:cs="B_info" w:ascii="B_info" w:hAnsi="B_info"/>
        </w:rPr>
        <w:t>Аналогичный порядок предъявления НДС в первичных учетных документах действует и в настоящее врем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ФПТ»:</w:t>
      </w:r>
      <w:r>
        <w:rPr>
          <w:rFonts w:cs="B_info" w:ascii="B_info" w:hAnsi="B_info"/>
        </w:rPr>
        <w:t xml:space="preserve"> 5 апреля 2015 г. организация импортировала товар из Республики Польша. При таможенном оформлении товара был уплачен НДС по ставке 20 %.</w:t>
      </w:r>
    </w:p>
    <w:p>
      <w:pPr>
        <w:pStyle w:val="Justify"/>
        <w:spacing w:lineRule="atLeast" w:line="280"/>
        <w:rPr>
          <w:rFonts w:ascii="B_info" w:hAnsi="B_info" w:cs="B_info"/>
        </w:rPr>
      </w:pPr>
      <w:r>
        <w:rPr>
          <w:rFonts w:cs="B_info" w:ascii="B_info" w:hAnsi="B_info"/>
        </w:rPr>
        <w:t>Налоговый учет в организации ведется по общей системе налогообложения (с уплатой НДС).</w:t>
      </w:r>
    </w:p>
    <w:p>
      <w:pPr>
        <w:pStyle w:val="Justify"/>
        <w:spacing w:lineRule="atLeast" w:line="280"/>
        <w:rPr>
          <w:rFonts w:ascii="B_info" w:hAnsi="B_info" w:cs="B_info"/>
        </w:rPr>
      </w:pPr>
      <w:r>
        <w:rPr>
          <w:rFonts w:cs="B_info" w:ascii="B_info" w:hAnsi="B_info"/>
        </w:rPr>
        <w:t>27 апреля 2015 г. организация осуществила выездную торговлю в Казахстан (на рынке в г. Астана). Отгрузка товара осуществлена без НДС. Товар реализован в неизменном состоянии.</w:t>
      </w:r>
    </w:p>
    <w:p>
      <w:pPr>
        <w:pStyle w:val="Justify"/>
        <w:spacing w:lineRule="atLeast" w:line="280"/>
        <w:rPr>
          <w:rFonts w:ascii="B_info" w:hAnsi="B_info" w:cs="B_info"/>
        </w:rPr>
      </w:pPr>
      <w:r>
        <w:rPr>
          <w:rFonts w:cs="B_info" w:ascii="B_info" w:hAnsi="B_info"/>
        </w:rPr>
        <w:t>При подаче декларации по НДС за II квартал 2015 г. сумма выручки от выездной торговли была отражена в части I раздела I по строке 9 «по операциям, местом реализации которых не признается территория Республики Беларусь».</w:t>
      </w:r>
    </w:p>
    <w:p>
      <w:pPr>
        <w:pStyle w:val="Justify"/>
        <w:spacing w:lineRule="atLeast" w:line="280"/>
        <w:rPr>
          <w:rFonts w:ascii="B_info" w:hAnsi="B_info" w:cs="B_info"/>
        </w:rPr>
      </w:pPr>
      <w:r>
        <w:rPr>
          <w:rFonts w:cs="B_info" w:ascii="B_info" w:hAnsi="B_info"/>
        </w:rPr>
        <w:t>Во II квартале 2015 г. у организации есть оборо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ставке 20 % - 519 814 600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ставке 0 % - 279 659 462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ез НДС - 427 801 530 руб. (выручка по товарам, импортированным из Республики Польша и реализованным в неизменном виде на территории Казахста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НДС, исчисленного по реализации, - 86 635 767 руб.</w:t>
      </w:r>
    </w:p>
    <w:p>
      <w:pPr>
        <w:pStyle w:val="Justify"/>
        <w:spacing w:lineRule="atLeast" w:line="280"/>
        <w:rPr>
          <w:rFonts w:ascii="B_info" w:hAnsi="B_info" w:cs="B_info"/>
        </w:rPr>
      </w:pPr>
      <w:r>
        <w:rPr>
          <w:rFonts w:cs="B_info" w:ascii="B_info" w:hAnsi="B_info"/>
        </w:rPr>
        <w:t>Согласно бухгалтерскому учету сумма налоговых вычетов по состоянию на 30 июня 2015 г. составила 263 859 719 руб.</w:t>
      </w:r>
    </w:p>
    <w:p>
      <w:pPr>
        <w:pStyle w:val="Justify"/>
        <w:spacing w:lineRule="atLeast" w:line="280"/>
        <w:rPr>
          <w:rFonts w:ascii="B_info" w:hAnsi="B_info" w:cs="B_info"/>
        </w:rPr>
      </w:pPr>
      <w:r>
        <w:rPr>
          <w:rFonts w:cs="B_info" w:ascii="B_info" w:hAnsi="B_info"/>
        </w:rPr>
        <w:t>Расчет вычетов производится методом удельного веса.</w:t>
      </w:r>
    </w:p>
    <w:p>
      <w:pPr>
        <w:pStyle w:val="Justify"/>
        <w:spacing w:lineRule="atLeast" w:line="280"/>
        <w:rPr>
          <w:rFonts w:ascii="B_info" w:hAnsi="B_info" w:cs="B_info"/>
        </w:rPr>
      </w:pPr>
      <w:r>
        <w:rPr>
          <w:rFonts w:cs="B_info" w:ascii="B_info" w:hAnsi="B_info"/>
        </w:rPr>
        <w:t>Вправе ли организация при определении налоговых вычетов методом удельного веса применить п.24 ст.107 Налогового кодекса Республики Беларусь (далее - НК) и исключить из оборота при определении удельного веса, принимаемого для распределения налоговых вычетов, сумму 427 801 530 руб. по приобретенным в Республике Польша товарам, реализованным на выездной торговле в Республике Казахстан, так как по ним не произведено исчисление налога на добавленную стоимость в бюджет Республики Белару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праве.</w:t>
      </w:r>
    </w:p>
    <w:p>
      <w:pPr>
        <w:pStyle w:val="Justify"/>
        <w:spacing w:lineRule="atLeast" w:line="280"/>
        <w:rPr/>
      </w:pPr>
      <w:r>
        <w:rPr>
          <w:rFonts w:cs="B_info" w:ascii="B_info" w:hAnsi="B_info"/>
        </w:rPr>
        <w:t xml:space="preserve">При определении удельного веса, принимаемого для распределения налоговых вычетов, в сумму оборота </w:t>
      </w:r>
      <w:r>
        <w:rPr>
          <w:rStyle w:val="StrongEmphasis"/>
          <w:rFonts w:cs="B_info" w:ascii="B_info" w:hAnsi="B_info"/>
        </w:rPr>
        <w:t>включаются</w:t>
      </w:r>
      <w:r>
        <w:rPr>
          <w:rFonts w:cs="B_info" w:ascii="B_info" w:hAnsi="B_info"/>
        </w:rPr>
        <w:t xml:space="preserve"> операции по реализации товаров, местом реализации которых не признается территория Республики Беларусь (включая операции по реализации товаров населению на выставках-ярмарках, проводимых на территории государств - членов Евразийского экономического союза) (п.24 ст.107 НК).</w:t>
      </w:r>
    </w:p>
    <w:p>
      <w:pPr>
        <w:pStyle w:val="Justify"/>
        <w:spacing w:lineRule="atLeast" w:line="280"/>
        <w:rPr/>
      </w:pPr>
      <w:r>
        <w:rPr>
          <w:rFonts w:cs="B_info" w:ascii="B_info" w:hAnsi="B_info"/>
        </w:rPr>
        <w:t xml:space="preserve">При определении удельного веса, принимаемого для распределения налоговых вычетов, из суммы оборота </w:t>
      </w:r>
      <w:r>
        <w:rPr>
          <w:rStyle w:val="StrongEmphasis"/>
          <w:rFonts w:cs="B_info" w:ascii="B_info" w:hAnsi="B_info"/>
        </w:rPr>
        <w:t>исключаются</w:t>
      </w:r>
      <w:r>
        <w:rPr>
          <w:rFonts w:cs="B_info" w:ascii="B_info" w:hAnsi="B_info"/>
        </w:rPr>
        <w:t xml:space="preserve"> операции по реализации товаров, местом реализации которых не признается территория Республики Беларусь, при условии, что эти товары приобретены на территории иностранного государства и при их реализации не произведено исчисление налога на добавленную стоимость в бюджет Республики Беларусь.</w:t>
      </w:r>
    </w:p>
    <w:p>
      <w:pPr>
        <w:pStyle w:val="Justify"/>
        <w:spacing w:lineRule="atLeast" w:line="280"/>
        <w:rPr>
          <w:rFonts w:ascii="B_info" w:hAnsi="B_info" w:cs="B_info"/>
        </w:rPr>
      </w:pPr>
      <w:r>
        <w:rPr>
          <w:rFonts w:cs="B_info" w:ascii="B_info" w:hAnsi="B_info"/>
        </w:rPr>
        <w:t>Местом реализации товаров признается территория Республики Беларусь, если товар находится на территории Республики Беларусь и не отгружается и не транспортируется покупателю (получателю, указанному покупателем) и (или) товар в момент начала отгрузки или транспортировки покупателю (получателю, указанному покупателем) находится на территории Республики Беларусь (ст.32 НК).</w:t>
      </w:r>
    </w:p>
    <w:p>
      <w:pPr>
        <w:pStyle w:val="Justify"/>
        <w:spacing w:lineRule="atLeast" w:line="280"/>
        <w:rPr>
          <w:rFonts w:ascii="B_info" w:hAnsi="B_info" w:cs="B_info"/>
        </w:rPr>
      </w:pPr>
      <w:r>
        <w:rPr>
          <w:rFonts w:cs="B_info" w:ascii="B_info" w:hAnsi="B_info"/>
        </w:rPr>
        <w:t>При реализации товаров плательщиком Республики Беларусь плательщику другого государства - члена Евразийского экономического союза, когда перевозка (транспортировка) товара начата за пределами таможенной территории Евразийского экономического союза и завершена в другом государстве - члене Евразийского экономического союза, местом реализации такого товара признается территория Республики Беларусь, если на ее территории товар помещается под таможенную процедуру выпуска для внутреннего потребления.</w:t>
      </w:r>
    </w:p>
    <w:p>
      <w:pPr>
        <w:pStyle w:val="Justify"/>
        <w:spacing w:lineRule="atLeast" w:line="280"/>
        <w:rPr>
          <w:rFonts w:ascii="B_info" w:hAnsi="B_info" w:cs="B_info"/>
        </w:rPr>
      </w:pPr>
      <w:r>
        <w:rPr>
          <w:rFonts w:cs="B_info" w:ascii="B_info" w:hAnsi="B_info"/>
        </w:rPr>
        <w:t>Таким образом, местом реализации товаров на выставке-ярмарке в Казахстане не признается территория Республики Беларусь, поскольку эти товары передаются покупателям с территории Казахстана. Вместе с тем данный оборот включается в распределение налоговых вычетов по удельному весу, как об этом прямо прописано в п.24 ст.107 НК.</w:t>
      </w:r>
    </w:p>
    <w:p>
      <w:pPr>
        <w:pStyle w:val="Justify"/>
        <w:spacing w:lineRule="atLeast" w:line="280"/>
        <w:rPr>
          <w:rFonts w:ascii="B_info" w:hAnsi="B_info" w:cs="B_info"/>
        </w:rPr>
      </w:pPr>
      <w:r>
        <w:rPr>
          <w:rFonts w:cs="B_info" w:ascii="B_info" w:hAnsi="B_info"/>
        </w:rPr>
        <w:t>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ДС, за исключением сумм НДС, предъявленных при приобретении либо уплаченных пр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 (часть первая п.3 ст.106 НК).</w:t>
      </w:r>
    </w:p>
    <w:p>
      <w:pPr>
        <w:pStyle w:val="Justify"/>
        <w:spacing w:lineRule="atLeast" w:line="280"/>
        <w:rPr/>
      </w:pPr>
      <w:r>
        <w:rPr>
          <w:rFonts w:cs="B_info" w:ascii="B_info" w:hAnsi="B_info"/>
        </w:rPr>
        <w:t xml:space="preserve">Данное положение применяется также в отношении оборотов по реализации товаров, местом реализации которых не признается территория Республики Беларусь, </w:t>
      </w:r>
      <w:r>
        <w:rPr>
          <w:rStyle w:val="StrongEmphasis"/>
          <w:rFonts w:cs="B_info" w:ascii="B_info" w:hAnsi="B_info"/>
        </w:rPr>
        <w:t>включая обороты по реализации товаров населению на выставках-ярмарках, проводимых на территории государств - членов Евразийского экономического союза</w:t>
      </w:r>
      <w:r>
        <w:rPr>
          <w:rFonts w:cs="B_info" w:ascii="B_info" w:hAnsi="B_info"/>
        </w:rPr>
        <w:t>.</w:t>
      </w:r>
    </w:p>
    <w:p>
      <w:pPr>
        <w:pStyle w:val="Justify"/>
        <w:spacing w:lineRule="atLeast" w:line="280"/>
        <w:rPr>
          <w:rFonts w:ascii="B_info" w:hAnsi="B_info" w:cs="B_info"/>
        </w:rPr>
      </w:pPr>
      <w:r>
        <w:rPr>
          <w:rFonts w:cs="B_info" w:ascii="B_info" w:hAnsi="B_info"/>
        </w:rPr>
        <w:t>Следовательно, сумму «входного» НДС, включаемую в распределение налоговых вычетов, следует распределить по удельному весу между оборотом со ставкой 0 % и оборотом, указанным в строке 9 налоговой декларации по НДС, то есть ее часть будет отнесена на затраты.</w:t>
      </w:r>
    </w:p>
    <w:p>
      <w:pPr>
        <w:pStyle w:val="Justify"/>
        <w:spacing w:lineRule="atLeast" w:line="280"/>
        <w:rPr>
          <w:rFonts w:ascii="B_info" w:hAnsi="B_info" w:cs="B_info"/>
        </w:rPr>
      </w:pPr>
      <w:r>
        <w:rPr>
          <w:rFonts w:cs="B_info" w:ascii="B_info" w:hAnsi="B_info"/>
        </w:rPr>
        <w:t>Что касается операций по реализации товаров, местом реализации которых не признается территория Республики Беларусь, которые исключаются из распределения на основании п.24 ст.107 НК, то здесь имеются в виду операции по реализации товаров, приобретенных на территории иностранного государства и реализованных на территории иностранного государства, без ввоза на территорию Республики Беларус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ЗАО «МАиК»:</w:t>
      </w:r>
      <w:r>
        <w:rPr>
          <w:rFonts w:cs="B_info" w:ascii="B_info" w:hAnsi="B_info"/>
        </w:rPr>
        <w:t xml:space="preserve"> Какую дату считать днем выполнения проектных, инжиниринговых работ для целей исчисления НДС в 2015 и 2016 годах в ситуациях, ког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кт выполненных работ составлен исполнителем 14 февраля 2015 г., подписан заказчиком 27 нояб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кт выполненных работ составлен исполнителем 2 марта 2016 г., подписан заказчиком 25 августа 2016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2015 году - 27 ноября, в 2016 году - 2 марта.</w:t>
      </w:r>
    </w:p>
    <w:p>
      <w:pPr>
        <w:pStyle w:val="Justify"/>
        <w:spacing w:lineRule="atLeast" w:line="280"/>
        <w:rPr>
          <w:rFonts w:ascii="B_info" w:hAnsi="B_info" w:cs="B_info"/>
        </w:rPr>
      </w:pPr>
      <w:r>
        <w:rPr>
          <w:rFonts w:cs="B_info" w:ascii="B_info" w:hAnsi="B_info"/>
        </w:rPr>
        <w:t>В 2015 году днем выполнения строительных, научно-исследовательских, опытно-конструкторских и опытно-технологических (технологических) работ, оказания инжиниринговых услуг признавался последний день месяца выполнения работ, оказания услуг. При неподписании заказчиком актов выполненных работ, оказанных услуг за отчетный месяц до 10-го числа (включительно) месяца, следующего за отчетным, днем выполнения строительных, научно-исследовательских, опытно-конструкторских и опытно-технологических (технологических) работ, оказания инжиниринговых услуг признавался день подписания заказчиком актов выполненных работ, оказанных услуг (п.7 ст.100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Инжиниринговые услуги - инженерно-консультационные услуги по подготовке процесса производства и реализации товаров (работ, услуг), подготовке строительства и эксплуатации промышленных, инфраструктурных, сельскохозяйственных и других объектов, а также предпроектные и проектные услуги (подготовка технико-экономических обоснований, проектно-конструкторские разработки, технические испытания и анализ их результатов) (абзац 5 п.3 ст.33 НК).</w:t>
      </w:r>
    </w:p>
    <w:p>
      <w:pPr>
        <w:pStyle w:val="Justify"/>
        <w:spacing w:lineRule="atLeast" w:line="280"/>
        <w:rPr>
          <w:rFonts w:ascii="B_info" w:hAnsi="B_info" w:cs="B_info"/>
        </w:rPr>
      </w:pPr>
      <w:r>
        <w:rPr>
          <w:rFonts w:cs="B_info" w:ascii="B_info" w:hAnsi="B_info"/>
        </w:rPr>
        <w:t>С 1 января 2016 г. инжиниринговые услуги исключены из п.7 ст.100 НК.</w:t>
      </w:r>
    </w:p>
    <w:p>
      <w:pPr>
        <w:pStyle w:val="Justify"/>
        <w:spacing w:lineRule="atLeast" w:line="280"/>
        <w:rPr>
          <w:rFonts w:ascii="B_info" w:hAnsi="B_info" w:cs="B_info"/>
        </w:rPr>
      </w:pPr>
      <w:r>
        <w:rPr>
          <w:rFonts w:cs="B_info" w:ascii="B_info" w:hAnsi="B_info"/>
        </w:rPr>
        <w:t>Следовательно, в 2016 году день оказания инжиниринговых услуг определяется в общеустановленном порядке - по п.1 ст.100 НК, согласно которому днем выполнения работ (оказания услуг) признается дата передачи выполненных работ (оказанных услуг) в соответствии с оформленными документами (приемо-сдаточные акты и другие аналогичные документы). При неподписании заказчиком приемо-сдаточных актов и (или) других аналогичных документов за отчетный месяц (квартал) до 20-го числа (включительно) месяца (квартала), следующего за отчетным, днем выполнения работ (оказания услуг) признается день составления приемо-сдаточных актов и (или) других аналогичных документов.</w:t>
      </w:r>
    </w:p>
    <w:p>
      <w:pPr>
        <w:pStyle w:val="Justify"/>
        <w:spacing w:lineRule="atLeast" w:line="280"/>
        <w:rPr>
          <w:rFonts w:ascii="B_info" w:hAnsi="B_info" w:cs="B_info"/>
        </w:rPr>
      </w:pPr>
      <w:r>
        <w:rPr>
          <w:rFonts w:cs="B_info" w:ascii="B_info" w:hAnsi="B_info"/>
        </w:rPr>
        <w:t>Таким образом, в рассматриваемых в вопросе ситуациях днем выполнения проектных работ и иных инжиниринговых услуг является 27 ноября 2015 г. и 2 марта 2016 г. соответственно.</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ПМ»:</w:t>
      </w:r>
      <w:r>
        <w:rPr>
          <w:rFonts w:cs="B_info" w:ascii="B_info" w:hAnsi="B_info"/>
        </w:rPr>
        <w:t xml:space="preserve"> Организация (резидент Республики Беларусь) в Российской Федерации приобретает товары, не являющиеся транспортными средствами. В договоре поставки отдельными позициями выделен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товаров (например, 1 000 долл. СШ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обработки заказа (например, 300 долл. СШ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транспортировки (например, 500 долл. США).</w:t>
      </w:r>
    </w:p>
    <w:p>
      <w:pPr>
        <w:pStyle w:val="Justify"/>
        <w:spacing w:lineRule="atLeast" w:line="280"/>
        <w:rPr>
          <w:rFonts w:ascii="B_info" w:hAnsi="B_info" w:cs="B_info"/>
        </w:rPr>
      </w:pPr>
      <w:r>
        <w:rPr>
          <w:rFonts w:cs="B_info" w:ascii="B_info" w:hAnsi="B_info"/>
        </w:rPr>
        <w:t>Итого к оплате - 1 800 долл. США.</w:t>
      </w:r>
    </w:p>
    <w:p>
      <w:pPr>
        <w:pStyle w:val="Justify"/>
        <w:spacing w:lineRule="atLeast" w:line="280"/>
        <w:rPr>
          <w:rFonts w:ascii="B_info" w:hAnsi="B_info" w:cs="B_info"/>
        </w:rPr>
      </w:pPr>
      <w:r>
        <w:rPr>
          <w:rFonts w:cs="B_info" w:ascii="B_info" w:hAnsi="B_info"/>
        </w:rPr>
        <w:t>Услуги по обработке заказа и транспортировке оказывает российская организация на территории Российской Федерации.</w:t>
      </w:r>
    </w:p>
    <w:p>
      <w:pPr>
        <w:pStyle w:val="Justify"/>
        <w:spacing w:lineRule="atLeast" w:line="280"/>
        <w:rPr>
          <w:rFonts w:ascii="B_info" w:hAnsi="B_info" w:cs="B_info"/>
        </w:rPr>
      </w:pPr>
      <w:r>
        <w:rPr>
          <w:rFonts w:cs="B_info" w:ascii="B_info" w:hAnsi="B_info"/>
        </w:rPr>
        <w:t>Следует ли производить исчисление и уплату налога на добавленную стоимость при приобретении названных услуг или НДС исчисляется только от стоимости ввозимого товара (то есть от суммы 1 000 долл. СШ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 определенных условиях из стоимости услуг НДС исчислять не следует.</w:t>
      </w:r>
    </w:p>
    <w:p>
      <w:pPr>
        <w:pStyle w:val="Justify"/>
        <w:spacing w:lineRule="atLeast" w:line="280"/>
        <w:rPr>
          <w:rFonts w:ascii="B_info" w:hAnsi="B_info" w:cs="B_info"/>
        </w:rPr>
      </w:pPr>
      <w:r>
        <w:rPr>
          <w:rFonts w:cs="B_info" w:ascii="B_info" w:hAnsi="B_info"/>
        </w:rPr>
        <w:t>Для целей уплаты НДС налоговая база определяется на дату принятия на учет у налогоплательщика импортированных товаров (но не позднее срока, установленного законодательством государства-члена, на территорию которого импортируются товары) на основе стоимости приобретенных товаров (в том числе товаров, являющихся результатом выполнения работ по договору (контракту) об их изготовлении), а также товаров, полученных по договору (контракту) товарного кредита (товарного займа, займа в виде вещей), товаров, являющихся продуктом переработки давальческого сырья, и акцизов, подлежащих уплате по подакцизным товарам.</w:t>
      </w:r>
    </w:p>
    <w:p>
      <w:pPr>
        <w:pStyle w:val="Justify"/>
        <w:spacing w:lineRule="atLeast" w:line="280"/>
        <w:rPr>
          <w:rFonts w:ascii="B_info" w:hAnsi="B_info" w:cs="B_info"/>
        </w:rPr>
      </w:pPr>
      <w:r>
        <w:rPr>
          <w:rFonts w:cs="B_info" w:ascii="B_info" w:hAnsi="B_info"/>
        </w:rPr>
        <w:t>Стоимостью приобретенных товаров (в том числе товаров, являющихся результатом выполнения работ по договору (контракту) об их изготовлении) является цена сделки, подлежащая уплате поставщику за товары (работы, услуги) согласно условиям договора (контракта) (п.14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далее - Протокол)).</w:t>
      </w:r>
    </w:p>
    <w:p>
      <w:pPr>
        <w:pStyle w:val="Justify"/>
        <w:spacing w:lineRule="atLeast" w:line="280"/>
        <w:rPr>
          <w:rFonts w:ascii="B_info" w:hAnsi="B_info" w:cs="B_info"/>
        </w:rPr>
      </w:pPr>
      <w:r>
        <w:rPr>
          <w:rFonts w:cs="B_info" w:ascii="B_info" w:hAnsi="B_info"/>
        </w:rPr>
        <w:t>Таким образом, если стоимость обработки заказа и стоимость транспортировки не включены в стоимость импортированных из Российской Федерации товаров, то они не включаются в налоговую базу для исчисления НДС.</w:t>
      </w:r>
    </w:p>
    <w:p>
      <w:pPr>
        <w:pStyle w:val="Justify"/>
        <w:spacing w:lineRule="atLeast" w:line="280"/>
        <w:rPr>
          <w:rFonts w:ascii="B_info" w:hAnsi="B_info" w:cs="B_info"/>
        </w:rPr>
      </w:pPr>
      <w:r>
        <w:rPr>
          <w:rFonts w:cs="B_info" w:ascii="B_info" w:hAnsi="B_info"/>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Такие организации и индивидуальные предприниматели имеют права и несут обязанности, установленные ст.21 и 22 Налогового кодекса Республики Беларусь (далее - НК) (п.1 ст.92 НК).</w:t>
      </w:r>
    </w:p>
    <w:p>
      <w:pPr>
        <w:pStyle w:val="Justify"/>
        <w:spacing w:lineRule="atLeast" w:line="280"/>
        <w:rPr>
          <w:rFonts w:ascii="B_info" w:hAnsi="B_info" w:cs="B_info"/>
        </w:rPr>
      </w:pPr>
      <w:r>
        <w:rPr>
          <w:rFonts w:cs="B_info" w:ascii="B_info" w:hAnsi="B_info"/>
        </w:rPr>
        <w:t>Местом реализации работ, услуг признается территория государства-члена, если работы выполняются, услуги оказываются налогоплательщиком этого государства-члена, если иное не предусмотрено подп.1-4 п.29 Протокола. Эти положения применяются также при аренде, лизинге и предоставлении в пользование на иных основаниях транспортных средств (подп.5 п.29 Протокола).</w:t>
      </w:r>
    </w:p>
    <w:p>
      <w:pPr>
        <w:pStyle w:val="Justify"/>
        <w:spacing w:lineRule="atLeast" w:line="280"/>
        <w:rPr>
          <w:rFonts w:ascii="B_info" w:hAnsi="B_info" w:cs="B_info"/>
        </w:rPr>
      </w:pPr>
      <w:r>
        <w:rPr>
          <w:rFonts w:cs="B_info" w:ascii="B_info" w:hAnsi="B_info"/>
        </w:rPr>
        <w:t>Следовательно, местом реализации транспортных услуг не является территория Республики Беларусь, в связи с чем не возникает необходимость исчисления НДС в соответствии с положениями ст.92 НК.</w:t>
      </w:r>
    </w:p>
    <w:p>
      <w:pPr>
        <w:pStyle w:val="Justify"/>
        <w:spacing w:lineRule="atLeast" w:line="280"/>
        <w:rPr>
          <w:rFonts w:ascii="B_info" w:hAnsi="B_info" w:cs="B_info"/>
        </w:rPr>
      </w:pPr>
      <w:r>
        <w:rPr>
          <w:rFonts w:cs="B_info" w:ascii="B_info" w:hAnsi="B_info"/>
        </w:rPr>
        <w:t>Услуги по обработке заказа также не предусмотрены подп.1-4 п.29 Протокола. В подп.4 п.29 Протокола указаны услуги по обработке информации, однако, согласно терминологии, приведенной в п.2 Протокола, к ним относятся услуги по осуществлению сбора и обобщению информации, систематизации информационных массивов (данных) и предоставлению в распоряжение пользователя результатов обработки этой информации.</w:t>
      </w:r>
    </w:p>
    <w:p>
      <w:pPr>
        <w:pStyle w:val="Justify"/>
        <w:spacing w:lineRule="atLeast" w:line="280"/>
        <w:rPr>
          <w:rFonts w:ascii="B_info" w:hAnsi="B_info" w:cs="B_info"/>
        </w:rPr>
      </w:pPr>
      <w:r>
        <w:rPr>
          <w:rFonts w:cs="B_info" w:ascii="B_info" w:hAnsi="B_info"/>
        </w:rPr>
        <w:t>Таким образом, местом реализации услуг по обработке заказа, результат которой не предоставляется в распоряжение пользователя, не является территория Республики Беларусь, в связи с чем НДС также не исчисляется в соответствии с нормами ст.92 Н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АО «ТМ»:</w:t>
      </w:r>
      <w:r>
        <w:rPr>
          <w:rFonts w:cs="B_info" w:ascii="B_info" w:hAnsi="B_info"/>
        </w:rPr>
        <w:t xml:space="preserve"> По истечении 3 лет (срока исковой давности) списывается кредиторская задолженность поставщику материалов, а также аванс, полученный на выполнение строительно-монтажных работ, но не возвращенный заказчику.</w:t>
      </w:r>
    </w:p>
    <w:p>
      <w:pPr>
        <w:pStyle w:val="Justify"/>
        <w:spacing w:lineRule="atLeast" w:line="280"/>
        <w:rPr>
          <w:rFonts w:ascii="B_info" w:hAnsi="B_info" w:cs="B_info"/>
        </w:rPr>
      </w:pPr>
      <w:r>
        <w:rPr>
          <w:rFonts w:cs="B_info" w:ascii="B_info" w:hAnsi="B_info"/>
        </w:rPr>
        <w:t>Необходимо ли произвести возврат НДС, принятого к зачету, по приобретенным материалам и исчислить НДС от полученного аванс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Такой необходимости нет.</w:t>
      </w:r>
    </w:p>
    <w:p>
      <w:pPr>
        <w:pStyle w:val="Justify"/>
        <w:spacing w:lineRule="atLeast" w:line="280"/>
        <w:rPr>
          <w:rFonts w:ascii="B_info" w:hAnsi="B_info" w:cs="B_info"/>
        </w:rPr>
      </w:pPr>
      <w:r>
        <w:rPr>
          <w:rFonts w:cs="B_info" w:ascii="B_info" w:hAnsi="B_info"/>
        </w:rPr>
        <w:t>Налоговыми вычетами признаются суммы налога на добавленную стоимость, предъявленные продавцами, состоящими на учете в налоговых органах Республики Беларусь и являющимися плательщиками, к оплате плательщику при приобретении им на территории Республики Беларусь товаров (работ, услуг), имущественных прав (п.2 ст.107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Согласно общему правилу вычетов, изложенному в п.6 ст.107 НК, вычетам подлежат предъявленные плательщику суммы налога на добавленную стоимость при приобретении товаров (работ, услуг), имущественных прав независимо от даты проведения расчетов за приобретаемые товары (работы, услуги), имущественные права либо уплаченные плательщиком при ввозе товаров на территорию Республики Беларусь после их отражения в бухгалтерском учете и книге покупок в случае, если ведение книги покупок осуществляется плательщиком, если иное не установлено главой 12 НК.</w:t>
      </w:r>
    </w:p>
    <w:p>
      <w:pPr>
        <w:pStyle w:val="Justify"/>
        <w:spacing w:lineRule="atLeast" w:line="280"/>
        <w:rPr>
          <w:rFonts w:ascii="B_info" w:hAnsi="B_info" w:cs="B_info"/>
        </w:rPr>
      </w:pPr>
      <w:r>
        <w:rPr>
          <w:rFonts w:cs="B_info" w:ascii="B_info" w:hAnsi="B_info"/>
        </w:rPr>
        <w:t>Суммы НДС, не подлежащие вычету, перечислены в п.19 ст.107 НК. Среди них отсутствуют суммы НДС по кредиторской задолженности, списываемой по истечении срока исковой давности (такая норма была предусмотрена в подп.19.6 названного пункта до 1 января 2012 г.).</w:t>
      </w:r>
    </w:p>
    <w:p>
      <w:pPr>
        <w:pStyle w:val="Justify"/>
        <w:spacing w:lineRule="atLeast" w:line="280"/>
        <w:rPr>
          <w:rFonts w:ascii="B_info" w:hAnsi="B_info" w:cs="B_info"/>
        </w:rPr>
      </w:pPr>
      <w:r>
        <w:rPr>
          <w:rFonts w:cs="B_info" w:ascii="B_info" w:hAnsi="B_info"/>
        </w:rPr>
        <w:t>Таким образом, сумма «входного» НДС по материалам не восстанавливается в связи со списанием кредиторской задолженности.</w:t>
      </w:r>
    </w:p>
    <w:p>
      <w:pPr>
        <w:pStyle w:val="Justify"/>
        <w:spacing w:lineRule="atLeast" w:line="280"/>
        <w:rPr>
          <w:rFonts w:ascii="B_info" w:hAnsi="B_info" w:cs="B_info"/>
        </w:rPr>
      </w:pPr>
      <w:r>
        <w:rPr>
          <w:rFonts w:cs="B_info" w:ascii="B_info" w:hAnsi="B_info"/>
        </w:rPr>
        <w:t>Объектом обложения НДС признаются обороты по реализации товаров (работ, услуг), имущественных прав на территории Республики Беларусь (п.1 ст.93 НК).</w:t>
      </w:r>
    </w:p>
    <w:p>
      <w:pPr>
        <w:pStyle w:val="Justify"/>
        <w:spacing w:lineRule="atLeast" w:line="280"/>
        <w:rPr>
          <w:rFonts w:ascii="B_info" w:hAnsi="B_info" w:cs="B_info"/>
        </w:rPr>
      </w:pPr>
      <w:r>
        <w:rPr>
          <w:rFonts w:cs="B_info" w:ascii="B_info" w:hAnsi="B_info"/>
        </w:rPr>
        <w:t>При определении налоговой базы налога на добавленную стоимость не учитываются полученные плательщиком средства, не связанные с расчетами по оплате товаров (работ, услуг), имущественных прав (п.5 ст.97 НК).</w:t>
      </w:r>
    </w:p>
    <w:p>
      <w:pPr>
        <w:pStyle w:val="Justify"/>
        <w:spacing w:lineRule="atLeast" w:line="280"/>
        <w:rPr>
          <w:rFonts w:ascii="B_info" w:hAnsi="B_info" w:cs="B_info"/>
        </w:rPr>
      </w:pPr>
      <w:r>
        <w:rPr>
          <w:rFonts w:cs="B_info" w:ascii="B_info" w:hAnsi="B_info"/>
        </w:rPr>
        <w:t>Поскольку сумма аванса не связана с реализацией (работы так и не выполнены), она не подлежит обложению НДС, в том числе и при списании ее по истечении срока исковой дав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ДО «БППППУ»:</w:t>
      </w:r>
      <w:r>
        <w:rPr>
          <w:rFonts w:cs="B_info" w:ascii="B_info" w:hAnsi="B_info"/>
        </w:rPr>
        <w:t xml:space="preserve"> Организацией в 2014 году были приобретены материалы. «Входной» налог на добавленную стоимость был принят к вычету в порядке, установленном для вычета сумм НДС по товарам (работам, услугам) и подлежал распределению по удельному весу с отнесением на затраты при наличии оборотов, освобожденных от НДС. В 2015 году данные материалы были использованы при строительстве и модернизации основного средства.</w:t>
      </w:r>
    </w:p>
    <w:p>
      <w:pPr>
        <w:pStyle w:val="Justify"/>
        <w:spacing w:lineRule="atLeast" w:line="280"/>
        <w:rPr>
          <w:rFonts w:ascii="B_info" w:hAnsi="B_info" w:cs="B_info"/>
        </w:rPr>
      </w:pPr>
      <w:r>
        <w:rPr>
          <w:rFonts w:cs="B_info" w:ascii="B_info" w:hAnsi="B_info"/>
        </w:rPr>
        <w:t>Необходимо ли в 2015 году производить корректировку вычетов «входного» НДС, уменьшая на сумму «входного» НДС по материалам, использованным при строительстве и модернизации основного средства, и одновременно увеличивая на данную сумму вычеты по НДС по основным средств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орректировка вычета - это право плательщика.</w:t>
      </w:r>
    </w:p>
    <w:p>
      <w:pPr>
        <w:pStyle w:val="Justify"/>
        <w:spacing w:lineRule="atLeast" w:line="280"/>
        <w:rPr>
          <w:rFonts w:ascii="B_info" w:hAnsi="B_info" w:cs="B_info"/>
        </w:rPr>
      </w:pPr>
      <w:r>
        <w:rPr>
          <w:rFonts w:cs="B_info" w:ascii="B_info" w:hAnsi="B_info"/>
        </w:rPr>
        <w:t>Суммы налога на добавленную стоимость, приходящиеся на затра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носимые на увеличение стоимости ранее принятых на учет основных средств и нематериальных активов, могут приниматься к вычету в порядке, установленном для вычета налога на добавленную стоимость по приобретенным основным средствам и нематериальным активам;</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о созданию (сооружению, строительству, изготовлению) плательщиком объектов основных средств и нематериальных активов, </w:t>
      </w:r>
      <w:r>
        <w:rPr>
          <w:rStyle w:val="StrongEmphasis"/>
          <w:rFonts w:cs="B_info" w:ascii="B_info" w:hAnsi="B_info"/>
        </w:rPr>
        <w:t>могут приниматься к вычету</w:t>
      </w:r>
      <w:r>
        <w:rPr>
          <w:rFonts w:cs="B_info" w:ascii="B_info" w:hAnsi="B_info"/>
        </w:rPr>
        <w:t xml:space="preserve"> в порядке, установленном для вычета налога на добавленную стоимость по приобретенным основным средствам (часть четвертая п.4 ст.107 Налогового кодекса Республики Беларусь в редакции 2015 года).</w:t>
      </w:r>
    </w:p>
    <w:p>
      <w:pPr>
        <w:pStyle w:val="Justify"/>
        <w:spacing w:lineRule="atLeast" w:line="280"/>
        <w:rPr>
          <w:rFonts w:ascii="B_info" w:hAnsi="B_info" w:cs="B_info"/>
        </w:rPr>
      </w:pPr>
      <w:r>
        <w:rPr>
          <w:rFonts w:cs="B_info" w:ascii="B_info" w:hAnsi="B_info"/>
        </w:rPr>
        <w:t>Таким образом, плательщик вправе принять к вычету «входной» НДС по стройматериалам в порядке, установленном для вычета сумм НДС по товарам (работам, услугам), то есть с распределением на обороты, освобожденные от НДС, и обороты за пределами Республики Беларусь, отражаемые в налоговой декларации (расчете) по налогу на добавленную стоимост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ОО «БМЕДДФ»:</w:t>
      </w:r>
      <w:r>
        <w:rPr>
          <w:rFonts w:cs="B_info" w:ascii="B_info" w:hAnsi="B_info"/>
        </w:rPr>
        <w:t xml:space="preserve"> По условиям договора лизинга предмет лизинга находится на балансе лизингополучателя, уплата лизинговых платежей осуществляется в белорусских рублях по курсу Национального банка Республики Беларусь (далее - Нацбанк) плюс 1 % на дату перечисления денежных средств.</w:t>
      </w:r>
    </w:p>
    <w:p>
      <w:pPr>
        <w:pStyle w:val="Justify"/>
        <w:spacing w:lineRule="atLeast" w:line="280"/>
        <w:rPr>
          <w:rFonts w:ascii="B_info" w:hAnsi="B_info" w:cs="B_info"/>
        </w:rPr>
      </w:pPr>
      <w:r>
        <w:rPr>
          <w:rFonts w:cs="B_info" w:ascii="B_info" w:hAnsi="B_info"/>
        </w:rPr>
        <w:t>Как следует отражать разницы в части налога на добавленную стоимость при погашении задолженности перед лизингодателе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 разницу корректируются налоговые вычеты лизингополучателя в части суммы «входного» НДС, приходящейся на лизинговое вознаграждение.</w:t>
      </w:r>
    </w:p>
    <w:p>
      <w:pPr>
        <w:pStyle w:val="Justify"/>
        <w:spacing w:lineRule="atLeast" w:line="280"/>
        <w:rPr>
          <w:rFonts w:ascii="B_info" w:hAnsi="B_info" w:cs="B_info"/>
        </w:rPr>
      </w:pPr>
      <w:r>
        <w:rPr>
          <w:rFonts w:cs="B_info" w:ascii="B_info" w:hAnsi="B_info"/>
        </w:rPr>
        <w:t>Подлежащие вычету суммы налога на добавленную стоимость при приобретении товаров (работ, услуг), имущественных прав по договорам, в которых сумма обязательств выражена в белорусских рублях эквивалентно сумме в иностранной валюте, определяются в сумме налога на добавленную стоимость в белорусских рублях, фактически уплаченной плательщиком при приобретении товаров (работ, услуг), имущественных прав (часть первая п.8 ст.107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 случаях, когда у плательщиков дата наступления права на вычет суммы налога на добавленную стоимость по приобретенным товарам (работам, услугам), имущественным правам предшествовала дате определения величины обязательства по указанным договорам, производится корректировка налоговых вычетов на сумму разницы (положительной или отрицательной), возникающей между фактически уплаченной суммой налога на добавленную стоимость и суммой налога на добавленную стоимость, по которой ранее наступило право на вычет. Дата определения величины обязательства по указанным договорам определяется в соответствии с частью третьей п.5 ст.31 НК. Корректировка налоговых вычетов производится в месяце фактической уплаты плательщиком суммы налога на добавленную стоимость по приобретенным товарам (работам, услугам), имущественным правам (часть вторая п.8 ст.107 НК).</w:t>
      </w:r>
    </w:p>
    <w:p>
      <w:pPr>
        <w:pStyle w:val="Justify"/>
        <w:spacing w:lineRule="atLeast" w:line="280"/>
        <w:rPr/>
      </w:pPr>
      <w:r>
        <w:rPr>
          <w:rFonts w:cs="B_info" w:ascii="B_info" w:hAnsi="B_info"/>
        </w:rPr>
        <w:t>Одновременно в соответствии с п.10 ст.107 НК по договорам финансового лизинга, предусматривающим исполнение денежных обязательств в иностранной валюте или в белорусских рублях в суммах, эквивалентных определенным суммам в иностранной валюте, предъявленные и подлежащие вычету суммы налога на добавленную стоимость в части контрактной стоимости предмета финансового лизинга определяются в белорусских рублях исходя из официального курса иностранной валюты, установленного Нацбанком на дату принятия на учет предмета лизинга, и рассчитываются от соответствующей суммы денежных обязательств в иностранной валюте или эквивалента в иностранной валюте.</w:t>
      </w:r>
    </w:p>
    <w:p>
      <w:pPr>
        <w:pStyle w:val="Justify"/>
        <w:spacing w:lineRule="atLeast" w:line="280"/>
        <w:rPr>
          <w:rFonts w:ascii="B_info" w:hAnsi="B_info" w:cs="B_info"/>
        </w:rPr>
      </w:pPr>
      <w:r>
        <w:rPr>
          <w:rFonts w:cs="B_info" w:ascii="B_info" w:hAnsi="B_info"/>
        </w:rPr>
        <w:t>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ются подлежащая оплате сумма в белорусских рублях по обязательствам по такому договору, выраженным в белорусских рублях в сумме, эквивалентной сумме в иностранной валюте, или подлежащая оплате сумма в иностранной валюте по обязательствам, выраженным в иностранной валюте в сумме, эквивалентной сумме в иной иностранной валюте (п.5 ст.31 НК).</w:t>
      </w:r>
    </w:p>
    <w:p>
      <w:pPr>
        <w:pStyle w:val="Justify"/>
        <w:spacing w:lineRule="atLeast" w:line="280"/>
        <w:rPr>
          <w:rFonts w:ascii="B_info" w:hAnsi="B_info" w:cs="B_info"/>
        </w:rPr>
      </w:pPr>
      <w:r>
        <w:rPr>
          <w:rFonts w:cs="B_info" w:ascii="B_info" w:hAnsi="B_info"/>
        </w:rPr>
        <w:t>Таким образом, в части контрактной стоимости подлежащая вычету сумма «входного» НДС на протяжении всего срока лизинга определяется по курсу Нацбанка на одну и ту же дату - на дату принятия на учет предмета лизинга. Образующаяся разница между фактически уплаченной суммой «входного» НДС по текущему курсу Нацбанка, увеличенному на 1 %, и учитываемой в составе налоговых вычетов не формирует налогового обязательства по НДС и не влияет на налоговые вычеты.</w:t>
      </w:r>
    </w:p>
    <w:p>
      <w:pPr>
        <w:pStyle w:val="Justify"/>
        <w:spacing w:lineRule="atLeast" w:line="280"/>
        <w:rPr>
          <w:rFonts w:ascii="B_info" w:hAnsi="B_info" w:cs="B_info"/>
        </w:rPr>
      </w:pPr>
      <w:r>
        <w:rPr>
          <w:rFonts w:cs="B_info" w:ascii="B_info" w:hAnsi="B_info"/>
        </w:rPr>
        <w:t>Сумма налоговых вычетов в части лизингового вознаграждения будет равна фактически оплаченной сумме НДС, то есть по курсу Нацбанка на дату уплаты, увеличенному на 1 %. Если оплата осуществляется позднее последнего дня периода, к которому относится лизинговый платеж, к вычету принимается предъявленная лизингодателем сумма НДС в первичном учетном документе. В отчетном периоде уплаты налоговые вычеты подлежат корректировке на разницу.</w:t>
      </w:r>
    </w:p>
    <w:p>
      <w:pPr>
        <w:pStyle w:val="Justify"/>
        <w:spacing w:lineRule="atLeast" w:line="280"/>
        <w:rPr>
          <w:rFonts w:ascii="B_info" w:hAnsi="B_info" w:cs="B_info"/>
        </w:rPr>
      </w:pPr>
      <w:r>
        <w:rPr>
          <w:rFonts w:cs="B_info" w:ascii="B_info" w:hAnsi="B_info"/>
        </w:rPr>
        <w:t>При этом, исходя из письма Министерства по налогам и сборам Республики Беларусь от 10.03.2015 № 2-1/00388 «О книге покупок для крупных плательщиков» (вопрос 5), организация (лизингополучатель) может произвести корректировку сумм налоговых вычетов на сумму положительной разницы, возникающей между фактически уплаченной суммой НДС и суммой НДС, предъявленной продавцом (лизингодателем), на основании иного первичного документа, в котором будет указана ставка и сумма НДС (например, акт сверки расчетов, составленный между продавцом и покупателем (лизингодателем и лизингополучателем)). В случае возникновения отрицательной разницы по НДС (сумма НДС, предъявленная продавцом в первичном учетном документе при отгрузке товара, превысила фактически уплаченную сумму НДС) корректировку налоговых вычетов по НДС в сторону их уменьшения возможно произвести на основании бухгалтерской справки плательщик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АФТ:</w:t>
      </w:r>
      <w:r>
        <w:rPr>
          <w:rFonts w:cs="B_info" w:ascii="B_info" w:hAnsi="B_info"/>
        </w:rPr>
        <w:t xml:space="preserve"> Организация применяет общий порядок налогообложения. Приобретает товары, услуги на территории Республики Беларусь у резидентов Республики Беларусь частично по договорам, обязательства в которых выражены в белорусских рублях эквивалентно сумме в иностранной валюте (оплата 900 евро 5 ноября 2015 г. по курсу 19 015 бел. руб., акт выполненных работ от 01.11.2015 на сумму 900 евро), а также у резидентов Республики Беларусь за белорусские рубли (товарно-транспортная накладная от 12.12.15 на сумму 24 000 000 бел. руб., в том числе налог на добавленную стоимость 4 000 000 бел. руб., оплата - 18 декабря 2015 г.).</w:t>
      </w:r>
    </w:p>
    <w:p>
      <w:pPr>
        <w:pStyle w:val="Justify"/>
        <w:spacing w:lineRule="atLeast" w:line="280"/>
        <w:rPr>
          <w:rFonts w:ascii="B_info" w:hAnsi="B_info" w:cs="B_info"/>
        </w:rPr>
      </w:pPr>
      <w:r>
        <w:rPr>
          <w:rFonts w:cs="B_info" w:ascii="B_info" w:hAnsi="B_info"/>
        </w:rPr>
        <w:t>Как определить налоговые вычеты?</w:t>
      </w:r>
    </w:p>
    <w:p>
      <w:pPr>
        <w:pStyle w:val="Justify"/>
        <w:spacing w:lineRule="atLeast" w:line="280"/>
        <w:rPr/>
      </w:pPr>
      <w:r>
        <w:rPr>
          <w:rStyle w:val="Posobievo"/>
          <w:rFonts w:cs="B_info" w:ascii="B_info" w:hAnsi="B_info"/>
        </w:rPr>
        <w:t>Ответ:</w:t>
      </w:r>
      <w:r>
        <w:rPr>
          <w:rFonts w:cs="B_info" w:ascii="B_info" w:hAnsi="B_info"/>
        </w:rPr>
        <w:t xml:space="preserve"> Подлежащие вычету суммы налога на добавленную стоимость при приобретении товаров (работ, услуг), имущественных прав по договорам, в которых сумма обязательств выражена в белорусских рублях эквивалентно сумме в иностранной валюте, определяются в сумме налога на добавленную стоимость в белорусских рублях, фактически уплаченной плательщиком при приобретении товаров (работ, услуг), имущественных прав.</w:t>
      </w:r>
    </w:p>
    <w:p>
      <w:pPr>
        <w:pStyle w:val="Justify"/>
        <w:spacing w:lineRule="atLeast" w:line="280"/>
        <w:rPr>
          <w:rFonts w:ascii="B_info" w:hAnsi="B_info" w:cs="B_info"/>
        </w:rPr>
      </w:pPr>
      <w:r>
        <w:rPr>
          <w:rFonts w:cs="B_info" w:ascii="B_info" w:hAnsi="B_info"/>
        </w:rPr>
        <w:t>В случаях, когда у плательщиков дата наступления права на вычет суммы налога на добавленную стоимость по приобретенным товарам (работам, услугам), имущественным правам предшествовала дате определения величины обязательства по указанным договорам, производится корректировка налоговых вычетов на сумму разницы (положительной или отрицательной), возникающей между фактически уплаченной суммой налога на добавленную стоимость и суммой налога на добавленную стоимость, по которой ранее наступило право на вычет. Дата определения величины обязательства по указанным договорам определяется в соответствии с частью третьей п.5 ст.31 НК. Корректировка налоговых вычетов производится в месяце фактической уплаты плательщиком суммы налога на добавленную стоимость по приобретенным товарам (работам, услугам), имущественным правам (п.8 ст.107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Согласно части третьей п.5 ст.31 НК 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ются подлежащая оплате сумма в белорусских рублях по обязательствам по такому договору, выраженным в белорусских рублях в сумме, эквивалентной сумме в иностранной валюте, или подлежащая оплате сумма в иностранной валюте по обязательствам, выраженным в иностранной валюте в сумме, эквивалентной сумме в иной иностранной валюте.</w:t>
      </w:r>
    </w:p>
    <w:p>
      <w:pPr>
        <w:pStyle w:val="Justify"/>
        <w:spacing w:lineRule="atLeast" w:line="280"/>
        <w:rPr>
          <w:rFonts w:ascii="B_info" w:hAnsi="B_info" w:cs="B_info"/>
        </w:rPr>
      </w:pPr>
      <w:r>
        <w:rPr>
          <w:rFonts w:cs="B_info" w:ascii="B_info" w:hAnsi="B_info"/>
        </w:rPr>
        <w:t>Таким образом, сумма налоговых вычетов по договору, оплата по которому производится эквивалентно стоимости в евро, будет равна фактически уплаченной сумме НДС в сумме платежа от 05.11.2015.</w:t>
      </w:r>
    </w:p>
    <w:p>
      <w:pPr>
        <w:pStyle w:val="Justify"/>
        <w:spacing w:lineRule="atLeast" w:line="280"/>
        <w:rPr>
          <w:rFonts w:ascii="B_info" w:hAnsi="B_info" w:cs="B_info"/>
        </w:rPr>
      </w:pPr>
      <w:r>
        <w:rPr>
          <w:rFonts w:cs="B_info" w:ascii="B_info" w:hAnsi="B_info"/>
        </w:rPr>
        <w:t>Вместе с тем, поскольку на основании п.2 ст.107 НК вычету подлежат предъявленные продавцом-плательщиком суммы НДС, принятая к вычету сумма НДС не может быть больше предъявленной. Если в акте выполненных работ предъявленная сумма в белорусских рублях иная, то необходимо руководствоваться порядком, изложенным в письме Министерства по налогам и сборам Республики Беларусь от 10.03.2015 № 2-1/00388 «О книге покупок для крупных плательщиков» (вопрос 5): организация может произвести корректировку сумм налоговых вычетов на сумму положительной разницы, возникающей между фактически уплаченной суммой НДС и суммой НДС, предъявленной продавцом, на основании иного первичного документа, в котором будет указана ставка и сумма НДС (например, акт сверки расчетов, составленный между продавцом и покупателем). В случае возникновения отрицательной разницы по НДС (сумма НДС, предъявленная продавцом в первичном учетном документе при отгрузке товара, превысила фактически уплаченную сумму НДС) корректировку налоговых вычетов по НДС в сторону их уменьшения возможно произвести на основании бухгалтерской справки плательщика.</w:t>
      </w:r>
    </w:p>
    <w:p>
      <w:pPr>
        <w:pStyle w:val="Justify"/>
        <w:spacing w:lineRule="atLeast" w:line="280"/>
        <w:rPr>
          <w:rFonts w:ascii="B_info" w:hAnsi="B_info" w:cs="B_info"/>
        </w:rPr>
      </w:pPr>
      <w:r>
        <w:rPr>
          <w:rFonts w:cs="B_info" w:ascii="B_info" w:hAnsi="B_info"/>
        </w:rPr>
        <w:t>Во второй ситуации вычету подлежит сумма НДС, предъявленная продавцом в товарно-транспортной накладно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ОО «Т»:</w:t>
      </w:r>
      <w:r>
        <w:rPr>
          <w:rFonts w:cs="B_info" w:ascii="B_info" w:hAnsi="B_info"/>
        </w:rPr>
        <w:t xml:space="preserve"> Индивидуальный предприниматель (ИП) сдает в аренду здание склада обществу с ограниченной ответственностью (ООО), в котором он учредитель с долей в уставном фонде в размере 50 %. Индивидуальный предприниматель применяет упрощенную систему налогообложения (далее - упрощенная система) без уплаты налога на добавленную стоимость.</w:t>
      </w:r>
    </w:p>
    <w:p>
      <w:pPr>
        <w:pStyle w:val="Justify"/>
        <w:spacing w:lineRule="atLeast" w:line="280"/>
        <w:rPr>
          <w:rFonts w:ascii="B_info" w:hAnsi="B_info" w:cs="B_info"/>
        </w:rPr>
      </w:pPr>
      <w:r>
        <w:rPr>
          <w:rFonts w:cs="B_info" w:ascii="B_info" w:hAnsi="B_info"/>
        </w:rPr>
        <w:t>Будет ли облагаться полученная индивидуальным предпринимателем выручка от сдачи в аренду здания склада обществу с ограниченной ответственностью налогом на добавленную стоимость в 2016 год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удет при определенных обстоятельствах.</w:t>
      </w:r>
    </w:p>
    <w:p>
      <w:pPr>
        <w:pStyle w:val="Justify"/>
        <w:spacing w:lineRule="atLeast" w:line="280"/>
        <w:rPr>
          <w:rFonts w:ascii="B_info" w:hAnsi="B_info" w:cs="B_info"/>
        </w:rPr>
      </w:pPr>
      <w:r>
        <w:rPr>
          <w:rFonts w:cs="B_info" w:ascii="B_info" w:hAnsi="B_info"/>
        </w:rPr>
        <w:t>Для организаций и индивидуальных предпринимателей, применяющих упрощенную систему, сохраняется общий порядок исчисления и уплаты подоходного налога с физических лиц индивидуальными предпринимателями, являющимися одновремен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изическими лицами - участниками, собственниками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пругами, родителями (усыновителями), детьми (в том числе усыновленными, удочеренными) участников, собственников имущества коммерческих организаций (за исключением акционерных обществ), - в отношении доходов, получаемых от этих коммерческих организаций (подп.3.19 п.3 ст.28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Таким образом, в отношении доходов, получаемых ИП от ООО, в котором он является учредителем, ИП не вправе применять упрощенную систему, причем с 1 января 2015 г.</w:t>
      </w:r>
    </w:p>
    <w:p>
      <w:pPr>
        <w:pStyle w:val="Justify"/>
        <w:spacing w:lineRule="atLeast" w:line="280"/>
        <w:rPr>
          <w:rFonts w:ascii="B_info" w:hAnsi="B_info" w:cs="B_info"/>
        </w:rPr>
      </w:pPr>
      <w:r>
        <w:rPr>
          <w:rFonts w:cs="B_info" w:ascii="B_info" w:hAnsi="B_info"/>
        </w:rPr>
        <w:t>Учитывая изложенное, индивидуальный предприниматель с доходов, поступивших ему на расчетный счет в 2015 году от ООО, в котором он учредитель, признается плательщиком подоходного налога по ставке 16 %.</w:t>
      </w:r>
    </w:p>
    <w:p>
      <w:pPr>
        <w:pStyle w:val="Justify"/>
        <w:spacing w:lineRule="atLeast" w:line="280"/>
        <w:rPr>
          <w:rFonts w:ascii="B_info" w:hAnsi="B_info" w:cs="B_info"/>
        </w:rPr>
      </w:pPr>
      <w:r>
        <w:rPr>
          <w:rFonts w:cs="B_info" w:ascii="B_info" w:hAnsi="B_info"/>
        </w:rPr>
        <w:t>Для организаций и индивидуальных предпринимателей, применяющих упрощенную систему, сохраняется общий порядок исчисления и уплаты налога на добавленную стоимость по оборотам по реализации товаров (работ, услуг), имущественных прав, за исключением организаций с численностью работников в среднем за период с начала года по отчетный период включительно не более 50 человек, если размер их валовой выручки нарастающим итогом с начала года составляет не более 9 400 000 000 бел. руб., и индивидуальных предпринимателей, если иное не установлено частью второй подп.3.12 п.3 ст.286 НК.</w:t>
      </w:r>
    </w:p>
    <w:p>
      <w:pPr>
        <w:pStyle w:val="Justify"/>
        <w:spacing w:lineRule="atLeast" w:line="280"/>
        <w:rPr>
          <w:rFonts w:ascii="B_info" w:hAnsi="B_info" w:cs="B_info"/>
        </w:rPr>
      </w:pPr>
      <w:r>
        <w:rPr>
          <w:rFonts w:cs="B_info" w:ascii="B_info" w:hAnsi="B_info"/>
        </w:rPr>
        <w:t>Независимо от положений, изложенных выше, сохраняется общий порядок исчисления и уплаты налога на добавленную стоимость индивидуальными предпринимателями в случаях, установленных ст.91 НК, по оборотам по реализации товаров (работ, услуг), имущественных прав коммерческим организациям (за исключением акционерных обществ), участниками, собственниками имущества которых являются эти индивидуальные предприниматели, их супруги, родители (усыновители), дети (в том числе усыновленные, удочеренные) (часть вторая подп.3.12 п.3 ст.286 НК).</w:t>
      </w:r>
    </w:p>
    <w:p>
      <w:pPr>
        <w:pStyle w:val="Justify"/>
        <w:spacing w:lineRule="atLeast" w:line="280"/>
        <w:rPr>
          <w:rFonts w:ascii="B_info" w:hAnsi="B_info" w:cs="B_info"/>
        </w:rPr>
      </w:pPr>
      <w:r>
        <w:rPr>
          <w:rFonts w:cs="B_info" w:ascii="B_info" w:hAnsi="B_info"/>
        </w:rPr>
        <w:t>На основании норм ст.91 НК индивидуальные предприниматели признаются плательщиками НДС при реализации товаров (работ, услуг), имущественных прав, если сумма определяемых в порядке, установленном ст.176 НК, выручки от реализации товаров (работ, услуг), имущественных прав и доходов в виде операций по сдаче в аренду (передаче в финансовую аренду (лизинг)) имущества за 3 предшествующих последовательных календарных месяца превысила в совокупности 40 000 евро по официальному курсу белорусского рубля, установленному Национальным банком Республики Беларусь по отношению к евро на последнее число последнего из таких месяцев, без учета налогов и сборов, уплачиваемых из выручки.</w:t>
      </w:r>
    </w:p>
    <w:p>
      <w:pPr>
        <w:pStyle w:val="Justify"/>
        <w:spacing w:lineRule="atLeast" w:line="280"/>
        <w:rPr>
          <w:rFonts w:ascii="B_info" w:hAnsi="B_info" w:cs="B_info"/>
        </w:rPr>
      </w:pPr>
      <w:r>
        <w:rPr>
          <w:rFonts w:cs="B_info" w:ascii="B_info" w:hAnsi="B_info"/>
        </w:rPr>
        <w:t>В сумму выручки от реализации товаров (работ, услуг), имущественных прав не включается выручка от реализации товаров (работ, услуг) при осуществлении деятельности, по которой в соответствии с НК уплачиваются единый налог единый налог с индивидуальных предпринимателей и иных физических лиц и налог при упрощенной системе налогообложения.</w:t>
      </w:r>
    </w:p>
    <w:p>
      <w:pPr>
        <w:pStyle w:val="Justify"/>
        <w:spacing w:lineRule="atLeast" w:line="280"/>
        <w:rPr>
          <w:rFonts w:ascii="B_info" w:hAnsi="B_info" w:cs="B_info"/>
        </w:rPr>
      </w:pPr>
      <w:r>
        <w:rPr>
          <w:rFonts w:cs="B_info" w:ascii="B_info" w:hAnsi="B_info"/>
        </w:rPr>
        <w:t>Индивидуальные предприниматели признаются плательщиками НДС в этом случае в течение 12 последовательных календарных месяцев начиная с месяца возникновения обязательств по исчислению и уплате налога на добавленную стоимость в отношении всех объектов налогообложения, облагаемых в общем порядке.</w:t>
      </w:r>
    </w:p>
    <w:p>
      <w:pPr>
        <w:pStyle w:val="Justify"/>
        <w:spacing w:lineRule="atLeast" w:line="280"/>
        <w:rPr>
          <w:rFonts w:ascii="B_info" w:hAnsi="B_info" w:cs="B_info"/>
        </w:rPr>
      </w:pPr>
      <w:r>
        <w:rPr>
          <w:rFonts w:cs="B_info" w:ascii="B_info" w:hAnsi="B_info"/>
        </w:rPr>
        <w:t>Следовательно, в отношении доходов от сдачи в аренду здания склада ООО, по которым ИП исчисляет подоходный налог, он станет плательщиком НДС, если такие доходы за 3 предшествующих последовательных календарных месяца превысили в совокупности 40 000 евро по официальному курсу белорусского рубля, установленному Национальным банком Республики Беларусь по отношению к евро на последнее число последнего из таких месяцев. В таком случае ИП должен будет уплачивать НДС в течение 12 календарных месяцев.</w:t>
      </w:r>
    </w:p>
    <w:p>
      <w:pPr>
        <w:pStyle w:val="Justify"/>
        <w:spacing w:lineRule="atLeast" w:line="280"/>
        <w:rPr>
          <w:rFonts w:ascii="B_info" w:hAnsi="B_info" w:cs="B_info"/>
        </w:rPr>
      </w:pPr>
      <w:r>
        <w:rPr>
          <w:rFonts w:cs="B_info" w:ascii="B_info" w:hAnsi="B_info"/>
        </w:rPr>
        <w:t>Если такого превышения нет, то ИП не станет плательщиком НДС.</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ЖКХ «ОУКП»:</w:t>
      </w:r>
      <w:r>
        <w:rPr>
          <w:rFonts w:cs="B_info" w:ascii="B_info" w:hAnsi="B_info"/>
        </w:rPr>
        <w:t xml:space="preserve"> Согласно договору о предоставлении безвозмездной (спонсорской) помощи спонсор оказывает получателю безвозмездную (спонсорскую) помощь по передаче товара (работ, услуг) в пределах одного собственника.</w:t>
      </w:r>
    </w:p>
    <w:p>
      <w:pPr>
        <w:pStyle w:val="Justify"/>
        <w:spacing w:lineRule="atLeast" w:line="280"/>
        <w:rPr>
          <w:rFonts w:ascii="B_info" w:hAnsi="B_info" w:cs="B_info"/>
        </w:rPr>
      </w:pPr>
      <w:r>
        <w:rPr>
          <w:rFonts w:cs="B_info" w:ascii="B_info" w:hAnsi="B_info"/>
        </w:rPr>
        <w:t>Облагается ли эта помощь налогом на добавленную стоимость, если решение собственника отсутствует, но договор с собственником согласовываетс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благается.</w:t>
      </w:r>
    </w:p>
    <w:p>
      <w:pPr>
        <w:pStyle w:val="Justify"/>
        <w:spacing w:lineRule="atLeast" w:line="280"/>
        <w:rPr>
          <w:rFonts w:ascii="B_info" w:hAnsi="B_info" w:cs="B_info"/>
        </w:rPr>
      </w:pPr>
      <w:r>
        <w:rPr>
          <w:rFonts w:cs="B_info" w:ascii="B_info" w:hAnsi="B_info"/>
        </w:rPr>
        <w:t>Не признается реализацией товаров (работ, услуг), имущественных прав безвозмездная передача товаров (работ, услуг), имущественных прав в пределах одного собственника по его решению или решению уполномоченного им органа (подп.2.3 п.2 ст.31 Налогового кодекса Республики Беларусь).</w:t>
      </w:r>
    </w:p>
    <w:p>
      <w:pPr>
        <w:pStyle w:val="Justify"/>
        <w:spacing w:lineRule="atLeast" w:line="280"/>
        <w:rPr>
          <w:rFonts w:ascii="B_info" w:hAnsi="B_info" w:cs="B_info"/>
        </w:rPr>
      </w:pPr>
      <w:r>
        <w:rPr>
          <w:rFonts w:cs="B_info" w:ascii="B_info" w:hAnsi="B_info"/>
        </w:rPr>
        <w:t>Исходя из пп.1-3 ст.210 Гражданского кодекса Республики Беларусь собственнику принадлежат права владения, пользования и распоряжения своим имуществом.</w:t>
      </w:r>
    </w:p>
    <w:p>
      <w:pPr>
        <w:pStyle w:val="Justify"/>
        <w:spacing w:lineRule="atLeast" w:line="280"/>
        <w:rPr>
          <w:rFonts w:ascii="B_info" w:hAnsi="B_info" w:cs="B_info"/>
        </w:rPr>
      </w:pPr>
      <w:r>
        <w:rPr>
          <w:rFonts w:cs="B_info" w:ascii="B_info" w:hAnsi="B_info"/>
        </w:rPr>
        <w:t>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w:t>
      </w:r>
    </w:p>
    <w:p>
      <w:pPr>
        <w:pStyle w:val="Justify"/>
        <w:spacing w:lineRule="atLeast" w:line="280"/>
        <w:rPr>
          <w:rFonts w:ascii="B_info" w:hAnsi="B_info" w:cs="B_info"/>
        </w:rPr>
      </w:pPr>
      <w:r>
        <w:rPr>
          <w:rFonts w:cs="B_info" w:ascii="B_info" w:hAnsi="B_info"/>
        </w:rPr>
        <w:t>Право собственности на имущество, приобретенное унитарным предприятием, государственным объединением или учреждением по договорам или иным основаниям, приобретается собственником имущества этого унитарного предприятия, государственного объединения или учреждения.</w:t>
      </w:r>
    </w:p>
    <w:p>
      <w:pPr>
        <w:pStyle w:val="Justify"/>
        <w:spacing w:lineRule="atLeast" w:line="280"/>
        <w:rPr>
          <w:rFonts w:ascii="B_info" w:hAnsi="B_info" w:cs="B_info"/>
        </w:rPr>
      </w:pPr>
      <w:r>
        <w:rPr>
          <w:rFonts w:cs="B_info" w:ascii="B_info" w:hAnsi="B_info"/>
        </w:rPr>
        <w:t>Порядок распоряжения государственным имуществом содержится в Указе Президента Республики Беларусь от 04.07.2012 № 294 «О порядке распоряжения государственным имуществом».</w:t>
      </w:r>
    </w:p>
    <w:p>
      <w:pPr>
        <w:pStyle w:val="Justify"/>
        <w:spacing w:lineRule="atLeast" w:line="280"/>
        <w:rPr>
          <w:rFonts w:ascii="B_info" w:hAnsi="B_info" w:cs="B_info"/>
        </w:rPr>
      </w:pPr>
      <w:r>
        <w:rPr>
          <w:rFonts w:cs="B_info" w:ascii="B_info" w:hAnsi="B_info"/>
        </w:rPr>
        <w:t>Под государственным имуществом понимается имущество, закрепленное за республиканскими и коммунальными юридическими лицами, в том числе государственными органами, на праве оперативного управления, хозяйственного ведения, казна Республики Беларусь и административно-территориальных единиц, а также имущество, признаваемое государственным в соответствии с законодательством и международными договорами Республики Беларусь.</w:t>
      </w:r>
    </w:p>
    <w:p>
      <w:pPr>
        <w:pStyle w:val="Justify"/>
        <w:spacing w:lineRule="atLeast" w:line="280"/>
        <w:rPr>
          <w:rFonts w:ascii="B_info" w:hAnsi="B_info" w:cs="B_info"/>
        </w:rPr>
      </w:pPr>
      <w:r>
        <w:rPr>
          <w:rFonts w:cs="B_info" w:ascii="B_info" w:hAnsi="B_info"/>
        </w:rPr>
        <w:t>Данный Указ не содержит порядка принятия решений при безвозмездной передаче товаров (работ, услуг), а в основном касается безвозмездной передачи основных средств.</w:t>
      </w:r>
    </w:p>
    <w:p>
      <w:pPr>
        <w:pStyle w:val="Justify"/>
        <w:spacing w:lineRule="atLeast" w:line="280"/>
        <w:rPr>
          <w:rFonts w:ascii="B_info" w:hAnsi="B_info" w:cs="B_info"/>
        </w:rPr>
      </w:pPr>
      <w:r>
        <w:rPr>
          <w:rFonts w:cs="B_info" w:ascii="B_info" w:hAnsi="B_info"/>
        </w:rPr>
        <w:t>С учетом изложенного, поскольку в законодательстве нет четкого указания на то, как должно быть оформлено решение собственника о безвозмездной передаче товаров (работ, услуг), норму подп.2.3 п.2 ст.31 НК можно применить в случае безвозмездной передачи товаров (работ, услуг) в пределах одного собственника, если договор на такую передачу согласован с собственником.</w:t>
      </w:r>
    </w:p>
    <w:p>
      <w:pPr>
        <w:pStyle w:val="Justify"/>
        <w:spacing w:lineRule="atLeast" w:line="280"/>
        <w:rPr>
          <w:rFonts w:ascii="B_info" w:hAnsi="B_info" w:cs="B_info"/>
        </w:rPr>
      </w:pPr>
      <w:r>
        <w:rPr>
          <w:rFonts w:cs="B_info" w:ascii="B_info" w:hAnsi="B_info"/>
        </w:rPr>
        <w:t>Следовательно, при такой передаче НДС не исчисля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СООО «ДФ»:</w:t>
      </w:r>
      <w:r>
        <w:rPr>
          <w:rFonts w:cs="B_info" w:ascii="B_info" w:hAnsi="B_info"/>
        </w:rPr>
        <w:t xml:space="preserve"> Организация реализует резиденту Российской Федерации товар по товарно-транспортной накладной от 31.07.2015. Стоимость товара по условиям договора согласована в долларах США и составляет 32 237 долл. США. По условиям договора оплата покупателем производится в российских рублях исходя из курса Центрального банка Российской Федерации (далее - Центробанк) на дату, следующую за датой проведения платежа. Товар поставляется на условиях предоплаты в сумме 388 282,41 рос. руб. (что составляет 6 447,40 долл. США на 29 июля 2015 г.). Окончательный расчет произведен 6 августа 2015 г., сумма 1 617 482,45 рос. руб. Согласно части второй п.7 ст.97 Налогового кодекса Республики Беларусь (далее - НК), если подлежащая уплате сумма в иностранной валюте на момент фактической реализации не может быть определена (в нашем случае окончательная оплата произведена 6 августа 2015 г.) в периоде поступления оплаты за реализованные объекты налоговая база НДС должна быть скорректирована в сторону увеличения или уменьшения. Данная корректировка производится на разницу между суммой в белорусских рублях, исчисленной путем пересчета оплаченной стоимости объектов по курсу Национального банка Республики Беларусь (далее - Нацбанк), который установлен на дату поступления оплаты, и суммой налоговой базы в белорусских рублях, определенной на момент фактической реализации по оплаченным объектам.</w:t>
      </w:r>
    </w:p>
    <w:p>
      <w:pPr>
        <w:pStyle w:val="Justify"/>
        <w:spacing w:lineRule="atLeast" w:line="280"/>
        <w:rPr/>
      </w:pPr>
      <w:r>
        <w:rPr>
          <w:rFonts w:cs="B_info" w:ascii="B_info" w:hAnsi="B_info"/>
        </w:rPr>
        <w:t>1) Необходимо ли отражать (корректировать) в налоговой декларации (расчете) по налогу на добавленную стоимость (строка 6 раздел I)?</w:t>
      </w:r>
    </w:p>
    <w:p>
      <w:pPr>
        <w:pStyle w:val="Justify"/>
        <w:spacing w:lineRule="atLeast" w:line="280"/>
        <w:rPr>
          <w:rFonts w:ascii="B_info" w:hAnsi="B_info" w:cs="B_info"/>
        </w:rPr>
      </w:pPr>
      <w:r>
        <w:rPr>
          <w:rFonts w:cs="B_info" w:ascii="B_info" w:hAnsi="B_info"/>
        </w:rPr>
        <w:t>2) Необходимо ли корректировать поданное заявление об уплате косвенных налогов, если они поданы до наступления окончательной оплат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обходимо. Разница между курсами иностранной валюты изменяет налоговую базу по НДС: положительная увеличивает, отрицательная - уменьшает.</w:t>
      </w:r>
    </w:p>
    <w:p>
      <w:pPr>
        <w:pStyle w:val="Justify"/>
        <w:spacing w:lineRule="atLeast" w:line="280"/>
        <w:rPr>
          <w:rFonts w:ascii="B_info" w:hAnsi="B_info" w:cs="B_info"/>
        </w:rPr>
      </w:pPr>
      <w:r>
        <w:rPr>
          <w:rFonts w:cs="B_info" w:ascii="B_info" w:hAnsi="B_info"/>
        </w:rPr>
        <w:t>По договорам, в которых сумма обязательств выражена в иностранной валюте эквивалентно сумме в иной иностранной валюте, налоговая база налога на добавленную стоимость при реализации товаров (работ, услуг), имущественных прав определяется на момент фактической реализации товаров (работ, услуг), имущественных прав в иной иностранной валюте путем пересчета с применением официальных курсов, установленных Нацбанком на эту дату, а в случаях, когда дата определения величины обязательства предшествует моменту фактической реализации или совпадает с моментом фактической реализации, - в подлежащей оплате сумме в иностранной валюте. При этом налоговая база, определенная в иностранной валюте (иной иностранной валюте), пересчитывается в белорусские рубли по официальному курсу, установленному Нацбанком на момент фактической реализации товаров (работ, услуг), имущественных прав.</w:t>
      </w:r>
    </w:p>
    <w:p>
      <w:pPr>
        <w:pStyle w:val="Justify"/>
        <w:spacing w:lineRule="atLeast" w:line="280"/>
        <w:rPr>
          <w:rFonts w:ascii="B_info" w:hAnsi="B_info" w:cs="B_info"/>
        </w:rPr>
      </w:pPr>
      <w:r>
        <w:rPr>
          <w:rFonts w:cs="B_info" w:ascii="B_info" w:hAnsi="B_info"/>
        </w:rPr>
        <w:t>В случаях, когда момент фактической реализации предшествовал дате определения величины обязательства, налоговая база увеличивается (налоговая база уменьшается) на сумму разницы, возникающей между суммой в белорусских рублях, исчисленной путем пересчета подлежащей уплате суммы в иностранной валюте по официальному курсу Нацбанка, и суммой налоговой базы в белорусских рублях, определенной на момент фактической реализации товаров (работ, услуг), имущественных прав. Пересчет подлежащей уплате суммы в иностранной валюте и увеличение (уменьшение) налоговой базы на сумму разницы производятся в том отчетном периоде, в котором получена плата за товары (работы, услуги), имущественные права, а в случае прекращения обязательства по иным основаниям - в котором прекращено обязательство (полностью или в соответствующей части) (п.7 ст.97 НК).</w:t>
      </w:r>
    </w:p>
    <w:p>
      <w:pPr>
        <w:pStyle w:val="Justify"/>
        <w:spacing w:lineRule="atLeast" w:line="280"/>
        <w:rPr>
          <w:rFonts w:ascii="B_info" w:hAnsi="B_info" w:cs="B_info"/>
        </w:rPr>
      </w:pPr>
      <w:r>
        <w:rPr>
          <w:rFonts w:cs="B_info" w:ascii="B_info" w:hAnsi="B_info"/>
        </w:rPr>
        <w:t>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ются подлежащая оплате сумма в белорусских рублях по обязательствам по такому договору, выраженным в белорусских рублях в сумме, эквивалентной сумме в иностранной валюте, или подлежащая оплате сумма в иностранной валюте по обязательствам, выраженным в иностранной валюте в сумме, эквивалентной сумме в иной иностранной валюте (часть третья п.5 ст.31 НК).</w:t>
      </w:r>
    </w:p>
    <w:p>
      <w:pPr>
        <w:pStyle w:val="Justify"/>
        <w:spacing w:lineRule="atLeast" w:line="280"/>
        <w:rPr>
          <w:rFonts w:ascii="B_info" w:hAnsi="B_info" w:cs="B_info"/>
        </w:rPr>
      </w:pPr>
      <w:r>
        <w:rPr>
          <w:rFonts w:cs="B_info" w:ascii="B_info" w:hAnsi="B_info"/>
        </w:rPr>
        <w:t>Следовательно, в части суммы предоплаты при определении налоговой базы принимается курс российского рубля, установленный Нацбанком на дату отгрузки товаров, в части неоплаченной стоимости товаров в долларах США - курс доллара США, установленный Нацбанком на дату отгрузки товаров. В отчетном периоде получения окончательной оплаты налоговая база изменяется на суммовую разницу между поступившей суммой в российских рублях по курсу, установленному Нацбанком на дату получения, и неоплаченной на дату отгрузки стоимостью товаров в долларах США по курсу Нацбанка на дату отгрузки товаров.</w:t>
      </w:r>
    </w:p>
    <w:p>
      <w:pPr>
        <w:pStyle w:val="Justify"/>
        <w:spacing w:lineRule="atLeast" w:line="280"/>
        <w:rPr>
          <w:rFonts w:ascii="B_info" w:hAnsi="B_info" w:cs="B_info"/>
        </w:rPr>
      </w:pPr>
      <w:r>
        <w:rPr>
          <w:rFonts w:cs="B_info" w:ascii="B_info" w:hAnsi="B_info"/>
        </w:rPr>
        <w:t>Таким образом, в рассматриваемой ситуации налоговая база в белорусских рублях определяется следующим образом:</w:t>
      </w:r>
    </w:p>
    <w:p>
      <w:pPr>
        <w:pStyle w:val="Justify"/>
        <w:spacing w:lineRule="atLeast" w:line="280"/>
        <w:rPr>
          <w:rFonts w:ascii="B_info" w:hAnsi="B_info" w:cs="B_info"/>
        </w:rPr>
      </w:pPr>
      <w:r>
        <w:rPr>
          <w:rFonts w:cs="B_info" w:ascii="B_info" w:hAnsi="B_info"/>
        </w:rPr>
        <w:t>388 282,41 рос. руб. х курс российского рубля, установленный Нацбанком на дату отгрузки товаров, + (32 237 долл. США - 6 447,4 долл. США) х курс доллара США, установленный Нацбанком на дату отгрузки товаров, + (1 617 482,45 рос. руб. х курс российского рубля, установленный Нацбанком на дату получения, - (32 237 долл. США - 6 447,4 долл. США) х курс доллара США, установленный Нацбанком на дату отгрузки товаров).</w:t>
      </w:r>
    </w:p>
    <w:p>
      <w:pPr>
        <w:pStyle w:val="Justify"/>
        <w:spacing w:lineRule="atLeast" w:line="280"/>
        <w:rPr>
          <w:rFonts w:ascii="B_info" w:hAnsi="B_info" w:cs="B_info"/>
        </w:rPr>
      </w:pPr>
      <w:r>
        <w:rPr>
          <w:rStyle w:val="StrongEmphasis"/>
          <w:rFonts w:cs="B_info" w:ascii="B_info" w:hAnsi="B_info"/>
        </w:rPr>
        <w:t>2. Заявление не корректируется.</w:t>
      </w:r>
    </w:p>
    <w:p>
      <w:pPr>
        <w:pStyle w:val="Justify"/>
        <w:spacing w:lineRule="atLeast" w:line="280"/>
        <w:rPr>
          <w:rFonts w:ascii="B_info" w:hAnsi="B_info" w:cs="B_info"/>
        </w:rPr>
      </w:pPr>
      <w:r>
        <w:rPr>
          <w:rFonts w:cs="B_info" w:ascii="B_info" w:hAnsi="B_info"/>
        </w:rPr>
        <w:t>Для целей уплаты «ввозного» НДС налоговая база определяется на дату принятия на учет у налогоплательщика импортированных товаров (но не позднее срока, установленного законодательством государства - члена Евразийского экономического союза (ЕАЭС), на территорию которого импортируются товары) на основе стоимости приобретенных товаров (в том числе товаров, являющихся результатом выполнения работ по договору (контракту) об их изготовлении), а также товаров, полученных по договору (контракту) товарного кредита (товарного займа, займа в виде вещей), товаров, являющихся продуктом переработки давальческого сырья, и акцизов, подлежащих уплате по подакцизным товарам.</w:t>
      </w:r>
    </w:p>
    <w:p>
      <w:pPr>
        <w:pStyle w:val="Justify"/>
        <w:spacing w:lineRule="atLeast" w:line="280"/>
        <w:rPr>
          <w:rFonts w:ascii="B_info" w:hAnsi="B_info" w:cs="B_info"/>
        </w:rPr>
      </w:pPr>
      <w:r>
        <w:rPr>
          <w:rFonts w:cs="B_info" w:ascii="B_info" w:hAnsi="B_info"/>
        </w:rPr>
        <w:t>Стоимостью приобретенных товаров (в том числе товаров, являющихся результатом выполнения работ по договору (контракту) об их изготовлении) является цена сделки, подлежащая уплате поставщику за товары (работы, услуги) согласно условиям договора (контракта) (п.14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далее - Протокол)).</w:t>
      </w:r>
    </w:p>
    <w:p>
      <w:pPr>
        <w:pStyle w:val="Justify"/>
        <w:spacing w:lineRule="atLeast" w:line="280"/>
        <w:rPr>
          <w:rFonts w:ascii="B_info" w:hAnsi="B_info" w:cs="B_info"/>
        </w:rPr>
      </w:pPr>
      <w:r>
        <w:rPr>
          <w:rFonts w:cs="B_info" w:ascii="B_info" w:hAnsi="B_info"/>
        </w:rPr>
        <w:t>Кроме того, согласно п.3 Правил заполнения заявления о ввозе товаров и уплате косвенных налогов (приложение 2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12.2009), в графе 8 заявления о ввозе товаров и уплате косвенных налогов (далее - заявление) указывается установленный центральным (национальным) банком государства - члена ЕАЭС курс национальной валюты к валюте, указанной в счете-фактуре или транспортном (товаросопроводительном) документе, на дату принятия на учет товаров и в графе 15 - налоговая база по НДС в национальной валюте лица, заполнившего заявление. Налоговая база рассчитывается как произведение показателей граф 6 и 8.</w:t>
      </w:r>
    </w:p>
    <w:p>
      <w:pPr>
        <w:pStyle w:val="Justify"/>
        <w:spacing w:lineRule="atLeast" w:line="280"/>
        <w:rPr>
          <w:rFonts w:ascii="B_info" w:hAnsi="B_info" w:cs="B_info"/>
        </w:rPr>
      </w:pPr>
      <w:r>
        <w:rPr>
          <w:rFonts w:cs="B_info" w:ascii="B_info" w:hAnsi="B_info"/>
        </w:rPr>
        <w:t>Заявление (с отражением разницы между измененной и предыдущей стоимостью) заполняется при увеличении стоимости импортированных товаров в случае увеличения их цены по истечении месяца, в котором товары были приняты налогоплательщиком к учету (п.24 Протокола).</w:t>
      </w:r>
    </w:p>
    <w:p>
      <w:pPr>
        <w:pStyle w:val="Justify"/>
        <w:spacing w:lineRule="atLeast" w:line="280"/>
        <w:rPr>
          <w:rFonts w:ascii="B_info" w:hAnsi="B_info" w:cs="B_info"/>
        </w:rPr>
      </w:pPr>
      <w:r>
        <w:rPr>
          <w:rFonts w:cs="B_info" w:ascii="B_info" w:hAnsi="B_info"/>
        </w:rPr>
        <w:t>Таким образом, представление заявления на указанную разницу не предусмотрено.</w:t>
      </w:r>
    </w:p>
    <w:p>
      <w:pPr>
        <w:pStyle w:val="Justify"/>
        <w:spacing w:lineRule="atLeast" w:line="280"/>
        <w:rPr>
          <w:rFonts w:ascii="B_info" w:hAnsi="B_info" w:cs="B_info"/>
          <w:lang w:val="en-US"/>
        </w:rPr>
      </w:pPr>
      <w:r>
        <w:rPr>
          <w:rFonts w:cs="B_info" w:ascii="B_info" w:hAnsi="B_info"/>
          <w:lang w:val="en-US"/>
        </w:rPr>
        <w:t> </w:t>
      </w:r>
    </w:p>
    <w:p>
      <w:pPr>
        <w:pStyle w:val="Justify"/>
        <w:spacing w:lineRule="atLeast" w:line="280"/>
        <w:rPr/>
      </w:pPr>
      <w:r>
        <w:rPr>
          <w:rStyle w:val="Posobievo"/>
          <w:rFonts w:cs="B_info" w:ascii="B_info" w:hAnsi="B_info"/>
        </w:rPr>
        <w:t>15. ГТК «ОТ»:</w:t>
      </w:r>
      <w:r>
        <w:rPr>
          <w:rFonts w:cs="B_info" w:ascii="B_info" w:hAnsi="B_info"/>
        </w:rPr>
        <w:t xml:space="preserve"> Организация (таможня) - арендодатель и ссудодатель. Все денежные средства от данного вида деятельности перечисляются в доход бюджета (то есть налоги не уплачивает). Организациям выставляются счета за отопление, электроэнергию, водоснабжение, уборку территории и другие работы, производимые для арендодателя сторонними организациями на основании заключенных договоров (расходы перевыставляются). Организациям также предъявляются для возмещения затраты по оплате труда обслуживающего персонала зданий и затраты по обеспечению зданий расходными материалами. Денежные средства, полученные в возмещение данных затрат, перечисляются в доход бюджета.</w:t>
      </w:r>
    </w:p>
    <w:p>
      <w:pPr>
        <w:pStyle w:val="Justify"/>
        <w:spacing w:lineRule="atLeast" w:line="280"/>
        <w:rPr>
          <w:rFonts w:ascii="B_info" w:hAnsi="B_info" w:cs="B_info"/>
        </w:rPr>
      </w:pPr>
      <w:r>
        <w:rPr>
          <w:rFonts w:cs="B_info" w:ascii="B_info" w:hAnsi="B_info"/>
        </w:rPr>
        <w:t>Нужно ли отражать налог на добавленную стоимость в счетах для арендаторов (ссудополучателей) и по каким видам работ?</w:t>
      </w:r>
    </w:p>
    <w:p>
      <w:pPr>
        <w:pStyle w:val="Justify"/>
        <w:spacing w:lineRule="atLeast" w:line="280"/>
        <w:rPr/>
      </w:pPr>
      <w:r>
        <w:rPr>
          <w:rStyle w:val="Posobievo"/>
          <w:rFonts w:cs="B_info" w:ascii="B_info" w:hAnsi="B_info"/>
        </w:rPr>
        <w:t>Ответ:</w:t>
      </w:r>
      <w:r>
        <w:rPr>
          <w:rFonts w:cs="B_info" w:ascii="B_info" w:hAnsi="B_info"/>
        </w:rPr>
        <w:t xml:space="preserve"> Республиканские органы государственного управления, их территориальные органы и иные государственные организации, подчиненные Правительству Республики Беларусь, Администрация Президента Республики Беларусь, другие государственные органы и иные государственные организации, подчиненные Президенту Республики Беларусь, их территориальные органы, таможни, Генеральная прокуратура Республики Беларусь, территориальные прокуратуры, местные исполнительные и распорядительные органы и их структурные подразделения, суды освобождаются от налогов, сборов (пошлин), установленных Налоговым кодексом Республики Беларусь (далее - НК), в отношении получаемых ими средств, в том числе в иностранной валюте, при условии полного перечисления этих средств в бюджет, если иное не установлено законодательными актами (п.1</w:t>
      </w:r>
      <w:r>
        <w:rPr>
          <w:rFonts w:cs="B_info" w:ascii="B_info" w:hAnsi="B_info"/>
          <w:vertAlign w:val="superscript"/>
        </w:rPr>
        <w:t>1</w:t>
      </w:r>
      <w:r>
        <w:rPr>
          <w:rFonts w:cs="B_info" w:ascii="B_info" w:hAnsi="B_info"/>
        </w:rPr>
        <w:t xml:space="preserve"> ст.330 НК).</w:t>
      </w:r>
    </w:p>
    <w:p>
      <w:pPr>
        <w:pStyle w:val="Justify"/>
        <w:spacing w:lineRule="atLeast" w:line="280"/>
        <w:rPr>
          <w:rFonts w:ascii="B_info" w:hAnsi="B_info" w:cs="B_info"/>
        </w:rPr>
      </w:pPr>
      <w:r>
        <w:rPr>
          <w:rFonts w:cs="B_info" w:ascii="B_info" w:hAnsi="B_info"/>
        </w:rPr>
        <w:t>Следовательно, НДС таможней не исчисляется, если арендная плата или плата (возмещение) за работы (услуги) перечисляется в бюджет.</w:t>
      </w:r>
    </w:p>
    <w:p>
      <w:pPr>
        <w:pStyle w:val="Justify"/>
        <w:spacing w:lineRule="atLeast" w:line="280"/>
        <w:rPr>
          <w:rFonts w:ascii="B_info" w:hAnsi="B_info" w:cs="B_info"/>
        </w:rPr>
      </w:pPr>
      <w:r>
        <w:rPr>
          <w:rFonts w:cs="B_info" w:ascii="B_info" w:hAnsi="B_info"/>
        </w:rPr>
        <w:t>Вместе с тем согласно п.7 ст.105 НК выделение арендодателем (лизингодателем) арендатору (лизингополучателю), а также арендатором (лизингополучателем) арендодателю (лизингодателю) сумм налога на добавленную стоимость при предъявлении к возмещению стоимости работ (услуг) в соответствии с подп.2.12.2 п.2 ст.93 НК производится при указании соответственно арендодателю (лизингодателю), а также арендатору (лизингополучателю) этих сумм налога на добавленную стоимость продавцами таких работ (услуг) в первичных учетных документах.</w:t>
      </w:r>
    </w:p>
    <w:p>
      <w:pPr>
        <w:pStyle w:val="Justify"/>
        <w:spacing w:lineRule="atLeast" w:line="280"/>
        <w:rPr/>
      </w:pPr>
      <w:r>
        <w:rPr>
          <w:rFonts w:cs="B_info" w:ascii="B_info" w:hAnsi="B_info"/>
        </w:rPr>
        <w:t>Исходя из п.3 ст.93 НК положения главы 12 «Налог на добавленную стоимость» НК, определяющие порядок исчисления и вычета НДС по договорам аренды (финансовой аренды (лизинга)), применяются также в отношении договоров найма жилого помещения и безвозмездного пользования.</w:t>
      </w:r>
    </w:p>
    <w:p>
      <w:pPr>
        <w:pStyle w:val="Justify"/>
        <w:spacing w:lineRule="atLeast" w:line="280"/>
        <w:rPr>
          <w:rFonts w:ascii="B_info" w:hAnsi="B_info" w:cs="B_info"/>
        </w:rPr>
      </w:pPr>
      <w:r>
        <w:rPr>
          <w:rFonts w:cs="B_info" w:ascii="B_info" w:hAnsi="B_info"/>
        </w:rPr>
        <w:t>Таким образом, арендатору (ссудополучателю) перевыставляются в первичном учетном документе суммы НДС по работам (услугам), выполненным (оказанным) сторонними организациями, стоимость которых возмещает арендатор (ссудополучатель).</w:t>
      </w:r>
    </w:p>
    <w:p>
      <w:pPr>
        <w:pStyle w:val="Justify"/>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16. УНИС «НП»:</w:t>
      </w:r>
      <w:r>
        <w:rPr>
          <w:rFonts w:cs="B_info" w:ascii="B_info" w:hAnsi="B_info"/>
        </w:rPr>
        <w:t xml:space="preserve"> Организация-подрядчик согласно договорам, заключенным в 2013, 2014, 2015 годах, оказывает услуги по авторскому надзору за строительством. В договорах указано, что подрядчик осуществляет авторский надзор на основании задания заказчика, в соответствии с действующим законодательством Республики Беларусь, ТКП 45-1.03-207-2010 (02250) «Авторский надзор в строительстве. Порядок проведения», утвержденным и введенным в действие приказом Министерства архитектуры и строительства Республики Беларусь от 15.07.2010 № 267). В пункте об условиях оплаты указано, что подрядчик в течение 5 рабочих дней следующего календарного месяца направляет заказчику акт сдачи-приемки услуг, оказанных в прошлом месяце.</w:t>
      </w:r>
    </w:p>
    <w:p>
      <w:pPr>
        <w:pStyle w:val="Justify"/>
        <w:spacing w:lineRule="atLeast" w:line="280"/>
        <w:rPr>
          <w:rFonts w:ascii="B_info" w:hAnsi="B_info" w:cs="B_info"/>
        </w:rPr>
      </w:pPr>
      <w:r>
        <w:rPr>
          <w:rFonts w:cs="B_info" w:ascii="B_info" w:hAnsi="B_info"/>
        </w:rPr>
        <w:t>Например, по условиям договора за услуги, оказанные в апреле, акт должен быть составлен до 5 мая. В данном случае он составлен 4 мая, подписан заказчиком 6 мая. То, что услуга оказана в апреле, вытекает не только из условий договора. Это видно из технических документов, не являющихся первичными для целей бухгалтерского и налогового учета. Однако в самом акте сведения о периоде оказания услуги отсутствуют.</w:t>
      </w:r>
    </w:p>
    <w:p>
      <w:pPr>
        <w:pStyle w:val="Justify"/>
        <w:spacing w:lineRule="atLeast" w:line="280"/>
        <w:rPr>
          <w:rFonts w:ascii="B_info" w:hAnsi="B_info" w:cs="B_info"/>
        </w:rPr>
      </w:pPr>
      <w:r>
        <w:rPr>
          <w:rFonts w:cs="B_info" w:ascii="B_info" w:hAnsi="B_info"/>
        </w:rPr>
        <w:t>Какой день в данном случае будет считаться моментом фактической реализации услуг по авторскому надзору для целей исчисления налога на добавленную стоимос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6 мая.</w:t>
      </w:r>
    </w:p>
    <w:p>
      <w:pPr>
        <w:pStyle w:val="Justify"/>
        <w:spacing w:lineRule="atLeast" w:line="280"/>
        <w:rPr>
          <w:rFonts w:ascii="B_info" w:hAnsi="B_info" w:cs="B_info"/>
        </w:rPr>
      </w:pPr>
      <w:r>
        <w:rPr>
          <w:rFonts w:cs="B_info" w:ascii="B_info" w:hAnsi="B_info"/>
        </w:rPr>
        <w:t>В области строительной деятельности осуществляются следующие виды надзо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осударственный строительный надзор;</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ехнический надзор;</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вторский надзор за строитель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виды надзора, предусмотренные законодательством (п.2 ст.35 Закона Республики Беларусь от 05.07.2004 № 300-З «Об архитектурной, градостроительной и строительной деятельности в Республике Беларусь»).</w:t>
      </w:r>
    </w:p>
    <w:p>
      <w:pPr>
        <w:pStyle w:val="Justify"/>
        <w:spacing w:lineRule="atLeast" w:line="280"/>
        <w:rPr>
          <w:rFonts w:ascii="B_info" w:hAnsi="B_info" w:cs="B_info"/>
        </w:rPr>
      </w:pPr>
      <w:r>
        <w:rPr>
          <w:rFonts w:cs="B_info" w:ascii="B_info" w:hAnsi="B_info"/>
        </w:rPr>
        <w:t>Авторский надзор за строительством осуществляется разработчиком архитектурного или строительного проекта в целях обеспечения соответствия архитектурно-строительных, технологических и иных технических решений и технико-экономических показателей вводимых в эксплуатацию объектов строительства проектным решениям и показателям.</w:t>
      </w:r>
    </w:p>
    <w:p>
      <w:pPr>
        <w:pStyle w:val="Justify"/>
        <w:spacing w:lineRule="atLeast" w:line="280"/>
        <w:rPr>
          <w:rFonts w:ascii="B_info" w:hAnsi="B_info" w:cs="B_info"/>
        </w:rPr>
      </w:pPr>
      <w:r>
        <w:rPr>
          <w:rFonts w:cs="B_info" w:ascii="B_info" w:hAnsi="B_info"/>
        </w:rPr>
        <w:t>Авторский надзор за строительством осуществляется на основании договора, заключаемого между заказчиком, застройщиком и разработчиком архитектурного или строительного проекта (ст.38 названного Закона).</w:t>
      </w:r>
    </w:p>
    <w:p>
      <w:pPr>
        <w:pStyle w:val="Justify"/>
        <w:spacing w:lineRule="atLeast" w:line="280"/>
        <w:rPr>
          <w:rFonts w:ascii="B_info" w:hAnsi="B_info" w:cs="B_info"/>
        </w:rPr>
      </w:pPr>
      <w:r>
        <w:rPr>
          <w:rFonts w:cs="B_info" w:ascii="B_info" w:hAnsi="B_info"/>
        </w:rPr>
        <w:t>Исходя из Правил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х постановлением Совета Министров Республики Беларусь от 01.04.2014 № 297, результатом авторского надзора является отчет, составленный по результатам осуществления авторского надзора за строительством.</w:t>
      </w:r>
    </w:p>
    <w:p>
      <w:pPr>
        <w:pStyle w:val="Justify"/>
        <w:spacing w:lineRule="atLeast" w:line="280"/>
        <w:rPr>
          <w:rFonts w:ascii="B_info" w:hAnsi="B_info" w:cs="B_info"/>
        </w:rPr>
      </w:pPr>
      <w:r>
        <w:rPr>
          <w:rFonts w:cs="B_info" w:ascii="B_info" w:hAnsi="B_info"/>
        </w:rPr>
        <w:t>Основанием для расчетов за результаты работ при авторском надзоре служит подписанный сторонами акт оказанных услуг по форме, устанавливаемой подрядчиком.</w:t>
      </w:r>
    </w:p>
    <w:p>
      <w:pPr>
        <w:pStyle w:val="Justify"/>
        <w:spacing w:lineRule="atLeast" w:line="280"/>
        <w:rPr>
          <w:rFonts w:ascii="B_info" w:hAnsi="B_info" w:cs="B_info"/>
        </w:rPr>
      </w:pPr>
      <w:r>
        <w:rPr>
          <w:rFonts w:cs="B_info" w:ascii="B_info" w:hAnsi="B_info"/>
        </w:rPr>
        <w:t>Следовательно, авторский надзор не относится к строительным работам и день оказания услуг по авторскому надзору для целей исчисления НДС не может определяться по правилу 10-го числа на основании п.7 ст.100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Днем выполнения работ (оказания услуг) признается дата передачи выполненных работ (оказанных услуг) в соответствии с оформленными документами (приемо-сдаточные акты и другие аналогичные документы). При неподписании заказчиком приемо-сдаточных актов и (или) других аналогичных документов за отчетный месяц (квартал) до 20-го числа (включительно) месяца (квартала), следующего за отчетным, днем выполнения работ (оказания услуг) признается день составления приемо-сдаточных актов и (или) других аналогичных документов.</w:t>
      </w:r>
    </w:p>
    <w:p>
      <w:pPr>
        <w:pStyle w:val="Justify"/>
        <w:spacing w:lineRule="atLeast" w:line="280"/>
        <w:rPr>
          <w:rFonts w:ascii="B_info" w:hAnsi="B_info" w:cs="B_info"/>
        </w:rPr>
      </w:pPr>
      <w:r>
        <w:rPr>
          <w:rFonts w:cs="B_info" w:ascii="B_info" w:hAnsi="B_info"/>
        </w:rPr>
        <w:t>Днем выполнения работ (оказания услуг), реализация которых осуществляется на постоянной (непрерывной) основе, признается последний день месяца выполнения таких работ (оказания таких услуг), если в документах (приемо-сдаточных актах и других аналогичных документах), оформленных до 20-го числа (включительно) месяца, следующего за месяцем выполнения таких работ (оказания таких услуг), содержится указание на месяц, в котором выполнены данные работы (оказаны данные услуги) (п.1 ст.100 НК).</w:t>
      </w:r>
    </w:p>
    <w:p>
      <w:pPr>
        <w:pStyle w:val="Justify"/>
        <w:spacing w:lineRule="atLeast" w:line="280"/>
        <w:rPr>
          <w:rFonts w:ascii="B_info" w:hAnsi="B_info" w:cs="B_info"/>
        </w:rPr>
      </w:pPr>
      <w:r>
        <w:rPr>
          <w:rFonts w:cs="B_info" w:ascii="B_info" w:hAnsi="B_info"/>
        </w:rPr>
        <w:t>Для целей ст.100 и 107 НК работами (услугами), реализация которых осуществляется на постоянной (непрерывной) основе, признаются работы (услуги), выполняемые (оказываемые) на основе долгосрочного договора (контракта), заключаемого на срок более 3 месяцев, при условии, что заказчик работ (услуг) может использовать их результаты в своей деятельности в том месяце, в котором выполнены работы (оказаны услуги).</w:t>
      </w:r>
    </w:p>
    <w:p>
      <w:pPr>
        <w:pStyle w:val="Justify"/>
        <w:spacing w:lineRule="atLeast" w:line="280"/>
        <w:rPr>
          <w:rFonts w:ascii="B_info" w:hAnsi="B_info" w:cs="B_info"/>
        </w:rPr>
      </w:pPr>
      <w:r>
        <w:rPr>
          <w:rFonts w:cs="B_info" w:ascii="B_info" w:hAnsi="B_info"/>
        </w:rPr>
        <w:t>Согласно вышеназванным Правилам при осуществлении авторского надзора за строительством подрядчик обязан:</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верять соответствие выполняемых работ по строительству объектов решениям, предусмотренным в проектной документ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верять соблюдение качества выполнения строительно-монтажных работ, работ по монтажу технологического и другого оборуд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ести журнал авторского надзора за строительством, в котором должны быть зафиксированы выявленные замечания, отступления от проектной документации и установлены сроки их устран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имать участие совместно с представителем технического надзора за строительством в приемке отдельных ответственных конструкций и основных видов скрытых рабо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ять иные обязанности, предусмотренные законодательством и договором.</w:t>
      </w:r>
    </w:p>
    <w:p>
      <w:pPr>
        <w:pStyle w:val="Justify"/>
        <w:spacing w:lineRule="atLeast" w:line="280"/>
        <w:rPr>
          <w:rFonts w:ascii="B_info" w:hAnsi="B_info" w:cs="B_info"/>
        </w:rPr>
      </w:pPr>
      <w:r>
        <w:rPr>
          <w:rFonts w:cs="B_info" w:ascii="B_info" w:hAnsi="B_info"/>
        </w:rPr>
        <w:t>Как указывалось выше, результат услуг оформляется отчетом и актом об оказанных услугах.</w:t>
      </w:r>
    </w:p>
    <w:p>
      <w:pPr>
        <w:pStyle w:val="Justify"/>
        <w:spacing w:lineRule="atLeast" w:line="280"/>
        <w:rPr>
          <w:rFonts w:ascii="B_info" w:hAnsi="B_info" w:cs="B_info"/>
        </w:rPr>
      </w:pPr>
      <w:r>
        <w:rPr>
          <w:rFonts w:cs="B_info" w:ascii="B_info" w:hAnsi="B_info"/>
        </w:rPr>
        <w:t>Таким образом, услуга авторского надзора за строительством, по мнению автора, не относится к непрерывной, поскольку она потребляется заказчиком не в том месяце, в котором оказана, а при передаче результата авторского надзора за строительством по его окончании, оформленного отчетом (актом).</w:t>
      </w:r>
    </w:p>
    <w:p>
      <w:pPr>
        <w:pStyle w:val="Justify"/>
        <w:spacing w:lineRule="atLeast" w:line="280"/>
        <w:rPr>
          <w:rFonts w:ascii="B_info" w:hAnsi="B_info" w:cs="B_info"/>
        </w:rPr>
      </w:pPr>
      <w:r>
        <w:rPr>
          <w:rFonts w:cs="B_info" w:ascii="B_info" w:hAnsi="B_info"/>
        </w:rPr>
        <w:t>С учетом изложенного, если акт составлен 4 мая, подписан заказчиком 6 мая, то есть до 20-го числа месяца, следующего за отчетным периодом, на который приходится дата передачи услуги в соответствии с оформленным актом (4 мая), днем оказания услуги будет 6 мая (дата подписания акта заказчик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УНИС «НП»:</w:t>
      </w:r>
      <w:r>
        <w:rPr>
          <w:rFonts w:cs="B_info" w:ascii="B_info" w:hAnsi="B_info"/>
        </w:rPr>
        <w:t xml:space="preserve"> Организация осуществляет следующие виды деятельности: проектные работы, проектные услуги, инжиниринговые услуги (данный вид услуг в 2015 году для целей определения дня оказания услуг относился к п.7 ст.100 Налогового кодекса Республики Беларусь (далее - НК), с 2016 года он исключен из данного пункта).</w:t>
      </w:r>
    </w:p>
    <w:p>
      <w:pPr>
        <w:pStyle w:val="Justify"/>
        <w:spacing w:lineRule="atLeast" w:line="280"/>
        <w:rPr>
          <w:rFonts w:ascii="B_info" w:hAnsi="B_info" w:cs="B_info"/>
        </w:rPr>
      </w:pPr>
      <w:r>
        <w:rPr>
          <w:rFonts w:cs="B_info" w:ascii="B_info" w:hAnsi="B_info"/>
        </w:rPr>
        <w:t>Для осуществления деятельности организация заключает договоры на срок от 1 месяца до нескольких лет. К отдельным договорам составляются дополнительные соглашения на продление сроков выполнения работ (оказания услуг).</w:t>
      </w:r>
    </w:p>
    <w:p>
      <w:pPr>
        <w:pStyle w:val="Justify"/>
        <w:spacing w:lineRule="atLeast" w:line="280"/>
        <w:rPr>
          <w:rFonts w:ascii="B_info" w:hAnsi="B_info" w:cs="B_info"/>
        </w:rPr>
      </w:pPr>
      <w:r>
        <w:rPr>
          <w:rFonts w:cs="B_info" w:ascii="B_info" w:hAnsi="B_info"/>
        </w:rPr>
        <w:t>При начислении налога на добавленную стоимость к какому из пунктов (п.1 или п.7) ст.100 НК относятся вышеперечисленные работы (услуги) для цели определения момента фактической реализации работ (услуг) в 2015 год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2015 году - к п.7, в 2016 - к п.1 ст.100 НК.</w:t>
      </w:r>
    </w:p>
    <w:p>
      <w:pPr>
        <w:pStyle w:val="Justify"/>
        <w:spacing w:lineRule="atLeast" w:line="280"/>
        <w:rPr>
          <w:rFonts w:ascii="B_info" w:hAnsi="B_info" w:cs="B_info"/>
        </w:rPr>
      </w:pPr>
      <w:r>
        <w:rPr>
          <w:rFonts w:cs="B_info" w:ascii="B_info" w:hAnsi="B_info"/>
        </w:rPr>
        <w:t>С 1 января 2016 г. инжиниринговые услуги исключены из п.7 ст.100 НК.</w:t>
      </w:r>
    </w:p>
    <w:p>
      <w:pPr>
        <w:pStyle w:val="Justify"/>
        <w:spacing w:lineRule="atLeast" w:line="280"/>
        <w:rPr/>
      </w:pPr>
      <w:r>
        <w:rPr>
          <w:rFonts w:cs="B_info" w:ascii="B_info" w:hAnsi="B_info"/>
        </w:rPr>
        <w:t xml:space="preserve">При этом инжиниринговые услуги - инженерно-консультационные услуги по подготовке процесса производства и реализации товаров (работ, услуг), подготовке строительства и эксплуатации промышленных, инфраструктурных, сельскохозяйственных и других объектов, а также </w:t>
      </w:r>
      <w:r>
        <w:rPr>
          <w:rStyle w:val="StrongEmphasis"/>
          <w:rFonts w:cs="B_info" w:ascii="B_info" w:hAnsi="B_info"/>
        </w:rPr>
        <w:t>предпроектные и проектные услуги</w:t>
      </w:r>
      <w:r>
        <w:rPr>
          <w:rFonts w:cs="B_info" w:ascii="B_info" w:hAnsi="B_info"/>
        </w:rPr>
        <w:t xml:space="preserve"> (подготовка технико-экономических обоснований, проектно-конструкторские разработки, технические испытания и анализ их результатов) (п.3 ст.33 НК).</w:t>
      </w:r>
    </w:p>
    <w:p>
      <w:pPr>
        <w:pStyle w:val="Justify"/>
        <w:spacing w:lineRule="atLeast" w:line="280"/>
        <w:rPr>
          <w:rFonts w:ascii="B_info" w:hAnsi="B_info" w:cs="B_info"/>
        </w:rPr>
      </w:pPr>
      <w:r>
        <w:rPr>
          <w:rFonts w:cs="B_info" w:ascii="B_info" w:hAnsi="B_info"/>
        </w:rPr>
        <w:t>Следовательно, в 2016 году день оказания инжиниринговых услуг определяется в общеустановленном порядке - по п.1 ст.100 НК.</w:t>
      </w:r>
    </w:p>
    <w:p>
      <w:pPr>
        <w:pStyle w:val="Justify"/>
        <w:spacing w:lineRule="atLeast" w:line="280"/>
        <w:rPr>
          <w:rFonts w:ascii="B_info" w:hAnsi="B_info" w:cs="B_info"/>
        </w:rPr>
      </w:pPr>
      <w:r>
        <w:rPr>
          <w:rFonts w:cs="B_info" w:ascii="B_info" w:hAnsi="B_info"/>
        </w:rPr>
        <w:t>Поскольку результат оказания проектных услуг потребляется заказчиком в месяце его передачи после завершения, а не в процессе оказания услуг, их нельзя отнести к непрерывным для целей исчисления НДС.</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УКТП «ВТТУ»:</w:t>
      </w:r>
      <w:r>
        <w:rPr>
          <w:rFonts w:cs="B_info" w:ascii="B_info" w:hAnsi="B_info"/>
        </w:rPr>
        <w:t xml:space="preserve"> Организация 27 февраля 2012 г. заключила договор безвозмездного пользования нежилого помещения, находящегося в городской коммунальной собственности. Срок действия договора - до 27 февраля 2017 г. Правовая основа договора - Указ Президента Республики Беларусь от 14.09.2006 № 575 «О порядке распоряжения государственным имуществом» (далее - Указ № 575). Ссудополучатель обязуется оплачивать ссудодателю налог на землю, налог на недвижимость, амортизационные отчисления.</w:t>
      </w:r>
    </w:p>
    <w:p>
      <w:pPr>
        <w:pStyle w:val="Justify"/>
        <w:spacing w:lineRule="atLeast" w:line="280"/>
        <w:rPr>
          <w:rFonts w:ascii="B_info" w:hAnsi="B_info" w:cs="B_info"/>
        </w:rPr>
      </w:pPr>
      <w:r>
        <w:rPr>
          <w:rFonts w:cs="B_info" w:ascii="B_info" w:hAnsi="B_info"/>
        </w:rPr>
        <w:t>Следует ли в 2016 году исчислять налог на добавленную стоимость по передаче имущества в безвозмездное пользование на возмещение указанных расходов (налог на землю, налог на недвижимость, амортизационные отчисл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 при определенных условиях.</w:t>
      </w:r>
    </w:p>
    <w:p>
      <w:pPr>
        <w:pStyle w:val="Justify"/>
        <w:spacing w:lineRule="atLeast" w:line="280"/>
        <w:rPr>
          <w:rFonts w:ascii="B_info" w:hAnsi="B_info" w:cs="B_info"/>
        </w:rPr>
      </w:pPr>
      <w:r>
        <w:rPr>
          <w:rFonts w:cs="B_info" w:ascii="B_info" w:hAnsi="B_info"/>
        </w:rPr>
        <w:t>Указ № 575 признан утратившим силу с 6 июля 2012 г. Указом Президента Республики Беларусь от 04.07.2012 № 294 «О порядке распоряжения государственным имуществом». Данный Указ не регулирует вопросы возмещения расходов на содержание имущества, переданного по договорам безвозмездного пользования.</w:t>
      </w:r>
    </w:p>
    <w:p>
      <w:pPr>
        <w:pStyle w:val="Justify"/>
        <w:spacing w:lineRule="atLeast" w:line="280"/>
        <w:rPr>
          <w:rFonts w:ascii="B_info" w:hAnsi="B_info" w:cs="B_info"/>
        </w:rPr>
      </w:pPr>
      <w:r>
        <w:rPr>
          <w:rFonts w:cs="B_info" w:ascii="B_info" w:hAnsi="B_info"/>
        </w:rPr>
        <w:t>В соответствии с подп.2.13 п.2 Указа Президента Республики Беларусь от 29.03.2012 № 150 «О некоторых вопросах аренды и безвозмездного пользования имуществом» (далее - Указ № 150) юридические лица и индивидуальные предприниматели (за исключением юридических лиц и индивидуальных предпринимателей, организующих питание учащихся в учреждениях общего среднего, специального, профессионально-технического образования), которым недвижимое имущество, находящееся в государственной собственности, а также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передается в безвозмездное пользование, обязаны возмещать ссудодателю начисленную амортизацию, земельный налог или арендную плату за земельный участок, налог на недвижимость, соответствующие расходы на эксплуатацию, капитальный и текущий ремонт этого недвижимого имущества, затраты на коммунальные услуги, включая отопление, потребляемую электроэнергию, или нести эти расходы самостоятельно, если иное не установлено Президентом Республики Беларусь.</w:t>
      </w:r>
    </w:p>
    <w:p>
      <w:pPr>
        <w:pStyle w:val="Justify"/>
        <w:spacing w:lineRule="atLeast" w:line="280"/>
        <w:rPr>
          <w:rFonts w:ascii="B_info" w:hAnsi="B_info" w:cs="B_info"/>
        </w:rPr>
      </w:pPr>
      <w:r>
        <w:rPr>
          <w:rFonts w:cs="B_info" w:ascii="B_info" w:hAnsi="B_info"/>
        </w:rPr>
        <w:t>Кроме того, Указ № 150 утвердил перечень юридических лиц и индивидуальных предпринимателей, которым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w:t>
      </w:r>
    </w:p>
    <w:p>
      <w:pPr>
        <w:pStyle w:val="Justify"/>
        <w:spacing w:lineRule="atLeast" w:line="280"/>
        <w:rPr>
          <w:rFonts w:ascii="B_info" w:hAnsi="B_info" w:cs="B_info"/>
        </w:rPr>
      </w:pPr>
      <w:r>
        <w:rPr>
          <w:rFonts w:cs="B_info" w:ascii="B_info" w:hAnsi="B_info"/>
        </w:rPr>
        <w:t>Действие Указа № 150 не распространяется на государственный жилищный фонд, линейно-кабельные сооружения электросвязи и на отношения по передаче имущества в финансовую аренду (лизинг) и по размещению средств наружной рекламы.</w:t>
      </w:r>
    </w:p>
    <w:p>
      <w:pPr>
        <w:pStyle w:val="Justify"/>
        <w:spacing w:lineRule="atLeast" w:line="280"/>
        <w:rPr>
          <w:rFonts w:ascii="B_info" w:hAnsi="B_info" w:cs="B_info"/>
        </w:rPr>
      </w:pPr>
      <w:r>
        <w:rPr>
          <w:rFonts w:cs="B_info" w:ascii="B_info" w:hAnsi="B_info"/>
        </w:rPr>
        <w:t>Одновременно в соответствии с п.1 ст.215 Гражданского кодекса Республики Беларусь государственная собственность выступает в виде республиканской собственности (собственность Республики Беларусь) и коммунальной собственности (собственность административно-территориальных единиц).</w:t>
      </w:r>
    </w:p>
    <w:p>
      <w:pPr>
        <w:pStyle w:val="Justify"/>
        <w:spacing w:lineRule="atLeast" w:line="280"/>
        <w:rPr>
          <w:rFonts w:ascii="B_info" w:hAnsi="B_info" w:cs="B_info"/>
        </w:rPr>
      </w:pPr>
      <w:r>
        <w:rPr>
          <w:rFonts w:cs="B_info" w:ascii="B_info" w:hAnsi="B_info"/>
        </w:rPr>
        <w:t>Таким образом, если в данном случае соблюдены условия, установленные Указом № 150, то при исчислении НДС необходимо руководствоваться следующим.</w:t>
      </w:r>
    </w:p>
    <w:p>
      <w:pPr>
        <w:pStyle w:val="Justify"/>
        <w:spacing w:lineRule="atLeast" w:line="280"/>
        <w:rPr>
          <w:rFonts w:ascii="B_info" w:hAnsi="B_info" w:cs="B_info"/>
        </w:rPr>
      </w:pPr>
      <w:r>
        <w:rPr>
          <w:rFonts w:cs="B_info" w:ascii="B_info" w:hAnsi="B_info"/>
        </w:rPr>
        <w:t>Объектом налогообложения на территории Республики Беларусь признаются обороты по передаче имущества в безвозмездное пользование ссудополучателю (подп.1.1.13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Объектами налогообложения налогом на добавленную стоимость не признаются обороты по передаче имущества в безвозмездное пользование, при котор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производится возмещение ссудодателю расходов по содержанию имущества и (или) иных расходов, связанных с имуществом (в том числе начисленная амортизация, земельный налог или арендная плата за земельный участок, налог на недвижимость, соответствующие расходы по эксплуатации, капитальному и текущему ремонту имущества, затраты на коммунальные услуги, включая теплоснабжение, электроснабжение) (подп.2.21.1 п.2 ст.93 НК);</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обязанность возмещения ссудодателю расходов, указанных в подп.2.21.1 п.2 ст.93 НК, предусмотрена Президентом Республики Беларусь. Для целей названного подпункта к оборотам по передаче имущества в безвозмездное пользование относятся подлежащие возмещению ссудодателю суммы начисленной амортизации, земельного налога или арендной платы за земельный участок, налога на недвижимость, а также обороты по возмещению ссудодателю стоимости приобретенных им работ (услуг) по содержанию имущества и (или) иных приобретенных им работ (услуг), связанных с имуществом (подп.2.21.2 п.2 ст.93 НК).</w:t>
      </w:r>
    </w:p>
    <w:p>
      <w:pPr>
        <w:pStyle w:val="Justify"/>
        <w:spacing w:lineRule="atLeast" w:line="280"/>
        <w:rPr>
          <w:rFonts w:ascii="B_info" w:hAnsi="B_info" w:cs="B_info"/>
        </w:rPr>
      </w:pPr>
      <w:r>
        <w:rPr>
          <w:rFonts w:cs="B_info" w:ascii="B_info" w:hAnsi="B_info"/>
        </w:rPr>
        <w:t>С учетом изложенного возмещение налога на землю, налога на недвижимость, амортизационных отчислений, произведенное в условиях Указа № 150, не облагается НДС у ссудодателя.</w:t>
      </w:r>
    </w:p>
    <w:p>
      <w:pPr>
        <w:pStyle w:val="Justify"/>
        <w:spacing w:lineRule="atLeast" w:line="280"/>
        <w:rPr>
          <w:rFonts w:ascii="B_info" w:hAnsi="B_info" w:cs="B_info"/>
          <w:lang w:val="en-US"/>
        </w:rPr>
      </w:pPr>
      <w:r>
        <w:rPr>
          <w:rFonts w:cs="B_info" w:ascii="B_info" w:hAnsi="B_info"/>
          <w:lang w:val="en-US"/>
        </w:rPr>
        <w:t> </w:t>
      </w:r>
    </w:p>
    <w:p>
      <w:pPr>
        <w:pStyle w:val="Justify"/>
        <w:spacing w:lineRule="atLeast" w:line="280"/>
        <w:rPr/>
      </w:pPr>
      <w:r>
        <w:rPr>
          <w:rStyle w:val="Posobievo"/>
          <w:rFonts w:cs="B_info" w:ascii="B_info" w:hAnsi="B_info"/>
        </w:rPr>
        <w:t>19. ОАО «ЛС»:</w:t>
      </w:r>
      <w:r>
        <w:rPr>
          <w:rFonts w:cs="B_info" w:ascii="B_info" w:hAnsi="B_info"/>
        </w:rPr>
        <w:t xml:space="preserve"> Организация применяет общую систему налогообложения с уплатой НДС. При проведении строительно-монтажных работ для перевозки грузов на объект монтажа организация привлекает перевозчика, работающего по системе налогообложения без уплаты НДС. Сумма услуг по перевозке в декабре 2015 г. составила 1 000 000 руб.</w:t>
      </w:r>
    </w:p>
    <w:p>
      <w:pPr>
        <w:pStyle w:val="Justify"/>
        <w:spacing w:lineRule="atLeast" w:line="280"/>
        <w:rPr>
          <w:rFonts w:ascii="B_info" w:hAnsi="B_info" w:cs="B_info"/>
        </w:rPr>
      </w:pPr>
      <w:r>
        <w:rPr>
          <w:rFonts w:cs="B_info" w:ascii="B_info" w:hAnsi="B_info"/>
        </w:rPr>
        <w:t>Какую сумму возмещения услуг по перевозке необходимо выставить заказчику в справке о стоимости выполненных работ и затратах формы С-3 (приложение 2 к постановлению Министерства архитектуры и строительства Республики Беларусь от 17.10.2011 № 48) за декабрь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 000 000 руб. без учета НДС;</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 200 000 руб. с учетом НДС?</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200 000 руб. с учетом НДС.</w:t>
      </w:r>
    </w:p>
    <w:p>
      <w:pPr>
        <w:pStyle w:val="Justify"/>
        <w:spacing w:lineRule="atLeast" w:line="280"/>
        <w:rPr>
          <w:rFonts w:ascii="B_info" w:hAnsi="B_info" w:cs="B_info"/>
        </w:rPr>
      </w:pPr>
      <w:r>
        <w:rPr>
          <w:rFonts w:cs="B_info" w:ascii="B_info" w:hAnsi="B_info"/>
        </w:rPr>
        <w:t>При этом НДС не предъявляется заказчику, если в договоре с заказчиком указано, что он обязан возместить расходы, и предъявляется, если указано, что подрядчик обязуется выполнить перевозку самостоятельно или с привлечением сторонних лиц.</w:t>
      </w:r>
    </w:p>
    <w:p>
      <w:pPr>
        <w:pStyle w:val="Justify"/>
        <w:spacing w:lineRule="atLeast" w:line="280"/>
        <w:rPr>
          <w:rFonts w:ascii="B_info" w:hAnsi="B_info" w:cs="B_info"/>
        </w:rPr>
      </w:pPr>
      <w:r>
        <w:rPr>
          <w:rFonts w:cs="B_info" w:ascii="B_info" w:hAnsi="B_info"/>
        </w:rPr>
        <w:t>Объектом обложения НДС признаются обороты по реализации товаров (работ, услуг), имущественных прав на территории Республики Беларусь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озмещаемые расходы, которые не признаются объектом обложения НДС, перечислены в подп.2.12 п.2 ст.93 НК.</w:t>
      </w:r>
    </w:p>
    <w:p>
      <w:pPr>
        <w:pStyle w:val="Justify"/>
        <w:spacing w:lineRule="atLeast" w:line="280"/>
        <w:rPr>
          <w:rFonts w:ascii="B_info" w:hAnsi="B_info" w:cs="B_info"/>
        </w:rPr>
      </w:pPr>
      <w:r>
        <w:rPr>
          <w:rFonts w:cs="B_info" w:ascii="B_info" w:hAnsi="B_info"/>
        </w:rPr>
        <w:t>Среди них не имеется расходов по перевозке грузов, связанной с выполнением работ для заказчика.</w:t>
      </w:r>
    </w:p>
    <w:p>
      <w:pPr>
        <w:pStyle w:val="Justify"/>
        <w:spacing w:lineRule="atLeast" w:line="280"/>
        <w:rPr>
          <w:rFonts w:ascii="B_info" w:hAnsi="B_info" w:cs="B_info"/>
        </w:rPr>
      </w:pPr>
      <w:r>
        <w:rPr>
          <w:rFonts w:cs="B_info" w:ascii="B_info" w:hAnsi="B_info"/>
        </w:rPr>
        <w:t>Одновременно согласно пп.7 и 8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 в состав доходов по договору строительного подряда включаются доходы от возмещения дополнительных затрат по договору при условии, что эти затраты не учтены при формировании первоначально установленной договором стоимости строительных работ и доходов от изменения первоначально установленной договором стоимости строительных работ, возмещение дополнительных затрат предусмотрено договором и их сумма согласована (подтверждена) заказчиком.</w:t>
      </w:r>
    </w:p>
    <w:p>
      <w:pPr>
        <w:pStyle w:val="Justify"/>
        <w:spacing w:lineRule="atLeast" w:line="280"/>
        <w:rPr>
          <w:rFonts w:ascii="B_info" w:hAnsi="B_info" w:cs="B_info"/>
        </w:rPr>
      </w:pPr>
      <w:r>
        <w:rPr>
          <w:rFonts w:cs="B_info" w:ascii="B_info" w:hAnsi="B_info"/>
        </w:rPr>
        <w:t>В бухгалтерском учете подрядчика доходы по договору строительного подряда отражаются по дебету счета 62 «Расчеты с покупателями и заказчиками» и кредиту счета 90 «Доходы и расходы по текущей деятельности» (субсчет 90-1 «Выручка от реализации продукции, товаров, работ, услуг») в следующем порядке: доходы от возмещения дополнительных затрат по договору и поощрительные выплаты - в размере их стоимости, подтвержденной первичным учетным документом, на день подписания документа принимающей стороной.</w:t>
      </w:r>
    </w:p>
    <w:p>
      <w:pPr>
        <w:pStyle w:val="Justify"/>
        <w:spacing w:lineRule="atLeast" w:line="280"/>
        <w:rPr>
          <w:rFonts w:ascii="B_info" w:hAnsi="B_info" w:cs="B_info"/>
        </w:rPr>
      </w:pPr>
      <w:r>
        <w:rPr>
          <w:rFonts w:cs="B_info" w:ascii="B_info" w:hAnsi="B_info"/>
        </w:rPr>
        <w:t>Кроме того, в соответствии с подп.18.1 п.18 ст.98 НК налоговая база налога на добавленную стоимость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ри этом налогообложение производится в том же порядке, что и оборота по реализации, с которым эти суммы связаны (п.4 ст.94, п.1 ст.102 НК).</w:t>
      </w:r>
    </w:p>
    <w:p>
      <w:pPr>
        <w:pStyle w:val="Justify"/>
        <w:spacing w:lineRule="atLeast" w:line="280"/>
        <w:rPr>
          <w:rFonts w:ascii="B_info" w:hAnsi="B_info" w:cs="B_info"/>
        </w:rPr>
      </w:pPr>
      <w:r>
        <w:rPr>
          <w:rFonts w:cs="B_info" w:ascii="B_info" w:hAnsi="B_info"/>
        </w:rPr>
        <w:t>Исходя из п.1 ст.105 НК, сумма НДС предъявляется покупателю при реализации товаров (работ, услуг), имущественных прав по свободным отпускным ценам (с учетом акцизов для подакцизных товаров) или тарифам.</w:t>
      </w:r>
    </w:p>
    <w:p>
      <w:pPr>
        <w:pStyle w:val="Justify"/>
        <w:spacing w:lineRule="atLeast" w:line="280"/>
        <w:rPr>
          <w:rFonts w:ascii="B_info" w:hAnsi="B_info" w:cs="B_info"/>
        </w:rPr>
      </w:pPr>
      <w:r>
        <w:rPr>
          <w:rFonts w:cs="B_info" w:ascii="B_info" w:hAnsi="B_info"/>
        </w:rPr>
        <w:t>Учитывая изложенное, стоимость перевозки, возмещаемая заказчиком, облагается НДС у подрядчика, независимо от того, что перевозчик не является плательщиком НДС.</w:t>
      </w:r>
    </w:p>
    <w:p>
      <w:pPr>
        <w:pStyle w:val="Justify"/>
        <w:spacing w:lineRule="atLeast" w:line="280"/>
        <w:rPr>
          <w:rFonts w:ascii="B_info" w:hAnsi="B_info" w:cs="B_info"/>
        </w:rPr>
      </w:pPr>
      <w:r>
        <w:rPr>
          <w:rFonts w:cs="B_info" w:ascii="B_info" w:hAnsi="B_info"/>
        </w:rPr>
        <w:t>Вместе с тем, если в договоре с заказчиком указано, что он обязан возместить расходы, то сумма возмещения рассматривается как сумма, полученная сверх цены реализации строительно-монтажных работ, и облагается НДС в том же порядке, что и оборот по реализации работ (по ставке 20 % или освобождается от НДС). Исчисленная сумма НДС не предъявляется заказчику, поскольку отсутствует реализация товаров (работ, услуг), имущественных прав.</w:t>
      </w:r>
    </w:p>
    <w:p>
      <w:pPr>
        <w:pStyle w:val="Justify"/>
        <w:spacing w:lineRule="atLeast" w:line="280"/>
        <w:rPr>
          <w:rFonts w:ascii="B_info" w:hAnsi="B_info" w:cs="B_info"/>
        </w:rPr>
      </w:pPr>
      <w:r>
        <w:rPr>
          <w:rFonts w:cs="B_info" w:ascii="B_info" w:hAnsi="B_info"/>
        </w:rPr>
        <w:t>Если в договоре указано, что подрядчик обязуется выполнить перевозку самостоятельно или с привлечением сторонних лиц, то в данном случае будет иметь место оборот по реализации услуг заказчику, который облагается НДС по ставке 20 % (при этом НДС предъявляется заказчику в акте об оказанных услугах).</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ГТК «ОТ»:</w:t>
      </w:r>
      <w:r>
        <w:rPr>
          <w:rFonts w:cs="B_info" w:ascii="B_info" w:hAnsi="B_info"/>
        </w:rPr>
        <w:t xml:space="preserve"> Организация является ссудополучателем, и организации-ссудодатели выставляют ей счета за отопление, электроэнергию, водоснабжение, налог на землю, налог на недвижимость, эксплуатационные расходы, уборку помещений (расходы по отоплению, электроэнергии и водоснабжению ссудодателями перевыставляются). С 1 января 2016 г. объектом обложения НДС признаются обороты по передаче имущества в безвозмездное пользование ссудополучателю.</w:t>
      </w:r>
    </w:p>
    <w:p>
      <w:pPr>
        <w:pStyle w:val="Justify"/>
        <w:spacing w:lineRule="atLeast" w:line="280"/>
        <w:rPr>
          <w:rFonts w:ascii="B_info" w:hAnsi="B_info" w:cs="B_info"/>
        </w:rPr>
      </w:pPr>
      <w:r>
        <w:rPr>
          <w:rFonts w:cs="B_info" w:ascii="B_info" w:hAnsi="B_info"/>
        </w:rPr>
        <w:t>По каким позициям ссудодателю необходимо отражать НДС в счете-фактуре, а по каким нет?</w:t>
      </w:r>
    </w:p>
    <w:p>
      <w:pPr>
        <w:pStyle w:val="Justify"/>
        <w:spacing w:lineRule="atLeast" w:line="280"/>
        <w:rPr/>
      </w:pPr>
      <w:r>
        <w:rPr>
          <w:rStyle w:val="Posobievo"/>
          <w:rFonts w:cs="B_info" w:ascii="B_info" w:hAnsi="B_info"/>
        </w:rPr>
        <w:t>Ответ:</w:t>
      </w:r>
      <w:r>
        <w:rPr>
          <w:rFonts w:cs="B_info" w:ascii="B_info" w:hAnsi="B_info"/>
        </w:rPr>
        <w:t xml:space="preserve"> Объектом налогообложения налогом на добавленную стоимость на территории Республики Беларусь признаются обороты по реализации товаров (работ, услуг), имущественных прав на территории Республики Беларусь, включая обороты по передаче имущества в безвозмездное пользование ссудополучателю (подп.1.1.13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месте с тем согласно подп.2.21 п.2 ст.93 НК объектами налогообложения налогом на добавленную стоимость не признаются обороты по передаче имущества в безвозмездное пользование, при котор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производится возмещение ссудодателю расходов по содержанию имущества и (или) иных расходов, связанных с имуществом (в том числе начисленная амортизация, земельный налог или арендная плата за земельный участок, налог на недвижимость, соответствующие расходы по эксплуатации, капитальному и текущему ремонту имущества, затраты на коммунальные услуги, включая теплоснабжение, электроснабже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язанность возмещения ссудодателю расходов, указанных выше, предусмотрена Президентом Республики Беларусь. Для этих целей к оборотам по передаче имущества в безвозмездное пользование относятся подлежащие возмещению ссудодателю суммы начисленной амортизации, земельного налога или арендной платы за земельный участок, налога на недвижимость, а также обороты по возмещению ссудодателю стоимости приобретенных им работ (услуг) по содержанию имущества и (или) иных приобретенных им работ (услуг), связанных с имуществом.</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37"/>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37"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Обязанность возмещения ссудодателю расходов предусмотрена Указом Президента Республики Беларусь от 29.03.2012 № 150 «О некоторых вопросах аренды и безвозмездного пользования имуществом» (далее - Указ № 150) по договорам безвозмездного пользования недвижимым имуществом, находящимся в государственной собственности, а также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подп.2.13 п.2 Указа № 150).</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Кроме того, согласно подп.2.12.2 п.2 ст.93 НК не подлежат налогообложению обороты по возмещению арендодателю (лизингодателю) арендатором (лизингополучателем) стоимости приобретенных работ (услуг), связанных с арендой (финансовой арендой (лизингом)), не включенной в сумму арендной платы (лизингового платежа). При этом согласно подп.19.9 п.19 ст.107 НК не подлежат вычету суммы НДС, предъявленные при приобретении либо уплаченные при ввозе товаров (работ, услуг), имущественных прав, не признаваемых объектами налогообложения налогом на добавленную стоимость в соответствии с подп.2.12, 2.21.2 п.2 ст.93 НК.</w:t>
      </w:r>
    </w:p>
    <w:p>
      <w:pPr>
        <w:pStyle w:val="Justify"/>
        <w:spacing w:lineRule="atLeast" w:line="280"/>
        <w:rPr>
          <w:rFonts w:ascii="B_info" w:hAnsi="B_info" w:cs="B_info"/>
        </w:rPr>
      </w:pPr>
      <w:r>
        <w:rPr>
          <w:rFonts w:cs="B_info" w:ascii="B_info" w:hAnsi="B_info"/>
        </w:rPr>
        <w:t>Одновременно положения главы 12 НК, определяющие порядок исчисления и вычета налога на добавленную стоимость по договорам аренды (финансовой аренды (лизинга)), применяются также в отношении договоров найма жилого помещения и безвозмездного пользования (п.3 ст.93 НК).</w:t>
      </w:r>
    </w:p>
    <w:p>
      <w:pPr>
        <w:pStyle w:val="Justify"/>
        <w:spacing w:lineRule="atLeast" w:line="280"/>
        <w:rPr>
          <w:rFonts w:ascii="B_info" w:hAnsi="B_info" w:cs="B_info"/>
        </w:rPr>
      </w:pPr>
      <w:r>
        <w:rPr>
          <w:rFonts w:cs="B_info" w:ascii="B_info" w:hAnsi="B_info"/>
        </w:rPr>
        <w:t>Учитывая изложенное, если ссудодатель заключил с организацией договор безвозмездного пользования в рамках Указа № 150, т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чете за налог на землю, налог на недвижимость будет отсутствовать НДС;</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чете за отопление, электроэнергию, водоснабжение будет перевыставлен НДС, который ссудодателю предъявили соответствующие организации, подающие тепло, электричество и вод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 эксплуатационных расходов, расходов на уборку помещений (если они не приобретенные) будет предъявлен исчисленный ссудодателем налог. В 2015 году по данным расходам НДС не исчислялся.</w:t>
      </w:r>
    </w:p>
    <w:p>
      <w:pPr>
        <w:pStyle w:val="Justify"/>
        <w:spacing w:lineRule="atLeast" w:line="280"/>
        <w:rPr>
          <w:rFonts w:ascii="B_info" w:hAnsi="B_info" w:cs="B_info"/>
        </w:rPr>
      </w:pPr>
      <w:r>
        <w:rPr>
          <w:rFonts w:cs="B_info" w:ascii="B_info" w:hAnsi="B_info"/>
        </w:rPr>
        <w:t>Если договор безвозмездного пользования был заключен не в рамках Указа № 150 (то есть в безвозмездное пользование предоставлено имущество, находящееся в частной собственности), т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чете за отопление, электроэнергию, водоснабжение будет перевыставлен НДС, который ссудодателю предъявили соответствующие орган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 суммы налога на землю, налога на недвижимость из эксплуатационных расходов, расходов на уборку помещений (если они не приобретенные) будет предъявлен исчисленный ссудодателем НДС.</w:t>
      </w:r>
    </w:p>
    <w:p>
      <w:pPr>
        <w:pStyle w:val="Style15"/>
        <w:spacing w:lineRule="atLeast" w:line="280"/>
        <w:rPr>
          <w:rFonts w:ascii="B_info" w:hAnsi="B_info" w:cs="B_info"/>
          <w:lang w:val="en-US"/>
        </w:rPr>
      </w:pPr>
      <w:r>
        <w:rPr>
          <w:rFonts w:cs="B_info" w:ascii="B_info" w:hAnsi="B_info"/>
          <w:lang w:val="en-US"/>
        </w:rPr>
        <w:t> </w:t>
      </w:r>
    </w:p>
    <w:p>
      <w:pPr>
        <w:pStyle w:val="Justify"/>
        <w:spacing w:lineRule="atLeast" w:line="280"/>
        <w:rPr/>
      </w:pPr>
      <w:r>
        <w:rPr>
          <w:rStyle w:val="Posobievo"/>
          <w:rFonts w:cs="B_info" w:ascii="B_info" w:hAnsi="B_info"/>
        </w:rPr>
        <w:t>21. ООО «БТБ»:</w:t>
      </w:r>
      <w:r>
        <w:rPr>
          <w:rFonts w:cs="B_info" w:ascii="B_info" w:hAnsi="B_info"/>
        </w:rPr>
        <w:t xml:space="preserve"> Организация-заказчик осуществляет строительство жилья со встроенными торгово-административными площадями (96 % - жилье, 4 % - остальное), привлекая денежные средства от выпуска жилищных облигаций. После окончания строительства принято решение безвозмездно передать товариществу собственников часть объектов инженерной инфраструктуры, относящихся к построенному дому.</w:t>
      </w:r>
    </w:p>
    <w:p>
      <w:pPr>
        <w:pStyle w:val="Justify"/>
        <w:spacing w:lineRule="atLeast" w:line="280"/>
        <w:rPr>
          <w:rFonts w:ascii="B_info" w:hAnsi="B_info" w:cs="B_info"/>
        </w:rPr>
      </w:pPr>
      <w:r>
        <w:rPr>
          <w:rFonts w:cs="B_info" w:ascii="B_info" w:hAnsi="B_info"/>
        </w:rPr>
        <w:t>Будет ли такая передача объектом обложения налогом на добавленную стоимость? Если будет, то в полной сумме или только в части, приходящейся на торгово-административную час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будет.</w:t>
      </w:r>
    </w:p>
    <w:p>
      <w:pPr>
        <w:pStyle w:val="Justify"/>
        <w:spacing w:lineRule="atLeast" w:line="280"/>
        <w:rPr>
          <w:rFonts w:ascii="B_info" w:hAnsi="B_info" w:cs="B_info"/>
        </w:rPr>
      </w:pPr>
      <w:r>
        <w:rPr>
          <w:rFonts w:cs="B_info" w:ascii="B_info" w:hAnsi="B_info"/>
        </w:rPr>
        <w:t>Товарищество собственников - организация, создаваемая собственниками жилых и (или) нежилых помещений в целях сохранения и содержания общего имущества, владения и пользования им, а также в иных целях, предусмотренных Жилищным кодексом Республики Беларусь (далее - ЖК) и уставом товарищества собственников (п.56 ст.1 ЖК).</w:t>
      </w:r>
    </w:p>
    <w:p>
      <w:pPr>
        <w:pStyle w:val="Justify"/>
        <w:spacing w:lineRule="atLeast" w:line="280"/>
        <w:rPr>
          <w:rFonts w:ascii="B_info" w:hAnsi="B_info" w:cs="B_info"/>
        </w:rPr>
      </w:pPr>
      <w:r>
        <w:rPr>
          <w:rFonts w:cs="B_info" w:ascii="B_info" w:hAnsi="B_info"/>
        </w:rPr>
        <w:t>Товарищество собственников является некоммерческой организацией.</w:t>
      </w:r>
    </w:p>
    <w:p>
      <w:pPr>
        <w:pStyle w:val="Justify"/>
        <w:spacing w:lineRule="atLeast" w:line="280"/>
        <w:rPr>
          <w:rFonts w:ascii="B_info" w:hAnsi="B_info" w:cs="B_info"/>
        </w:rPr>
      </w:pPr>
      <w:r>
        <w:rPr>
          <w:rFonts w:cs="B_info" w:ascii="B_info" w:hAnsi="B_info"/>
        </w:rPr>
        <w:t>Создание товарищества собственников возможно на базе нескольких объектов недвижимого имущества в случае, если эти объекты представляют соб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ногоквартирный жилой дом, иное капитальное строение (здание, сооружение), расположенное на придомовой территории, жилые и (или) нежилые помещения в которых принадлежат не менее чем двум собственник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сколько одноквартирных жилых домов, принадлежащих не менее чем двум собственникам и расположенных на смежных земельных участках (п.5 ст.207 ЖК).</w:t>
      </w:r>
    </w:p>
    <w:p>
      <w:pPr>
        <w:pStyle w:val="Justify"/>
        <w:spacing w:lineRule="atLeast" w:line="280"/>
        <w:rPr>
          <w:rFonts w:ascii="B_info" w:hAnsi="B_info" w:cs="B_info"/>
        </w:rPr>
      </w:pPr>
      <w:r>
        <w:rPr>
          <w:rFonts w:cs="B_info" w:ascii="B_info" w:hAnsi="B_info"/>
        </w:rPr>
        <w:t>С учетом изложенного передачу товариществу собственников следует рассматривать как передачу инвесторам (дольщикам).</w:t>
      </w:r>
    </w:p>
    <w:p>
      <w:pPr>
        <w:pStyle w:val="Justify"/>
        <w:spacing w:lineRule="atLeast" w:line="280"/>
        <w:rPr>
          <w:rFonts w:ascii="B_info" w:hAnsi="B_info" w:cs="B_info"/>
        </w:rPr>
      </w:pPr>
      <w:r>
        <w:rPr>
          <w:rFonts w:cs="B_info" w:ascii="B_info" w:hAnsi="B_info"/>
        </w:rPr>
        <w:t>Созданные в процессе строительства объекта наружные инженерные сети и сооружения заказчик, застройщик передает специализированным эксплуатационным организациям или принимает к бухгалтерскому учету в качестве отдельных объектов основных средств (п.42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w:t>
      </w:r>
    </w:p>
    <w:p>
      <w:pPr>
        <w:pStyle w:val="Justify"/>
        <w:spacing w:lineRule="atLeast" w:line="280"/>
        <w:rPr>
          <w:rFonts w:ascii="B_info" w:hAnsi="B_info" w:cs="B_info"/>
        </w:rPr>
      </w:pPr>
      <w:r>
        <w:rPr>
          <w:rFonts w:cs="B_info" w:ascii="B_info" w:hAnsi="B_info"/>
        </w:rPr>
        <w:t>Стоимость наружных инженерных сетей и сооружений не увеличивает стоимость части объекта основного назначения.</w:t>
      </w:r>
    </w:p>
    <w:p>
      <w:pPr>
        <w:pStyle w:val="Justify"/>
        <w:spacing w:lineRule="atLeast" w:line="280"/>
        <w:rPr>
          <w:rFonts w:ascii="B_info" w:hAnsi="B_info" w:cs="B_info"/>
        </w:rPr>
      </w:pPr>
      <w:r>
        <w:rPr>
          <w:rFonts w:cs="B_info" w:ascii="B_info" w:hAnsi="B_info"/>
        </w:rPr>
        <w:t>Кроме того, согласно п.52 Инструкции при ведении заказчиком, застройщиком строительства в интересах третьих лиц (в том числе дольщиков), которыми являются юридические лица, затраты, учтенные заказчиком, застройщиком на счете 08 «Вложения в долгосрочные активы», не являются вложениями в долгосрочные активы заказчика, застройщика. В этом случае заказчик, застройщик по окончании строительства передает третьему лицу (в том числе дольщику) фактически произведенные затраты по строительству в разрезе каждой части объекта и оборудования с учетом их распределения в соответствии с п.40 Инструкции. При этом в акте на передачу затрат, произведенных при создании объекта, оформленного для дольщика (юридического лица), должна быть указана следующая информац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объекта уч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с учетом их распределения в соответствии с п.40 Инструк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цент долевого участ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приходящихся на долю дольщ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налога на добавленную стоимость, приходящегося на долю дольщ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оплаты по догов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фактических затрат по строительству в пределах суммы догово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налога на добавленную стоимость, приходящегося на долю дольщика в пределах суммы догово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переоценки, приходящейся на долю дольщика (справочно).</w:t>
      </w:r>
    </w:p>
    <w:p>
      <w:pPr>
        <w:pStyle w:val="Justify"/>
        <w:spacing w:lineRule="atLeast" w:line="280"/>
        <w:rPr>
          <w:rFonts w:ascii="B_info" w:hAnsi="B_info" w:cs="B_info"/>
        </w:rPr>
      </w:pPr>
      <w:r>
        <w:rPr>
          <w:rFonts w:cs="B_info" w:ascii="B_info" w:hAnsi="B_info"/>
        </w:rPr>
        <w:t>Таким образом, если затраты на создание объектов инфраструктуры не передаются на баланс эксплуатирующих организаций и не формируют у заказчика стоимость объекта основных средств, а передаются дольщикам, то при их передаче целесообразно руководствоваться п.52 Инструкции.</w:t>
      </w:r>
    </w:p>
    <w:p>
      <w:pPr>
        <w:pStyle w:val="Justify"/>
        <w:spacing w:lineRule="atLeast" w:line="280"/>
        <w:rPr>
          <w:rFonts w:ascii="B_info" w:hAnsi="B_info" w:cs="B_info"/>
        </w:rPr>
      </w:pPr>
      <w:r>
        <w:rPr>
          <w:rFonts w:cs="B_info" w:ascii="B_info" w:hAnsi="B_info"/>
        </w:rPr>
        <w:t>Объектом обложения НДС признаются обороты по реализации товаров (работ, услуг), имущественных прав на территории Республики Беларусь, в том числе обороты по их безвозмездной передаче (п.1 ст.9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орядок определения налоговой базы заказчиками (застройщиками) при строительстве объектов, не поступающих впоследствии в собственность (пользование) заказчика (застройщика), изложен в п.24 ст.98 НК. По сути, налоговой базой у застройщика признается стоимость его посреднических услуг (вознаграждение).</w:t>
      </w:r>
    </w:p>
    <w:p>
      <w:pPr>
        <w:pStyle w:val="Justify"/>
        <w:spacing w:lineRule="atLeast" w:line="280"/>
        <w:rPr>
          <w:rFonts w:ascii="B_info" w:hAnsi="B_info" w:cs="B_info"/>
        </w:rPr>
      </w:pPr>
      <w:r>
        <w:rPr>
          <w:rFonts w:cs="B_info" w:ascii="B_info" w:hAnsi="B_info"/>
        </w:rPr>
        <w:t>Одновременно согласно п.7 ст.105 НК при ведении заказчиком (застройщиком) строительства в интересах третьих лиц (в том числе дольщиков) и передаче третьему лицу (в том числе дольщику) по окончании строительства фактически произведенных затрат по строительству объекта заказчиком (застройщиком) в пределах суммы договора с третьим лицом (в том числе дольщиком) выделяются суммы налога на добавленную стоимость по товарам (работам, услугам), имущественным правам, приобретенным (ввезенным) заказчиком (застройщиком) для ведения строительства в интересах третьих лиц (в том числе дольщиков) и не являющимся вложениями в долгосрочные активы заказчика (застройщика).</w:t>
      </w:r>
    </w:p>
    <w:p>
      <w:pPr>
        <w:pStyle w:val="Justify"/>
        <w:spacing w:lineRule="atLeast" w:line="280"/>
        <w:rPr>
          <w:rFonts w:ascii="B_info" w:hAnsi="B_info" w:cs="B_info"/>
        </w:rPr>
      </w:pPr>
      <w:r>
        <w:rPr>
          <w:rFonts w:cs="B_info" w:ascii="B_info" w:hAnsi="B_info"/>
        </w:rPr>
        <w:t>Следовательно, при передаче затрат на инфраструктуру дольщикам в лице товарищества собственников объект обложения НДС не возника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ООО «БТБ»:</w:t>
      </w:r>
      <w:r>
        <w:rPr>
          <w:rFonts w:cs="B_info" w:ascii="B_info" w:hAnsi="B_info"/>
        </w:rPr>
        <w:t xml:space="preserve"> Субподрядчик выставил генподрядчику объем работ на 1 300 долл. США, в том числе налог на добавленную стоимость по ставке 20 % - 216 долл. США. Этот же объем работ генподрядчик выставил заказчику за 1 000 долл. США, в том числе НДС по ставке 20 % - 166 долл. США. Договорная цена между заказчиком и генподрядчиком определена в иностранной валюте и является твердой (неизменной).</w:t>
      </w:r>
    </w:p>
    <w:p>
      <w:pPr>
        <w:pStyle w:val="Justify"/>
        <w:spacing w:lineRule="atLeast" w:line="280"/>
        <w:rPr>
          <w:rFonts w:ascii="B_info" w:hAnsi="B_info" w:cs="B_info"/>
        </w:rPr>
      </w:pPr>
      <w:r>
        <w:rPr>
          <w:rFonts w:cs="B_info" w:ascii="B_info" w:hAnsi="B_info"/>
        </w:rPr>
        <w:t>Налоговая база по налогу на добавленную стоимость у генподрядчика составит 1 000 или 1 300 долл. СШ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000 долл. США.</w:t>
      </w:r>
    </w:p>
    <w:p>
      <w:pPr>
        <w:pStyle w:val="Justify"/>
        <w:spacing w:lineRule="atLeast" w:line="280"/>
        <w:rPr>
          <w:rFonts w:ascii="B_info" w:hAnsi="B_info" w:cs="B_info"/>
        </w:rPr>
      </w:pPr>
      <w:r>
        <w:rPr>
          <w:rFonts w:cs="B_info" w:ascii="B_info" w:hAnsi="B_info"/>
        </w:rPr>
        <w:t>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включающая стоимость работ, выполненных субподрядчиками (п.17 ст.98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месте с тем в соответствии с общим принципом определения налоговой базы, изложенным в п.1 ст.98 НК, налоговая база налога на добавленную стоимость при реализации товаров (работ, услуг), имущественных прав определяется как стоимость этих товаров (работ, услуг), имущественных прав, исчисленная исходя из цен (тарифов) на товары (работы, услуги), имущественные права с учетом акцизов (для подакцизных товаров) без включения в них налога на добавленную стоимость.</w:t>
      </w:r>
    </w:p>
    <w:p>
      <w:pPr>
        <w:pStyle w:val="Justify"/>
        <w:spacing w:lineRule="atLeast" w:line="280"/>
        <w:rPr>
          <w:rFonts w:ascii="B_info" w:hAnsi="B_info" w:cs="B_info"/>
        </w:rPr>
      </w:pPr>
      <w:r>
        <w:rPr>
          <w:rFonts w:cs="B_info" w:ascii="B_info" w:hAnsi="B_info"/>
        </w:rPr>
        <w:t>Кроме того, в соответствии с п.3 ст.97 НК при реализации товаров (работ, услуг) собственного производства, имущественных прав по ценам ниже их себестоимости налоговая база определяется исходя из цены реализации таких товаров (работ, услуг), имущественных прав.</w:t>
      </w:r>
    </w:p>
    <w:p>
      <w:pPr>
        <w:pStyle w:val="Justify"/>
        <w:spacing w:lineRule="atLeast" w:line="280"/>
        <w:rPr>
          <w:rFonts w:ascii="B_info" w:hAnsi="B_info" w:cs="B_info"/>
        </w:rPr>
      </w:pPr>
      <w:r>
        <w:rPr>
          <w:rFonts w:cs="B_info" w:ascii="B_info" w:hAnsi="B_info"/>
        </w:rPr>
        <w:t>Расходы по договору строительного подряда включают в себя сумму затрат, произведенных подрядчиком в целях выполнения обязательств, предусмотренных договором строительного подряда. Прямые затраты группируются по статьям, одна из которых - «Стоимость работ, выполненных субподрядчиками». В статью «Стоимость работ, выполненных субподрядчиками» включается у генерального подрядчика стоимость строительных и пусконаладочных работ, предусмотренных сметной документацией на строительство объекта, выполненных субподрядчиками. Стоимость работ, выполненных субподрядчиками, учитывается на счете 25 «Общепроизводственные затраты» (субсчет «Стоимость работ, выполненных субподрядчиками») (пп.9 и 10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w:t>
      </w:r>
    </w:p>
    <w:p>
      <w:pPr>
        <w:pStyle w:val="Justify"/>
        <w:spacing w:lineRule="atLeast" w:line="280"/>
        <w:rPr>
          <w:rFonts w:ascii="B_info" w:hAnsi="B_info" w:cs="B_info"/>
        </w:rPr>
      </w:pPr>
      <w:r>
        <w:rPr>
          <w:rFonts w:cs="B_info" w:ascii="B_info" w:hAnsi="B_info"/>
        </w:rPr>
        <w:t>Таким образом, в рассматриваемой ситуации имеет место реализация генподрядчиком заказчику работ ниже себестоимости. Как указывалось выше, налоговой базой по НДС при этом признается цена реализ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ООО «РКГ»:</w:t>
      </w:r>
      <w:r>
        <w:rPr>
          <w:rFonts w:cs="B_info" w:ascii="B_info" w:hAnsi="B_info"/>
        </w:rPr>
        <w:t xml:space="preserve"> В случае если в договоре не содержится указания на то, включает цена договора сумму налога на добавленную стоимость или нет, каким образом должен исчисляться и уплачиваться НДС: сверх цены договора или предполагается, что цена договора уже включает сумму налога на добавленную стоимость?</w:t>
      </w:r>
    </w:p>
    <w:p>
      <w:pPr>
        <w:pStyle w:val="Justify"/>
        <w:spacing w:lineRule="atLeast" w:line="280"/>
        <w:rPr/>
      </w:pPr>
      <w:r>
        <w:rPr>
          <w:rStyle w:val="Posobievo"/>
          <w:rFonts w:cs="B_info" w:ascii="B_info" w:hAnsi="B_info"/>
        </w:rPr>
        <w:t>Ответ:</w:t>
      </w:r>
      <w:r>
        <w:rPr>
          <w:rFonts w:cs="B_info" w:ascii="B_info" w:hAnsi="B_info"/>
        </w:rPr>
        <w:t xml:space="preserve"> Налоговая база налога на добавленную стоимость при реализации товаров (работ, услуг), имущественных прав определяется как стоимость этих товаров (работ, услуг), имущественных прав, исчисленная исходя из цен (тарифов) на товары (работы, услуги), имущественные права с учетом акцизов (для подакцизных товаров) без включения в них налога на добавленную стоимость (п.1 ст.98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ри реализации на территории Республики Беларусь товаров (работ, услуг), имущественных прав иностранными организациями, не состоящими на учете в налоговых органах Республики Беларусь, в том числе на основе договоров поручения, комиссии и иных аналогичных гражданско-правовых договоров с состоящими на учете в налоговых органах Республики Беларусь организациями и индивидуальными предпринимателями, налоговая база определяется как стоимость этих товаров (работ, услуг), имущественных прав (п.12 ст.98 НК).</w:t>
      </w:r>
    </w:p>
    <w:p>
      <w:pPr>
        <w:pStyle w:val="Justify"/>
        <w:spacing w:lineRule="atLeast" w:line="280"/>
        <w:rPr>
          <w:rFonts w:ascii="B_info" w:hAnsi="B_info" w:cs="B_info"/>
        </w:rPr>
      </w:pPr>
      <w:r>
        <w:rPr>
          <w:rFonts w:cs="B_info" w:ascii="B_info" w:hAnsi="B_info"/>
        </w:rPr>
        <w:t>Кроме того, исходя из пп.1 и 3 ст.105 НК, при реализации товаров (работ, услуг), имущественных прав по свободным отпускным ценам (с учетом акцизов для подакцизных товаров) или тарифам плательщик дополнительно к цене (тарифу) товаров (работ, услуг), имущественных прав обязан предъявить к оплате покупателю этих товаров (работ, услуг), имущественных прав соответствующую сумму НДС.</w:t>
      </w:r>
    </w:p>
    <w:p>
      <w:pPr>
        <w:pStyle w:val="Justify"/>
        <w:spacing w:lineRule="atLeast" w:line="280"/>
        <w:rPr>
          <w:rFonts w:ascii="B_info" w:hAnsi="B_info" w:cs="B_info"/>
        </w:rPr>
      </w:pPr>
      <w:r>
        <w:rPr>
          <w:rFonts w:cs="B_info" w:ascii="B_info" w:hAnsi="B_info"/>
        </w:rPr>
        <w:t>В расчетных и первичных учетных документах соответствующие сумма и ставка налога на добавленную стоимость выделяются отдельной строкой.</w:t>
      </w:r>
    </w:p>
    <w:p>
      <w:pPr>
        <w:pStyle w:val="Justify"/>
        <w:spacing w:lineRule="atLeast" w:line="280"/>
        <w:rPr>
          <w:rFonts w:ascii="B_info" w:hAnsi="B_info" w:cs="B_info"/>
        </w:rPr>
      </w:pPr>
      <w:r>
        <w:rPr>
          <w:rFonts w:cs="B_info" w:ascii="B_info" w:hAnsi="B_info"/>
        </w:rPr>
        <w:t>В соответствии со ст.10 Закона Республики Беларусь от 12.07.2013 № 57-З «О бухгалтерском учете и отчетности» каждая хозяйственная операция подлежит оформлению первичным учетным документом.</w:t>
      </w:r>
    </w:p>
    <w:p>
      <w:pPr>
        <w:pStyle w:val="Justify"/>
        <w:spacing w:lineRule="atLeast" w:line="280"/>
        <w:rPr>
          <w:rFonts w:ascii="B_info" w:hAnsi="B_info" w:cs="B_info"/>
        </w:rPr>
      </w:pPr>
      <w:r>
        <w:rPr>
          <w:rFonts w:cs="B_info" w:ascii="B_info" w:hAnsi="B_info"/>
        </w:rPr>
        <w:t>Первичный учетный документ составляется при совершении хозяйственной операции, а если это не представляется возможным - непосредственно после ее совершения.</w:t>
      </w:r>
    </w:p>
    <w:p>
      <w:pPr>
        <w:pStyle w:val="Justify"/>
        <w:spacing w:lineRule="atLeast" w:line="280"/>
        <w:rPr>
          <w:rFonts w:ascii="B_info" w:hAnsi="B_info" w:cs="B_info"/>
        </w:rPr>
      </w:pPr>
      <w:r>
        <w:rPr>
          <w:rFonts w:cs="B_info" w:ascii="B_info" w:hAnsi="B_info"/>
        </w:rPr>
        <w:t>Согласно п.1 ст.390 Гражданского кодекса Республики Беларусь договором признается соглашение двух или нескольких лиц об установлении, изменении или прекращении гражданских прав и обязанностей.</w:t>
      </w:r>
    </w:p>
    <w:p>
      <w:pPr>
        <w:pStyle w:val="Justify"/>
        <w:spacing w:lineRule="atLeast" w:line="280"/>
        <w:rPr>
          <w:rFonts w:ascii="B_info" w:hAnsi="B_info" w:cs="B_info"/>
        </w:rPr>
      </w:pPr>
      <w:r>
        <w:rPr>
          <w:rFonts w:cs="B_info" w:ascii="B_info" w:hAnsi="B_info"/>
        </w:rPr>
        <w:t>Таким образом, у плательщика НДС в Республике Беларусь имеется обязанность предъявления исчисленной суммы НДС в первичном учетном документе, к которому не относится договор. Следовательно, неупоминание в договоре суммы НДС не меняет порядка исчисления данного налога.</w:t>
      </w:r>
    </w:p>
    <w:p>
      <w:pPr>
        <w:pStyle w:val="Justify"/>
        <w:spacing w:lineRule="atLeast" w:line="280"/>
        <w:rPr>
          <w:rFonts w:ascii="B_info" w:hAnsi="B_info" w:cs="B_info"/>
        </w:rPr>
      </w:pPr>
      <w:r>
        <w:rPr>
          <w:rFonts w:cs="B_info" w:ascii="B_info" w:hAnsi="B_info"/>
        </w:rPr>
        <w:t>С учетом изложенного при заполнении налоговой декларации (расчета) по налогу на добавленную стоимость (далее - налоговая декларация) продавцом - плательщиком НДС (в том числе постоянным представительством, осуществляющим деятельность на территории Республики Беларусь) в графе 2 строк 1, 3 указывается налоговая база, равная цене реализации объекта, причитающейся к получению от покупателя, в графе 4 - сумма НДС, исчисленная по формулам, указанным в графе 3 налоговой декларации (20 / 120, 10 / 110).</w:t>
      </w:r>
    </w:p>
    <w:p>
      <w:pPr>
        <w:pStyle w:val="Justify"/>
        <w:spacing w:lineRule="atLeast" w:line="280"/>
        <w:rPr>
          <w:rFonts w:ascii="B_info" w:hAnsi="B_info" w:cs="B_info"/>
        </w:rPr>
      </w:pPr>
      <w:r>
        <w:rPr>
          <w:rFonts w:cs="B_info" w:ascii="B_info" w:hAnsi="B_info"/>
        </w:rPr>
        <w:t>В случае излишнего предъявления суммы НДС в первичном учетном документе покупателю излишне предъявленная сумма отражается в строке 11 налоговой декларации.</w:t>
      </w:r>
    </w:p>
    <w:p>
      <w:pPr>
        <w:pStyle w:val="Justify"/>
        <w:spacing w:lineRule="atLeast" w:line="280"/>
        <w:rPr>
          <w:rFonts w:ascii="B_info" w:hAnsi="B_info" w:cs="B_info"/>
        </w:rPr>
      </w:pPr>
      <w:r>
        <w:rPr>
          <w:rFonts w:cs="B_info" w:ascii="B_info" w:hAnsi="B_info"/>
        </w:rPr>
        <w:t>При заполнении строки 13 налоговой декларации покупателем объектов у иностранной организации, не состоящей на учете в налоговых органах Республики Беларусь, в графе 2 указывается стоимость объектов, в графе 4 - сумма НДС, исчисленная как стоимость х 20 / 100 (или 10 / 100).</w:t>
      </w:r>
    </w:p>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Style w:val="Posobievo"/>
          <w:rFonts w:cs="B_info" w:ascii="B_info" w:hAnsi="B_info"/>
        </w:rPr>
        <w:t>24. АФТ:</w:t>
      </w:r>
      <w:r>
        <w:rPr>
          <w:rFonts w:cs="B_info" w:ascii="B_info" w:hAnsi="B_info"/>
        </w:rPr>
        <w:t xml:space="preserve"> С начала 2015 года предприятие применяло упрощенную систему налогообложения (далее - упрощенная система, УСН) с уплатой НДС (учет велся в книге учета доходов и расходов организаций и индивидуальных предпринимателей, применяющих упрощенную систему налогообложения, выручка определялась по оплате), в IV квартале 2015 г. оно перешло на общую систему налогообложения.</w:t>
      </w:r>
    </w:p>
    <w:p>
      <w:pPr>
        <w:pStyle w:val="Justify"/>
        <w:spacing w:lineRule="atLeast" w:line="280"/>
        <w:rPr>
          <w:rFonts w:ascii="B_info" w:hAnsi="B_info" w:cs="B_info"/>
        </w:rPr>
      </w:pPr>
      <w:r>
        <w:rPr>
          <w:rFonts w:cs="B_info" w:ascii="B_info" w:hAnsi="B_info"/>
        </w:rPr>
        <w:t>В III квартале 2015 г. получена оплата за услуги от нерезидента Республики Беларусь в сумме 2 400 евро, в том числе НДС - 400 евро, а также предоплата в сумме 600 евро. В IV квартале 2015 г. получена оплата за оказанные услуги в сумме 3 000 евро, в том числе НДС - 500 евро, а также предоплата в сумме 1 200 евро. Оказано услуг в IV квартале 2015 г. на сумму 3 600 евро, в том числе НДС - 600 евро.</w:t>
      </w:r>
    </w:p>
    <w:p>
      <w:pPr>
        <w:pStyle w:val="Justify"/>
        <w:spacing w:lineRule="atLeast" w:line="280"/>
        <w:rPr>
          <w:rFonts w:ascii="B_info" w:hAnsi="B_info" w:cs="B_info"/>
        </w:rPr>
      </w:pPr>
      <w:r>
        <w:rPr>
          <w:rFonts w:cs="B_info" w:ascii="B_info" w:hAnsi="B_info"/>
        </w:rPr>
        <w:t>Как определить налогооблагаемую базу по налогу на добавленную стоимость в III и IV кварталах 2015 г.?</w:t>
      </w:r>
    </w:p>
    <w:p>
      <w:pPr>
        <w:pStyle w:val="Justify"/>
        <w:spacing w:lineRule="atLeast" w:line="280"/>
        <w:rPr/>
      </w:pPr>
      <w:r>
        <w:rPr>
          <w:rStyle w:val="Posobievo"/>
          <w:rFonts w:cs="B_info" w:ascii="B_info" w:hAnsi="B_info"/>
        </w:rPr>
        <w:t>Ответ:</w:t>
      </w:r>
      <w:r>
        <w:rPr>
          <w:rFonts w:cs="B_info" w:ascii="B_info" w:hAnsi="B_info"/>
        </w:rPr>
        <w:t xml:space="preserve"> В соответствии с п.1 ст.92</w:t>
      </w:r>
      <w:r>
        <w:rPr>
          <w:rFonts w:cs="B_info" w:ascii="B_info" w:hAnsi="B_info"/>
          <w:vertAlign w:val="superscript"/>
        </w:rPr>
        <w:t>1</w:t>
      </w:r>
      <w:r>
        <w:rPr>
          <w:rFonts w:cs="B_info" w:ascii="B_info" w:hAnsi="B_info"/>
        </w:rPr>
        <w:t xml:space="preserve"> Налогового кодекса Республики Беларусь (далее - НК) (в редакции 2015 года) организации - плательщики налога при упрощенной системе, применяющие этот особый режим налогообложения с уплатой налога на добавленную стоимость и ведущие учет в книге учета доходов и расходов организаций и индивидуальных предпринимателей, применяющих упрощенную систему налогообложения, в соответствии с п.1 ст.291 НК, и индивидуальные предприниматели момент фактической реализации товаров (работ, услуг), имущественных прав определяют </w:t>
      </w:r>
      <w:r>
        <w:rPr>
          <w:rStyle w:val="StrongEmphasis"/>
          <w:rFonts w:cs="B_info" w:ascii="B_info" w:hAnsi="B_info"/>
        </w:rPr>
        <w:t>как приходящийся на отчетный период день зачисления денежных средств</w:t>
      </w:r>
      <w:r>
        <w:rPr>
          <w:rFonts w:cs="B_info" w:ascii="B_info" w:hAnsi="B_info"/>
        </w:rPr>
        <w:t xml:space="preserve"> от покупателя (заказчика) на счет плательщика, а в случае реализации товаров (работ, услуг), имущественных прав за наличные денежные средства - день поступления указанных денежных средств в кассу плательщика, но не позднее 60 дней со дня отгрузки товаров (выполнения работ, оказания услуг), передачи имущественных прав.</w:t>
      </w:r>
    </w:p>
    <w:p>
      <w:pPr>
        <w:pStyle w:val="Justify"/>
        <w:spacing w:lineRule="atLeast" w:line="280"/>
        <w:rPr/>
      </w:pPr>
      <w:r>
        <w:rPr>
          <w:rFonts w:cs="B_info" w:ascii="B_info" w:hAnsi="B_info"/>
        </w:rPr>
        <w:t>С 2016 года в ст.92</w:t>
      </w:r>
      <w:r>
        <w:rPr>
          <w:rFonts w:cs="B_info" w:ascii="B_info" w:hAnsi="B_info"/>
          <w:vertAlign w:val="superscript"/>
        </w:rPr>
        <w:t>1</w:t>
      </w:r>
      <w:r>
        <w:rPr>
          <w:rFonts w:cs="B_info" w:ascii="B_info" w:hAnsi="B_info"/>
        </w:rPr>
        <w:t xml:space="preserve"> НК внесено дополнение, согласно которому в указанном порядке определяют момент фактической реализации </w:t>
      </w:r>
      <w:r>
        <w:rPr>
          <w:rStyle w:val="StrongEmphasis"/>
          <w:rFonts w:cs="B_info" w:ascii="B_info" w:hAnsi="B_info"/>
        </w:rPr>
        <w:t>отгруженных</w:t>
      </w:r>
      <w:r>
        <w:rPr>
          <w:rFonts w:cs="B_info" w:ascii="B_info" w:hAnsi="B_info"/>
        </w:rPr>
        <w:t xml:space="preserve"> товаров (</w:t>
      </w:r>
      <w:r>
        <w:rPr>
          <w:rStyle w:val="StrongEmphasis"/>
          <w:rFonts w:cs="B_info" w:ascii="B_info" w:hAnsi="B_info"/>
        </w:rPr>
        <w:t>выполненных</w:t>
      </w:r>
      <w:r>
        <w:rPr>
          <w:rFonts w:cs="B_info" w:ascii="B_info" w:hAnsi="B_info"/>
        </w:rPr>
        <w:t xml:space="preserve"> работ, </w:t>
      </w:r>
      <w:r>
        <w:rPr>
          <w:rStyle w:val="StrongEmphasis"/>
          <w:rFonts w:cs="B_info" w:ascii="B_info" w:hAnsi="B_info"/>
        </w:rPr>
        <w:t>оказанных</w:t>
      </w:r>
      <w:r>
        <w:rPr>
          <w:rFonts w:cs="B_info" w:ascii="B_info" w:hAnsi="B_info"/>
        </w:rPr>
        <w:t xml:space="preserve"> услуг), </w:t>
      </w:r>
      <w:r>
        <w:rPr>
          <w:rStyle w:val="StrongEmphasis"/>
          <w:rFonts w:cs="B_info" w:ascii="B_info" w:hAnsi="B_info"/>
        </w:rPr>
        <w:t>переданных</w:t>
      </w:r>
      <w:r>
        <w:rPr>
          <w:rFonts w:cs="B_info" w:ascii="B_info" w:hAnsi="B_info"/>
        </w:rPr>
        <w:t xml:space="preserve"> имущественных прав.</w:t>
      </w:r>
    </w:p>
    <w:p>
      <w:pPr>
        <w:pStyle w:val="Justify"/>
        <w:spacing w:lineRule="atLeast" w:line="280"/>
        <w:rPr/>
      </w:pPr>
      <w:r>
        <w:rPr>
          <w:rFonts w:cs="B_info" w:ascii="B_info" w:hAnsi="B_info"/>
        </w:rPr>
        <w:t>Таким образом, исходя из буквального прочтения п.1 ст.92</w:t>
      </w:r>
      <w:r>
        <w:rPr>
          <w:rFonts w:cs="B_info" w:ascii="B_info" w:hAnsi="B_info"/>
          <w:vertAlign w:val="superscript"/>
        </w:rPr>
        <w:t>1</w:t>
      </w:r>
      <w:r>
        <w:rPr>
          <w:rFonts w:cs="B_info" w:ascii="B_info" w:hAnsi="B_info"/>
        </w:rPr>
        <w:t xml:space="preserve"> НК (в редакции 2015 года), в случае получения предоплаты следовало исчислить НДС в том отчетном периоде, в котором она получена. На практике, как следует из разъяснений Министерства по налогам и сборам Республики Беларусь, данных в средствах массовой информации, такой подход не применялся. С 2016 года редакцию п.1 ст.92</w:t>
      </w:r>
      <w:r>
        <w:rPr>
          <w:rFonts w:cs="B_info" w:ascii="B_info" w:hAnsi="B_info"/>
          <w:vertAlign w:val="superscript"/>
        </w:rPr>
        <w:t>1</w:t>
      </w:r>
      <w:r>
        <w:rPr>
          <w:rFonts w:cs="B_info" w:ascii="B_info" w:hAnsi="B_info"/>
        </w:rPr>
        <w:t xml:space="preserve"> НК привели в соответствие с практикой и в случае получения предоплаты НДС исчисляется в том отчетном периоде, в котором произведена отгрузка товаров, выполнение работ, оказание услуг, передача имущественных прав.</w:t>
      </w:r>
    </w:p>
    <w:p>
      <w:pPr>
        <w:pStyle w:val="Justify"/>
        <w:spacing w:lineRule="atLeast" w:line="280"/>
        <w:rPr>
          <w:rFonts w:ascii="B_info" w:hAnsi="B_info" w:cs="B_info"/>
        </w:rPr>
      </w:pPr>
      <w:r>
        <w:rPr>
          <w:rFonts w:cs="B_info" w:ascii="B_info" w:hAnsi="B_info"/>
        </w:rPr>
        <w:t>Вместе с тем в 2015 году все же целесообразно заручиться официальным разъяснением налогового органа, данным в адрес плательщика.</w:t>
      </w:r>
    </w:p>
    <w:p>
      <w:pPr>
        <w:pStyle w:val="Justify"/>
        <w:spacing w:lineRule="atLeast" w:line="280"/>
        <w:rPr>
          <w:rFonts w:ascii="B_info" w:hAnsi="B_info" w:cs="B_info"/>
        </w:rPr>
      </w:pPr>
      <w:r>
        <w:rPr>
          <w:rFonts w:cs="B_info" w:ascii="B_info" w:hAnsi="B_info"/>
        </w:rPr>
        <w:t>Для плательщиков общей системы налогообложения момент фактической реализации товаров (работ, услуг), имущественных прав определяется как приходящийся на отчетный период день отгрузки товаров (выполнения работ, оказания услуг), передачи имущественных прав независимо от даты проведения расчетов по ним (п.1 ст.100 НК).</w:t>
      </w:r>
    </w:p>
    <w:p>
      <w:pPr>
        <w:pStyle w:val="Justify"/>
        <w:spacing w:lineRule="atLeast" w:line="280"/>
        <w:rPr>
          <w:rFonts w:ascii="B_info" w:hAnsi="B_info" w:cs="B_info"/>
        </w:rPr>
      </w:pPr>
      <w:r>
        <w:rPr>
          <w:rFonts w:cs="B_info" w:ascii="B_info" w:hAnsi="B_info"/>
        </w:rPr>
        <w:t>Одновременно в соответствии с п.10 ст.103 НК при изменении порядка исчисления налога на добавленную стоимость (изменении состава плательщиков, объектов налогообложения, налоговой базы, момента фактической реализации, ставок, порядка применения освобождения от налогообложения) новый порядок исчисления применяется в отношении отгруженных товаров (выполненных работ, оказанных услуг), имущественных прав, переданных с момента изменения порядка исчисления налога на добавленную стоимость.</w:t>
      </w:r>
    </w:p>
    <w:p>
      <w:pPr>
        <w:pStyle w:val="Justify"/>
        <w:spacing w:lineRule="atLeast" w:line="280"/>
        <w:rPr>
          <w:rFonts w:ascii="B_info" w:hAnsi="B_info" w:cs="B_info"/>
        </w:rPr>
      </w:pPr>
      <w:r>
        <w:rPr>
          <w:rFonts w:cs="B_info" w:ascii="B_info" w:hAnsi="B_info"/>
        </w:rPr>
        <w:t>Следовательно, по услугам, дата оказания которых приходится на IV квартал 2015 г. (период применения общей системы налогообложения), момент фактической реализации определяется уже не «по оплате», а «по отгрузке».</w:t>
      </w:r>
    </w:p>
    <w:p>
      <w:pPr>
        <w:pStyle w:val="Justify"/>
        <w:spacing w:lineRule="atLeast" w:line="280"/>
        <w:rPr>
          <w:rFonts w:ascii="B_info" w:hAnsi="B_info" w:cs="B_info"/>
        </w:rPr>
      </w:pPr>
      <w:r>
        <w:rPr>
          <w:rFonts w:cs="B_info" w:ascii="B_info" w:hAnsi="B_info"/>
        </w:rPr>
        <w:t>При этом следует учитывать, что согласно п.2 ст.97 НК при определении налоговой базы налога на добавленную стоимость по договорам, предусматривающим реализацию товаров (работ, услуг), имущественных прав за иностранную валюту, пересчет иностранной валюты в белорусские рубли производится по официальному курсу Национального банка Республики Беларусь (далее - Нацбанк), установленному на момент фактической реализации товаров (работ, услуг), имущественных прав, если иное не установлено п.2 ст.97 НК.</w:t>
      </w:r>
    </w:p>
    <w:p>
      <w:pPr>
        <w:pStyle w:val="Justify"/>
        <w:spacing w:lineRule="atLeast" w:line="280"/>
        <w:rPr>
          <w:rFonts w:ascii="B_info" w:hAnsi="B_info" w:cs="B_info"/>
        </w:rPr>
      </w:pPr>
      <w:r>
        <w:rPr>
          <w:rFonts w:cs="B_info" w:ascii="B_info" w:hAnsi="B_info"/>
        </w:rPr>
        <w:t>При реализации отгруженных (выполненных, оказанных), переданных с 1 января 2015 г. товаров (работ, услуг), имущественных прав за иностранную валюту по договорам, предусматривающим расчеты в иностранной валюте, на условиях предварительной оплаты, аванса, задатка для определения налоговой базы налога на добавленную стоимость пересчет иностранной валюты в белорусские рубли производится по официальному курсу белорусского рубля к соответствующей иностранной валюте, установленному Нацбанком 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1 декабря 2014 г., - в части стоимости товаров (работ, услуг), имущественных прав, равной сумме предварительной оплаты, аванса, задатка, полученной до 1 янва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получения предварительной оплаты, аванса, задатка, - в части стоимости товаров (работ, услуг), имущественных прав, равной сумме предварительной оплаты, аванса, задатка, полученной с 1 янва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омент фактической реализации товаров (работ, услуг), имущественных прав, - в остальной части стоимости товаров (работ, услуг), имущественных прав.</w:t>
      </w:r>
    </w:p>
    <w:p>
      <w:pPr>
        <w:pStyle w:val="Justify"/>
        <w:spacing w:lineRule="atLeast" w:line="280"/>
        <w:rPr>
          <w:rFonts w:ascii="B_info" w:hAnsi="B_info" w:cs="B_info"/>
        </w:rPr>
      </w:pPr>
      <w:r>
        <w:rPr>
          <w:rFonts w:cs="B_info" w:ascii="B_info" w:hAnsi="B_info"/>
        </w:rPr>
        <w:t>Учитывая изложенное, порядок определения налоговой базы в рассматриваемой ситуации следующий: в IV квартале 2015 г. в налоговую базу по НДС включается стоимость услуг 3 600 евро (из которых 600 евро пересчитываются по курсу, установленному Нацбанком на дату получения предоплаты, 3 000 евро - по курсу на день оказания услуг, определенному в соответствии с порядком, изложенным в ст.100 НК).</w:t>
      </w:r>
    </w:p>
    <w:p>
      <w:pPr>
        <w:pStyle w:val="Justify"/>
        <w:spacing w:lineRule="atLeast" w:line="280"/>
        <w:rPr>
          <w:rFonts w:ascii="B_info" w:hAnsi="B_info" w:cs="B_info"/>
        </w:rPr>
      </w:pPr>
      <w:r>
        <w:rPr>
          <w:rFonts w:cs="B_info" w:ascii="B_info" w:hAnsi="B_info"/>
        </w:rPr>
        <w:t>В отношении услуг, стоимость которых равна 2 400 евро, для определения налоговой базы приведено недостаточно сведений (отсутствует информация о наличии предоплаты, о дате оказания услуг и дате получения последующей оплаты в целях определения 60-дневного срока).</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2"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qFormat/>
    <w:rPr>
      <w:b/>
      <w:bCs/>
      <w:color w:val="000088"/>
    </w:rPr>
  </w:style>
  <w:style w:type="character" w:styleId="Y2">
    <w:name w:val="y2"/>
    <w:qFormat/>
    <w:rPr>
      <w:i/>
      <w:iCs/>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3:00Z</dcterms:created>
  <dc:creator>cimanovich</dc:creator>
  <dc:description/>
  <cp:keywords/>
  <dc:language>en-US</dc:language>
  <cp:lastModifiedBy>geraschenko</cp:lastModifiedBy>
  <dcterms:modified xsi:type="dcterms:W3CDTF">2016-03-02T08:33:00Z</dcterms:modified>
  <cp:revision>2</cp:revision>
  <dc:subject/>
  <dc:title> </dc:title>
</cp:coreProperties>
</file>