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ЧИСЛЕНИЕ СРЕДНЕГО ЗАРАБОТКА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9 января 2016 г.</w:t>
      </w:r>
      <w:r>
        <w:rPr>
          <w:rFonts w:cs="B_info" w:ascii="B_info" w:hAnsi="B_info"/>
        </w:rPr>
        <w:t xml:space="preserve"> состоялся интернет-семинар с </w:t>
      </w:r>
      <w:r>
        <w:rPr>
          <w:rStyle w:val="StrongEmphasis"/>
          <w:rFonts w:cs="B_info" w:ascii="B_info" w:hAnsi="B_info"/>
        </w:rPr>
        <w:t>Еленой Секержицкой</w:t>
      </w:r>
      <w:r>
        <w:rPr>
          <w:rFonts w:cs="B_info" w:ascii="B_info" w:hAnsi="B_info"/>
        </w:rPr>
        <w:t>, заместителем начальника управления развития мотивационного потенциала заработной платы в реальном секторе экономики Министерства труда и социальной защиты Республики Беларусь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ема - </w:t>
      </w:r>
      <w:r>
        <w:rPr>
          <w:rStyle w:val="StrongEmphasis"/>
          <w:rFonts w:cs="B_info" w:ascii="B_info" w:hAnsi="B_info"/>
        </w:rPr>
        <w:t>«Исчисление среднего заработка»</w:t>
      </w:r>
      <w:r>
        <w:rPr>
          <w:rFonts w:cs="B_info" w:ascii="B_info" w:hAnsi="B_info"/>
        </w:rPr>
        <w:t> - важная и актуальная, так как Трудовым кодексом Республики Беларусь предусмотрены случаи, когда наниматель обязан сохранить за работником средний заработок. К таким случаям относятся трудовой (основной и дополнительный) и социальный (в связи с обучением) отпуска, выплата компенсации за неиспользованный трудовой отпуск, выходное пособие, пособие по безработице, оплата времени выполнения государственных и общественных обязанностей, вынужденного прогула, командировки и другие случаи, предусмотренные законодательством, кроме тех, когда законодательством Республики Беларусь установлен иной порядок его исчислени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b/>
        </w:rPr>
        <w:t>Елена Секержицкая</w:t>
      </w:r>
      <w:r>
        <w:rPr>
          <w:rFonts w:cs="B_info" w:ascii="B_info" w:hAnsi="B_info"/>
        </w:rPr>
        <w:t xml:space="preserve"> ответила на самые актуальные и востребованные вопросы, которые находятся в ее компетенции и интересны широкому кругу пользователей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176"/>
      </w:tblGrid>
      <w:tr>
        <w:trPr/>
        <w:tc>
          <w:tcPr>
            <w:tcW w:w="126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tcBorders/>
            <w:tcMar>
              <w:left w:w="100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Елена Секержицкая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77 году окончила Белорусский политехнический институт. Работала в Государственном комитете Республики Беларусь по труду и социальной защите населения, в комитете по труду Минского городского исполнительного комитета, с 1997 года - в Министерстве труда и социальной защиты Республики Беларусь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ЗАСО «Г»:</w:t>
      </w:r>
      <w:r>
        <w:rPr>
          <w:rFonts w:cs="B_info" w:ascii="B_info" w:hAnsi="B_info"/>
        </w:rPr>
        <w:t xml:space="preserve"> Компания имеет несколько офисов в разных городах Беларуси, которые не являются ее обособленными подразделениями и филиалами. В связи с производственной необходимостью работники командируются в разные офисы компан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в данном случае рассчитывать средний заработок, сохраняемый за работниками за время служебных командировок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обходим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 время служебной командировки работнику может выплачиваться заработная плата, но не ниже среднего заработка за все рабочие дни по графику постоянного места рабо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правление работников в командировку осуществляется в соответствии с нормами ст.91-95 Трудового кодекса Республики Беларусь (далее -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(ст.91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если наниматель приказом (распоряжением) направил работника для выполнения служебного задания в рамках его должностных обязанностей в другой населенный пункт, то это является служебной командировко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ответственно, в качестве гарантии за работниками, направленными в служебную командировку, сохраняются место работы (должность) и заработная плата в течение всего срока служебной командировки, но не ниже среднего заработка за все рабочие дни недели по графику постоянного места работы (ст.95 ТК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Нанимателем может быть принято решение о выплате за время нахождения работника в служебной командировке заработной платы по действующей системе оплаты труда в организации. Но при этом заработная плата данного работника </w:t>
      </w:r>
      <w:r>
        <w:rPr>
          <w:rStyle w:val="StrongEmphasis"/>
          <w:rFonts w:cs="B_info" w:ascii="B_info" w:hAnsi="B_info"/>
        </w:rPr>
        <w:t>должна быть на уровне или выше сохраняемого ему среднего заработка по основному месту работы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ООО «БТБ»:</w:t>
      </w:r>
      <w:r>
        <w:rPr>
          <w:rFonts w:cs="B_info" w:ascii="B_info" w:hAnsi="B_info"/>
        </w:rPr>
        <w:t xml:space="preserve"> Представительство иностранной организации, осуществляющее деятельность на территории Республики Беларусь, состоящее на учете в Фонде социальной защиты населения, выплачивает сотрудникам представительства заработную плату в белорусских рублях по официальному курсу Национального банка Республики Беларусь на день ее выплаты. При этом согласно заключенным трудовым договорам оклады установлены в долларах СШ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Правомерно ли рассчитывать средний заработок для выплаты отпускных исходя из долларового эквивалент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пример: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94"/>
        <w:gridCol w:w="2894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есяц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Год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в долл. США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ктябр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5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оябр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5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екабр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5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Январ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5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Феврал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5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ар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_info" w:ascii="B_info" w:hAnsi="B_info"/>
              </w:rPr>
              <w:t>1</w:t>
            </w:r>
            <w:r>
              <w:rPr>
                <w:rFonts w:cs="B_info" w:ascii="B_info" w:hAnsi="B_info"/>
                <w:lang w:val="en-US"/>
              </w:rPr>
              <w:t> </w:t>
            </w:r>
            <w:r>
              <w:rPr>
                <w:rFonts w:cs="B_info" w:ascii="B_info" w:hAnsi="B_info"/>
              </w:rPr>
              <w:t>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Апрел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а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юн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юл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Авгус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ентябр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100</w:t>
            </w:r>
          </w:p>
        </w:tc>
      </w:tr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Style w:val="StrongEmphasis"/>
                <w:rFonts w:cs="B_info" w:ascii="B_info" w:hAnsi="B_info"/>
              </w:rPr>
              <w:t>Всег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StrongEmphasis"/>
                <w:rFonts w:cs="B_info" w:ascii="B_info" w:hAnsi="B_info"/>
              </w:rPr>
              <w:t>20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StrongEmphasis"/>
                <w:rFonts w:cs="B_info" w:ascii="B_info" w:hAnsi="B_info"/>
              </w:rPr>
              <w:t>12 45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редний заработок (12 450 / 12 / 29,7 х 29) = 1 013 долл. США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Следует ли при таком расчете среднего заработка корректировать его в соответствии с нормами главы 4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 (далее - Инструкция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Правомерно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редний заработок, сохраняемый за время трудового отпуска, исчисляется исходя из заработной платы, </w:t>
      </w:r>
      <w:r>
        <w:rPr>
          <w:rStyle w:val="StrongEmphasis"/>
          <w:rFonts w:cs="B_info" w:ascii="B_info" w:hAnsi="B_info"/>
        </w:rPr>
        <w:t>начисленной</w:t>
      </w:r>
      <w:r>
        <w:rPr>
          <w:rFonts w:cs="B_info" w:ascii="B_info" w:hAnsi="B_info"/>
        </w:rPr>
        <w:t xml:space="preserve"> за 12 календарных месяцев (с 1-го до 1-го числа), предшествующих месяцу начала отпуска (п.4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конодательство не запрещает устанавливать оклады работников в иностранной валю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ст.74 Трудового кодекса Республики Беларусь (далее - ТК) установлено, что заработная плата должна выплачиваться в денежных единицах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для исчисления среднего заработка принимается та начисленная заработная плата, которая отражена в лицевом счете работника: если отражена и в долларах, и в белорусских рублях, то может рассчитываться как в тех, так и в других денежных единица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След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в периоде, принятом для исчисления среднего заработка, или в периоде, за который производятся выплаты на основе среднего заработка, в организации произошло повышение тарифных ставок (окладов) работников, то исчисление средней заработной платы за период, предшествующий повышению, производится с применением поправочных коэффициентов (ст.83 ТК и п.31 Инструкции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снованием для корректировки среднего заработка является повышение тарифных ставок (окладов) работников </w:t>
      </w:r>
      <w:r>
        <w:rPr>
          <w:rStyle w:val="StrongEmphasis"/>
          <w:rFonts w:cs="B_info" w:ascii="B_info" w:hAnsi="B_info"/>
        </w:rPr>
        <w:t>в целом по организаци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правочные коэффициенты рассчитываются путем деления тарифной ставки (оклада), установленной в месяце, в котором осуществляются выплаты на основе среднего заработка, на тарифные ставки (оклады), действовавшие в месяцах, принимаемых для исчисления среднего заработка (п.32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 как оклады установлены в валюте, то поправочные коэффициенты исчисляются исходя из размеров окладов, определенных в валю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поправочные коэффициенты корректируются все выплаты, которые включаются в расчет среднего заработк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ГТОУП «Г»:</w:t>
      </w:r>
      <w:r>
        <w:rPr>
          <w:rFonts w:cs="B_info" w:ascii="B_info" w:hAnsi="B_info"/>
        </w:rPr>
        <w:t xml:space="preserve"> Согласно п.13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когда в числе 12 месяцев, принятых для исчисления среднего заработка для оплаты отпуска (выплаты компенсации), имелись месяцы, в которых работник в соответствии с законодательством освобождался от основной работы с частичным сохранением или без сохранения заработной платы, эти месяцы исключаются из расчета. Если в месяцах, когда работник освобождался от работы, он имел заработок выше или на уровне полных месяцев, то эти месяцы не исключаю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Какой заработок необходимо сравнивать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заработок, начисленный по лицевому счету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заработок с учетом поправочного коэффициента на рост тарифной ставк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Нужно ли в локальных правовых актах организации закрепить порядок исключения из расчета месяцев, в которых работник освобождался от работы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Решение указанных вопросов относится к компетенции специалистов соответствующих подразделений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казанной в вопросе Инструкцией предусмотрена возможность исключения из периода, принимаемого для исчисления среднего заработка, сохраняемого за время трудового отпуска, месяцев, в которых в соответствии с законодательством работник освобождался от основной работы с частичным сохранением или без сохранения заработной платы. При этом необходимо учитывать уровень оплаты данного месяца (п.1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сравнения заработной платы в месяцах, в которых в соответствии с законодательством работник освобождался от основной работы с частичным сохранением или без сохранения заработной платы, законодательством не определе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сравнения месяцев может быть определен в организации самостоятельно в любом вариант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 учетом корректировки заработной плат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утем сравнения месяцев по уровню оплаты в отдельных периодах: до повышения тарифных ставок (окладов) и после повыш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утем расчета среднедневного заработка с учетом оплаты этих месяцев и без их учета и т. 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Решение о закреплении порядка сравнения месяцев в локальном нормативном правовом акте принимается в организации самостоятельно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АО «МОАТ»:</w:t>
      </w:r>
      <w:r>
        <w:rPr>
          <w:rFonts w:cs="B_info" w:ascii="B_info" w:hAnsi="B_info"/>
        </w:rPr>
        <w:t xml:space="preserve"> Каков порядок исчисления среднего заработка при переводе беременной женщины на легкий труд в следующей ситу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9 сентября 2013 г. работница была принята на должность экономиста на время отпуска основного работника по уходу за ребенком до достижения им возраста 3 лет сроком до 17 августа 2015 г. Контракт был продлен на период трудового отпуска основного работника сроком до 12 сентября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1 сентября 2015 г. работница подала заявление о переводе на должность контролера пассажирского транспорта. С 14 сентября 2015 г. она переведена на должность контролера пассажирского транспорта с заключением контракта до 13 сентября 2016 г. Отработав 1 день (14 сентября), с 15 по 25 сентября 2015 г. работница отсутствовала на работе по причине временной нетрудоспособности. 28 сентября на основании заключения врачебно-консультационной комиссии от 28.09.2015 она переведена на легкий труд с сохранением среднего заработка по основному месту работы в связи с беременность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ля исчисления среднего заработка принимается заработная плата, начисленная в июле-август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Беременным женщинам в соответствии с заключением врачебно-консультационной комиссии или медико-реабилитационной экспертной комиссии снижаются нормы выработки, нормы обслуживания либо они переводятся на другую работу, более легкую и исключающую воздействие вредных и (или) опасных производственных факторов, с сохранением среднего заработка по прежней работе (ст.264 Трудового кодекса Республики Беларусь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ст.82 указанному Кодексу и п.20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в случаях, предусмотренных законодательством (в том числе при переводе на более легкую работу), средний заработок исчисляется исходя из заработной платы, начисленной работнику за 2 календарных месяца работы (с 1-го до 1-го числа), предшествующих месяцу начала указанных выпла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согласно законодательству за беременной женщиной при переводе на другую работу сохраняется средний заработок по прежней рабо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 месяца перевода (сентябрь 2015 г.) на более легкую работу работница работала в организации на должности экономис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с учетом норм законодательства для исчисления среднего заработка, сохраняемого работнице в сентябре 2015 г. при переводе на другую легкую работу, принимается заработная плата, начисленная ей на прежней работе (на должности экономиста) в июле-августе 2015 г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РУП «МОНП»:</w:t>
      </w:r>
      <w:r>
        <w:rPr>
          <w:rFonts w:cs="B_info" w:ascii="B_info" w:hAnsi="B_info"/>
        </w:rPr>
        <w:t xml:space="preserve"> Работнику предоставляется социальный отпуск с сохранением средней заработной платы за счет средств предприятия в связи со вступлением в брак (основание - коллективный договор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ледует рассчитать социальный отпуск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Такой отпуск предоставляется без сохранения заработной пла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держащаяся в ст.190 Трудового кодекса Республики Беларусь (далее - ТК) отсылка к коллективному договору, соглашению подразумевает, что коллективным договором, соглашением может быть предусмотрена большая продолжительность кратковременного отпуска без сохранения заработной платы, а также случаи либо причины, которые являются уважительными и при наличии которых наниматель обязан представить кратковременный отпуск без сохранения заработной платы. Конкретная продолжительность дней, предоставляемых по различным причинам, также может быть прописана в коллективном договоре, соглашен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законодательство не наделило нанимателя правом регулировать в коллективном договоре вопрос о предоставлении отпусков </w:t>
      </w:r>
      <w:r>
        <w:rPr>
          <w:rStyle w:val="StrongEmphasis"/>
          <w:rFonts w:cs="B_info" w:ascii="B_info" w:hAnsi="B_info"/>
        </w:rPr>
        <w:t>с сохранением заработной платы</w:t>
      </w:r>
      <w:r>
        <w:rPr>
          <w:rFonts w:cs="B_info" w:ascii="B_info" w:hAnsi="B_info"/>
        </w:rPr>
        <w:t xml:space="preserve"> в случае бракосочетания работника, смерти близких родственников и иных подобных случа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наниматель вправе предусмотреть в коллективном договоре выплату работникам материальной помощи в вышеуказанных случа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изложенного кратковременные отпуска, предусмотренные ст.189 и 190 ТК, предоставляются без сохранения заработной платы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6. РУП «МОНП»:</w:t>
      </w:r>
      <w:r>
        <w:rPr>
          <w:rFonts w:cs="B_info" w:ascii="B_info" w:hAnsi="B_info"/>
        </w:rPr>
        <w:t xml:space="preserve"> В июле 2015 г. была выплачена квартальная премия за II квартал в размере 5 %, в августе 2015 г. - квартальная премия за II квартал в размере 10 %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учесть квартальную премию для исчисления среднего заработка в сентябре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ервая часть - июль, август, сентябрь, вторая часть - август, сентябрь, октябрь в размере 1/3 от соответствующей части премии за II квартал пропорционально отработанному времен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исчислении среднего заработка, сохраняемого во всех случаях, предусмотренных законодательством, учитывается заработная плата, начисленная работнику за работу, обусловленную трудовыми договорами с нанимателем, с учетом перечня выплат, учитываемых при исчислении среднего заработка, являющегося приложением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 (далее - соответственно Перечень выплат, Инструкция) (п.3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нем выплат установлено, что в расчет среднего заработка включаются все премии и вознаграждения, предусмотренные системами оплаты труда, носящие регулярный или периодический характер (выплачиваемые ежемесячно, ежеквартально и по итогам года), независимо от источников их выплаты (подп.2.5 п.2 Перечня выплат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орядок и условия выплаты квартальной премии, а также ее размер должны быть определены в организации локальным нормативным правовым акт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включения в расчет квартальных премий предусмотрен для исчисления среднего заработка, сохраняемого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за время трудового и социального отпусков и для выплаты компенсации за неиспользованный трудовой отпуск (п.17 Инструкции, согласно которому квартальные премии включаются в заработок того месяца, </w:t>
      </w:r>
      <w:r>
        <w:rPr>
          <w:rStyle w:val="StrongEmphasis"/>
          <w:rFonts w:cs="B_info" w:ascii="B_info" w:hAnsi="B_info"/>
        </w:rPr>
        <w:t>на который они приходятся согласно лицевому счету (в июле и в августе)</w:t>
      </w:r>
      <w:r>
        <w:rPr>
          <w:rFonts w:cs="B_info" w:ascii="B_info" w:hAnsi="B_info"/>
        </w:rPr>
        <w:t>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за время выполнения государственных и общественных обязанностей и в других случаях, предусмотренных законодательством (п.28 Инструкции, согласно которому выплаты, производимые за 3 месяца, учитываются в составе среднемесячного заработка каждого месяца в размере 1/3 общей суммы пропорционально отработанному времени. Указанная выплата учитывается при исчислении среднего заработка в течение 3 месяцев начиная с месяца, на который она приходятся согласно лицевому счету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ледует из вопроса, премия за II квартал выплачена в два этапа. Соответственно, каждая из этих частей будет учитываться при исчислении среднего заработка, сохраняемого за время выполнения государственных и общественных обязанностей и в других случаях, предусмотренных законодательством, в течение 3 месяцев начиная с месяца, на который эти выплаты приходятся согласно лицевому счету: первая часть - июль, август, сентябрь, вторая часть - август, сентябрь, октябрь в размере 1/3 от соответствующей части премии за II квартал пропорционально отработанному времен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7. МЧС:</w:t>
      </w:r>
      <w:r>
        <w:rPr>
          <w:rFonts w:cs="B_info" w:ascii="B_info" w:hAnsi="B_info"/>
        </w:rPr>
        <w:t xml:space="preserve"> Включается ли единовременная выплата по итогам года (выплачиваемая ежегодно) в средний заработок для исчисления отпускных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ключ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нем выплат, учитываемых при исчислении среднего заработка, который является приложением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 (далее - Инструкция), определено, что в расчет среднего заработка включаются все премии и вознаграждения, предусмотренные системами оплаты труда, носящие регулярный или периодический характер, независимо от источников их выпла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включения единовременной премии по итогам года для исчисления среднего заработка, сохраняемого за время трудового и социального отпусков и для выплаты компенсации за неиспользованный трудовой отпуск, предусмотрен пп.17-18 Инструк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данным пунктам вознаграждение по результатам годовой работы, за выслугу лет и другие единовременные выплаты по результатам работы за год включаются в заработок того месяца, на который они приходятся согласно лицевому счету, пропорционально месяцам, принятым для его исчисления по отношению к периоду, принимаемому для исчисления среднего заработ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для расчета среднего заработка принимается последняя выплата, произведенная в учитываемом периоде (если в течение 12 месяцев, которые принимаются для расчета среднего заработка, были произведены две выплаты вознаграждения по итогам работы за год (за 2014 и 2015 годы), то в расчет включается выплата за 2015 год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включения единовременной премии по итогам года для исчисления среднего заработка, сохраняемого за время выполнения государственных и общественных обязанностей и в других случаях, предусмотренных законодательством, установлен п.28 Инструк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данному пункту выплата, осуществляемая за год в целом, учитывается в течение года в составе среднемесячного заработка каждого месяца в размере соответственно 1/12 общей суммы начиная с месяца, на который она приходится согласно лицевому счету. Данная выплата учитывается пропорционально отработанному времени. При этом для расчета среднего заработка принимается последняя произведенная выплат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8. МЧС:</w:t>
      </w:r>
      <w:r>
        <w:rPr>
          <w:rFonts w:cs="B_info" w:ascii="B_info" w:hAnsi="B_info"/>
        </w:rPr>
        <w:t xml:space="preserve"> Включается ли ежемесячная премия из фонда экономии по заработной плате в средний заработок для исчисления отпускных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ключается, если связана с результатами деятельности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одп.2.5 п.2 Перечня выплат, учитываемых при исчислении среднего заработка, который является приложением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 (далее - Инструкция, Перечень выплат), определено, что в расчет среднего заработка включаются все премии и вознаграждения, предусмотренные системами оплаты труда, носящие регулярный или периодический характер, независимо от источников их выпла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роме того, согласно подп.2.6 п.2 Перечня выплат в расчет среднего заработка включаются другие выплаты стимулирующего характера за выполненную работ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ежемесячная премия из фонда экономии по заработной плате связана с результатами деятельности организации, есть основание для включения данной премии в расчет среднего заработка, сохраняемого во всех случаях, предусмотренных законодательством, в том месяце, в котором она прошла по лицевому счету работника в порядке, предусмотренном Инструкцией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9. ОАО «ЛП»:</w:t>
      </w:r>
      <w:r>
        <w:rPr>
          <w:rFonts w:cs="B_info" w:ascii="B_info" w:hAnsi="B_info"/>
        </w:rPr>
        <w:t xml:space="preserve"> Согласно приказу ежемесячно премируется группа поддержки программы. Размер премии зависит от выполнения количества заявок: при выполнении 1-2 заявок - 10 %, при выполнении 3-4 заявок - 50 % и при выполнении 5 заявок и более - 100 % от фиксированной суммы (например, от 2 000 000 руб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ется ли данная премия при исчислении среднего заработк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Учитыв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ледует из вопроса, премия выплачивается ежемесячно на основании приказа нанимателя и ее размер зависит от результатов работы группы поддержки программы, то есть премия является выплатой стимулирующего характера и носит регулярный характер. Следовательно, с учетом подп.2.5 и 2.6 п.2 Перечня выплат, учитываемых при исчислении среднего заработка (приложение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, данная премия учитывается при исчислении среднего заработка, сохраняемого во всех случаях, предусмотренных законодательство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0. ЗАО «АСМ»:</w:t>
      </w:r>
      <w:r>
        <w:rPr>
          <w:rFonts w:cs="B_info" w:ascii="B_info" w:hAnsi="B_info"/>
        </w:rPr>
        <w:t xml:space="preserve"> Работникам организации установлены условия оплаты труда без применения Единой тарифной сетки работников Республики Беларусь. В соответствии с положением об оплате труда должностные оклады сформированы в размере минимальной заработной платы. Основную часть заработной платы составляют выплаты стимулирующего характера (премии), величина которых определяется приказом в фиксированном размере. Размер премии существенно выше размера должностного оклада, поскольку рассчитывается не в процентном отношении от должностного оклада. С ростом минимальной заработной платы размер должностного оклада увеличив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Будет ли являться нарушением применение поправочного коэффициента только к части заработной платы, исчисленной из должностного оклада без учета премии при исчислении среднего заработка за время трудового отпуск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Будет нарушение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роме того, нарушением будет и то, что повышение оклада поставлено в зависимость от изменения минимальной заработной платы, а не показателей эффективности работы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настоящее время законодательство позволяет нанимателям устанавливать различные системы оплаты труда, которые должны быть направлены на усиление материальной заинтересованности работников в повышении производительности труда и максимально учитывать сложность выполняемых работ, уровень квалификации, эффективность, качество и условия труда, а также вклад каждого работника в общие результаты деятельности, его предприимчивость, творческий подхо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следует учитывать, что согласно Указу Президента Республики Беларусь от 10.05.2011 № 181 «О некоторых мерах по совершенствованию государственного регулирования в области оплаты труда» тарифные ставки (оклады) работников коммерческих организаций должны повышаться нанимателями в зависимости от эффективности хозяйствования и в пределах имеющихся финансовых возможносте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основанием для корректировки среднего заработка должно быть повышение тарифных ставок (окладов) работников в целом по организации в зависимости от эффективности ее рабо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татьей 83 Трудового кодекса Республики Беларусь и п.31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 (далее - Инструкция), предусмотрено, что если в периоде, принятом для исчисления среднего заработка, или в периоде, за который производятся выплаты на основе среднего заработка, в организации произошло повышение тарифных ставок (окладов) работников, то исчисление средней заработной платы за период, предшествующий повышению, производится с применением поправочных коэффициентов (п.31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числение поправочных коэффициентов производится исходя из тарифной ставки (оклада) работника без учета повышений, предусмотренных законодательств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правочные коэффициенты рассчитываются путем деления тарифной ставки (оклада), установленной в месяце, в котором осуществляются выплаты на основе среднего заработка, на тарифные ставки (оклады), действовавшие в месяцах, принимаемых для исчисления среднего заработка (п.32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поправочные коэффициенты корректируются все выплаты, которые включаются в расчет среднего заработка (оклад, премии надбавки, доплаты и т. д.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1. КУП «МГАОН»:</w:t>
      </w:r>
      <w:r>
        <w:rPr>
          <w:rFonts w:cs="B_info" w:ascii="B_info" w:hAnsi="B_info"/>
        </w:rPr>
        <w:t xml:space="preserve"> Включаются ли при расчете отпускных месяцы, в которых работник освобождался от работы (был направлен на курсы повышения квалификации, во время которых за ним сохранялся средний заработок по месту основной работы согласно ст.102 Трудового кодекса Республики Беларусь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ключаются в период, принимаемый для расчета среднего заработка, сохраняемого за время отпус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работная плата, сохраняемая по месту основной работы за работниками, направленными на профессиональную подготовку, повышение квалификации, стажировку и переподготовку, включается в расчет среднего заработка, сохраняемого за время трудового и социального отпусков и для выплаты компенсации (подп.4.6 п.4 Перечня выплат, учитываемых при исчислении среднего заработка (приложение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).</w:t>
      </w:r>
    </w:p>
    <w:p>
      <w:pPr>
        <w:pStyle w:val="Style15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  <w:lang w:val="en-US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2. КУП «МГАОН»:</w:t>
      </w:r>
      <w:r>
        <w:rPr>
          <w:rFonts w:cs="B_info" w:ascii="B_info" w:hAnsi="B_info"/>
        </w:rPr>
        <w:t xml:space="preserve"> Участвует ли при расчете отпускных сумма заработка, сохраняемого за время посещения курсов повышения квалифик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участв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работная плата, сохраняемая по месту основной работы за работниками, направленными на профессиональную подготовку, повышение квалификации, стажировку и переподготовку, включается в расчет среднего заработка, сохраняемого за время трудового и социального отпусков, выплаты компенсации (подп.4.6 п.4 Перечня выплат, учитываемых при исчислении среднего заработка (приложение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3. ОАО «БШ»:</w:t>
      </w:r>
      <w:r>
        <w:rPr>
          <w:rFonts w:cs="B_info" w:ascii="B_info" w:hAnsi="B_info"/>
        </w:rPr>
        <w:t xml:space="preserve"> В связи с производственной необходимостью работник (основная профессия - вулканизаторщик) был временно переведен на работу по другой профессии (оператором по перезарядке транспортных систем) с 12 февраля по 11 марта 2015 г. с оплатой по выполняемой работе, но не ниже среднего заработка (ст.33 Трудового кодекса Республики Беларусь, далее -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ериод временного перевода согласно новому приказу работник привлекался к работе в сверхурочное время (7 марта 2015 г.) и к работе в праздничный день (8 марта 2015 г.) как оператор по перезарядке транспортных систем с доплатой в соответствии со ст.69 Т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 как оплата за сверхурочную работу и за работу в праздничный день ниже среднего заработка работника, следует ли производить доплату до среднего заработка за указанный период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ледует. Оплата по выполняемой работе производится с учетом норм ст.69 ТК, но не ниже среднего заработка по прежней рабо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временном переводе в связи с производственной необходимостью оплата труда производится по выполняемой работе, но не ниже среднего заработка по прежней работе (ст.33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асы, отработанные работником сверхурочно и в праздничный день, в табеле учета рабочего времени учитываются отдельно и в соответствии со ст.69 ТК за каждый час работы сверхурочно и в праздничный день сверх заработной платы, начисленной за указанное время, работникам с повременной оплатой труда производится доплата в размере не ниже часовых тарифных ставок (окладов), а работникам со сдельной оплатой труда - не ниже сдельных расцено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в периоде, в котором работник был переведен на не обусловленную трудовым договором работу (по другой профессии, специальности, квалификации, должности), он привлекался к работе сверхурочно и в праздничный день по этому месту работы, то за указанный период оплата производится по выполняемой работе с учетом норм ст.69 ТК, но не ниже среднего заработка по прежней рабо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средний заработок по прежней работе выше начисленной заработной платы по выполняемой работе с учетом оплаты сверхурочной работы и работы в праздничный день по ст.69 ТК, то должны соблюдаться нормы ст.33 Т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4. БПО ОАО:</w:t>
      </w:r>
      <w:r>
        <w:rPr>
          <w:rFonts w:cs="B_info" w:ascii="B_info" w:hAnsi="B_info"/>
        </w:rPr>
        <w:t xml:space="preserve"> С 15 сентября 2015 г. работник (оператор товарный) со своего согласия переведен на другую постоянную нижеоплачиваемую работу (оператором технологической установки) по инициативе нанимателя. Согласно части первой ст.72 Трудового кодекса Республики Беларусь (далее - ТК) за работником сохраняется его прежний средний заработок в течение не менее 2 недель со дня перевода. В период с 10 августа по 14 сентября 2015 г. работник выполнял обязанности временно отсутствующего сотрудника (начальника участка) с оплатой труда по выполняемой рабо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ключается ли в средний заработок по прежнему месту работы, сохраняемый за работником в соответствии с частью первой ст.72 ТК, оплата труда при временном заместительстве (по вышеоплачиваемой должности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включаетс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редний заработок исчисляется исходя из </w:t>
      </w:r>
      <w:r>
        <w:rPr>
          <w:rStyle w:val="StrongEmphasis"/>
          <w:rFonts w:cs="B_info" w:ascii="B_info" w:hAnsi="B_info"/>
        </w:rPr>
        <w:t>заработной платы, начисленной</w:t>
      </w:r>
      <w:r>
        <w:rPr>
          <w:rFonts w:cs="B_info" w:ascii="B_info" w:hAnsi="B_info"/>
        </w:rPr>
        <w:t xml:space="preserve"> работнику за 2 календарных месяца работы (с 1-го до 1-го числа), предшествующих месяцу начала указанных выплат (то есть месяцу перевода) (п.20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далее - Инструкция). В данном случае средний заработок исчисляется из заработной платы, начисленной работнику в июле-август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согласно подп.1.8 п.1 Перечня выплат, учитываемых при исчислении среднего заработка (приложение к Инструкции), в заработную плату за отработанное время, принимаемую для исчисления среднего заработка, включается оплата труда при временном замест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заработная плата, начисленная работнику с 10 по 31 августа 2015 г. за выполнение обязанностей временно отсутствующего сотрудника, будет учитываться при исчислении среднего заработ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5. ЛД РУП:</w:t>
      </w:r>
      <w:r>
        <w:rPr>
          <w:rFonts w:cs="B_info" w:ascii="B_info" w:hAnsi="B_info"/>
        </w:rPr>
        <w:t xml:space="preserve"> Каким образом следует включать в расчет среднего заработка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дексацию заработной платы за прошлый месяц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емию, выплачиваемую по итогам работы за квартал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ежемесячные премии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 xml:space="preserve">Ответ: </w:t>
      </w:r>
      <w:r>
        <w:rPr>
          <w:rFonts w:cs="B_info" w:ascii="B_info" w:hAnsi="B_info"/>
        </w:rPr>
        <w:t>При исчислении сохраняемого среднего заработка учитывается заработная плата, начисленная работнику за работу, обусловленную трудовыми договорами с нанимателем с учетом Перечня выплат, учитываемых при исчислении среднего заработка (приложение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далее - Перечень выплат; Инструкция) (п.3 названного постановления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расчет среднего заработка включаются все премии и вознаграждения, предусмотренные системами оплаты труда, носящие регулярный или периодический характер, независимо от источников их выплаты (подп.2.5 п.2 Перечня выплат), а также суммы индексации (компенсации, пени) заработной платы в связи с ростом цен на потребительские товары и услуги (подп.1.3 п.1 Перечня выплат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расчета среднего заработка, сохраняемого за время отпуска (выплаты компенсации), премии по итогам работы за квартал, суммы индексации заработной платы в связи с повышением цен на товары и услуги включаются в полном размере в заработок того месяца, на который они приходятся согласно лицевому счет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расчета среднего заработка для оплаты времени выполнения государственных и общественных обязанностей, определения выходного пособия и в других случаях, предусмотренных законодательств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уммы индексации заработной платы в связи с повышением цен на товары и услуги включаются в заработок того месяца, на который они приходятся согласно лицевому счету, и учитываются пропорционально отработанному времени в этом месяце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выплаты, производимые за 3 месяца (краткосрочные бонусы, квартальные и т. д.), учитываются в составе среднемесячного заработка каждого месяца в размере 1/3 общей суммы (пропорционально отработанному времени) начиная с месяца, в котором они прошли по лицевому счету работник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Если в периоде, принятом для исчисления среднего заработка, или в периоде, за который производятся выплаты на основе среднего заработка, в организации произошло повышение тарифных ставок (окладов) работников или тарифных ставок первого разряда, исходя из которых рассчитываются тарифные ставки (оклады) работников, то исчисление </w:t>
      </w:r>
      <w:r>
        <w:rPr>
          <w:rStyle w:val="StrongEmphasis"/>
          <w:rFonts w:cs="B_info" w:ascii="B_info" w:hAnsi="B_info"/>
        </w:rPr>
        <w:t>средней заработной платы за период, предшествующий повышению, производится с применением поправочных коэффициентов</w:t>
      </w:r>
      <w:r>
        <w:rPr>
          <w:rFonts w:cs="B_info" w:ascii="B_info" w:hAnsi="B_info"/>
        </w:rPr>
        <w:t xml:space="preserve"> (п.31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на поправочные коэффициенты корректируются все выплаты, которые включаются в расчет среднего заработка (оклад, премии, надбавки, доплаты и т. д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6. ТТУ:</w:t>
      </w:r>
      <w:r>
        <w:rPr>
          <w:rFonts w:cs="B_info" w:ascii="B_info" w:hAnsi="B_info"/>
        </w:rPr>
        <w:t xml:space="preserve"> Водитель трамвая переведена на легкий труд подсобным рабочим с сохранением среднего заработка по прежнему месту работы с декабря 2008 г. в связи с беременностью. Она ушла в отпуск по уходу за ребенком до достижения им возраста 3 лет в апреле 2009 г. По окончании данного отпуска работница приступила к работе (3 июля 2012 г.) сразу на легкий труд подсобным рабочим с сохранением среднего заработка по прежнему месту работы, так как была уже беременна вторым ребенком. В августе 2012 г. женщина ушла на больничный по беременности и родам. По окончании отпуска по уходу за ребенком до достижения им возраста 3 лет (23 октября 2015 г.) она приступила к работе также сразу на легкий труд подсобным рабочим с сохранением среднего заработка по прежнему месту работы в связи с беременностью третьим ребенк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асовая тарифная ставка водителя трамвая в октябре 2015 г. составила 5 499,620 руб. Часовая тарифная ставка водителя трамвая с надбавками и повышениями в октябре 2015 г. - 17 873,77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рассчитать среднедневной заработок для определения заработной платы водителя трамвая, переведенной на легкий труд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ля исчисления среднего заработка принимается заработная плата, начисленная в октябре-ноябре 2008 г., с учетом корректировки на поправочный коэффициен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расчета среднего заработка, сохраняемого за время перевода на легкий труд, принимаются 2 календарных месяца (с 1-го по 1-е число), предшествующих месяцу перевода работника (п.20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ботникам, которые не имели заработка в двухмесячном периоде, принимаемом для расчета среднего заработка (например, находились в отпуске по уходу за ребенком), средний заработок исчисляется исходя из заработной платы, начисленной за 2 месяца, предшествующих этому период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с учетом данной нормы для исчисления среднего заработка, сохраняемого за время перевода на легкий труд, будет приниматься фактически начисленная заработная плата за октябрь-ноябрь 2008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правочные коэффициенты рассчитываются путем деления тарифной ставки (оклада) или тарифной ставки первого разряда, установленной в месяце, в котором осуществляются выплаты на основе среднего заработка, на тарифные ставки (оклады) или тарифные ставки первого разряда, действовавшие в месяцах, принимаемых для исчисления среднего заработка (п.32 названной выше Инструкции). При этом приниматься тарифная ставка (оклад) работника без учета повышений, предусмотренных законодательством (5 499,620 руб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7. ОАО «В»:</w:t>
      </w:r>
      <w:r>
        <w:rPr>
          <w:rFonts w:cs="B_info" w:ascii="B_info" w:hAnsi="B_info"/>
        </w:rPr>
        <w:t xml:space="preserve"> В организации бывают случаи, когда сотрудники переводятся на другую должность или у них изменяется ставка (например, с 0,5 ставки по совместительству на ставку по основному месту работы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ключаются ли данные о доходе такого сотрудника, имеющиеся до определенных кадровых изменений, в состав среднего заработка для исчисления отпускных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включаю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редний заработок, сохраняемый за время трудового (основного и дополнительного) отпуска исчисляется исходя из заработной платы, начисленной за 12 календарных месяцев (с 1-го до 1-го числа), предшествующих месяцу начала отпуска, независимо от того, за какой рабочий год предоставляется отпуск (п.4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Лицам, работающим по совместительству, средний заработок, сохраняемый за время трудового отпуска, исчисляется раздельно по основному месту работы и работе по совместительству (п.16 названной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переводе работника на другую должность для исчисления среднего заработка, сохраняемого за время трудового отпуска, принимается заработная плата, начисленная работнику по двум должностям в течение 12 календарных месяцев (с 1-го до 1-го числа), предшествующих месяцу начала отпус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8. ООО «ТИ»:</w:t>
      </w:r>
      <w:r>
        <w:rPr>
          <w:rFonts w:cs="B_info" w:ascii="B_info" w:hAnsi="B_info"/>
        </w:rPr>
        <w:t xml:space="preserve"> Работник уходит в отпуск в январе 2016 г. Расчетный период - с января по декабрь 2015 г. В расчетном периоде в апреле и июле 2015 г. он находился в трудовом отпуске, средний заработок за который был ему выплачен соответственно в апреле и июле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же сотрудник находился на листках нетрудоспособности: с 25 по 27 февраля, с 6 по 10 апреля, с 18 июля по 4 августа, с 22 по 28 сентября 2015 г. В июне сотрудник отработал полный месяц, но с учетом уменьшенной премии по результатам месяца получил минимальную заработную плат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включать для расчета среднего заработка, применяемого для расчета отпускных, месяцы, в которых сотрудник болел (февраль, апрель, август, сентябрь), и как правильно произвести расчет для этих месяцев по сравнению с месяцами, отработанными полностью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Решение указанных вопросов относится к компетенции специалистов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струкцией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предусмотрена возможность исключения из периода, принимаемого для исчисления среднего заработка, сохраняемого за время трудового отпуска, месяцев, в которых в соответствии с законодательством работник освобождался от основной работы с частичным сохранением или без сохранения заработной платы. При этом необходимо учитывать уровень оплаты данного месяца (п.13 названной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сравнения заработной платы в месяцах, в которых в соответствии с законодательством работник освобождался от основной работы с частичным сохранением или без сохранения заработной платы, законодательством не определе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Автор полагает, что порядок сравнения месяцев может быть определен в организации самостоятельно в любом вариант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 учетом корректировки заработной плат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утем сравнения месяцев по уровню оплаты в отдельных периодах: до повышения тарифных ставок (окладов) и после повыш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утем расчета среднедневного заработка с учетом оплаты этих месяцев и без учета и т. 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9. ООО «С»:</w:t>
      </w:r>
      <w:r>
        <w:rPr>
          <w:rFonts w:cs="B_info" w:ascii="B_info" w:hAnsi="B_info"/>
        </w:rPr>
        <w:t xml:space="preserve"> Директор предприятия по приказу находился в командировке за границей (г. Москва) 2 дня: в пятницу и субботу. В задании и отчете отражено, что в субботу у него была деловая встреча (то есть в выходной день была необходимость нахождения в командировке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Начисляется ли за пятницу средний заработок или сохранятся заработная плат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Начисляется ли за субботу компенсация в двойном размере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3. Выплачиваются ли суточные за 2 дня в валюте по нормам, установленным для Российской Федерации, независимо от того, что второй день является днем возвращения из командировки и пересечения границы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Да, но при условии, что она выше размера среднего заработка за этот день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качестве гарантии при направлении работника в служебную командировку за ним сохраняется место работы (должность) и заработная плата в течение всего срока служебной командировки, но не ниже среднего заработка за все рабочие дни недели по графику постоянного места работы (далее - средний заработок) (ст.95 Трудового кодекса Республики Беларусь, далее -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данной нормы нанимателем может быть принято решение о выплате заработной платы работникам организации за время служебной командировки по действующей системе оплаты труда, но при условии, что уровень заработной платы данных работников должен быть выше размера среднего заработ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Нет, не начисля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правление работников в командировку за границу осуществляется в соответствии с нормами ст.91-95 ТК и Инструкции о порядке и условиях предоставления гарантий и компенсаций при служебных командировках за границу, утвержденной постановлением Министерства труда и социальной защиты Республики Беларусь от 30.07.2010 № 115 (далее - Инструкция № 11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работников, находящихся в служебной командировке, распространяется режим рабочего времени и времени отдыха, установленный по месту служебной командировки (ст.92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 работниками, направленными в служебную командировку, сохраняются место работы (должность) и заработная плата в течение всего срока служебной командировки, но не ниже среднего заработка за все рабочие дни недели по графику постоянного места работы (ст.95 ТК и п.6 Инструкции № 11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с учетом норм законодательства работники, находящиеся в командировке, обязаны работать по режиму рабочего времени, который установлен в организациях государства, в которое они направлены в командировку. Если на период нахождения работника в служебной командировке попадают выходные или праздничные дни, то средний заработок за эти дни не сохраняется, а также повышенная оплата, предусмотренная ст.69 ТК, не производи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 xml:space="preserve">3. За первые сутки суточные выплачиваются в белорусских рублях по нормам, установленным законодательством Республики Беларусь по оплате служебных командировок в пределах Республики Беларусь, за вторые - по нормам Российской Федерации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нованием для расчета и выплаты денежных средств командированным работникам является приказ (распоряжение) нанимателя о направлении работника в командировку (п.2 Инструкции № 11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работник обязан выехать, а также возвратиться к постоянному месту работы согласно датам, указанным в приказе (распоряжении) нанимател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астью первой п.22 Инструкции № 115 предусмотрено, что возмещение суточных производится в иностранной валюте с включением дня отъезда из Республики Беларусь и дня прибытия в Республику Беларусь по нормам, установленным для государства, в которое работник направлен в командировк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работников, направленных в командировку на легковом автомобиле, днем отъезда (выбытия) из Республики Беларусь и днем прибытия в Республику Беларусь считаются дни пересечения Государственной границы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норм ст.93 ТК при пересечении границы до 24:00 часов включительно днем выбытия считаются текущие сутки, а с 00:00 часов и позднее - последующие сутк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 время следования по территории Республики Беларусь до дня отъезда из Республики Беларусь либо после дня прибытия в Республику Беларусь суточные за это время выплачиваются в белорусских рублях по нормам, установленным законодательством Республики Беларусь по оплате служебных командировок в пределах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работник был направлен в двухдневную командировку в Российскую Федерацию и пересек границу в течение одних суток, а в течение вторых он следовал по территории Республики Беларусь, то суточные будут ему выплачивать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за первые сутки - в белорусских рублях по нормам, установленным законодательством Республики Беларусь по оплате служебных командировок в пределах Республики Беларусь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за вторые сутки - по нормам, установленным для государства, в которое направлен работник в командировку (Российская Федерац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0. РУП «БМ»:</w:t>
      </w:r>
      <w:r>
        <w:rPr>
          <w:rFonts w:cs="B_info" w:ascii="B_info" w:hAnsi="B_info"/>
        </w:rPr>
        <w:t xml:space="preserve"> В январе 2016 г. работника 5-го разряда (тариф - 20 200 за 1 ч. и надбавка за квалификацию - 20 %) временно перевели на 4-й разряд (тариф - 17 500 за 1 ч. и надбавка за квалификацию - 16 %). Он отработал 140 ч. (при норме - 151 ч.), текущая премия в январе 2016 г. составила 800 000 тыс. руб. (она начисляется за прошлый месяц, то есть декабрь 2015 г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январе 2016 г. другого работника 4-го разряда (тариф - 17 500 за 1 ч. и надбавка за квалификацию - 16 %) временно перевели на 5-й разряд (тариф - 20 200 за 1 ч. и надбавка за квалификацию - 20 %). Он также отработал 140 ч. (при норме - 151 ч.), текущая премия в январе 2016 г. составила 800 000 тыс. руб. (она начисляется за прошлый месяц, то есть декабрь 2015 г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равильно учитывать квалификацию при переводе и производить расчет с доплатой до среднего заработка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опросы условий и порядка временного перевода работника в связи с производственной необходимостью, в том числе и оплаты его труда, регулируются нормами ст.33 Трудового кодекса Республики Беларусь</w:t>
      </w:r>
      <w:r>
        <w:rPr>
          <w:rFonts w:cs="B_info" w:ascii="B_info" w:hAnsi="B_info"/>
        </w:rPr>
        <w:t xml:space="preserve"> (далее -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производственной необходимости наниматель имеет право перевести работника на не обусловленную трудовым договором работу (по другой профессии, специальности, квалификации, должности), а также на работу к другому нанимателю (ст.33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временном переводе в связи с производственной необходимостью оплата труда производится по выполняемой работе, но не ниже среднего заработка по прежней работе (часть пятая ст.33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словия оплаты труда работников организации (размер тарифной ставки (оклада), повышения тарифной ставки (оклада), надбавки, премии, доплаты и др.) определяются в локальном нормативном правовом акте (ЛНПА) и конкретизируются в трудовом договоре (контракте), заключаемом с работник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данном случае при начислении заработной платы работнику при переводе в связи с производственной необходимостью, согласно которому он выполняет работы, тарифицируемые либо 4-м разрядом (первый случай), либо 5-м разрядом (второй случай), оплата его труда будет производиться по условиям, установленным ЛНПА по этой выполняемой работе, но не ниже среднего заработка по прежней работе, в расчет которого включаются все выплаты, предусмотренные заключенным с работником трудовым договор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1. ОАО «БШ»:</w:t>
      </w:r>
      <w:r>
        <w:rPr>
          <w:rFonts w:cs="B_info" w:ascii="B_info" w:hAnsi="B_info"/>
        </w:rPr>
        <w:t xml:space="preserve"> С 1 по 31 декабря 2015 г. инженер по нормированию труда исполнял обязанности ведущего инженера по нормированию труда с оплатой по выполняемой работе, но не ниже среднего заработ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работанное время: дни - 22, часы - 174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реднедневной заработок за 2 предшествующих месяца - 25 00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хранение среднего заработка - 4 350 000 руб. (25 000 х 17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работная плата по выполняемой работе ведущего инженера - 5 000 00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работная плата по выполняемой работе ведущего инженера по нормированию труда оказалась выше сохраненного среднего заработка инженера по нормированию труда, и оплата была произведена в размере 5 000 00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 8 по 15 января 2016 г. тот же инженер по нормированию по приказу исполняет обязанности заместителя начальника отдела с оплатой по выполняемой работе, но не ниже среднего заработка. В расчет среднего заработка должны включаться 2 календарных месяца, предшествующих месяцу начала указанных выплат, то есть ноябрь и дека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ноябре 2015 г. инженер по нормированию труда работал по своей основной профессии, в декабре 2015 г. исполнял обязанности ведущего инженера по нормированию тру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ильно ли не включать в расчет среднего заработка оплату за декабрь 2015 г. за период исполнения обязанностей ведущего инженера с 1 по 31 декабря 2015 г. в размере 5 000 000 руб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прави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тобы заменить временно отсутствующего работника, наниматель вправ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установить другому работнику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(ст.67 Трудового кодекса Республики Беларусь, далее - ТК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установить временное заместительство (ст.68 ТК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3) перевести другого работника на не обусловленную трудовым договором работу (по другой профессии, специальности, квалификации, должности) (ст.33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ервом случае производится доплата, размер которой устанавливает наниматель по соглашению с работнико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о втором случае условия и порядок оплаты труда определяет наниматель либо они закрепляются в локальном нормативном правовом акте (ст.68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третьем случае оплата работнику производится по выполняемой работе, но не ниже среднего заработка по прежне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ниматель с учетом специфики и особенностей деятельности организации самостоятельно определяет целесообразность применения того или иного порядка выполнения обязанностей отсутствующего работник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редний заработок, сохраняемый за время перевода, исчисляется исходя из </w:t>
      </w:r>
      <w:r>
        <w:rPr>
          <w:rStyle w:val="StrongEmphasis"/>
          <w:rFonts w:cs="B_info" w:ascii="B_info" w:hAnsi="B_info"/>
        </w:rPr>
        <w:t>заработной платы, начисленной</w:t>
      </w:r>
      <w:r>
        <w:rPr>
          <w:rFonts w:cs="B_info" w:ascii="B_info" w:hAnsi="B_info"/>
        </w:rPr>
        <w:t xml:space="preserve"> работнику за 2 календарных месяца работы (с 1-го до 1-го числа), предшествующих месяцу начала указанных выплат (то есть месяцу перевода) (п.20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. В данном случае - из заработной платы, начисленной работнику в ноябре-декабре 2015 г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ри этом согласно подп.1.11 п.1 Перечня выплат, учитываемых при исчислении среднего заработка (приложение к названной Инструкции), в заработную плату за отработанное время, принимаемую для исчисления среднего заработка, включаются доплаты за совмещение профессий (должностей), расширение зоны обслуживания (увеличение объема выполненных работ), выполнение обязанностей временно отсутствующего работника, а также оплата труда при временном заместительств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заработная плата, начисленная работнику с 1 по 31 декабря 2015 г. за выполнение обязанностей временно отсутствующего работника, будет учитываться при исчислении среднего заработк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2. ООО «М»:</w:t>
      </w:r>
      <w:r>
        <w:rPr>
          <w:rFonts w:cs="B_info" w:ascii="B_info" w:hAnsi="B_info"/>
        </w:rPr>
        <w:t xml:space="preserve"> Как правильно произвести расчет среднего заработка, если работника вызвали на военные сборы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Гражданам, призванным на сборы, по месту их работы предоставляются гарантии и компенсации, установленные законодательством о труде (ст.6 Закона Республики Беларусь от 05.11.1992 № 1914-XII «О воинской обязанности и воинской службе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Гарантии для работников, призванных на военные сборы, установлены ст.339 Трудового кодекса Республики Беларусь. Так, за военнообязанными, призванными на военные и специальные сборы, за все время сборов, включая следование к месту проведения сборов и обратно, если это связано с выездом с места жительства, сохраняется место работы (должность) и выплачивается средний заработок за все рабочие дни по месту рабо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чет среднего заработка, сохраняемого за время военных сборов, производится путем деления заработной платы, начисленной за 2 месяца (с 1-го до 1-го числа), предшествующих месяцу нахождения работника на сборах, на фактически проработанные в течение этих месяцев дни и умножения на количество рабочих дней, приходящихся по графику работы организации за весь период сборов (пп.20, 21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3. ОАО «З»:</w:t>
      </w:r>
      <w:r>
        <w:rPr>
          <w:rFonts w:cs="B_info" w:ascii="B_info" w:hAnsi="B_info"/>
        </w:rPr>
        <w:t xml:space="preserve"> В декабре работнику рассчитывается средний заработок. В месяцах, принимаемых для его исчисления (октябрь, ноябрь), была выплачена надбавка фиксированной суммой (в октябре - 2 000 000 руб., в ноябре - 1 500 000 руб.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м образом данная надбавка учитывается при исчислении среднего заработк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 полном размер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редний заработок для оплаты времени выполнения государственных или общественных обязанностей и для других случаев, предусмотренных законодательством, исчисляется исходя из заработной платы, начисленной работнику за 2 календарных месяца работы (с 1-го до 1-го числа), предшествующих месяцу начала указанных выплат (п.20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согласно п.28 названной Инструкции в данном случае в расчет среднего заработка пропорционально отработанному времени включаются ежемесячные премии, единовременные премии, квартальные, полугодовые и годовые выпла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дбавка, выплачиваемая работнику в фиксированной сумме, не является премией за результаты финансово-хозяйственной деятельности и включается в расчет среднего заработка в полном размере в том месяце, в котором она прошла по лицевому счету работни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4. ОАО «З»:</w:t>
      </w:r>
      <w:r>
        <w:rPr>
          <w:rFonts w:cs="B_info" w:ascii="B_info" w:hAnsi="B_info"/>
        </w:rPr>
        <w:t xml:space="preserve"> В положении об оплате труда работников отражено, что за время нахождения в служебной командировке выплачивается заработная пла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омерно ли решение нанимателя о выплате заработной платы при служебной командировке вместо сохранения средней зарплаты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равомерно, но при условии, что она выше размера среднего заработка за рабочий день недели по графику постоянного места рабо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качестве гарантии при направлении работника в служебную командировку за ним сохраняется место работы (должность) и заработная плата в течение всего срока служебной командировки, но не ниже среднего заработка за все рабочие дни недели по графику постоянного места работы (ст.95 Трудового кодекса Республики Беларусь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данной нормы нанимателем может быть принято решение о выплате заработной платы работникам организации за время служебной командировки по действующей системе оплаты труда в организации, но при условии, что уровень заработной платы работников должен быть выше размера среднего заработ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5. ОАО «Б»:</w:t>
      </w:r>
      <w:r>
        <w:rPr>
          <w:rFonts w:cs="B_info" w:ascii="B_info" w:hAnsi="B_info"/>
        </w:rPr>
        <w:t xml:space="preserve"> Работнику был предоставлен трудовой отпуск с 5 января по 3 февраля 2016 г. Для расчета отпуска взят период с 1 января по 31 декабря 2015 г.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январь 2015 г. - 4 500 000 руб. (зарплата + социальный отпуск без сохранения зарплаты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февраль 2015 г. - 2 500 000 руб. (зарплата) + 500 000 руб. (больничный лист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арт 2015 г. - 4 600 000 руб. (зарплата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апрель 2015 г. - 4 650 000 руб. (зарплата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ай 2015 г. - 2 900 000 руб. (зарплата) + 300 000 руб. (больничный лист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юнь 2015 г. - 4 000 000 руб. (зарплата + социальный отпуск без сохранения зарплаты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юль 2015 г. - 4 100 000 руб. (зарплата) + 550 000 руб. (социальный отпуск с сохранением 2/3 тарифной ставки согласно коллективному договору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август 2015 г. - 4 100 000 руб. (зарплата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ентябрь 2015 г. - 4 800 000 руб. (зарплата) + 200 000 руб. (оплата 2/3 тарифной ставки во время простоя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октябрь 2015 г. - 4 300 000 руб. (зарплата + социальный отпуск без сохранения зарплаты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оябрь 2015 г. - 4 400 000 руб. (зарплата) + 250 000 руб. (больничный лист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кабрь 2015 г. - 4 800 000 руб. (зарплат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реднемесячная величина зарплаты за полные месяцы составляет 4 537 500 руб. ((4 600 000 + 4 650 000 + 4 100 000 + 4 800 000) / 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ле сравнения сумм зарплаты в месяцах с неполной оплатой со среднемесячной величиной зарплаты за полные месяцы в расчет отпуска вошло следующе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арт 2015 г. - 4 600 000 руб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апрель 2015 г. - 4 650 000 руб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юль 2015 г. - 4 650 000 руб. (4 100 000 руб. (зарплата) + 550 000 руб. (социальный отпуск с сохранением 2/3 тарифной ставки)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август 2015 г. - 4 100 000 руб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ентябрь 2015 г. - 4 800 000 руб. (зарплата без учета оплаты простоя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кабрь 2015 г. - 4 800 000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ильно ли в данном случае брать для сравнения со среднемесячной величиной зарплаты за полные месяцы месяцы с неполной оплатой, такие как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июль 2015 г. - 4 650 000 руб. (550 000 руб. - социальный отпуск с сохранением 2/3 тарифной ставки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сентябрь 2015 г. - 4 800 000 руб. (оплата простоя не учитывается при исчислении среднего заработка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Когда в числе 12 месяцев, принимаемых для исчисления среднего заработка для оплаты отпуска (выплаты компенсации), имелись месяцы, в которых в соответствии с законодательством работник освобождался от основной работы с частичным сохранением или без сохранения заработной платы, эти месяцы исключаются из рас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в месяцах, когда работник освобождался от работы, он имел заработок выше или на уровне полных месяцев, то эти месяцы не исключаются (п.13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далее - Инструкц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заработную плату, которая принимается для исчисления среднего заработка, включаются выплаты, предусмотренные перечнем выплат, учитываемых при исчислении среднего заработка, утвержденным Инструкцией (далее - Перечень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личие в указанных месяцах дней простоя и нахождения работника в социальном отпуске является основанием для их исключения из расчета, но при условии, что оплата за эти месяцы будет ниже, чем за полностью отработанные месяц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отметить, что оплата полностью отработанных месяцев колеблется в пределах от 4 100 до 4 800 тыс. руб. Соответственно, оплата не полностью отработанных месяцев (больничный лист, отпуск по инициативе нанимателя, дни простоя) колеблется в пределах от 2 500 до 4 800 тыс.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струкцией не определен порядок сравнения заработной платы в месяцах, в которых в соответствии с законодательством работник освобождался от основной работы с частичным сохранением или без сохранения заработной платы. Решение об исключении указанных месяцев из периода, принимаемого для расчета среднего заработка, принимается специалистами организации самостояте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согласно Перечню в расчет среднего заработка не включаются: оплата простоев не по вине работника и оплата отпусков по инициативе нанимателя в размере 2/3 тарифной ставк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6. ОАО «Б»:</w:t>
      </w:r>
      <w:r>
        <w:rPr>
          <w:rFonts w:cs="B_info" w:ascii="B_info" w:hAnsi="B_info"/>
        </w:rPr>
        <w:t xml:space="preserve"> Работнику предоставлен социальный отпуск (в связи с получением высшего образования) с сохранением среднего заработка с 10 по 24 января 2016 г. Для расчета социального отпуска взят период с 1 января по 31 декабря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арт 2015 г. не полностью отработан, но за этот месяц сохранен полный заработок (часть дней - трудовой отпуск, часть - выполнение государственных обязанностей), а в остальных месяцах полного заработка 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ледует рассчитать средний заработок для оплаты социального отпуска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ля работников, которые в учитываемом периоде, принимаемом для исчисления среднего заработка для оплаты отпуска (выплаты компенсации), работали во всех месяцах, но ни в одном из них не имели полного заработка, заработная плата, сохраняемая за время отпуска (выплаты компенсации), исчисляется в порядке, предусмотренном п.11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 Беларусь от 10.04.2000 № 47, далее - Инструкц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ету подлежит фактическое рабочее время, которое состоит из отработанного и неотработанного времени, включаемое в соответствии с законодательством в рабочее время (часть четвертая ст.133 Трудового кодекса Республики Беларусь, далее -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, предусмотренных ТК (ст.150 ТК). За время трудового отпуска за работником сохраняется средний заработок, исчисляемый в порядке, установленном Правительством Республики Беларусь или уполномоченным им органом (ст.175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время выполнения государственных или общественных обязанностей, если в соответствии с законодательством эти обязанности могут осуществляться в рабочее время, работникам гарантируется сохранение места работы (должности) и среднего заработка за счет соответствующих государственных или иных органов и организаций (ст.101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счет среднего заработка, сохраняемого за время трудового отпуска, включается оплата трудовых и социальных отпусков, предоставленных в соответствии с законодательством и коллективным договором (кроме денежной компенсации за неиспользованный отпуск), и заработная плата, сохраняемая работникам за время выполнения ими государственных, общественных, воинских обязанностей за рабочие дни, согласно графику работы организации (подп.4.1 и 4.4 п.4 перечня выплат, учитываемых при исчислении среднего заработка, утвержденного Инструкцией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месяц, в котором работник находился в трудовом отпуске и выполнял государственные обязанности, считается полностью оплаченны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расчета среднего заработка для оплаты социального отпуска необходимо применить п.13 Инструкци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902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i/>
      <w:iCs/>
      <w:u w:val="single"/>
    </w:rPr>
  </w:style>
  <w:style w:type="character" w:styleId="Posobievo">
    <w:name w:val="posobie_vo"/>
    <w:qFormat/>
    <w:rPr>
      <w:b/>
      <w:bCs/>
      <w:i/>
      <w:iCs/>
    </w:rPr>
  </w:style>
  <w:style w:type="character" w:styleId="Podstrochnik">
    <w:name w:val="podstrochni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0:00Z</dcterms:created>
  <dc:creator>cimanovich</dc:creator>
  <dc:description/>
  <dc:language>en-US</dc:language>
  <cp:lastModifiedBy>Сазанович Татьяна</cp:lastModifiedBy>
  <dcterms:modified xsi:type="dcterms:W3CDTF">2016-05-02T14:10:00Z</dcterms:modified>
  <cp:revision>2</cp:revision>
  <dc:subject/>
  <dc:title/>
</cp:coreProperties>
</file>